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EGI PENUNTASAN WAJIB BELAJAR 9 TAHUN PADA LEVEL RUMAH TANGGA DI KABUPATEN PASAMAN:</w:t>
      </w:r>
    </w:p>
    <w:p>
      <w:pPr>
        <w:pStyle w:val="Normal"/>
        <w:jc w:val="center"/>
        <w:rPr>
          <w:b/>
          <w:b/>
          <w:i/>
          <w:i/>
        </w:rPr>
      </w:pPr>
      <w:r>
        <w:rPr>
          <w:b/>
          <w:i/>
        </w:rPr>
        <w:t>Implikasi Terhadap Pencapaian MDGs</w:t>
      </w:r>
    </w:p>
    <w:p>
      <w:pPr>
        <w:pStyle w:val="Normal"/>
        <w:jc w:val="center"/>
        <w:rPr>
          <w:b/>
          <w:b/>
          <w:i/>
          <w:i/>
        </w:rPr>
      </w:pPr>
      <w:r>
        <w:rPr>
          <w:b/>
          <w:i/>
        </w:rPr>
      </w:r>
    </w:p>
    <w:p>
      <w:pPr>
        <w:pStyle w:val="Normal"/>
        <w:jc w:val="center"/>
        <w:rPr/>
      </w:pPr>
      <w:r>
        <w:rPr>
          <w:b/>
        </w:rPr>
        <w:t xml:space="preserve"> </w:t>
      </w:r>
      <w:r>
        <w:rPr>
          <w:b/>
        </w:rPr>
        <w:t xml:space="preserve">Yulia Anas, SE, M.Si  dan Prof. Elfindri </w:t>
      </w:r>
    </w:p>
    <w:p>
      <w:pPr>
        <w:pStyle w:val="Normal"/>
        <w:spacing w:lineRule="auto" w:line="360"/>
        <w:jc w:val="center"/>
        <w:rPr>
          <w:b/>
          <w:b/>
        </w:rPr>
      </w:pPr>
      <w:r>
        <w:rPr>
          <w:b/>
        </w:rPr>
      </w:r>
    </w:p>
    <w:p>
      <w:pPr>
        <w:pStyle w:val="Normal"/>
        <w:spacing w:lineRule="auto" w:line="360"/>
        <w:jc w:val="center"/>
        <w:rPr>
          <w:b/>
          <w:b/>
        </w:rPr>
      </w:pPr>
      <w:r>
        <w:rPr>
          <w:b/>
        </w:rPr>
        <w:t>ABSTRAK</w:t>
      </w:r>
    </w:p>
    <w:p>
      <w:pPr>
        <w:pStyle w:val="Normal"/>
        <w:spacing w:before="120" w:after="120"/>
        <w:ind w:firstLine="360"/>
        <w:jc w:val="both"/>
        <w:rPr/>
      </w:pPr>
      <w:r>
        <w:rPr/>
        <w:t xml:space="preserve">  </w:t>
      </w:r>
      <w:r>
        <w:rPr/>
        <w:t xml:space="preserve">Permasalahan utama anak putus sekolah berbeda sesuai dengan kondisi dan karakteristik daerah. Di daerah perkebunan, permasalahan anak putus sekolah adalah karena, 1) 63,6 %  rumah tangga kesulitan membiayai  pendidikan anak karena faktor kemiskinan, 2) 53 % tidak adanya motivasi sekolah, baik motivasi orang tua maupun anak, 3) 25,8 % karena bekerja sebagai pekerja keluarga. Kesulitan untuk membiayai sekolah juga menjadi penyebab utama anak putus sekolah di daerah tepian hutan di Kec. Duo Koto. Dari hasil penelitian diperoleh gambaran bahwa ; 1) 75 % alasan putus sekolah disebabkan  karena rumah tangga mempunyai kesulitan untuk membiayai pendidikan anak, 2) 42,9 % karena tidak adanya motivasi untuk sekolah, baik dari orang tua maupun  anak,3) 26,8 % karena jarak ke sekolah yang jauh dari tempat tinggal. </w:t>
      </w:r>
    </w:p>
    <w:p>
      <w:pPr>
        <w:pStyle w:val="Normal"/>
        <w:spacing w:before="120" w:after="120"/>
        <w:jc w:val="both"/>
        <w:rPr/>
      </w:pPr>
      <w:r>
        <w:rPr/>
        <w:t xml:space="preserve">  </w:t>
      </w:r>
      <w:r>
        <w:rPr/>
        <w:tab/>
        <w:t>Hal yang menarik  ditemui di daerah tepian pantai. Dari hasil penelitian diperoleh bahwa 1) 55 % alasan putus sekolah karena tidak adanya motivasi anak untuk sekolah dan perhatian orang tua yang rendah terhadap kelangsungan pendidikan anak. Hal ini bukan disebabkan karena tekanan ekonomi keluarga, tetapi disebabkan karena  mudahnya mendapatkan penghasilan sesaat dari aktivitas kehidupan nelayan, 2) 50,0 % karena rumah tangga tidak memandang pendidikan sebagai hal yang penting bagi anak dan hanya  menganggarkan 3,45 % dari total pengeluaran untuk biaya pendidikan anak per bulan, 3) 41,7% karena pengaruh lingkungan seperti banyaknya anak yang tidak sekolah dilingkungan tempat tinggal.</w:t>
      </w:r>
    </w:p>
    <w:p>
      <w:pPr>
        <w:pStyle w:val="Normal"/>
        <w:spacing w:before="120" w:after="120"/>
        <w:jc w:val="both"/>
        <w:rPr/>
      </w:pPr>
      <w:r>
        <w:rPr/>
        <w:tab/>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20"/>
          <w:tab w:val="left" w:pos="360" w:leader="none"/>
        </w:tabs>
        <w:spacing w:lineRule="auto" w:line="360"/>
        <w:rPr>
          <w:b/>
          <w:b/>
        </w:rPr>
      </w:pPr>
      <w:r>
        <w:rPr>
          <w:b/>
        </w:rPr>
        <w:t>I. PENDAHULUAN</w:t>
      </w:r>
    </w:p>
    <w:p>
      <w:pPr>
        <w:pStyle w:val="Normal"/>
        <w:tabs>
          <w:tab w:val="clear" w:pos="720"/>
          <w:tab w:val="left" w:pos="360" w:leader="none"/>
        </w:tabs>
        <w:spacing w:lineRule="auto" w:line="360"/>
        <w:jc w:val="center"/>
        <w:rPr>
          <w:b/>
          <w:b/>
        </w:rPr>
      </w:pPr>
      <w:r>
        <w:rPr>
          <w:b/>
        </w:rPr>
      </w:r>
    </w:p>
    <w:p>
      <w:pPr>
        <w:pStyle w:val="Normal"/>
        <w:spacing w:lineRule="auto" w:line="360"/>
        <w:jc w:val="both"/>
        <w:rPr/>
      </w:pPr>
      <w:r>
        <w:rPr>
          <w:b/>
        </w:rPr>
        <w:t>A. Latar Belakang</w:t>
      </w:r>
    </w:p>
    <w:p>
      <w:pPr>
        <w:pStyle w:val="Normal"/>
        <w:tabs>
          <w:tab w:val="clear" w:pos="720"/>
          <w:tab w:val="left" w:pos="360" w:leader="none"/>
        </w:tabs>
        <w:spacing w:lineRule="auto" w:line="360"/>
        <w:jc w:val="both"/>
        <w:rPr/>
      </w:pPr>
      <w:r>
        <w:rPr/>
        <w:tab/>
        <w:t xml:space="preserve">       Studi tentang strategi penuntasan Wajib Belajar 9 tahun sangat penting untuk dikaji. Mengingat sampai saat ini angka putus sekolah masih tetap tinggi. Walaupun berbagai program perlindungan sosial berupa peningkatan akses masyarakat miskin terhadap pendidikan telah banyak dilakukan, seperti Program Biaya Operasional Sekolah (BOS), Bantuan Khusus Murid (BKM) dan berbagai beasiswa pendidikan, namun angka putus sekolah masih  tetap tinggi. Menurut Susenas tahun 2003,  sekitar 75% penduduk usia 7-18 tahun tidak mampu melanjutkan sekolah. </w:t>
      </w:r>
    </w:p>
    <w:p>
      <w:pPr>
        <w:pStyle w:val="Normal"/>
        <w:tabs>
          <w:tab w:val="clear" w:pos="720"/>
          <w:tab w:val="left" w:pos="0" w:leader="none"/>
        </w:tabs>
        <w:spacing w:lineRule="auto" w:line="360"/>
        <w:jc w:val="both"/>
        <w:rPr/>
      </w:pPr>
      <w:r>
        <w:rPr/>
        <w:tab/>
        <w:t>Beberapa penelitian yang telah dilakukan di Sumatera Barat, Kabupaten Pesisir Selatan (Elfindri dkk, 2006a) dan Kabupaten Agam (Elfindri dkk, 2006b) menemukan indikasi bahwa daerah-daerah yang paling ‘rawan’, dalam arti angka partisipasi murni pendidikan SLTP dan putus sekolah tertinggi berada pada 3 lokasi, yaitu daerah tepian pantai, daerah perkebunan, dan daerah pinggiran hutan. Dalam dua kajian terdahulu ditemukan bahwa daerah-daerah yang mirip dengan karakter seperti itu dikhawatirkan dalam jangka panjang akan menyumbangkan kegagalan dalam pencapaian pemerataan pendidikan.</w:t>
      </w:r>
    </w:p>
    <w:p>
      <w:pPr>
        <w:pStyle w:val="Normal"/>
        <w:tabs>
          <w:tab w:val="clear" w:pos="720"/>
          <w:tab w:val="left" w:pos="0" w:leader="none"/>
        </w:tabs>
        <w:autoSpaceDE w:val="false"/>
        <w:spacing w:lineRule="auto" w:line="360"/>
        <w:jc w:val="both"/>
        <w:rPr>
          <w:rFonts w:eastAsia="MS Mincho;ＭＳ 明朝"/>
          <w:lang w:eastAsia="ja-JP"/>
        </w:rPr>
      </w:pPr>
      <w:r>
        <w:rPr/>
        <w:tab/>
        <w:t xml:space="preserve">Kabupaten Pasaman termasuk daerah yang memiliki Angka Partisipasi Sekolah (APS) yang masih jauh dari pencapaian target  MDGs. Walaupun </w:t>
      </w:r>
      <w:r>
        <w:rPr>
          <w:rFonts w:eastAsia="MS Mincho;ＭＳ 明朝"/>
          <w:lang w:eastAsia="ja-JP"/>
        </w:rPr>
        <w:t xml:space="preserve">APS  usia 7 – 12 tahun sudah mencapai 99,44% dan usia 13 – 15 tahun sebesar 78,59% namun APS untuk  usia 16 – 18 tahun hanya 45,01% (Bappeda, Kab.Pasaman,2007). </w:t>
      </w:r>
    </w:p>
    <w:p>
      <w:pPr>
        <w:pStyle w:val="Normal"/>
        <w:spacing w:lineRule="auto" w:line="360"/>
        <w:ind w:firstLine="720"/>
        <w:jc w:val="both"/>
        <w:rPr/>
      </w:pPr>
      <w:r>
        <w:rPr/>
        <w:t>Berdasarkan hal tersebut perlu dikaji   akar permasalahan anak-anak   tidak melanjutkan pendidikan di Kabupaten Pasaman, bagaimanakah kondisi capaian tingkat partisipasi sekolah anak usia SMP di daerah yang beresiko tinggi dan  bagaimana pembiayaan pendidikan rumah tangga,  sehingga untuk jangka panjang  dapat disusun rekomendasi dan strategy bagi pemerintah daerah untuk menuntaskan Wajar 9 tahun dalam mencapai MDGs sesuai dengan yang sudah ditargetkan melalui konsensus internasional.</w:t>
      </w:r>
    </w:p>
    <w:p>
      <w:pPr>
        <w:pStyle w:val="Normal"/>
        <w:tabs>
          <w:tab w:val="clear" w:pos="720"/>
          <w:tab w:val="left" w:pos="360" w:leader="none"/>
        </w:tabs>
        <w:spacing w:lineRule="auto" w:line="360"/>
        <w:jc w:val="both"/>
        <w:rPr/>
      </w:pPr>
      <w:r>
        <w:rPr/>
      </w:r>
    </w:p>
    <w:p>
      <w:pPr>
        <w:pStyle w:val="Normal"/>
        <w:spacing w:lineRule="auto" w:line="360"/>
        <w:jc w:val="both"/>
        <w:rPr/>
      </w:pPr>
      <w:r>
        <w:rPr>
          <w:b/>
        </w:rPr>
        <w:t>B. Tujuan Khusus</w:t>
      </w:r>
      <w:r>
        <w:rPr/>
        <w:t xml:space="preserve">  </w:t>
      </w:r>
    </w:p>
    <w:p>
      <w:pPr>
        <w:pStyle w:val="Normal"/>
        <w:spacing w:lineRule="auto" w:line="360"/>
        <w:ind w:firstLine="720"/>
        <w:jc w:val="both"/>
        <w:rPr/>
      </w:pPr>
      <w:r>
        <w:rPr/>
        <w:t xml:space="preserve">Dengan mengacu kepada pertanyaan penelitian pada latar belakang, maka tujuan khusus penelitian ini adalah sebagai berikut : </w:t>
      </w:r>
    </w:p>
    <w:p>
      <w:pPr>
        <w:pStyle w:val="Normal"/>
        <w:spacing w:lineRule="auto" w:line="360"/>
        <w:ind w:left="360" w:hanging="360"/>
        <w:jc w:val="both"/>
        <w:rPr/>
      </w:pPr>
      <w:r>
        <w:rPr/>
        <w:t>1. Ditemukannya peta persoalan kelangsungan pendidikan anak untuk jenjang menengah (SMP) di daerah-daerah yang berpotensi tinggi kegagalan penerapan wajib belajar 9 tahun.</w:t>
      </w:r>
    </w:p>
    <w:p>
      <w:pPr>
        <w:pStyle w:val="Normal"/>
        <w:spacing w:lineRule="auto" w:line="360"/>
        <w:ind w:left="360" w:hanging="360"/>
        <w:jc w:val="both"/>
        <w:rPr/>
      </w:pPr>
      <w:r>
        <w:rPr/>
        <w:t>2. Ditemukan akar persoalan utama terhadap keinginan rumah tangga melanjutkan pendidikan anak-anak mereka pada jenjang SMP.</w:t>
      </w:r>
    </w:p>
    <w:p>
      <w:pPr>
        <w:pStyle w:val="Normal"/>
        <w:spacing w:lineRule="auto" w:line="360"/>
        <w:ind w:left="360" w:hanging="360"/>
        <w:jc w:val="both"/>
        <w:rPr>
          <w:b/>
          <w:b/>
        </w:rPr>
      </w:pPr>
      <w:r>
        <w:rPr>
          <w:b/>
        </w:rPr>
      </w:r>
    </w:p>
    <w:p>
      <w:pPr>
        <w:pStyle w:val="Normal"/>
        <w:spacing w:lineRule="auto" w:line="360"/>
        <w:jc w:val="both"/>
        <w:rPr/>
      </w:pPr>
      <w:r>
        <w:rPr>
          <w:b/>
        </w:rPr>
        <w:t>C. Manfaat Penelitian</w:t>
      </w:r>
    </w:p>
    <w:p>
      <w:pPr>
        <w:pStyle w:val="Normal"/>
        <w:autoSpaceDE w:val="false"/>
        <w:spacing w:lineRule="auto" w:line="360"/>
        <w:jc w:val="both"/>
        <w:rPr/>
      </w:pPr>
      <w:r>
        <w:rPr/>
        <w:tab/>
        <w:t>Berdasarkan hal tersebut, maka manfaat penelitian ini adalah sebagai berikut :</w:t>
      </w:r>
    </w:p>
    <w:p>
      <w:pPr>
        <w:pStyle w:val="Normal"/>
        <w:numPr>
          <w:ilvl w:val="0"/>
          <w:numId w:val="2"/>
        </w:numPr>
        <w:tabs>
          <w:tab w:val="clear" w:pos="720"/>
          <w:tab w:val="left" w:pos="360" w:leader="none"/>
        </w:tabs>
        <w:spacing w:lineRule="auto" w:line="360"/>
        <w:ind w:left="360" w:hanging="360"/>
        <w:jc w:val="both"/>
        <w:rPr/>
      </w:pPr>
      <w:r>
        <w:rPr/>
        <w:t>Membantu pemerintah daerah untuk menemukan peta permasalahan pendidikan dasar di daerah yang yang berpotensi tinggi kegagalan penerapan wajib belajar 9 tahun.</w:t>
      </w:r>
    </w:p>
    <w:p>
      <w:pPr>
        <w:pStyle w:val="Normal"/>
        <w:numPr>
          <w:ilvl w:val="0"/>
          <w:numId w:val="2"/>
        </w:numPr>
        <w:tabs>
          <w:tab w:val="clear" w:pos="720"/>
          <w:tab w:val="left" w:pos="360" w:leader="none"/>
        </w:tabs>
        <w:spacing w:lineRule="auto" w:line="360"/>
        <w:ind w:left="360" w:hanging="360"/>
        <w:jc w:val="both"/>
        <w:rPr/>
      </w:pPr>
      <w:r>
        <w:rPr/>
        <w:t>Dengan ditemukannya permasalahan utama dapat ditemukan strategi pemecahan permasalahan sehingga pemerintah daerah dapat mengambil tindakan dan strategi selanjutnya sebagai upaya penuntasan wajib belajar 9 tahun.</w:t>
      </w:r>
    </w:p>
    <w:p>
      <w:pPr>
        <w:pStyle w:val="Normal"/>
        <w:spacing w:lineRule="auto" w:line="360"/>
        <w:jc w:val="center"/>
        <w:rPr>
          <w:b/>
          <w:b/>
        </w:rPr>
      </w:pPr>
      <w:r>
        <w:rPr>
          <w:b/>
        </w:rPr>
      </w:r>
    </w:p>
    <w:p>
      <w:pPr>
        <w:pStyle w:val="Normal"/>
        <w:spacing w:lineRule="auto" w:line="360"/>
        <w:ind w:hanging="357"/>
        <w:rPr>
          <w:b/>
          <w:b/>
        </w:rPr>
      </w:pPr>
      <w:r>
        <w:rPr>
          <w:b/>
        </w:rPr>
        <w:t>II.  TINJAUAN  PUSTAKA</w:t>
      </w:r>
    </w:p>
    <w:p>
      <w:pPr>
        <w:pStyle w:val="NormalWeb"/>
        <w:spacing w:lineRule="auto" w:line="360" w:before="0" w:after="0"/>
        <w:ind w:firstLine="720"/>
        <w:jc w:val="both"/>
        <w:rPr>
          <w:b/>
          <w:b/>
          <w:lang w:val="id-ID"/>
        </w:rPr>
      </w:pPr>
      <w:r>
        <w:rPr>
          <w:lang w:val="id-ID"/>
        </w:rPr>
        <w:t xml:space="preserve">Sejak awal 1970-an pendidikan memang sudah mejadi prioritas kebijakan pemerintah Indonesia. Pada tahun 1973 berdasarkan Inpres Nomor 10 pemerintah secara terencana meningkatkan pembangunan sarana pendidikan dasar. Tahun 1983 dimulai program Wajib belajar 6 tahun untuk anak usia 7 – 12 tahun secara nasional. Sukses yang dicapai dengan program Wajib belajar 6 tahun ini memotivasi pemerintah untuk meningkatkan program wajib belajar menjadi 9 tahun sejak bulan Mei tahun 1994 yang lalu. Hal ini sesuai dengan amanat UU Nomor 2 tahun 1989 tentang Sistem Pendidikan Nasional. Kebijaksanaan pendidikan dasar 9 tahun sampai dengan tingkat SLTP/satuan pendidikan sederajat adalah wajib belajar bagi semua warga negara </w:t>
      </w:r>
      <w:r>
        <w:rPr>
          <w:bCs/>
          <w:lang w:val="id-ID"/>
        </w:rPr>
        <w:t>W</w:t>
      </w:r>
      <w:r>
        <w:rPr>
          <w:lang w:val="id-ID"/>
        </w:rPr>
        <w:t xml:space="preserve">ajib Belajar 9 Tahun  merupakan salah satu program akhir-akhir ini gencar di dengungkan oleh Departemen Pendidikan Nasional. Program ini mewajibkan setiap warga negara untuk bersekolah selama 9 (sembilan) tahun pada jenjang pendidikan yaitu dari tingkat kelas 1 </w:t>
      </w:r>
      <w:r>
        <w:rPr>
          <w:bCs/>
          <w:lang w:val="id-ID"/>
        </w:rPr>
        <w:t>Sekolah Dasar</w:t>
      </w:r>
      <w:r>
        <w:rPr>
          <w:lang w:val="id-ID"/>
        </w:rPr>
        <w:t xml:space="preserve"> atau </w:t>
      </w:r>
      <w:r>
        <w:rPr>
          <w:bCs/>
          <w:lang w:val="id-ID"/>
        </w:rPr>
        <w:t>Madrasah Ibtidaiyah (MI</w:t>
      </w:r>
      <w:r>
        <w:rPr>
          <w:lang w:val="id-ID"/>
        </w:rPr>
        <w:t xml:space="preserve">) hingga kelas 9 </w:t>
      </w:r>
      <w:r>
        <w:rPr>
          <w:bCs/>
          <w:lang w:val="id-ID"/>
        </w:rPr>
        <w:t>Sekolah Menengah Pertama (S</w:t>
      </w:r>
      <w:r>
        <w:rPr>
          <w:lang w:val="id-ID"/>
        </w:rPr>
        <w:t xml:space="preserve">MP) atau </w:t>
      </w:r>
      <w:r>
        <w:rPr>
          <w:bCs/>
          <w:lang w:val="id-ID"/>
        </w:rPr>
        <w:t>Madrasah Tsanawiyah (MTs).</w:t>
      </w:r>
      <w:r>
        <w:rPr>
          <w:b/>
          <w:lang w:val="id-ID"/>
        </w:rPr>
        <w:t xml:space="preserve"> </w:t>
      </w:r>
    </w:p>
    <w:p>
      <w:pPr>
        <w:pStyle w:val="Normal"/>
        <w:autoSpaceDE w:val="false"/>
        <w:spacing w:lineRule="auto" w:line="360"/>
        <w:ind w:firstLine="720"/>
        <w:jc w:val="both"/>
        <w:rPr/>
      </w:pPr>
      <w:r>
        <w:rPr/>
        <w:t>Program ini bertujuan untuk meningkatkan akses dan pemerataan pelayanan pendidikan dasar yang bermutu dan terjangkau, baik melalui jalur formal maupun non-formal, sehingga seluruh anak usia 7–15 tahun baik laki-laki maupun perempuan dapat memperoleh pendidikan, setidaktidaknya sampai jenjang sekolah menengah pertama atau yang sederajat.</w:t>
      </w:r>
    </w:p>
    <w:p>
      <w:pPr>
        <w:pStyle w:val="Normal"/>
        <w:autoSpaceDE w:val="false"/>
        <w:spacing w:lineRule="auto" w:line="360"/>
        <w:ind w:firstLine="720"/>
        <w:jc w:val="both"/>
        <w:rPr/>
      </w:pPr>
      <w:r>
        <w:rPr/>
        <w:t>Program Wajib Belajar Pendidikan Dasar dititikberatkan pada: (1) peningkatan partisipasi anak yang belum mendapatkan layanan pendidikan dasar terutama melalui penjaringan anak-anak yang belum pernah sekolah pada jenjang SD/MI dan peningkatan angka melanjutkan lulusan SD/MI ke jenjang SMP/MTs atau bentuk lain yang sederajat, (2) mempertahankan kinerja pendidikan yang telah dicapai terutama dengan menurunkan angka putus sekolah dan angka mengulang kelas, serta dengan meningkatkan kualitas pendidikan; dan (3) penyediaan tambahan layanan pendidikan bagi anak-anak yang tidak dapat melanjutkan ke jenjang pendidikan menengah.</w:t>
      </w:r>
    </w:p>
    <w:p>
      <w:pPr>
        <w:pStyle w:val="Normal"/>
        <w:spacing w:lineRule="auto" w:line="360"/>
        <w:ind w:firstLine="720"/>
        <w:jc w:val="both"/>
        <w:rPr/>
      </w:pPr>
      <w:r>
        <w:rPr/>
        <w:t>Program Wajib belajar 9 tahun didasari konsep “pendidikan dasar untuk semua” (</w:t>
      </w:r>
      <w:r>
        <w:rPr>
          <w:i/>
          <w:iCs/>
        </w:rPr>
        <w:t>universal basic education</w:t>
      </w:r>
      <w:r>
        <w:rPr/>
        <w:t>), yang pada hakekatnya berarti penyediaan akses yang sama untuk semua anak. Hal ini sesuai dengan kaedah-kaedah yang tercantum dalam Piagam PBB tentang Hak Asasi Manusia, tentang Hak Anak, dan tentang Hak dan Kewajiban Pendidikan Anak.</w:t>
      </w:r>
    </w:p>
    <w:p>
      <w:pPr>
        <w:pStyle w:val="Normal"/>
        <w:spacing w:lineRule="auto" w:line="360"/>
        <w:ind w:firstLine="720"/>
        <w:jc w:val="both"/>
        <w:rPr/>
      </w:pPr>
      <w:r>
        <w:rPr/>
        <w:t xml:space="preserve">Kajian strategi penuntasan Wajar 9 tahun sebagai implikasi dalam pencapaian MDGs disesuaikan dengan dari mana persoalan dipelajari. Penelitian ini menggunakan kerangka berfikir ekonomi pendidikan yang dikembangkan oleh Lebowitz (1996), dan dijadikan oleh Bank Dunia sebagai dasar penelitian untuk pencapaian basic education study (World Bank, 1989), kemudian dilanjutkan oleh Elfindri untuk Sumatera Barat (1998). </w:t>
      </w:r>
    </w:p>
    <w:p>
      <w:pPr>
        <w:pStyle w:val="Normal"/>
        <w:spacing w:lineRule="auto" w:line="360"/>
        <w:jc w:val="both"/>
        <w:rPr/>
      </w:pPr>
      <w:r>
        <w:rPr/>
        <w:tab/>
        <w:t xml:space="preserve">Lebowitz (1996) memuat review penelitian yang mengkaji kenapa terjadinya permintaan terhadap pelayanan pendidikan. </w:t>
      </w:r>
      <w:r>
        <w:rPr>
          <w:lang w:val="sv-SE"/>
        </w:rPr>
        <w:t xml:space="preserve">Faktor utama berasal dari ketersediaan pelayanan, jarak, kondisi rumah tangga, serta kondisi anak, termasuk budaya. Lebowiz (1996). Dalam teori yang dijelaskan adalah jarak tempuh dapat semakin mengurangi probabilitas anak untuk mengecap pendidikan. Teori Lebowitz sendiri masih mengalami keterbatasan dalam hal penterjemahan jarak tempuh, yang mana di negara berkembang keterisolasian saja belum tentu menjelasakan persoalan. </w:t>
      </w:r>
    </w:p>
    <w:p>
      <w:pPr>
        <w:pStyle w:val="Normal"/>
        <w:spacing w:lineRule="auto" w:line="360"/>
        <w:jc w:val="both"/>
        <w:rPr>
          <w:lang w:val="sv-SE"/>
        </w:rPr>
      </w:pPr>
      <w:r>
        <w:rPr>
          <w:lang w:val="sv-SE"/>
        </w:rPr>
        <w:tab/>
        <w:t xml:space="preserve">Kajian yang terkait dengan hal ini masih terbatas, walaupun masing-masing disiplin ilmu mengemukakan penekanan berbeda satu dengan yang lain. Sebuah riset yang dipublikasi di dalam Majalah Ekonomi Keuangan Indonesia tahun 1998 (Elfindri, 1998)  menemukan dengan menggunakan data Susenas 1996 bahwa diantara faktor terpenting penjelaskan permintaan pendidikan adalah daya beli masyarakat untuk membayar pendidikan, pendidikan kepala rumah tangga, serta jarak tempuh. Angka putus sekolah tertinggi bilamana pada daerah yang bersangkutan tidak memiliki fasilitas penerangan, dan jarak tempuh ke sekolah di atas 2 kilometer. Penelitian lanjutan terhadap persoalan pemerataan pendidikan tidak saja disebabkan karena beban SPP saja (Elfindri 2006a, 2006b), namun disebabkan karena persoalan beban ekonomis sekolah. Dimana beban ekonomis sekolah selain dari beban SPP, biaya buku, oppotunity costs, dan lainnya. </w:t>
      </w:r>
    </w:p>
    <w:p>
      <w:pPr>
        <w:pStyle w:val="Normal"/>
        <w:spacing w:lineRule="auto" w:line="360"/>
        <w:jc w:val="both"/>
        <w:rPr>
          <w:lang w:val="sv-SE"/>
        </w:rPr>
      </w:pPr>
      <w:r>
        <w:rPr>
          <w:lang w:val="sv-SE"/>
        </w:rPr>
        <w:tab/>
        <w:t>Berbeda dengan pendekatan di atas yang lebih memfokuskan pada penelitian rumah tangga, Narayan (1995) mengusulkan penekanan kajian kepada aspek komunitas, dimana peranan komunitas menjadi lebih dominan dalam menjelaskan ketercapaian pemerataan pendidikan dibandingkan dengan masing-masing rumah tangga. Narayan mencoba sampai kepada keyakinan bahwa selain inisiatif komunitas desentralisasi penyelenggaraan pendidikan juga dapat mendorong pencapaian dari pemerataan pendidikan. Pendekatan Narayan telah diaplikasikan dan dinilai oleh Fiske (1996), dan menunjukan keberhasilan penerapan pencapaian pemerataan pendidikan di Brazil.</w:t>
      </w:r>
    </w:p>
    <w:p>
      <w:pPr>
        <w:pStyle w:val="Normal"/>
        <w:spacing w:lineRule="auto" w:line="360"/>
        <w:ind w:firstLine="720"/>
        <w:jc w:val="both"/>
        <w:rPr>
          <w:lang w:val="sv-SE"/>
        </w:rPr>
      </w:pPr>
      <w:r>
        <w:rPr>
          <w:lang w:val="sv-SE"/>
        </w:rPr>
        <w:t xml:space="preserve">Dari hasil penelitian terdahulu dapat dijadikan sebagai dasar untuk merumuskan bagaimana mengatasi persoalan daftaran murid ke jenjang pendidikan SLTP. Study ini menawarkan kerangka penelitian pada hal yang terkait dengan dua tahapan. Pertama adalah konsep </w:t>
      </w:r>
      <w:r>
        <w:rPr>
          <w:i/>
          <w:lang w:val="sv-SE"/>
        </w:rPr>
        <w:t>’The willingness to accept (WA)</w:t>
      </w:r>
      <w:r>
        <w:rPr>
          <w:lang w:val="sv-SE"/>
        </w:rPr>
        <w:t xml:space="preserve">. Pada konsep WA akan dipelajari apakah kesediaan rumah tangga terhadap kelangsungan pendidikan anak terjadi atau tidak. Jika pada tahap ini diketahui karakteristik rumah tangganya, maka tahap berikutnya adalah </w:t>
      </w:r>
      <w:r>
        <w:rPr>
          <w:i/>
          <w:lang w:val="sv-SE"/>
        </w:rPr>
        <w:t>mempelajari ’The willingness to afford” (WF)</w:t>
      </w:r>
      <w:r>
        <w:rPr>
          <w:lang w:val="sv-SE"/>
        </w:rPr>
        <w:t xml:space="preserve">, atau kesediaan rumah tangga untuk melanjutkan pendidikan anak-anak mereka pada jenjang tertentu. </w:t>
      </w:r>
    </w:p>
    <w:p>
      <w:pPr>
        <w:pStyle w:val="Normal"/>
        <w:spacing w:lineRule="auto" w:line="360"/>
        <w:rPr>
          <w:b/>
          <w:b/>
          <w:lang w:val="sv-SE"/>
        </w:rPr>
      </w:pPr>
      <w:r>
        <w:rPr>
          <w:b/>
          <w:lang w:val="sv-SE"/>
        </w:rPr>
      </w:r>
    </w:p>
    <w:p>
      <w:pPr>
        <w:pStyle w:val="Normal"/>
        <w:spacing w:lineRule="auto" w:line="360"/>
        <w:rPr>
          <w:b/>
          <w:b/>
        </w:rPr>
      </w:pPr>
      <w:r>
        <w:rPr>
          <w:b/>
        </w:rPr>
        <w:t>III. METODE PENELITIAN</w:t>
      </w:r>
    </w:p>
    <w:p>
      <w:pPr>
        <w:pStyle w:val="Normal"/>
        <w:spacing w:lineRule="auto" w:line="360"/>
        <w:jc w:val="both"/>
        <w:rPr/>
      </w:pPr>
      <w:r>
        <w:rPr>
          <w:b/>
        </w:rPr>
        <w:t>a. Jenis Penelitian</w:t>
      </w:r>
    </w:p>
    <w:p>
      <w:pPr>
        <w:pStyle w:val="Normal"/>
        <w:spacing w:lineRule="auto" w:line="360"/>
        <w:ind w:firstLine="720"/>
        <w:jc w:val="both"/>
        <w:rPr/>
      </w:pPr>
      <w:r>
        <w:rPr/>
        <w:t>Penelitian ini adalah penelitian kebijakan dengan memanfaatkan berbagai sumber sebagai dasar untuk merumuskan kebijakan.  D</w:t>
      </w:r>
      <w:r>
        <w:rPr>
          <w:lang w:val="nb-NO"/>
        </w:rPr>
        <w:t xml:space="preserve">engan menggunakan metode penelitian kualitatif dan kuantitatif, maka diperlukan upaya untuk mengenal dan mengolah data sekunder dan data primer. Data sekunder utama adalah data laporan sekolah di daerah sample terpilih, walaupun tidak dapat dihindarkan bahwa data Susenas juga perlu dipedomani untuk memahami sebaran dan masalah partisipasi pendidikan. Oleh karena data sekunder belum mengakomodasi kebutuhan data, maka perlu dilakukan penelitian lapangan, </w:t>
      </w:r>
      <w:r>
        <w:rPr>
          <w:i/>
          <w:lang w:val="nb-NO"/>
        </w:rPr>
        <w:t>fieldwork survey</w:t>
      </w:r>
      <w:r>
        <w:rPr>
          <w:lang w:val="nb-NO"/>
        </w:rPr>
        <w:t>, dengan mengacu kepada pemahaman kedalaman terhadap masalah, dan upaya untuk menemukan akar masalah. Kemudian dari informasi kedalaman masalah dapat dilanjutkan dengan mendesain bagaimana mengatasi persoalan yang sedang dipelajari. Kombinasi dari penelitian rumah tangga pendekatan Lebowitz (1996) dengan pendekatan komunitas oleh Narayan ( 1996) berguna untuk mengetahui strategy dan kebijakan dalam mempercepat proses pencapaian MDGs.</w:t>
      </w:r>
    </w:p>
    <w:p>
      <w:pPr>
        <w:pStyle w:val="Normal"/>
        <w:spacing w:lineRule="auto" w:line="360"/>
        <w:jc w:val="both"/>
        <w:rPr>
          <w:b/>
          <w:b/>
          <w:lang w:val="nb-NO"/>
        </w:rPr>
      </w:pPr>
      <w:r>
        <w:rPr>
          <w:b/>
          <w:lang w:val="nb-NO"/>
        </w:rPr>
      </w:r>
    </w:p>
    <w:p>
      <w:pPr>
        <w:pStyle w:val="Normal"/>
        <w:spacing w:lineRule="auto" w:line="360"/>
        <w:jc w:val="both"/>
        <w:rPr/>
      </w:pPr>
      <w:r>
        <w:rPr>
          <w:b/>
          <w:lang w:val="nb-NO"/>
        </w:rPr>
        <w:t>b. Subjek Penelitian</w:t>
      </w:r>
    </w:p>
    <w:p>
      <w:pPr>
        <w:pStyle w:val="Normal"/>
        <w:autoSpaceDE w:val="false"/>
        <w:spacing w:lineRule="auto" w:line="360"/>
        <w:ind w:firstLine="720"/>
        <w:jc w:val="both"/>
        <w:rPr/>
      </w:pPr>
      <w:r>
        <w:rPr>
          <w:lang w:val="nb-NO"/>
        </w:rPr>
        <w:t xml:space="preserve">Subjek penelitian pada tahap ini ada dua. </w:t>
      </w:r>
      <w:r>
        <w:rPr>
          <w:i/>
          <w:lang w:val="nb-NO"/>
        </w:rPr>
        <w:t>Pertama</w:t>
      </w:r>
      <w:r>
        <w:rPr>
          <w:lang w:val="nb-NO"/>
        </w:rPr>
        <w:t xml:space="preserve"> adalah rumah tangga yang memiliki anak kelas 5 dan 6 Sekolah Dasar, baik yang masih sekolah maupun yang sudah putus sekolah, yang tinggal di daerah yang beresiko terjadinya kegagalan pencapaian MDGs. Jumlah populasi disesuaikan dengan jumlah populasi daerah terpilih dan sample ditentukan maksimal 50% dari populasi di daerah terpilih. </w:t>
      </w:r>
      <w:r>
        <w:rPr>
          <w:lang w:val="sv-SE"/>
        </w:rPr>
        <w:t>Pemilihan 50% sample rumah tangga dilakukan dengan sistematik interval 2 dari titik sample pertama. Dan diperkirakan jumlah sample keseluruhan adalah 335 RT.</w:t>
      </w:r>
    </w:p>
    <w:p>
      <w:pPr>
        <w:pStyle w:val="Normal"/>
        <w:spacing w:lineRule="auto" w:line="360"/>
        <w:ind w:firstLine="720"/>
        <w:jc w:val="both"/>
        <w:rPr>
          <w:lang w:val="sv-SE"/>
        </w:rPr>
      </w:pPr>
      <w:r>
        <w:rPr>
          <w:lang w:val="sv-SE"/>
        </w:rPr>
        <w:t xml:space="preserve">Dipilihnya daerah yang beresiko tinggi mengingat persoalan akses pendidikan lebih rendah ditemukan dan resiko putus sekolah atau tidak melanjutkan  tinggi. </w:t>
      </w:r>
      <w:r>
        <w:rPr>
          <w:i/>
          <w:lang w:val="sv-SE"/>
        </w:rPr>
        <w:t>Kedua</w:t>
      </w:r>
      <w:r>
        <w:rPr>
          <w:lang w:val="sv-SE"/>
        </w:rPr>
        <w:t xml:space="preserve"> adalah dukungan informasi lanjutan yang berasal dari pemangku pendidikan. Diantaranya adalah masyarakat, guru, kepala sekolah, dan tokoh masyarakat. Hal ini perlu untuk melengkapi informasi pada subjek penelitian pertama.</w:t>
      </w:r>
    </w:p>
    <w:p>
      <w:pPr>
        <w:pStyle w:val="Normal"/>
        <w:spacing w:lineRule="auto" w:line="360"/>
        <w:jc w:val="both"/>
        <w:rPr>
          <w:b/>
          <w:b/>
          <w:lang w:val="sv-SE"/>
        </w:rPr>
      </w:pPr>
      <w:r>
        <w:rPr>
          <w:b/>
          <w:lang w:val="sv-SE"/>
        </w:rPr>
      </w:r>
    </w:p>
    <w:p>
      <w:pPr>
        <w:pStyle w:val="Normal"/>
        <w:spacing w:lineRule="auto" w:line="360"/>
        <w:jc w:val="both"/>
        <w:rPr/>
      </w:pPr>
      <w:r>
        <w:rPr>
          <w:b/>
          <w:lang w:val="sv-SE"/>
        </w:rPr>
        <w:t>c. Prosedur Pengumpulan dan Pengolahan Data</w:t>
      </w:r>
    </w:p>
    <w:p>
      <w:pPr>
        <w:pStyle w:val="Normal"/>
        <w:spacing w:lineRule="auto" w:line="360"/>
        <w:ind w:firstLine="720"/>
        <w:jc w:val="both"/>
        <w:rPr>
          <w:lang w:val="sv-SE"/>
        </w:rPr>
      </w:pPr>
      <w:r>
        <w:rPr>
          <w:lang w:val="sv-SE"/>
        </w:rPr>
        <w:t xml:space="preserve">Prosedur pengumpulan data dilakukan berdasarkan beberapa tahap. </w:t>
      </w:r>
      <w:r>
        <w:rPr>
          <w:i/>
          <w:lang w:val="sv-SE"/>
        </w:rPr>
        <w:t>Tahap pertama</w:t>
      </w:r>
      <w:r>
        <w:rPr>
          <w:lang w:val="sv-SE"/>
        </w:rPr>
        <w:t xml:space="preserve"> adalah pemilihan lokasi dilakukan secara purposive, dimana melibatkan 3 daerah yang sulit dari segi ketercapaian pemerataan pendidikan di kabupaten Pasaman dengan kriteria yaitu daerah  perkebunan, daerah pinggiran hutan dan daerah tepian pantai. Karena kabupaten pasaman tidak memiliki daerah tepian pantai, maka untuk daerah tepian pantai  dipilih daerah pemekaran Kabupaten Pasaman yang sekarang sudah menjadi Kabupaten Pasaman Barat</w:t>
      </w:r>
      <w:r>
        <w:rPr>
          <w:rStyle w:val="FootnoteCharacters"/>
          <w:rStyle w:val="FootnoteAnchor"/>
          <w:lang w:val="sv-SE"/>
        </w:rPr>
        <w:footnoteReference w:id="2"/>
      </w:r>
      <w:r>
        <w:rPr>
          <w:lang w:val="sv-SE"/>
        </w:rPr>
        <w:t xml:space="preserve">. </w:t>
      </w:r>
      <w:r>
        <w:rPr>
          <w:i/>
          <w:lang w:val="es-ES_tradnl"/>
        </w:rPr>
        <w:t>Tahap kedua</w:t>
      </w:r>
      <w:r>
        <w:rPr>
          <w:lang w:val="es-ES_tradnl"/>
        </w:rPr>
        <w:t xml:space="preserve">, agar penelitian ini mencapai hasil yang maksimal, pada masing-masing daerah akan dipilih minimal 2 desa penelitian. Pada desa yang dipilih secara purposive di setiap kecamatan akan di blok sebanyak 100 rumah tangga yang memiliki anak usia sekolah dasar (anak yang berusia kelas 5 dan kelas 6) baik yang masih sekolah maupun yang sudah putus sekolah (Lihat Tabel 1). </w:t>
      </w:r>
      <w:r>
        <w:rPr>
          <w:lang w:val="sv-SE"/>
        </w:rPr>
        <w:t>Alasan pengelompokkan usia ini dipilih  karena dalam waktu yang dekat anak-anak akan melanjutkan pendidikan ke jenjang SMP.</w:t>
      </w:r>
    </w:p>
    <w:p>
      <w:pPr>
        <w:pStyle w:val="Normal"/>
        <w:spacing w:lineRule="auto" w:line="360"/>
        <w:ind w:firstLine="720"/>
        <w:jc w:val="both"/>
        <w:rPr/>
      </w:pPr>
      <w:r>
        <w:rPr>
          <w:lang w:val="sv-SE"/>
        </w:rPr>
        <w:t xml:space="preserve">Untuk menentukan rumah tangga sampel dilakukan dengan cara </w:t>
      </w:r>
      <w:r>
        <w:rPr>
          <w:i/>
          <w:lang w:val="sv-SE"/>
        </w:rPr>
        <w:t xml:space="preserve">snowball </w:t>
      </w:r>
      <w:r>
        <w:rPr>
          <w:lang w:val="sv-SE"/>
        </w:rPr>
        <w:t>melalui perangkat desa di desa masing-masing. Melalui Jorong saat survey pendahuluan dilakukan diperoleh informasi mengenai profil pendidikan dasar di desa masing-masing, kemudian menemui salah satu masyaraka yang sesuai dengan kriteria sampel, lalu meminta informasi selanjutnya tentang sampel lain yang termasuk kriteria sampel dalam penelitian.</w:t>
      </w:r>
    </w:p>
    <w:p>
      <w:pPr>
        <w:pStyle w:val="Normal"/>
        <w:spacing w:lineRule="auto" w:line="360"/>
        <w:jc w:val="both"/>
        <w:rPr>
          <w:b/>
          <w:b/>
          <w:lang w:val="nb-NO"/>
        </w:rPr>
      </w:pPr>
      <w:r>
        <w:rPr>
          <w:b/>
          <w:lang w:val="nb-NO"/>
        </w:rPr>
        <w:t xml:space="preserve">          </w:t>
      </w:r>
      <w:r>
        <w:rPr>
          <w:b/>
          <w:lang w:val="nb-NO"/>
        </w:rPr>
        <w:t>Tabel 1 Daerah penelitian di Kabupaten Pasaman</w:t>
      </w:r>
    </w:p>
    <w:tbl>
      <w:tblPr>
        <w:tblW w:w="7560" w:type="dxa"/>
        <w:jc w:val="left"/>
        <w:tblInd w:w="535" w:type="dxa"/>
        <w:tblLayout w:type="fixed"/>
        <w:tblCellMar>
          <w:top w:w="0" w:type="dxa"/>
          <w:left w:w="108" w:type="dxa"/>
          <w:bottom w:w="0" w:type="dxa"/>
          <w:right w:w="108" w:type="dxa"/>
        </w:tblCellMar>
      </w:tblPr>
      <w:tblGrid>
        <w:gridCol w:w="2304"/>
        <w:gridCol w:w="2376"/>
        <w:gridCol w:w="2880"/>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v-SE"/>
              </w:rPr>
            </w:pPr>
            <w:r>
              <w:rPr>
                <w:b/>
                <w:lang w:val="sv-SE"/>
              </w:rPr>
              <w:t>Daerah a/</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v-SE"/>
              </w:rPr>
            </w:pPr>
            <w:r>
              <w:rPr>
                <w:b/>
                <w:lang w:val="sv-SE"/>
              </w:rPr>
              <w:t>Lokasi b/</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sv-SE"/>
              </w:rPr>
            </w:pPr>
            <w:r>
              <w:rPr>
                <w:b/>
                <w:lang w:val="sv-SE"/>
              </w:rPr>
              <w:t>Perkiraan RT 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rkebun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2- 4 Desa di 1 Ke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100 Rt (Sistemati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Pinggiran hut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2- 4  Desa di 1 Ke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100 Rt (Sistemati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epian Pant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2- 4  Desa di 1 Ke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100Rt (Sistemati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6 - 8 De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300 Rt (sistematik)</w:t>
            </w:r>
          </w:p>
        </w:tc>
      </w:tr>
    </w:tbl>
    <w:p>
      <w:pPr>
        <w:pStyle w:val="Normal"/>
        <w:jc w:val="both"/>
        <w:rPr>
          <w:lang w:val="sv-SE"/>
        </w:rPr>
      </w:pPr>
      <w:r>
        <w:rPr>
          <w:lang w:val="sv-SE"/>
        </w:rPr>
        <w:tab/>
        <w:t>a/ Sesuai dengan karakteristik tempat</w:t>
      </w:r>
    </w:p>
    <w:p>
      <w:pPr>
        <w:pStyle w:val="Normal"/>
        <w:jc w:val="both"/>
        <w:rPr>
          <w:lang w:val="sv-SE"/>
        </w:rPr>
      </w:pPr>
      <w:r>
        <w:rPr>
          <w:lang w:val="sv-SE"/>
        </w:rPr>
        <w:tab/>
        <w:t>b/ Desa yang paling terpencil dari akses transportasi</w:t>
      </w:r>
    </w:p>
    <w:p>
      <w:pPr>
        <w:pStyle w:val="Normal"/>
        <w:jc w:val="both"/>
        <w:rPr/>
      </w:pPr>
      <w:r>
        <w:rPr>
          <w:lang w:val="sv-SE"/>
        </w:rPr>
        <w:tab/>
        <w:t>c/ Jumlah rumah tangga disesuaikan dengan populasi yang ada.</w:t>
      </w:r>
      <w:r>
        <w:rPr>
          <w:b/>
          <w:lang w:val="sv-SE" w:eastAsia="en-US"/>
        </w:rPr>
        <w:t xml:space="preserve"> </w:t>
      </w:r>
    </w:p>
    <w:p>
      <w:pPr>
        <w:pStyle w:val="Normal"/>
        <w:spacing w:lineRule="auto" w:line="360"/>
        <w:ind w:firstLine="720"/>
        <w:jc w:val="both"/>
        <w:rPr>
          <w:b/>
          <w:b/>
          <w:lang w:val="sv-SE" w:eastAsia="en-US"/>
        </w:rPr>
      </w:pPr>
      <w:r>
        <w:rPr>
          <w:b/>
          <w:lang w:val="sv-SE" w:eastAsia="en-US"/>
        </w:rPr>
      </w:r>
    </w:p>
    <w:p>
      <w:pPr>
        <w:pStyle w:val="Normal"/>
        <w:spacing w:lineRule="auto" w:line="360"/>
        <w:ind w:firstLine="720"/>
        <w:jc w:val="both"/>
        <w:rPr/>
      </w:pPr>
      <w:r>
        <w:rPr>
          <w:lang w:val="sv-SE"/>
        </w:rPr>
        <w:t>Tekhnik pengumpulan data dilakukan dengan cara survey dan wawancara terhadap rumah tangga sampel dengan alat media berupa kuesioner. Wawancara dilakukan dengan terstruktur dan menggunakan alat perekam. Setelah data terkumpul maka dilakukan pembersihan data agar tidak terdapat lagi kesalahan record, kemudian dilanjutkan dengan entry data melalui sistem SPSS ver. 12. Kemudian seluruh data akan ditabulasi sesuai dengan keperluan analisa.</w:t>
      </w:r>
    </w:p>
    <w:p>
      <w:pPr>
        <w:pStyle w:val="Normal"/>
        <w:spacing w:lineRule="auto" w:line="360"/>
        <w:jc w:val="both"/>
        <w:rPr>
          <w:b/>
          <w:b/>
          <w:lang w:val="sv-SE"/>
        </w:rPr>
      </w:pPr>
      <w:r>
        <w:rPr>
          <w:b/>
          <w:lang w:val="sv-SE"/>
        </w:rPr>
      </w:r>
    </w:p>
    <w:p>
      <w:pPr>
        <w:pStyle w:val="Normal"/>
        <w:spacing w:lineRule="auto" w:line="360"/>
        <w:jc w:val="both"/>
        <w:rPr/>
      </w:pPr>
      <w:r>
        <w:rPr>
          <w:b/>
          <w:lang w:val="sv-SE"/>
        </w:rPr>
        <w:t>d. Analisis Data</w:t>
      </w:r>
    </w:p>
    <w:p>
      <w:pPr>
        <w:pStyle w:val="Normal"/>
        <w:spacing w:lineRule="auto" w:line="360"/>
        <w:ind w:firstLine="720"/>
        <w:jc w:val="both"/>
        <w:rPr>
          <w:lang w:val="sv-SE"/>
        </w:rPr>
      </w:pPr>
      <w:r>
        <w:rPr>
          <w:lang w:val="sv-SE"/>
        </w:rPr>
        <w:t xml:space="preserve">Analisis data disesuaikan dengan tujuan penelitian yang dilakukan. Pada tahap ini analisis data dilakukan  dengan menemukan % dari rumah tangga yang akan masuk ke dalam kategori keinginan untuk menyekolahkan anak (WA), dan kemudian dilanjutkan dengan % keinginan rumah tangga membayar pendidikan (WF). Masing-masing akan dikategorisasikan sesuai dengan karakteristik  dari rumah tangga. Dengan demikian diharapkan diperoleh gambaran </w:t>
      </w:r>
      <w:r>
        <w:rPr/>
        <w:t>peta persoalan kelangsungan pendidikan anak untuk jenjang menengah (SMP) di daerah-daerah yang berpotensi tinggi kegagalan penerapan Wajar 9 tahun di kabupaten Pasaman.</w:t>
      </w:r>
    </w:p>
    <w:p>
      <w:pPr>
        <w:pStyle w:val="Normal"/>
        <w:spacing w:lineRule="auto" w:line="360"/>
        <w:ind w:firstLine="720"/>
        <w:jc w:val="both"/>
        <w:rPr>
          <w:lang w:val="sv-SE"/>
        </w:rPr>
      </w:pPr>
      <w:r>
        <w:rPr>
          <w:lang w:val="sv-SE"/>
        </w:rPr>
      </w:r>
    </w:p>
    <w:p>
      <w:pPr>
        <w:pStyle w:val="Normal"/>
        <w:ind w:left="360" w:hanging="360"/>
        <w:rPr/>
      </w:pPr>
      <w:r>
        <w:rPr>
          <w:b/>
          <w:lang w:val="sv-SE"/>
        </w:rPr>
        <w:t>IV. HASIL DAN PEMBAHASAN</w:t>
      </w:r>
    </w:p>
    <w:p>
      <w:pPr>
        <w:pStyle w:val="Normal"/>
        <w:spacing w:lineRule="auto" w:line="360"/>
        <w:jc w:val="both"/>
        <w:rPr/>
      </w:pPr>
      <w:r>
        <w:rPr>
          <w:b/>
        </w:rPr>
        <w:t>4.1. Permasalahan Pendidikan di Daerah Perkebunan</w:t>
      </w:r>
    </w:p>
    <w:p>
      <w:pPr>
        <w:pStyle w:val="Normal"/>
        <w:spacing w:lineRule="auto" w:line="360"/>
        <w:ind w:hanging="360"/>
        <w:jc w:val="both"/>
        <w:rPr/>
      </w:pPr>
      <w:r>
        <w:rPr/>
        <w:tab/>
        <w:tab/>
        <w:t xml:space="preserve">Penelitian ini menggunakan sampel anggota rumah tangga yang berusia 12 – 15 tahun. Dari 119 rumah tangga terdapat 45,38 % anggota rumah tangga yang sedang aktif di kelas 5 dan 6 SD. Sedangkan 54,62 % putus sekolah. Anak putus sekolah sudah dimulai semenjak tahun 2001 – 2009. Jumlah anak putus sekolah terbanyak terjadi pada tahun 2005, 2006,  2007 dan 2009  dengan jumlah berturut-turut  sebesar 15,4 %, 18,5 %, 15,4 % dan 28, 6 %. </w:t>
      </w:r>
    </w:p>
    <w:p>
      <w:pPr>
        <w:pStyle w:val="Normal"/>
        <w:ind w:left="360" w:hanging="360"/>
        <w:jc w:val="both"/>
        <w:rPr>
          <w:b/>
          <w:b/>
        </w:rPr>
      </w:pPr>
      <w:r>
        <w:rPr>
          <w:b/>
        </w:rPr>
      </w:r>
    </w:p>
    <w:p>
      <w:pPr>
        <w:pStyle w:val="Normal"/>
        <w:ind w:left="360" w:hanging="360"/>
        <w:jc w:val="both"/>
        <w:rPr>
          <w:b/>
          <w:b/>
        </w:rPr>
      </w:pPr>
      <w:r>
        <w:rPr>
          <w:b/>
        </w:rPr>
        <w:t xml:space="preserve">    </w:t>
      </w:r>
      <w:r>
        <w:rPr>
          <w:b/>
        </w:rPr>
        <w:t xml:space="preserve">Tabel 2. Jumlah Anggota Rumah Tangga yang Putus Sekolah                       </w:t>
      </w:r>
    </w:p>
    <w:tbl>
      <w:tblPr>
        <w:tblW w:w="7050" w:type="dxa"/>
        <w:jc w:val="left"/>
        <w:tblInd w:w="299" w:type="dxa"/>
        <w:tblLayout w:type="fixed"/>
        <w:tblCellMar>
          <w:top w:w="0" w:type="dxa"/>
          <w:left w:w="108" w:type="dxa"/>
          <w:bottom w:w="0" w:type="dxa"/>
          <w:right w:w="108" w:type="dxa"/>
        </w:tblCellMar>
      </w:tblPr>
      <w:tblGrid>
        <w:gridCol w:w="570"/>
        <w:gridCol w:w="2906"/>
        <w:gridCol w:w="1774"/>
        <w:gridCol w:w="1800"/>
      </w:tblGrid>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No.</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Tahun</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Frekuens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Pers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3,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6</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7</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8</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9</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2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Total Anak Putus Sekolah</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00,0</w:t>
            </w:r>
          </w:p>
        </w:tc>
      </w:tr>
    </w:tbl>
    <w:p>
      <w:pPr>
        <w:pStyle w:val="Normal"/>
        <w:ind w:left="360" w:hanging="360"/>
        <w:jc w:val="both"/>
        <w:rPr/>
      </w:pPr>
      <w:r>
        <w:rPr/>
        <w:t xml:space="preserve">     </w:t>
      </w:r>
      <w:r>
        <w:rPr/>
        <w:t>Sumber : Hasil Survey Penelitian di Kec. Mapat Tunggul. 2009.</w:t>
      </w:r>
    </w:p>
    <w:p>
      <w:pPr>
        <w:pStyle w:val="Normal"/>
        <w:ind w:left="360" w:hanging="360"/>
        <w:jc w:val="both"/>
        <w:rPr/>
      </w:pPr>
      <w:r>
        <w:rPr/>
      </w:r>
    </w:p>
    <w:p>
      <w:pPr>
        <w:pStyle w:val="Normal"/>
        <w:spacing w:lineRule="auto" w:line="360"/>
        <w:ind w:firstLine="360"/>
        <w:jc w:val="both"/>
        <w:rPr/>
      </w:pPr>
      <w:r>
        <w:rPr/>
        <w:tab/>
        <w:t>Permasalahan yang menyebabkan  putus daerah perkebunan di Kabupaten Pasaman  adalah sebagai berikut :</w:t>
      </w:r>
    </w:p>
    <w:p>
      <w:pPr>
        <w:pStyle w:val="Normal"/>
        <w:spacing w:lineRule="auto" w:line="360"/>
        <w:ind w:left="360" w:hanging="360"/>
        <w:jc w:val="both"/>
        <w:rPr>
          <w:b/>
          <w:b/>
        </w:rPr>
      </w:pPr>
      <w:r>
        <w:rPr>
          <w:b/>
        </w:rPr>
        <w:t>1.   Kesulitan biaya sekolah</w:t>
      </w:r>
    </w:p>
    <w:p>
      <w:pPr>
        <w:pStyle w:val="Normal"/>
        <w:spacing w:lineRule="auto" w:line="360"/>
        <w:ind w:left="180" w:hanging="0"/>
        <w:jc w:val="both"/>
        <w:rPr/>
      </w:pPr>
      <w:r>
        <w:rPr/>
        <w:t xml:space="preserve">   </w:t>
      </w:r>
      <w:r>
        <w:rPr/>
        <w:tab/>
        <w:t>Dari hasil penelitian diperoleh gambaran bahwa 68,6 % rumah tangga yang mempunyai anak usia sekolah dan masih aktif sekolah mempunyai kesulitan dalam membiayai pendidikan anak. Kesulitannya  69,4 % lebih banyak dalam bentuk penyedian buku dan peralatan sekolah, jajan anak  12,2 % dan biaya transportasi 2 %. Sementara rata-rata rumah tangga hanya mampu menyisihkan pendapatannya sebesar Rp 77.850,- per bulan untuk membiayai pendidikan anak, sisanya 23,5 % rumah tangga tidak mampu.</w:t>
      </w:r>
    </w:p>
    <w:p>
      <w:pPr>
        <w:pStyle w:val="Normal"/>
        <w:ind w:left="360" w:hanging="360"/>
        <w:jc w:val="both"/>
        <w:rPr/>
      </w:pPr>
      <w:r>
        <w:rPr>
          <w:b/>
        </w:rPr>
        <w:t xml:space="preserve">    </w:t>
      </w:r>
      <w:r>
        <w:rPr>
          <w:b/>
        </w:rPr>
        <w:t xml:space="preserve">Tabel 3.Bentuk-bentuk Kesulitan Pembiayaan Pendidikan </w:t>
      </w:r>
      <w:r>
        <w:rPr/>
        <w:t xml:space="preserve">RumahTangga </w:t>
      </w:r>
    </w:p>
    <w:tbl>
      <w:tblPr>
        <w:tblW w:w="7436" w:type="dxa"/>
        <w:jc w:val="left"/>
        <w:tblInd w:w="299" w:type="dxa"/>
        <w:tblLayout w:type="fixed"/>
        <w:tblCellMar>
          <w:top w:w="0" w:type="dxa"/>
          <w:left w:w="108" w:type="dxa"/>
          <w:bottom w:w="0" w:type="dxa"/>
          <w:right w:w="108" w:type="dxa"/>
        </w:tblCellMar>
      </w:tblPr>
      <w:tblGrid>
        <w:gridCol w:w="570"/>
        <w:gridCol w:w="3986"/>
        <w:gridCol w:w="1440"/>
        <w:gridCol w:w="1440"/>
      </w:tblGrid>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No.</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Bentuk Kesulit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Pers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Uang Sekolah / S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Beli Buku &amp; Peralatan sekola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6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Transporta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Lainnya seperti jajan anak sekola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2,2</w:t>
            </w:r>
          </w:p>
        </w:tc>
      </w:tr>
    </w:tbl>
    <w:p>
      <w:pPr>
        <w:pStyle w:val="Normal"/>
        <w:jc w:val="both"/>
        <w:rPr/>
      </w:pPr>
      <w:r>
        <w:rPr/>
        <w:t xml:space="preserve">              </w:t>
      </w:r>
      <w:r>
        <w:rPr/>
        <w:t>Sumber : Hasil Survey Penelitian di Kec. Mapat Tunggul. 2009.</w:t>
      </w:r>
    </w:p>
    <w:p>
      <w:pPr>
        <w:pStyle w:val="Normal"/>
        <w:jc w:val="both"/>
        <w:rPr/>
      </w:pPr>
      <w:r>
        <w:rPr/>
      </w:r>
    </w:p>
    <w:p>
      <w:pPr>
        <w:pStyle w:val="Normal"/>
        <w:spacing w:lineRule="auto" w:line="360"/>
        <w:ind w:left="180" w:hanging="0"/>
        <w:jc w:val="both"/>
        <w:rPr/>
      </w:pPr>
      <w:r>
        <w:rPr/>
        <w:t xml:space="preserve">         </w:t>
      </w:r>
      <w:r>
        <w:rPr/>
        <w:t xml:space="preserve">Dari tabel terlihat bahwa meskipun sudah ada dana BOS, rumah tangga masih mengalami kesulitan untuk membeli buku dan peralatan sekolah lainnya, termasuk membeli seragam.   Dari hasil survey dilapangan di temukan bahwa rata-rata rumah tangga memang mengeluhkan uang untuk membeli buku dan seragam sekolah, dengan kata lain mereka menyatakan bahwa meskipun dana BOS sudah ada mereka tetap menganggap biaya pendidikan masih mahal.  </w:t>
      </w:r>
    </w:p>
    <w:p>
      <w:pPr>
        <w:pStyle w:val="Normal"/>
        <w:spacing w:lineRule="auto" w:line="360"/>
        <w:ind w:left="181" w:hanging="0"/>
        <w:jc w:val="both"/>
        <w:rPr/>
      </w:pPr>
      <w:r>
        <w:rPr/>
        <w:t xml:space="preserve"> </w:t>
      </w:r>
      <w:r>
        <w:rPr/>
        <w:tab/>
        <w:t xml:space="preserve"> Disamping itu selain  mendapatkan dana BOS,  belum terdapat satupun murid yang mendapatkan bantuan   beasiswa pendidikan dari pemerintah, baik dari Pemerintah Pusat maupun daerah, kecuali bantuan dari sekolah untuk 13 orang anak.  Bantuan tersebut   ada dalam bentuk uang yang jumlahnya tidak tetap per bulan dan ada dalam bentuk seragam sekolah. Biaya sekolah terbesar masih ditanggung oleh rumah tangga sebesar 96,3 %. Dengan pendapatan rata-rata rumah tangga yang rendah (Rp. 700.000,- per bulan) rumah tangga mengalami kesulitan untuk membiayai kelanjutan  pendidikan anak. Apalagi ekonomi rumah tangga sangat tergantung pada harga penjualan karet. Sehingga dapat diperoleh  lagi kesimpulan  bahwa adanya dana BOS belum sepenuhnya mampu menjamin keberlangsungan pendidikan anak di tingkat dasar.</w:t>
      </w:r>
    </w:p>
    <w:p>
      <w:pPr>
        <w:pStyle w:val="Normal"/>
        <w:spacing w:lineRule="auto" w:line="360"/>
        <w:ind w:left="181" w:hanging="0"/>
        <w:jc w:val="both"/>
        <w:rPr/>
      </w:pPr>
      <w:r>
        <w:rPr/>
        <w:t xml:space="preserve">            </w:t>
      </w:r>
      <w:r>
        <w:rPr/>
        <w:t>Kesulitan untuk membiayai sekolah juga menjadi penyebab utama anak putus sekolah. Dari hasil penelitian diperoleh gambaran bahwa 63,6 % alasan putus sekolah disebabkan  karena rumah tangga mempunyai kesulitan untuk membiayai pendidikan anak dan  tidak mampu membiayai pendidikan sekolah anak.  Apalagi yang menanggung sekolah terbanyak adalah orang tua, sehingga kesulitan tersebut merupakan penghalang bagi rumah tangga untuk tidak melanjutkan pendidikan anak ke jenjang yang lebih tinggi.</w:t>
      </w:r>
    </w:p>
    <w:p>
      <w:pPr>
        <w:pStyle w:val="Normal"/>
        <w:spacing w:lineRule="auto" w:line="360"/>
        <w:jc w:val="both"/>
        <w:rPr/>
      </w:pPr>
      <w:r>
        <w:rPr/>
        <w:t xml:space="preserve">      </w:t>
      </w:r>
      <w:r>
        <w:rPr/>
        <w:t>Dari hasil penelitian diperoleh gambaran bahwa sekitar 29,2 % anak tidak sekolah lagi  / putus sekolah setelah  menamatkan  pendidikan Sekolah Dasar.  Hal ini disebabkan karena jarak sekolah menengah  (SMP) yang jauh dari pemukimam penduduk, sehingga memerlukan biaya transportasi yang tinggi ke sekolah. Jarak sekolah yang jauh ± 5 km harus ditempuh dengan berjalan kaki dengan waktu ± 1 jam. Seandainya anak tinggal dekat sekolah dan harus kos,  rumah tangga juga tidak sanggup mengeluarkan biaya hidup anak, yang diperkirakan rata-rata biaya hidup sebesar Rp.300.000,- per bulan. Akibatnya banyak rumah tangga tidak sanggup lagi membiayai kelanjutan pendidikan anak setelah menamatkan Sekolah Dasar</w:t>
      </w:r>
    </w:p>
    <w:p>
      <w:pPr>
        <w:pStyle w:val="Normal"/>
        <w:spacing w:lineRule="auto" w:line="360"/>
        <w:ind w:left="360" w:hanging="360"/>
        <w:jc w:val="both"/>
        <w:rPr>
          <w:b/>
          <w:b/>
        </w:rPr>
      </w:pPr>
      <w:r>
        <w:rPr>
          <w:b/>
        </w:rPr>
        <w:t>2. Tidak ada Motivasi Sekolah</w:t>
      </w:r>
    </w:p>
    <w:p>
      <w:pPr>
        <w:pStyle w:val="Normal"/>
        <w:spacing w:lineRule="auto" w:line="360"/>
        <w:jc w:val="both"/>
        <w:rPr/>
      </w:pPr>
      <w:r>
        <w:rPr/>
        <w:t xml:space="preserve">     </w:t>
      </w:r>
      <w:r>
        <w:rPr/>
        <w:t>Dari hasil penelitian diperoleh bahwa 53 % alasan tidak sekolah lagi / putus sekolah adalah karena tidak adanya motivasi untuk sekolah, baik dari orang tua maupun dari si anak sendiri. Motivasi orang tua di pengaruhi oleh harga karet yang cenderung  berfluktuasi, sehingga  berefek pada ketidakpastian rumah tangga dalam membiayai pendidikan anak. Hal ini secara tidak langsung akan mempengaruhi motivasi orang tua untuk menyekolahkan anak. Disamping itu hidup dalam kesusahan juga menyebabkan harapan orang tua terhadap     kelangsungan pendidikan anak juga rendah. Bahkan ada orang tua yang sudah cukup puas apabila anaknya sudah tamat SD atau sudah pandai membaca, sehingga tidak perlu lagi melanjutkan sekolah. Sebagian lagi ada rumah tangga yang pesimis dengan pendidikan anaknya dengan berpendapat “</w:t>
      </w:r>
      <w:r>
        <w:rPr>
          <w:i/>
        </w:rPr>
        <w:t xml:space="preserve">untuk apa sekolah, nanti juga tidak akan sampai ke jenjang yang lebih tinggi, karena hidup sudah sangat susah ! </w:t>
      </w:r>
      <w:r>
        <w:rPr/>
        <w:t xml:space="preserve">”. </w:t>
      </w:r>
    </w:p>
    <w:p>
      <w:pPr>
        <w:pStyle w:val="Normal"/>
        <w:spacing w:lineRule="auto" w:line="360"/>
        <w:jc w:val="both"/>
        <w:rPr/>
      </w:pPr>
      <w:r>
        <w:rPr/>
        <w:t xml:space="preserve">    </w:t>
      </w:r>
      <w:r>
        <w:rPr/>
        <w:tab/>
        <w:t xml:space="preserve">Dengan tingkat pendidikan yang rata-rata hanya tamat SD membuat motivasi orang tua untuk menyekolahkan anaknya juga rendah.  Hal ini berdampak pada cara pikir  dan cara pandang orang tua terhadap pendidikan. Ada sebagian  orang tua yang merasa sudah cukup untuk membiayai pendidikan anaknya apabila si anak sudah pandai membaca dan berhitung seperti mereka. Apalagi sekarang sudah ada program Paket A dan B. Ironisnya,  bagi sebagian orang tua adanya program Paket A dan B dianggap sebagai sebuah  pembenaran untuk tidak menyekolahkan anak sampai tamat, karena kelak bisa mengambil program Paket A atau B sehingga tidak perlu mengeluarkan biaya yang mahal untuk pendidikan dasar sampat tamat. Sedangkan bagi si anak sendiri kehidupan yang susah dan tanpa ada motivasi yang tinggi dari orang tua juga mempengaruhi semangat dan motivasi anak untuk sekolah. </w:t>
      </w:r>
    </w:p>
    <w:p>
      <w:pPr>
        <w:pStyle w:val="Normal"/>
        <w:spacing w:lineRule="auto" w:line="360"/>
        <w:ind w:left="360" w:hanging="360"/>
        <w:jc w:val="both"/>
        <w:rPr>
          <w:b/>
          <w:b/>
        </w:rPr>
      </w:pPr>
      <w:r>
        <w:rPr>
          <w:b/>
        </w:rPr>
        <w:t>3. Bekerja sebagai Pekerja Keluarga.</w:t>
      </w:r>
    </w:p>
    <w:p>
      <w:pPr>
        <w:pStyle w:val="Normal"/>
        <w:spacing w:lineRule="auto" w:line="360"/>
        <w:jc w:val="both"/>
        <w:rPr/>
      </w:pPr>
      <w:r>
        <w:rPr/>
        <w:t xml:space="preserve">          </w:t>
      </w:r>
      <w:r>
        <w:rPr/>
        <w:t>Karena kesulitan ekonomi sebagian orang tua dihadapkan pada pilihan antara menyekolahkan anak atau  mempekerjakan anak sebagai pekerja keluarga di kebun mereka sendiri.  Pendidikan masih dianggap sebagai barang mahal sehingga anak-anak “dipaksa” untuk tidak melanjutkan sekolah. Dari hasil penelitian di peroleh bahwa 25,8 % alasan putus sekolah  adalah karena anak usia sekolah banyak yang bekerja sebagai pekerja keluarga.  Keluarga menganggap setelah anak pandai membaca dan menulis, itu sudah cukup, maka orang tua akan mengajak anak untuk bekerja membantu kehidupan keluarga.</w:t>
      </w:r>
    </w:p>
    <w:p>
      <w:pPr>
        <w:pStyle w:val="Normal"/>
        <w:spacing w:lineRule="auto" w:line="360"/>
        <w:jc w:val="both"/>
        <w:rPr/>
      </w:pPr>
      <w:r>
        <w:rPr/>
        <w:tab/>
        <w:t xml:space="preserve">    Efek negatifnya, anak  tidak dapat menamatkan dan melanjutkan pendidikannya. Karena tekanan keadaan mereka sudah diajar untuk memikul tanggung jawab keluarga, meniru kehidupan orang tua dalam mencari nafkah, sehingga anak tumbuh dewasa sebelum umurnya.  Hal ini dapat dilihat di daerah - daerah perkebunan dimana pada saat –saat yang seharusnya anak duduk dibangku sekolah menimba ilmu, mereka harus bekerja di perkebunan bersama orang tua. </w:t>
      </w:r>
    </w:p>
    <w:p>
      <w:pPr>
        <w:pStyle w:val="Normal"/>
        <w:spacing w:lineRule="auto" w:line="360"/>
        <w:ind w:left="360" w:hanging="360"/>
        <w:jc w:val="both"/>
        <w:rPr>
          <w:b/>
          <w:b/>
        </w:rPr>
      </w:pPr>
      <w:r>
        <w:rPr>
          <w:b/>
        </w:rPr>
        <w:t>4. Jarak tempat tinggal ke sekolah jauh.</w:t>
      </w:r>
    </w:p>
    <w:p>
      <w:pPr>
        <w:pStyle w:val="Normal"/>
        <w:spacing w:lineRule="auto" w:line="360"/>
        <w:jc w:val="both"/>
        <w:rPr/>
      </w:pPr>
      <w:r>
        <w:rPr/>
        <w:tab/>
        <w:t xml:space="preserve"> Dari hasil penelitian diperoleh gambaran bahwa jarak tempat tinggal ke sekolah adalah faktor yang termasuk mempengaruhi anak putus sekolah. Jauhnya jarak tempat tinggal anak yang putus sekolah  ada yang mencapai 1 – 10 Km ke sekolah. Berdasarkan hal tersebut maka sekitar 16,9 % rumah tangga menyatakan bahwa jarak ke sekolah yang jauh merupakan salah satu faktor yang menyebabkan anak putus sekolah. </w:t>
      </w:r>
    </w:p>
    <w:p>
      <w:pPr>
        <w:pStyle w:val="Normal"/>
        <w:spacing w:lineRule="auto" w:line="360"/>
        <w:jc w:val="both"/>
        <w:rPr>
          <w:b/>
          <w:b/>
        </w:rPr>
      </w:pPr>
      <w:r>
        <w:rPr>
          <w:b/>
        </w:rPr>
        <w:t>5. Membantu mengurus rumah tangga.</w:t>
      </w:r>
    </w:p>
    <w:p>
      <w:pPr>
        <w:pStyle w:val="Normal"/>
        <w:spacing w:lineRule="auto" w:line="360"/>
        <w:jc w:val="both"/>
        <w:rPr/>
      </w:pPr>
      <w:r>
        <w:rPr/>
        <w:tab/>
        <w:t xml:space="preserve">    Dari hasil penelitian diperoleh gambaran bahwa rata-rata rumah tangga mempunyai anggota 6 orang. Dengan pendapatan rata-rata Rp 843.450,- per bulan, rumah tangga berada dalam lingkaran kemiskinan. Banyaknya jumlah anggota rumah tangga juga mempengaruhi keberlanjutan pendidikan anak. Karena tekanan ekonomi menuntut keluarga untuk bekerja  lebih keras agar bisa menghidupi keluarga. Maka hal ini berimbas terhadap keberlanjutan pendidikan anak, dimana anak - khususnya anak perempuan - terpaksa harus ikut membantu mengurus rumah tangga selagi orang tua bekerja di kebun. Mereka harus menjaga adik-adik mereka yang masih kecil dan mengurus rumah tangga sementara orang tua bekerja di ladang / kebun. Ironis memang, dari hasil wawancara diperoleh gambaran bahwa sebagian besar anak-anak  tersebut sangat ingin bersekolah tetapi mereka dihadapkan pada kondisi yang membuat mereka terpaksa untuk melakukannya demi kelanjutan kehidupan keluarga mereka. Begitupun dengan orang tua, yang sebenarnya ingin anak mereka tetap bersekolah, tetapi karena kondisi ekonomi ditambah dengan tanggungan keluarga yang besar membuat orang tua tidak punya pilihan selain mengharapkan anak mereka (perempuan) untuk menjaga anak-anak mereka yang lain dan membantu mengurus rumah tangga. Dari 119 rumah tangga, 15,4 % mengungkapkan bahwa putus sekolah terjadi disebabkan karena anak harus membantu mengurus rumah tangga.</w:t>
      </w:r>
    </w:p>
    <w:p>
      <w:pPr>
        <w:pStyle w:val="Normal"/>
        <w:spacing w:lineRule="auto" w:line="360"/>
        <w:jc w:val="both"/>
        <w:rPr>
          <w:b/>
          <w:b/>
        </w:rPr>
      </w:pPr>
      <w:r>
        <w:rPr>
          <w:b/>
        </w:rPr>
        <w:t>6. Nilai  Kurang / Jelek.</w:t>
      </w:r>
    </w:p>
    <w:p>
      <w:pPr>
        <w:pStyle w:val="Normal"/>
        <w:spacing w:lineRule="auto" w:line="360"/>
        <w:jc w:val="both"/>
        <w:rPr/>
      </w:pPr>
      <w:r>
        <w:rPr>
          <w:b/>
        </w:rPr>
        <w:tab/>
      </w:r>
      <w:r>
        <w:rPr/>
        <w:t>Nilai sekolah juga mempengaruhi keberlanjutan pendidikan. Nilai yang baik membuat motivasi orang tua maupun anak tinggi untuk tetap sekolah. Namun sebaliknya nilai yang jelek berpengaruh negatif terhadap motivasi orang tua dan anak. Dengan adanya tuntutan  ekonomi keluarga yang tinggi, maka nilai yang jelek berpengaruh negatif terhadap kelangsungan pendidikan anak.  Artinya semakin jelek nilai anak, maka semakin tinggi peluang orang tua untuk tidak menyekolahkan anak.   Dari hasil penelitian terlihat bahwa sekitar 9,1 % rumah tangga menyatakan bahwa penyebab anak putus sekolah adalah karena nilainya jelek / kurang.</w:t>
      </w:r>
    </w:p>
    <w:p>
      <w:pPr>
        <w:pStyle w:val="Normal"/>
        <w:spacing w:lineRule="auto" w:line="360"/>
        <w:ind w:left="360" w:hanging="360"/>
        <w:jc w:val="both"/>
        <w:rPr>
          <w:b/>
          <w:b/>
        </w:rPr>
      </w:pPr>
      <w:r>
        <w:rPr>
          <w:b/>
        </w:rPr>
        <w:t>7. Pengaruh Lingkungan</w:t>
      </w:r>
    </w:p>
    <w:p>
      <w:pPr>
        <w:pStyle w:val="Normal"/>
        <w:spacing w:lineRule="auto" w:line="360"/>
        <w:jc w:val="both"/>
        <w:rPr/>
      </w:pPr>
      <w:r>
        <w:rPr>
          <w:b/>
        </w:rPr>
        <w:tab/>
      </w:r>
      <w:r>
        <w:rPr/>
        <w:t>Di daerah perkebunan faktor lingkungan tidak begitu besar mempengaruhi anak putus sekolah, hanya 1,5  % atau hanya 1 rumah tangga yang menyatakan bahwa penyebab anak putus sekolah adalah karena faktor lingkungan, seperti pengaruh adanya anak yang tidak sekolah di lingkungan mereka.</w:t>
      </w:r>
    </w:p>
    <w:p>
      <w:pPr>
        <w:pStyle w:val="Normal"/>
        <w:spacing w:lineRule="auto" w:line="360"/>
        <w:jc w:val="both"/>
        <w:rPr>
          <w:b/>
          <w:b/>
        </w:rPr>
      </w:pPr>
      <w:r>
        <w:rPr>
          <w:b/>
        </w:rPr>
        <w:t>8. Sakit / Cacat</w:t>
      </w:r>
    </w:p>
    <w:p>
      <w:pPr>
        <w:pStyle w:val="Normal"/>
        <w:spacing w:lineRule="auto" w:line="360"/>
        <w:jc w:val="both"/>
        <w:rPr/>
      </w:pPr>
      <w:r>
        <w:rPr/>
        <w:tab/>
        <w:t>Dari hasil penelitian diperoleh gambaran bahwa 1,5 % penyebab putus sekolah adalah karena alasan sakit / cacat. Sakit / cacat merupakan studi kasus, dimana kejadiannya tidak bisa dihindarkan dan bukan kehendak orang tua ataupun anak untuk tidak melanjutkan pendidikan.</w:t>
      </w:r>
    </w:p>
    <w:p>
      <w:pPr>
        <w:pStyle w:val="Normal"/>
        <w:spacing w:lineRule="auto" w:line="360"/>
        <w:jc w:val="both"/>
        <w:rPr/>
      </w:pPr>
      <w:r>
        <w:rPr/>
        <w:tab/>
        <w:t>Dari uraian di atas dapat diambil kesimpulan bahwa permasalahan utama penyebab anak putus sekolah di Kec. Mapat Tunggul sebagai daerah yang mewakili daerah perkebunan di Kabupaten Pasaman, adalah  karena rumah tangga kesulitan membiayai pendidikan yang disebabkan rendahnya pendapatan keluarga. Pendidikan masih dianggap barang mahal sehingga tidak semua rumah tangga mampu membiayai pendidikan anak, walaupun sudah ada dana BOS yang menggratiskan SPP anak per bulan.  Hal ini sesuai dengan pendapat  Lloyd and Blank, 1996 (dalam Elfindri, 2001) bahwa faktor ekonomis merupakan penyebab utama mereka tidak bisa menikmati sekolah disamping faktor non-ekonomis lainnya.  Rumah tangga masih menanggung biaya pendidikan  terbesar. Dan  Program BOS tidak mampu menanggulangi ketidak berdayaan rumah tangga untuk menyekolahkan anaknya. Hal ini juga sesuai dengan penelitian Budiyati &amp; Toyamah ( 2006) dimana program BOS hanya mampu memenuhi sekitar 23 % dari kebutuhan biaya untuk menyelenggarakan pendidikan. Karena masih adanya biaya – biaya pendidikan lain yang harus ditanggung oleh rumah tangga miskin.</w:t>
      </w:r>
    </w:p>
    <w:p>
      <w:pPr>
        <w:pStyle w:val="Normal"/>
        <w:spacing w:lineRule="auto" w:line="360"/>
        <w:jc w:val="both"/>
        <w:rPr/>
      </w:pPr>
      <w:r>
        <w:rPr/>
        <w:t xml:space="preserve">    </w:t>
      </w:r>
      <w:r>
        <w:rPr/>
        <w:t>Pemetaan permasalahan penyebab anak putus sekolah di Kec. Mapat Tunggul sebagai yang mewakili daerah perkebunan di Kabupaten Pasaman dapat digambarkan pada grafik 3 dibawah ini.</w:t>
      </w:r>
    </w:p>
    <w:p>
      <w:pPr>
        <w:pStyle w:val="Normal"/>
        <w:jc w:val="both"/>
        <w:rPr/>
      </w:pPr>
      <w:r>
        <w:rPr/>
      </w:r>
    </w:p>
    <w:p>
      <w:pPr>
        <w:pStyle w:val="Normal"/>
        <w:jc w:val="both"/>
        <w:rPr/>
      </w:pPr>
      <w:r>
        <w:rPr>
          <w:b/>
        </w:rPr>
        <w:t>Grafik1.PemetaanMasalah pendidikan daerah Perkebunan di Kab.Pasaman(%)</w:t>
      </w:r>
    </w:p>
    <w:p>
      <w:pPr>
        <w:pStyle w:val="Normal"/>
        <w:spacing w:lineRule="auto" w:line="360"/>
        <w:ind w:left="360" w:hanging="360"/>
        <w:jc w:val="both"/>
        <w:rPr>
          <w:b/>
          <w:b/>
          <w:lang w:val="en-US" w:eastAsia="en-US"/>
        </w:rPr>
      </w:pPr>
      <w:r>
        <w:rPr>
          <w:b/>
          <w:lang w:val="en-US" w:eastAsia="en-US"/>
        </w:rPr>
        <w:object w:dxaOrig="738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3.4pt;width:374.6pt;height:239.4pt;mso-wrap-distance-left:9.05pt;mso-wrap-distance-right:9.05pt;mso-position-horizontal-relative:text;mso-position-vertical-relative:text" stroked="t" strokecolor="#FFCC99" strokeweight="4pt" filled="f" o:ole="">
            <v:stroke linestyle="ThinThick" dashstyle="Solid"/>
            <v:imagedata r:id="rId3" o:title=""/>
          </v:shape>
          <o:OLEObject Type="Embed" ProgID="" ShapeID="ole_rId2" DrawAspect="Content" ObjectID="_135980353" r:id="rId2"/>
        </w:object>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ind w:left="360" w:hanging="360"/>
        <w:rPr>
          <w:b/>
          <w:b/>
        </w:rPr>
      </w:pPr>
      <w:r>
        <w:rPr>
          <w:b/>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spacing w:lineRule="auto" w:line="360"/>
        <w:ind w:left="360" w:hanging="360"/>
        <w:jc w:val="both"/>
        <w:rPr/>
      </w:pPr>
      <w:r>
        <w:rPr>
          <w:b/>
        </w:rPr>
        <w:t>4.2. Permasalahan Pendidikan di Daerah Pinggiran Hutan</w:t>
      </w:r>
    </w:p>
    <w:p>
      <w:pPr>
        <w:pStyle w:val="Normal"/>
        <w:spacing w:lineRule="auto" w:line="360"/>
        <w:jc w:val="both"/>
        <w:rPr/>
      </w:pPr>
      <w:r>
        <w:rPr/>
        <w:tab/>
        <w:t xml:space="preserve">Penelitian ini menggunakan sampel anggota rumah tangga yang berusia 12 – 15 tahun. Dari 110 rumah tangga terdapat 52,4 % anggota rumah tangga yang sedang aktif di kelas 5 dan 6 SD. Sedangkan 47,6 % putus sekolah. Anak putus sekolah mulai meningkat dari tahun 2007. Jumlah anak putus sekolah terbanyak terjadi pada tahun 2007, 2008 dan 2009  dengan jumlah berturut-turut  sebesar 19,6%, 42,9 %, 15,4 % dan 26, 8 %. </w:t>
      </w:r>
    </w:p>
    <w:p>
      <w:pPr>
        <w:pStyle w:val="Normal"/>
        <w:ind w:left="360" w:hanging="360"/>
        <w:jc w:val="both"/>
        <w:rPr/>
      </w:pPr>
      <w:r>
        <w:rPr/>
      </w:r>
    </w:p>
    <w:p>
      <w:pPr>
        <w:pStyle w:val="Normal"/>
        <w:ind w:left="360" w:hanging="360"/>
        <w:jc w:val="both"/>
        <w:rPr/>
      </w:pPr>
      <w:r>
        <w:rPr>
          <w:b/>
        </w:rPr>
        <w:t xml:space="preserve">         </w:t>
      </w:r>
      <w:r>
        <w:rPr>
          <w:b/>
        </w:rPr>
        <w:t>Tabel 4</w:t>
      </w:r>
      <w:r>
        <w:rPr/>
        <w:t xml:space="preserve">. Jumlah Anggota Rumah Tangga yang Putus Sekolah                           </w:t>
      </w:r>
    </w:p>
    <w:tbl>
      <w:tblPr>
        <w:tblW w:w="7050" w:type="dxa"/>
        <w:jc w:val="left"/>
        <w:tblInd w:w="299" w:type="dxa"/>
        <w:tblLayout w:type="fixed"/>
        <w:tblCellMar>
          <w:top w:w="0" w:type="dxa"/>
          <w:left w:w="108" w:type="dxa"/>
          <w:bottom w:w="0" w:type="dxa"/>
          <w:right w:w="108" w:type="dxa"/>
        </w:tblCellMar>
      </w:tblPr>
      <w:tblGrid>
        <w:gridCol w:w="570"/>
        <w:gridCol w:w="2906"/>
        <w:gridCol w:w="1774"/>
        <w:gridCol w:w="1800"/>
      </w:tblGrid>
      <w:tr>
        <w:trPr>
          <w:trHeight w:val="3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No.</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Tahun</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Frekuens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Pers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6</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7</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8</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4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009</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2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Total Anak Putus Sekolah</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100,0</w:t>
            </w:r>
          </w:p>
        </w:tc>
      </w:tr>
    </w:tbl>
    <w:p>
      <w:pPr>
        <w:pStyle w:val="Normal"/>
        <w:ind w:left="360" w:hanging="360"/>
        <w:jc w:val="both"/>
        <w:rPr/>
      </w:pPr>
      <w:r>
        <w:rPr/>
        <w:t xml:space="preserve">     </w:t>
      </w:r>
      <w:r>
        <w:rPr/>
        <w:t>Sumber : Hasil Survey Penelitian di Kec. Duo Koto.2009</w:t>
      </w:r>
    </w:p>
    <w:p>
      <w:pPr>
        <w:pStyle w:val="Normal"/>
        <w:spacing w:lineRule="auto" w:line="360"/>
        <w:ind w:firstLine="360"/>
        <w:jc w:val="both"/>
        <w:rPr/>
      </w:pPr>
      <w:r>
        <w:rPr/>
        <w:t xml:space="preserve">  </w:t>
      </w:r>
      <w:r>
        <w:rPr/>
        <w:t>Permasalahan yang menyebabkan  putus sekolah di Kecamatan Duo Koto  sebagai daerah yang mewakili daerah tepian hutan di Kabupaten Pasaman  adalah sebagai berikut :</w:t>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t>1.   Kesulitan biaya sekolah</w:t>
      </w:r>
    </w:p>
    <w:p>
      <w:pPr>
        <w:pStyle w:val="Normal"/>
        <w:spacing w:lineRule="auto" w:line="360"/>
        <w:jc w:val="both"/>
        <w:rPr/>
      </w:pPr>
      <w:r>
        <w:rPr/>
        <w:t xml:space="preserve">   </w:t>
      </w:r>
      <w:r>
        <w:rPr/>
        <w:tab/>
        <w:t>Dari hasil penelitian diperoleh gambaran bahwa 83,3 % rumah tangga yang mempunyai anak usia sekolah dan masih aktif sekolah mempunyai kesulitan dalam membiayai pendidikan anak. Semua rumah tangga yang mempunyai anak usia sekolah dan yang masih aktif mempunyai kesulitan  dalam bentuk penyedian buku &amp; peralatan sekolah serta jajan anak  36,6 %. Sementara rata-rata rumah tangga hanya mampu menyisihkan pendapatannya sebesar Rp 64.525,- per bulan untuk membiayai pendidikan anak, sisanya 46,4 % rumah tangga tidak mampu menyisihkan pendapatannya untuk biaya pendidikan anak.</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 xml:space="preserve">          </w:t>
      </w:r>
      <w:r>
        <w:rPr>
          <w:b/>
        </w:rPr>
        <w:t>Tabel 5</w:t>
      </w:r>
      <w:r>
        <w:rPr/>
        <w:t xml:space="preserve">.Bentuk-bentuk Kesulitan Pembiayaan Pendidikan RumahTangga </w:t>
      </w:r>
    </w:p>
    <w:tbl>
      <w:tblPr>
        <w:tblW w:w="7170" w:type="dxa"/>
        <w:jc w:val="left"/>
        <w:tblInd w:w="535" w:type="dxa"/>
        <w:tblLayout w:type="fixed"/>
        <w:tblCellMar>
          <w:top w:w="0" w:type="dxa"/>
          <w:left w:w="108" w:type="dxa"/>
          <w:bottom w:w="0" w:type="dxa"/>
          <w:right w:w="108" w:type="dxa"/>
        </w:tblCellMar>
      </w:tblPr>
      <w:tblGrid>
        <w:gridCol w:w="690"/>
        <w:gridCol w:w="3691"/>
        <w:gridCol w:w="1440"/>
        <w:gridCol w:w="1349"/>
      </w:tblGrid>
      <w:tr>
        <w:trPr>
          <w:trHeight w:val="3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No.</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Bentuk Kesulit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Frekuensi*</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Perse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Uang Sekolah / S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Beli Buku &amp; Peralatan sekola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83,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Transporta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Lainnya seperti jajan anak sekola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t>36,6</w:t>
            </w:r>
          </w:p>
        </w:tc>
      </w:tr>
    </w:tbl>
    <w:p>
      <w:pPr>
        <w:pStyle w:val="Normal"/>
        <w:ind w:left="360" w:hanging="360"/>
        <w:jc w:val="both"/>
        <w:rPr/>
      </w:pPr>
      <w:r>
        <w:rPr>
          <w:sz w:val="22"/>
          <w:szCs w:val="22"/>
        </w:rPr>
        <w:t xml:space="preserve">               </w:t>
      </w:r>
      <w:r>
        <w:rPr>
          <w:sz w:val="22"/>
          <w:szCs w:val="22"/>
        </w:rPr>
        <w:t>Sumber : Hasil Survey Penelitian di Kec. Duo Koto. 2009.</w:t>
      </w:r>
    </w:p>
    <w:p>
      <w:pPr>
        <w:pStyle w:val="Normal"/>
        <w:ind w:left="360" w:hanging="360"/>
        <w:jc w:val="both"/>
        <w:rPr/>
      </w:pPr>
      <w:r>
        <w:rPr>
          <w:sz w:val="22"/>
          <w:szCs w:val="22"/>
        </w:rPr>
        <w:t xml:space="preserve">               </w:t>
      </w:r>
      <w:r>
        <w:rPr>
          <w:sz w:val="22"/>
          <w:szCs w:val="22"/>
        </w:rPr>
        <w:t>*Catatan : Rumah tangga ada yang mendapatkan lebih dari 1 jenis bantuan.</w:t>
      </w:r>
    </w:p>
    <w:p>
      <w:pPr>
        <w:pStyle w:val="Normal"/>
        <w:ind w:left="360" w:hanging="360"/>
        <w:jc w:val="both"/>
        <w:rPr>
          <w:sz w:val="22"/>
          <w:szCs w:val="22"/>
        </w:rPr>
      </w:pPr>
      <w:r>
        <w:rPr>
          <w:sz w:val="22"/>
          <w:szCs w:val="22"/>
        </w:rPr>
      </w:r>
    </w:p>
    <w:p>
      <w:pPr>
        <w:pStyle w:val="Normal"/>
        <w:spacing w:lineRule="auto" w:line="360"/>
        <w:jc w:val="both"/>
        <w:rPr/>
      </w:pPr>
      <w:r>
        <w:rPr/>
        <w:t xml:space="preserve">         </w:t>
      </w:r>
      <w:r>
        <w:rPr/>
        <w:t>Dari tabel terlihat bahwa kesulitan biaya sekolah juga masih utama di daerah tepian hutan, sama dengan daerah perkebunan di Kec. Mapat Tunggul meskipun sudah ada dana BOS Rumah tangga masih dihadapkan pada  kesulitan untuk membeli buku dan peralatan sekolah lainnya, termasuk membeli seragam.   Biaya sekolah terbesar masih ditanggung oleh rumah tangga sebesar 96,3 %. Dengan pendapatan rata-rata rumah tangga yang rendah (Rp. 948.200,- per bulan) rumah tangga mengalami kesulitan untuk membiayai kelanjutan  pendidikan anak. Apalagi ekonomi rumah tangga sangat tergantung pada harga penjualan minyak nilam yang cenderung berfluktuasi.</w:t>
      </w:r>
    </w:p>
    <w:p>
      <w:pPr>
        <w:pStyle w:val="Normal"/>
        <w:spacing w:lineRule="auto" w:line="360"/>
        <w:jc w:val="both"/>
        <w:rPr/>
      </w:pPr>
      <w:r>
        <w:rPr/>
        <w:t xml:space="preserve">                 </w:t>
      </w:r>
      <w:r>
        <w:rPr/>
        <w:t>Kesulitan untuk membiayai sekolah juga menjadi penyebab utama anak putus sekolah di daerah tepian hutan di Kec. Duo Koto. Dari hasil penelitian diperoleh gambaran bahwa 75 % alasan putus sekolah disebabkan  karena rumah tangga mempunyai kesulitan untuk membiayai pendidikan anak dan  tidak mampu membiayai pendidikan sekolah anak.  Apalagi yang menanggung sekolah terbanyak adalah orang tua, sehingga kesulitan tersebut merupakan penghalang bagi rumah tangga untuk tidak melanjutkan pendidikan anak ke jenjang yang lebih tinggi.</w:t>
      </w:r>
    </w:p>
    <w:p>
      <w:pPr>
        <w:pStyle w:val="Normal"/>
        <w:spacing w:lineRule="auto" w:line="360"/>
        <w:jc w:val="both"/>
        <w:rPr/>
      </w:pPr>
      <w:r>
        <w:rPr/>
        <w:t xml:space="preserve">          </w:t>
      </w:r>
      <w:r>
        <w:rPr/>
        <w:t>Dari hasil penelitian diperoleh gambaran bahwa sekitar 67,9 % anak tidak sekolah lagi / putus sekolah setelah menamatkan pendidikan Sekolah Dasar.  Hal ini disebabkan karena jarak sekolah menengah  (SMP) yang jauh dari pemukimam penduduk, sehingga memerlukan biaya sekolah yang tinggi. Jarak dari desa ke SMP sejauh ± 9 km. Seandainya anak tinggal dekat sekolah dan harus kos,  rumah tangga juga tidak sanggup mengeluarkan biaya hidup anak, yang diperkirakan rata-rata biaya hidup sebesar Rp.300.000,- per bulan. Akibatnya banyak rumah tangga tidak sanggup lagi membiayai kelanjutan pendidikan anak setelah menamatkan Sekolah Dasar. Hal ini banyak terjadi pada tahun 2008.</w:t>
      </w:r>
    </w:p>
    <w:p>
      <w:pPr>
        <w:pStyle w:val="Normal"/>
        <w:spacing w:lineRule="auto" w:line="360"/>
        <w:ind w:left="360" w:hanging="360"/>
        <w:jc w:val="both"/>
        <w:rPr>
          <w:b/>
          <w:b/>
        </w:rPr>
      </w:pPr>
      <w:r>
        <w:rPr>
          <w:b/>
        </w:rPr>
        <w:t>2. Tidak ada Motivasi Sekolah</w:t>
      </w:r>
    </w:p>
    <w:p>
      <w:pPr>
        <w:pStyle w:val="Normal"/>
        <w:spacing w:lineRule="auto" w:line="360"/>
        <w:jc w:val="both"/>
        <w:rPr/>
      </w:pPr>
      <w:r>
        <w:rPr/>
        <w:t xml:space="preserve">            </w:t>
      </w:r>
      <w:r>
        <w:rPr/>
        <w:t>Dari hasil penelitian diperoleh bahwa 42,9 % alasan tidak sekolah lagi / putus sekolah adalah karena tidak adanya motivasi untuk sekolah, baik dari orang tua maupun dari si anak sendiri. Motivasi orang tua di pengaruhi oleh keadaan ekonomi keluarga yang miskin dan harga penjualan minyak nilam yang cenderung  berfluktuasi, sehingga  berefek pada ketidakpastian rumah tangga dalam membiayai pendidikan anak. Hal ini secara tidak langsung akan mempengaruhi motivasi orang tua untuk menyekolahkan anak. Disamping itu hidup dalam kesusahan juga menyebabkan harapan orang tua terhadap kelangsungan pendidikan anak juga rendah. Bahkan ada orang tua yang sudah cukup puas apabila anaknya sudah tamat SD atau sudah pandai membaca, sehingga tidak perlu lagi melanjutkan sekolah.  Dengan tingkat pendidikan yang rata-rata hanya tamat SD membuat motivasi orang tua untuk menyekolahkan anaknya juga rendah.  Hal ini berdampak pada cara pikir  dan cara pandang orang tua terhadap pendidikan. Sedangkan bagi si anak sendiri kehidupan yang susah dan tanpa ada motivasi yang tinggi dari orang tua juga mempengaruhi semangat dan motivasi anak untuk sekolah, sehingga motivasi yang rendah baik dari orang tua maupun dari anak menyebabkan terjadinya putus sekolah.</w:t>
      </w:r>
    </w:p>
    <w:p>
      <w:pPr>
        <w:pStyle w:val="Normal"/>
        <w:spacing w:lineRule="auto" w:line="360"/>
        <w:ind w:left="360" w:hanging="360"/>
        <w:jc w:val="both"/>
        <w:rPr>
          <w:b/>
          <w:b/>
        </w:rPr>
      </w:pPr>
      <w:r>
        <w:rPr>
          <w:b/>
        </w:rPr>
        <w:t>3. Jarak tempat tinggal ke sekolah jauh.</w:t>
      </w:r>
    </w:p>
    <w:p>
      <w:pPr>
        <w:pStyle w:val="Normal"/>
        <w:spacing w:lineRule="auto" w:line="360"/>
        <w:ind w:firstLine="360"/>
        <w:jc w:val="both"/>
        <w:rPr/>
      </w:pPr>
      <w:r>
        <w:rPr>
          <w:b/>
        </w:rPr>
        <w:t xml:space="preserve">     </w:t>
      </w:r>
      <w:r>
        <w:rPr/>
        <w:t xml:space="preserve"> </w:t>
      </w:r>
      <w:r>
        <w:rPr/>
        <w:t>Jarak dari tempat tinggal ke sekolah umumnya cukup jauh, yaitu rata-rata sejauh ± 968 meter atau hampir mencapai 1 Km. Waktu yang dibutuhkan ke sekolah rata-rata ± 25 menit. Jarak yang cukup jauh tersebut ditempuh dengan berjalan kaki. Sekitar 26,8 % rumah tangga menyatakan bahwa jarak merupakan salah satu faktor yang menyebabkan anak putus sekolah. Apalagi untuk melanjutkan ke sekolah menengah, SMP yang letaknya cukup jauh,  ± 9 Km sangat berpengaruh sekali terhadap keputusan rumah tangga untuk melanjutkan pendidikan anak, yang disebabkan karena rumah tangga tidak mampu untuk membiayai biaya pendidikan termasuk biaya hidup anak apabila anak tinggal kos dekat sekolah ataupun untuk biaya transportasi pulang pergi ke sekolah</w:t>
      </w:r>
    </w:p>
    <w:p>
      <w:pPr>
        <w:pStyle w:val="Normal"/>
        <w:spacing w:lineRule="auto" w:line="360"/>
        <w:jc w:val="both"/>
        <w:rPr>
          <w:b/>
          <w:b/>
        </w:rPr>
      </w:pPr>
      <w:r>
        <w:rPr>
          <w:b/>
        </w:rPr>
        <w:t>4. Nilai  Kurang / Jelek.</w:t>
      </w:r>
    </w:p>
    <w:p>
      <w:pPr>
        <w:pStyle w:val="Normal"/>
        <w:spacing w:lineRule="auto" w:line="360"/>
        <w:jc w:val="both"/>
        <w:rPr/>
      </w:pPr>
      <w:r>
        <w:rPr>
          <w:b/>
        </w:rPr>
        <w:tab/>
      </w:r>
      <w:r>
        <w:rPr/>
        <w:t>Nilai sekolah juga mempengaruhi keberlanjutan pendidikan. Nilai yang baik membuat motivasi orang tua maupun anak tinggi untuk tetap sekolah. Namun sebaliknya nilai yang jelek berpengaruh negatif terhadap motivasi orang tua dan anak untuk sekolah. Rendahnya pendidikan orang tua dengan diiringi oleh tekanan ekonomi yang kuat, membuat motivasi orangtua dan anak rendah. Hal ini secara tidak langsung  akan berpengaruh terhadap semangat dan kemauan anak untuk belajar, yang akhirnya berdampak pada hasil belajar yang dilihat dari nilai belajar yang diperoleh di sekolah. Nilai yang jelek akan berpengaruh terhadap keinginan orang tua dan anak untuk melanjutkan sekolah. Dari hasil penelitian terlihat bahwa sekitar 17,9 % rumah tangga menyatakan bahwa penyebab anak putus sekolah adalah karena nilainya jelek / kurang.</w:t>
      </w:r>
    </w:p>
    <w:p>
      <w:pPr>
        <w:pStyle w:val="Normal"/>
        <w:spacing w:lineRule="auto" w:line="360"/>
        <w:ind w:left="360" w:hanging="360"/>
        <w:jc w:val="both"/>
        <w:rPr>
          <w:b/>
          <w:b/>
        </w:rPr>
      </w:pPr>
      <w:r>
        <w:rPr>
          <w:b/>
        </w:rPr>
        <w:t>5. Bekerja sebagai Pekerja Keluarga.</w:t>
      </w:r>
    </w:p>
    <w:p>
      <w:pPr>
        <w:pStyle w:val="Normal"/>
        <w:spacing w:lineRule="auto" w:line="360"/>
        <w:jc w:val="both"/>
        <w:rPr/>
      </w:pPr>
      <w:r>
        <w:rPr/>
        <w:t xml:space="preserve">          </w:t>
      </w:r>
      <w:r>
        <w:rPr/>
        <w:t>Karena kesulitan ekonomi sebagian orang tua dihadapkan pada pilihan antara menyekolahkan anak atau  mempekerjakan anak sebagai pekerja keluarga di kebun mereka sendiri.  Pendidikan masih dianggap sebagai barang mahal sehingga anak-anak “dipaksa” untuk tidak melanjutkan sekolah. Dari hasil penelitian di peroleh bahwa 5,4 % alasan putus sekolah  adalah karena anak usia sekolah banyak yang bekerja sebagai pekerja keluarga.  Keluarga menganggap setelah anak pandai membaca dan menulis, itu sudah cukup, maka orang tua akan mengajak anak untuk bekerja membantu kehidupan keluarga.</w:t>
      </w:r>
    </w:p>
    <w:p>
      <w:pPr>
        <w:pStyle w:val="Normal"/>
        <w:spacing w:lineRule="auto" w:line="360"/>
        <w:jc w:val="both"/>
        <w:rPr/>
      </w:pPr>
      <w:r>
        <w:rPr/>
        <w:tab/>
        <w:t>Di desa Lanai Sinuangon, ada hal menarik yangditemui pada anak usia sekolah dasar. Mereka yang aktif maupun yang putus sekolah ikut bekerja bersama orang tua mendulang emas. Apabila mereka mendapatkan emas, maka mereka akan langsung menjualnya ke pemuka masyarakat yang ada di desa. Menariknya hasil penjualan yang mereka peroleh tidak ditukarkan dalam bentuk uang, tetapi bagi anak yang masih sekolah menukarnya langsung dengan buku-buku dan peralatan sekolah. Sementara anak yang putus sekolah langsung menukarkan dengan barang-barang kebutuhan pokok rumah tangga untuk membantu kehidupan ekonomi keluarganya.</w:t>
      </w:r>
    </w:p>
    <w:p>
      <w:pPr>
        <w:pStyle w:val="Normal"/>
        <w:spacing w:lineRule="auto" w:line="360"/>
        <w:jc w:val="both"/>
        <w:rPr>
          <w:b/>
          <w:b/>
        </w:rPr>
      </w:pPr>
      <w:r>
        <w:rPr>
          <w:b/>
        </w:rPr>
      </w:r>
    </w:p>
    <w:p>
      <w:pPr>
        <w:pStyle w:val="Normal"/>
        <w:spacing w:lineRule="auto" w:line="360"/>
        <w:jc w:val="both"/>
        <w:rPr>
          <w:b/>
          <w:b/>
        </w:rPr>
      </w:pPr>
      <w:r>
        <w:rPr>
          <w:b/>
        </w:rPr>
        <w:t>6. Pengaruh Lingkungan</w:t>
      </w:r>
    </w:p>
    <w:p>
      <w:pPr>
        <w:pStyle w:val="Normal"/>
        <w:spacing w:lineRule="auto" w:line="360"/>
        <w:jc w:val="both"/>
        <w:rPr/>
      </w:pPr>
      <w:r>
        <w:rPr>
          <w:b/>
        </w:rPr>
        <w:tab/>
      </w:r>
      <w:r>
        <w:rPr/>
        <w:t>Di daerah tepian hutan faktor lingkungan tidak begitu besar mempengaruhi anak putus sekolah, sama seperti di daerah perkebunan. Lingkungan berpengaruh hanya 3,6  % atau hanya 2 rumah tangga yang menyatakan bahwa penyebab anak putus sekolah adalah karena faktor lingkungan, seperti pengaruh adanya anak yang tidak sekolah di lingkungan mereka sehingga anak malas untuk kesekolah.</w:t>
      </w:r>
    </w:p>
    <w:p>
      <w:pPr>
        <w:pStyle w:val="Normal"/>
        <w:spacing w:lineRule="auto" w:line="360"/>
        <w:jc w:val="both"/>
        <w:rPr>
          <w:b/>
          <w:b/>
        </w:rPr>
      </w:pPr>
      <w:r>
        <w:rPr>
          <w:b/>
        </w:rPr>
        <w:t>7. Membantu Mengurus Rumah Tangga.</w:t>
      </w:r>
    </w:p>
    <w:p>
      <w:pPr>
        <w:pStyle w:val="Normal"/>
        <w:spacing w:lineRule="auto" w:line="360"/>
        <w:jc w:val="both"/>
        <w:rPr/>
      </w:pPr>
      <w:r>
        <w:rPr/>
        <w:t xml:space="preserve">      </w:t>
      </w:r>
      <w:r>
        <w:rPr/>
        <w:t>Dari hasil penelitian diperoleh gambaran bahwa rata-rata rumah tangga mempunyai anggota rumah tangga sebanyak 7 orang. Dengan pendapatan rata-rata Rp 948.200,- per bulan, rumah tangga berada dalam lingkaran kemiskinan. Banyaknya jumlah anggota rumah tangga juga mempengaruhi keberlanjutan pendidikan anak. Karena tekanan ekonomi menuntut keluarga untuk bekerja  lebih keras agar bisa menghidupi keluarga. Maka hal ini berimbas terhadap keberlanjutan pendidikan anak, dimana anak - khususnya anak perempuan - terpaksa harus ikut membantu mengurus rumah tangga selagi orang tua bekerja di kebun. Mereka harus menjaga adik-adik mereka yang masih kecil dan mengurus rumah tangga. Bahkan ironisnya, ada anak yang terpaksa berhenti sekolah setelah pandai membaca dan menulis, hanya untuk memberi kesempatan kepada adiknya yang lain untuk bisa juga sekolah. Dari hasil penelitian diperoleh gambaran bahwa, 3,6 % penyebab putus sekolah adalah  karena anak harus membantu mengurus rumah tangga.</w:t>
      </w:r>
    </w:p>
    <w:p>
      <w:pPr>
        <w:pStyle w:val="Normal"/>
        <w:spacing w:lineRule="auto" w:line="360"/>
        <w:jc w:val="both"/>
        <w:rPr>
          <w:b/>
          <w:b/>
        </w:rPr>
      </w:pPr>
      <w:r>
        <w:rPr>
          <w:b/>
        </w:rPr>
        <w:t>8. Pikiran Tidak mampu.</w:t>
      </w:r>
    </w:p>
    <w:p>
      <w:pPr>
        <w:pStyle w:val="Normal"/>
        <w:spacing w:lineRule="auto" w:line="360"/>
        <w:jc w:val="both"/>
        <w:rPr/>
      </w:pPr>
      <w:r>
        <w:rPr/>
        <w:tab/>
        <w:t>Adanya perubahan kurikulum dan peningkatan mutu pelajaran berdampak pada kemampuan anak untuk menyerap ilmu yang diperoleh di sekolah. Semakin bermutu pendidikan diperlukan kemampuan otak yang semakin tinggi. Dari hasil penelitian diperoleh bahwa alasan putus sekolah di tingkat sekolah dasar sebesar 1, 8 % adalah karena pikiran tidak mampu. Hal ini bisa dihubungkan dengan nilai anak yang jelek, yang  penyebabnya mungkin saja  selain tekanan ekonomi dan pendidikan orang tua yang rendah, juga karena kemampuan daya pikir anak yang rendah, sehingga menjadi penyebab anak putus sekolah.</w:t>
      </w:r>
    </w:p>
    <w:p>
      <w:pPr>
        <w:pStyle w:val="Normal"/>
        <w:spacing w:lineRule="auto" w:line="360"/>
        <w:jc w:val="both"/>
        <w:rPr/>
      </w:pPr>
      <w:r>
        <w:rPr/>
      </w:r>
    </w:p>
    <w:p>
      <w:pPr>
        <w:pStyle w:val="Normal"/>
        <w:spacing w:lineRule="auto" w:line="360"/>
        <w:ind w:left="360" w:hanging="360"/>
        <w:jc w:val="both"/>
        <w:rPr>
          <w:b/>
          <w:b/>
        </w:rPr>
      </w:pPr>
      <w:r>
        <w:rPr>
          <w:b/>
        </w:rPr>
        <w:t>9. Sakit / Cacat</w:t>
      </w:r>
    </w:p>
    <w:p>
      <w:pPr>
        <w:pStyle w:val="Normal"/>
        <w:spacing w:lineRule="auto" w:line="360"/>
        <w:jc w:val="both"/>
        <w:rPr/>
      </w:pPr>
      <w:r>
        <w:rPr/>
        <w:tab/>
        <w:t>Dari hasil penelitian diperoleh gambaran bahwa 1,8 % penyebab putus sekolah adalah karena alasan sakit / cacat. Sakit / cacat merupakan studi kasus, dimana kejadiannya tidak bisa dihindarkan dan bukan kehendak orang tua ataupun anak untuk tidak melanjutkan pendidikan.</w:t>
      </w:r>
    </w:p>
    <w:p>
      <w:pPr>
        <w:pStyle w:val="Normal"/>
        <w:spacing w:lineRule="auto" w:line="360"/>
        <w:jc w:val="both"/>
        <w:rPr/>
      </w:pPr>
      <w:r>
        <w:rPr/>
        <w:tab/>
        <w:t>Dari uraian di atas dapat diambil kesimpulan bahwa permasalahan utama penyebab anak putus sekolah di Kec. Duo Koto sebagai daerah yang mewakili daerah tepian hutan di Kabupaten Pasaman, adalah  karena rumah tangga kesulitan membiayai pendidikan anak yang disebabkan rendahnya pendapatan keluarga,tidak adanya motivasi sekolah dan jauhnya jarak tempat tinggal ke sekolah. Bila dibandingkan dengan daerah perkebunan di Kec. Mapat Tunggul, permasalahan utama pendidikannya hampir sama, perbedaannnya hanya terletak pada karakteristik rumah tangga yang berbeda antar daerah, sesuai dengan kondisi daerah masing-masing.</w:t>
      </w:r>
    </w:p>
    <w:p>
      <w:pPr>
        <w:pStyle w:val="Normal"/>
        <w:spacing w:lineRule="auto" w:line="360"/>
        <w:ind w:firstLine="360"/>
        <w:jc w:val="both"/>
        <w:rPr/>
      </w:pPr>
      <w:r>
        <w:rPr/>
        <w:t xml:space="preserve">    </w:t>
      </w:r>
      <w:r>
        <w:rPr/>
        <w:t>Pemetaan permasalahan penyebab anak putus sekolah di Kec. Duo Koto sebagai daerah yang mewakili daerah tepian hutan di Kabupaten Pasaman dapat digambarkan pada grafik 4. dibawah ini.</w:t>
      </w:r>
    </w:p>
    <w:p>
      <w:pPr>
        <w:pStyle w:val="Normal"/>
        <w:spacing w:lineRule="auto" w:line="360"/>
        <w:ind w:left="360" w:hanging="360"/>
        <w:jc w:val="both"/>
        <w:rPr/>
      </w:pPr>
      <w:r>
        <w:rPr/>
      </w:r>
    </w:p>
    <w:p>
      <w:pPr>
        <w:pStyle w:val="Normal"/>
        <w:ind w:left="357" w:hanging="357"/>
        <w:jc w:val="center"/>
        <w:rPr>
          <w:b/>
          <w:b/>
        </w:rPr>
      </w:pPr>
      <w:r>
        <w:rPr>
          <w:b/>
        </w:rPr>
        <w:t>Grafik 4.Pemetaan Masalah pendidikan daerah Pinggiran Hutan di</w:t>
      </w:r>
    </w:p>
    <w:p>
      <w:pPr>
        <w:pStyle w:val="Normal"/>
        <w:ind w:left="357" w:hanging="357"/>
        <w:jc w:val="center"/>
        <w:rPr/>
      </w:pPr>
      <w:r>
        <w:rPr>
          <w:b/>
        </w:rPr>
        <w:t>Kab.Pasaman</w:t>
      </w:r>
    </w:p>
    <w:p>
      <w:pPr>
        <w:pStyle w:val="Normal"/>
        <w:spacing w:lineRule="auto" w:line="360"/>
        <w:ind w:left="360" w:hanging="360"/>
        <w:jc w:val="both"/>
        <w:rPr/>
      </w:pPr>
      <w:r>
        <w:rPr/>
      </w:r>
    </w:p>
    <w:p>
      <w:pPr>
        <w:pStyle w:val="Normal"/>
        <w:spacing w:lineRule="auto" w:line="360"/>
        <w:ind w:left="360" w:hanging="360"/>
        <w:jc w:val="both"/>
        <w:rPr/>
      </w:pPr>
      <w:r>
        <w:object w:dxaOrig="756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1.65pt;width:383.4pt;height:225.25pt;mso-wrap-distance-left:9.05pt;mso-wrap-distance-right:9.05pt;mso-position-horizontal-relative:text;mso-position-vertical-relative:text" stroked="t" strokecolor="#FFCC99" strokeweight="4pt" filled="f" o:ole="">
            <v:stroke linestyle="ThinThick" dashstyle="Solid"/>
            <v:imagedata r:id="rId5" o:title=""/>
          </v:shape>
          <o:OLEObject Type="Embed" ProgID="" ShapeID="ole_rId4" DrawAspect="Content" ObjectID="_1193442815" r:id="rId4"/>
        </w:object>
      </w:r>
      <w:r>
        <w:rPr/>
        <w:tab/>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tabs>
          <w:tab w:val="left" w:pos="720" w:leader="none"/>
          <w:tab w:val="left" w:pos="7920" w:leader="none"/>
        </w:tabs>
        <w:autoSpaceDE w:val="false"/>
        <w:jc w:val="both"/>
        <w:rPr>
          <w:b/>
          <w:b/>
        </w:rPr>
      </w:pPr>
      <w:r>
        <w:rPr>
          <w:b/>
        </w:rPr>
        <w:t>4.3. Permasalahan Pendidikan di Daerah Tepian Pantai</w:t>
      </w:r>
      <w:r>
        <w:rPr>
          <w:rStyle w:val="FootnoteCharacters"/>
          <w:rStyle w:val="FootnoteAnchor"/>
          <w:b/>
        </w:rPr>
        <w:footnoteReference w:id="3"/>
      </w:r>
    </w:p>
    <w:p>
      <w:pPr>
        <w:pStyle w:val="Normal"/>
        <w:tabs>
          <w:tab w:val="left" w:pos="720" w:leader="none"/>
        </w:tabs>
        <w:autoSpaceDE w:val="false"/>
        <w:jc w:val="both"/>
        <w:rPr>
          <w:b/>
          <w:b/>
        </w:rPr>
      </w:pPr>
      <w:r>
        <w:rPr>
          <w:b/>
        </w:rPr>
      </w:r>
    </w:p>
    <w:p>
      <w:pPr>
        <w:pStyle w:val="Normal"/>
        <w:spacing w:lineRule="auto" w:line="360"/>
        <w:ind w:firstLine="720"/>
        <w:jc w:val="both"/>
        <w:rPr/>
      </w:pPr>
      <w:r>
        <w:rPr/>
        <w:t>Kecamatan Sasak Ranah Pasisie adalah salah satu kecamatan yang ada di Kabupaten Pasaman Barat dan merupakan daerah pesisir  yang aktivitas perekonomian masyarakatnya banyak bergerak di sektor kelautan. Mata pencaharian utama penduduk di Kecamatan Sasak Ranah Pasisie adalah nelayan, hal ini terlihat dari produksi ikan laut yang banyak dihasilkan. Bila dibandingkan dengan kecamatan-kecamatan lain, Kecamatan Sasak Ranah Pasisie merupakan daerah penghasil ikan laut terbesar setelah kecamatan Sungai Beremas di Kabupaten Pasaman Barat (Tabel 6).</w:t>
      </w:r>
    </w:p>
    <w:p>
      <w:pPr>
        <w:pStyle w:val="Normal"/>
        <w:jc w:val="both"/>
        <w:rPr/>
      </w:pPr>
      <w:r>
        <w:rPr>
          <w:rFonts w:cs="TimesNewRoman,Bold" w:ascii="TimesNewRoman,Bold" w:hAnsi="TimesNewRoman,Bold"/>
          <w:b/>
          <w:bCs/>
        </w:rPr>
        <w:t>Tabel 6 Produksi Ikan laut dan Budidaya per Kecamatan diKab.Pasaman Barat</w:t>
      </w:r>
    </w:p>
    <w:tbl>
      <w:tblPr>
        <w:tblW w:w="8028" w:type="dxa"/>
        <w:jc w:val="left"/>
        <w:tblInd w:w="-113" w:type="dxa"/>
        <w:tblLayout w:type="fixed"/>
        <w:tblCellMar>
          <w:top w:w="0" w:type="dxa"/>
          <w:left w:w="108" w:type="dxa"/>
          <w:bottom w:w="0" w:type="dxa"/>
          <w:right w:w="108" w:type="dxa"/>
        </w:tblCellMar>
      </w:tblPr>
      <w:tblGrid>
        <w:gridCol w:w="468"/>
        <w:gridCol w:w="2160"/>
        <w:gridCol w:w="1080"/>
        <w:gridCol w:w="1260"/>
        <w:gridCol w:w="900"/>
        <w:gridCol w:w="1080"/>
        <w:gridCol w:w="1080"/>
      </w:tblGrid>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both"/>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camat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duksi &amp;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sz w:val="22"/>
                <w:szCs w:val="22"/>
              </w:rPr>
              <w:t xml:space="preserve">    </w:t>
            </w:r>
            <w:r>
              <w:rPr>
                <w:sz w:val="22"/>
                <w:szCs w:val="22"/>
              </w:rPr>
              <w:t xml:space="preserve">Bud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vertAlign w:val="superscript"/>
              </w:rPr>
            </w:pPr>
            <w:r>
              <w:rPr>
                <w:sz w:val="22"/>
                <w:szCs w:val="22"/>
              </w:rPr>
              <w:t>Day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rPr>
            </w:pPr>
            <w:r>
              <w:rPr>
                <w:sz w:val="22"/>
                <w:szCs w:val="22"/>
                <w:vertAlign w:val="superscript"/>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Lau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Kolam</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szCs w:val="22"/>
              </w:rPr>
            </w:pPr>
            <w:r>
              <w:rPr>
                <w:sz w:val="22"/>
                <w:szCs w:val="22"/>
              </w:rPr>
              <w:t>Sawa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szCs w:val="22"/>
              </w:rPr>
            </w:pPr>
            <w:r>
              <w:rPr>
                <w:sz w:val="22"/>
                <w:szCs w:val="22"/>
              </w:rPr>
              <w:t>Keramb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szCs w:val="22"/>
              </w:rPr>
            </w:pPr>
            <w:r>
              <w:rPr>
                <w:sz w:val="22"/>
                <w:szCs w:val="22"/>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ngai Berem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2,1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2,12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nah Batah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to Baling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6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ngai Au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mbah Melinta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GunungTulue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lama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sam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uhak Nan Du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asak Ranah Pasis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0,3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0,353.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a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4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Jumlah / </w:t>
            </w:r>
            <w:r>
              <w:rPr>
                <w:i/>
                <w:iCs/>
                <w:sz w:val="22"/>
                <w:szCs w:val="22"/>
                <w:lang w:val="en-US"/>
              </w:rPr>
              <w:t xml:space="preserve">Total  </w:t>
            </w:r>
            <w:r>
              <w:rPr>
                <w:sz w:val="22"/>
                <w:szCs w:val="22"/>
                <w:lang w:val="en-US"/>
              </w:rPr>
              <w:t xml:space="preserve">2007 </w:t>
            </w:r>
          </w:p>
          <w:p>
            <w:pPr>
              <w:pStyle w:val="Normal"/>
              <w:rPr>
                <w:sz w:val="22"/>
                <w:szCs w:val="22"/>
              </w:rPr>
            </w:pPr>
            <w:r>
              <w:rPr>
                <w:sz w:val="22"/>
                <w:szCs w:val="22"/>
                <w:lang w:val="en-US"/>
              </w:rPr>
              <w:t xml:space="preserve">                         </w:t>
            </w:r>
            <w:r>
              <w:rPr>
                <w:sz w:val="22"/>
                <w:szCs w:val="22"/>
                <w:lang w:val="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443.3</w:t>
            </w:r>
          </w:p>
          <w:p>
            <w:pPr>
              <w:pStyle w:val="Normal"/>
              <w:jc w:val="right"/>
              <w:rPr>
                <w:sz w:val="22"/>
                <w:szCs w:val="22"/>
              </w:rPr>
            </w:pPr>
            <w:r>
              <w:rPr>
                <w:sz w:val="22"/>
                <w:szCs w:val="22"/>
              </w:rPr>
              <w:t>7,8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7</w:t>
            </w:r>
          </w:p>
          <w:p>
            <w:pPr>
              <w:pStyle w:val="Normal"/>
              <w:jc w:val="right"/>
              <w:rPr>
                <w:sz w:val="22"/>
                <w:szCs w:val="22"/>
              </w:rPr>
            </w:pPr>
            <w:r>
              <w:rPr>
                <w:sz w:val="22"/>
                <w:szCs w:val="22"/>
              </w:rPr>
              <w:t>29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44.1</w:t>
            </w:r>
          </w:p>
          <w:p>
            <w:pPr>
              <w:pStyle w:val="Normal"/>
              <w:autoSpaceDE w:val="false"/>
              <w:jc w:val="right"/>
              <w:rPr>
                <w:sz w:val="22"/>
                <w:szCs w:val="22"/>
              </w:rPr>
            </w:pPr>
            <w:r>
              <w:rPr>
                <w:sz w:val="22"/>
                <w:szCs w:val="22"/>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29.9</w:t>
            </w:r>
          </w:p>
          <w:p>
            <w:pPr>
              <w:pStyle w:val="Normal"/>
              <w:autoSpaceDE w:val="false"/>
              <w:jc w:val="right"/>
              <w:rPr>
                <w:sz w:val="22"/>
                <w:szCs w:val="22"/>
              </w:rPr>
            </w:pPr>
            <w:r>
              <w:rPr>
                <w:sz w:val="22"/>
                <w:szCs w:val="22"/>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517.0</w:t>
            </w:r>
          </w:p>
          <w:p>
            <w:pPr>
              <w:pStyle w:val="Normal"/>
              <w:autoSpaceDE w:val="false"/>
              <w:jc w:val="right"/>
              <w:rPr>
                <w:sz w:val="22"/>
                <w:szCs w:val="22"/>
              </w:rPr>
            </w:pPr>
            <w:r>
              <w:rPr>
                <w:sz w:val="22"/>
                <w:szCs w:val="22"/>
              </w:rPr>
              <w:t>8,576.2</w:t>
            </w:r>
          </w:p>
        </w:tc>
      </w:tr>
    </w:tbl>
    <w:p>
      <w:pPr>
        <w:pStyle w:val="Normal"/>
        <w:spacing w:lineRule="auto" w:line="360"/>
        <w:jc w:val="both"/>
        <w:rPr/>
      </w:pPr>
      <w:r>
        <w:rPr/>
        <w:t>Sumber : Pasaman Barat Dalam Angka. 2008</w:t>
      </w:r>
    </w:p>
    <w:p>
      <w:pPr>
        <w:pStyle w:val="Normal"/>
        <w:spacing w:lineRule="auto" w:line="360"/>
        <w:jc w:val="both"/>
        <w:rPr/>
      </w:pPr>
      <w:r>
        <w:rPr/>
        <w:tab/>
        <w:t>Dari tabel terlihat bahwa kecamatan Sasak Ranah Pasisie merupakan daerah penghasil ikan laut terbesar setelah kecamatan Sungai Beremas di Kabupaten Pasaman Barat.</w:t>
      </w:r>
    </w:p>
    <w:p>
      <w:pPr>
        <w:pStyle w:val="Normal"/>
        <w:spacing w:lineRule="auto" w:line="360"/>
        <w:jc w:val="both"/>
        <w:rPr/>
      </w:pPr>
      <w:r>
        <w:rPr/>
        <w:tab/>
        <w:t xml:space="preserve">Penelitian ini menggunakan sampel anggota rumah tangga yang berusia 12 – 15 tahun. Dari 106 rumah tangga terdapat 43,40 % anggota rumah tangga yang sedang aktif di kelas 5 dan 6 SD. Sedangkan 56,60 % anak putus sekolah. Anak putus sekolah sudah dimulai semenjak tahun 2003 – 2009. Jumlah anak putus sekolah terbanyak terjadi pada tahun 2005, 2007 dan 2009  dengan jumlah berturut-turut  sebesar 16,7 %, 26,7 %, dan 31,6 %. </w:t>
      </w:r>
    </w:p>
    <w:p>
      <w:pPr>
        <w:pStyle w:val="Normal"/>
        <w:jc w:val="both"/>
        <w:rPr/>
      </w:pPr>
      <w:r>
        <w:rPr>
          <w:b/>
        </w:rPr>
        <w:t xml:space="preserve">    </w:t>
      </w:r>
      <w:r>
        <w:rPr>
          <w:b/>
        </w:rPr>
        <w:t xml:space="preserve">Tabel  </w:t>
      </w:r>
      <w:r>
        <w:rPr/>
        <w:t xml:space="preserve">7. Jumlah Anggota Rumah Tangga yang Putus Sekolah Pada </w:t>
      </w:r>
    </w:p>
    <w:tbl>
      <w:tblPr>
        <w:tblW w:w="7050" w:type="dxa"/>
        <w:jc w:val="left"/>
        <w:tblInd w:w="299" w:type="dxa"/>
        <w:tblLayout w:type="fixed"/>
        <w:tblCellMar>
          <w:top w:w="0" w:type="dxa"/>
          <w:left w:w="108" w:type="dxa"/>
          <w:bottom w:w="0" w:type="dxa"/>
          <w:right w:w="108" w:type="dxa"/>
        </w:tblCellMar>
      </w:tblPr>
      <w:tblGrid>
        <w:gridCol w:w="570"/>
        <w:gridCol w:w="2906"/>
        <w:gridCol w:w="1774"/>
        <w:gridCol w:w="1800"/>
      </w:tblGrid>
      <w:tr>
        <w:trPr>
          <w:trHeight w:val="1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Total Anak Putus Sekola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both"/>
        <w:rPr/>
      </w:pPr>
      <w:r>
        <w:rPr/>
        <w:t xml:space="preserve">     </w:t>
      </w:r>
      <w:r>
        <w:rPr/>
        <w:t>Sumber : Hasil Survey Penelitian di Kec. Sasak Ranah Pasisie. 2009.</w:t>
      </w:r>
    </w:p>
    <w:p>
      <w:pPr>
        <w:pStyle w:val="Normal"/>
        <w:spacing w:lineRule="auto" w:line="360"/>
        <w:ind w:firstLine="720"/>
        <w:jc w:val="both"/>
        <w:rPr/>
      </w:pPr>
      <w:r>
        <w:rPr/>
        <w:t>Terdapat berbagai penyebab / alasan putus sekolah di desa penelitian, yang dikumpulkan mulai dari Jorong, Pemuka Masyarakat setempat, Guru dan Kepala Sekolah sebagai stakeholder dan langsung dari rumah tangga sendiri sebagai responden dalam penelitian ini (Gambar 4.18. dan 4.19). Terdapat perbedaan yang besar tentang faktor-faktor penyebab anak putus sekolah di Kecamatan Sasak Ranah Pasisie sebagai daerah tepian hutan bila dibandingkan dengan 2 daerah sebelumnya, kecamatan Mapat Tunggul dan Kecamatan Duo Koto sebagai daerah perkebunan dan daerah tepian pantai.</w:t>
      </w:r>
    </w:p>
    <w:p>
      <w:pPr>
        <w:pStyle w:val="Normal"/>
        <w:spacing w:lineRule="auto" w:line="360"/>
        <w:ind w:firstLine="720"/>
        <w:jc w:val="both"/>
        <w:rPr/>
      </w:pPr>
      <w:r>
        <w:rPr/>
        <w:t>Permasalahan yang menyebabkan anak  putus sekolah di Kecamatan Sasak Ranah Pasisie sebagai daerah yang mewakili daerah tepian pantai adalah sebagai berikut :</w:t>
      </w:r>
    </w:p>
    <w:p>
      <w:pPr>
        <w:pStyle w:val="Normal"/>
        <w:spacing w:lineRule="auto" w:line="360"/>
        <w:jc w:val="both"/>
        <w:rPr>
          <w:b/>
          <w:b/>
        </w:rPr>
      </w:pPr>
      <w:r>
        <w:rPr>
          <w:b/>
        </w:rPr>
        <w:t>1. Tidak ada Motivasi Sekolah</w:t>
      </w:r>
    </w:p>
    <w:p>
      <w:pPr>
        <w:pStyle w:val="Normal"/>
        <w:spacing w:lineRule="auto" w:line="360"/>
        <w:jc w:val="both"/>
        <w:rPr>
          <w:i/>
          <w:i/>
        </w:rPr>
      </w:pPr>
      <w:r>
        <w:rPr/>
        <w:t xml:space="preserve">             </w:t>
      </w:r>
      <w:r>
        <w:rPr/>
        <w:t xml:space="preserve">Dari hasil penelitian diperoleh bahwa 55 % alasan tidak sekolah lagi / putus sekolah adalah karena tidak adanya motivasi anak untuk sekolah dan perhatian orang tua yang rendah terhadap kelangsungan pendidikan anaknya. Hal ini disebabkan karena adanya pengaruh lingkungan laut, dimana uang bisa dicari dengan cepat atau mudahnya mendapatkan penghasilan sesaat sehingga hal ini mempengaruhi motivasi anak untuk sekolah. Rendahnya pendidikan orangtua juga mempengaruhi motivasi anak untuk sekolah, karena sebagian ada yang berpandangan </w:t>
      </w:r>
      <w:r>
        <w:rPr>
          <w:i/>
        </w:rPr>
        <w:t>“untuk apa sekolah tinggi-tinggi, nanti juga akan ke laut mencari ikan”.</w:t>
      </w:r>
    </w:p>
    <w:p>
      <w:pPr>
        <w:pStyle w:val="Normal"/>
        <w:spacing w:lineRule="auto" w:line="360"/>
        <w:ind w:firstLine="360"/>
        <w:jc w:val="both"/>
        <w:rPr/>
      </w:pPr>
      <w:r>
        <w:rPr/>
        <w:t xml:space="preserve"> </w:t>
      </w:r>
      <w:r>
        <w:rPr/>
        <w:t>Hal yang menarik juga ditemui di daerah tepian pantai yang tidak ditemui di daerah perkebunan dan daerah pinggiran hutan. Menurut pemuka masyarakat, dalam kehidupan masyarakat pantai ada  budaya yang telah turun temurun dilakukan oleh masyarakat pantai, yaitu budaya pantai, berupa budaya pamer dalam lingkungan masyarakat walaupun tidak sesuai dengan kondisi kehidupan mereka. Contoh, masyarakat rela menghambur-hamburkan uang untuk merayakan pesta sebuah acara walaupun melebihi kemampuan keluarga itu sendiri, demi menjaga harga diri / gengsi mereka di tengah-tengah lingkungan mereka. Ironisnya, budaya pantai itu tidak melekat untuk pendidikan anak, bahkan sebagian orangtua enggan dan  keberatan untuk mengeluarkan uang untuk pendidikan walaupun berhubungan dengan pendidikan anak mereka sendiri. Hal ini terlihat dari 44,3 % rumah tangga tidak ada menyisihkan pendapatannya untuk biaya sekolah anak per bulan. Bila diambil rata-rata, maka rumah tangga hanya mampu menyisihkan pendapatannya sebesar Rp. 47.900,- per bulan untuk pendidikan anak. Bila dibandingkan dengan pendapatan rata-rata per  bulan sebesar Rp 1.387.250,- atau Rp. 2.286.950,- per bulan setelah ditambah dengan penghasilan tambahan, maka rumah tangga hanya menyisihkan sebesar 2,1 % dari pendapatan rumah tangga untuk biaya pendidikan anak.</w:t>
      </w:r>
    </w:p>
    <w:p>
      <w:pPr>
        <w:pStyle w:val="Normal"/>
        <w:spacing w:lineRule="auto" w:line="360"/>
        <w:jc w:val="both"/>
        <w:rPr/>
      </w:pPr>
      <w:r>
        <w:rPr/>
        <w:tab/>
        <w:t xml:space="preserve">  Rendahnya perhatian orang tua terhadap pendidikan juga tergambar dari terdapatnya sebuah sekolah di desa maligi yang kondisinya sangat tidak layak untuk dikatakan sebagai sebuah sekolah (gambar 4.20 dan 4.21). Sekolah tersebut berupa Sekolah Menengah Pertama (SMP) yang terletak di tepi jalan utama desa Maligi. Sekolah tersebut terbuat dari kayu yang dindingnya sudah banyak lepas, dan beratapkan daun rumbia, sehingga terkesan dari jauh seperti sebuah ‘kandang’ yang tidak terawat. Namun walaupun kondisi sekolah tersebut sangat menyedihkan, murid yang terdaftar masih cukup banyak. Saat penelitian ini dilakukan sudah mendaftar 40  siswa baru di SMP tersebut. Rendahnya perhatian terhadap pendidikan juga tak terlepas dari perhatian pemerintah daerah yang juga kurang terhadap sarana dan prasaran sekolah. Kondisi sekolah yang menyedihkan juga banyak ditemui seperti MTsN dengan kondisinya yang tak jauh berbeda dengan SMP 1 tersebut.</w:t>
      </w:r>
    </w:p>
    <w:p>
      <w:pPr>
        <w:pStyle w:val="Normal"/>
        <w:tabs>
          <w:tab w:val="clear" w:pos="720"/>
          <w:tab w:val="left" w:pos="5280" w:leader="none"/>
        </w:tabs>
        <w:spacing w:lineRule="auto" w:line="360"/>
        <w:ind w:firstLine="540"/>
        <w:jc w:val="both"/>
        <w:rPr/>
      </w:pPr>
      <w:r>
        <w:rPr/>
        <w:t>Dari hasil penelitian, juga diperoleh gambaran bahwa faktor kekerabatan dalam keluarga juga berperan penting dalam mempengaruhi motivasi rumah tangga untuk menyekolahkan anak, seperti keberhasilan ataupun kegagalan kerabat keluarga yang lain. Apabila kerabat keluarga banyak yang bersekolah dan berhasil maka hal tersebut akan menjadi panutan dan contoh bagi keluarga yang lain. Rumah tangga akan menjadikan keberhasilan keluarganya sebagai panutan dan malu apabila tidak meniru ataupun mengikuti keberhasilan keluarga yang lain, karena akan menjadi bahan pembicaraan keluarga dan lingkungan masyarakat sekitar. Namun apabila ada kerabat keluarga yang gagal dan banyak tidak sekolah, maka hal ini juga akan mempengaruhi kelangsungan pendidikan anak, karena tidak ada panutan bahkan hal tersebut jadi pembenaran bagi anak dan keluarga untuk tidak juga menyekolahkan anak. Karena tidak ada yang disegani dalam keluarga dan tidak ada beban moral dalam lingkungan kekerabatan sendiri.</w:t>
      </w:r>
    </w:p>
    <w:p>
      <w:pPr>
        <w:pStyle w:val="Normal"/>
        <w:tabs>
          <w:tab w:val="clear" w:pos="720"/>
          <w:tab w:val="left" w:pos="5280" w:leader="none"/>
        </w:tabs>
        <w:spacing w:lineRule="auto" w:line="360"/>
        <w:ind w:firstLine="540"/>
        <w:jc w:val="both"/>
        <w:rPr/>
      </w:pPr>
      <w:r>
        <w:rPr/>
        <w:t>Dari hasil penelitian juga  diperoleh gambaran bahwa pola pikir masyarakat daerah tepian pantai masih terisolasi dan tertutup untuk pendatang luar. Masyarakat lebih mempercayai pendapat dari penduduk lokal sendiri dibandingkan pendapat dari masyarakat pendatang, meskipun hal tersebut baik bagi masyarakat tepi pantai itu sendiri. Hal ini seharusnya  menjadi tantangan bagi pemerintah daerah dalam usaha  memanfaatkan potensi daerah sendiri termasuk sumber daya manusianya terutama dalam meningkatkan pendidikan masyarakat tepi pantai.</w:t>
        <w:tab/>
      </w:r>
    </w:p>
    <w:p>
      <w:pPr>
        <w:pStyle w:val="Normal"/>
        <w:spacing w:lineRule="auto" w:line="360"/>
        <w:jc w:val="both"/>
        <w:rPr>
          <w:b/>
          <w:b/>
        </w:rPr>
      </w:pPr>
      <w:r>
        <w:rPr>
          <w:b/>
        </w:rPr>
        <w:t>2.   Kesulitan biaya sekolah</w:t>
      </w:r>
    </w:p>
    <w:p>
      <w:pPr>
        <w:pStyle w:val="Normal"/>
        <w:spacing w:lineRule="auto" w:line="360"/>
        <w:ind w:firstLine="360"/>
        <w:jc w:val="both"/>
        <w:rPr/>
      </w:pPr>
      <w:r>
        <w:rPr/>
        <w:t xml:space="preserve">   </w:t>
      </w:r>
      <w:r>
        <w:rPr/>
        <w:t>Dari hasil penelitian diperoleh gambaran bahwa 43,40 % rumah tangga yang mempunyai anak usia sekolah dan masih aktif sekolah menyatakan kesulitan dalam membiayai pendidikan anak. Kesulitannya  63,3 % dalam bentuk penyedian buku dan peralatan sekolah, jajan anak  41,3 % dimana rata-rata jajan anak per hari sebesar Rp 1.400,- dan biaya transportasi 2,3 %. Namun bila di kaji secara keseluruhan, rata-rata  rumah tangga hanya menyisihkan pendapatannya sebesar 3,45 % (  Rp. 47.900,-) dari total pengeluaran per bulan  untuk membiayai pendidikan anak.  Hal ini menjadi sebuah ironi dalam dunia pendidikan khususnya di daerah tepian pantai, dimana penghasilan yang cukup tidak didistribusikan untuk biaya pendidikan anak secara proporsional. Hal ini terjadi karena masyarakat tepian pantai masih beranggapan  bahwa untuk menunjang aktivitas  kehidupan masyarakat tepian pantai, pendidikan  tidak begitu besar peranannya untuk mendapatkan penghasilan atau ekonomi rumah tangga.</w:t>
      </w:r>
    </w:p>
    <w:p>
      <w:pPr>
        <w:pStyle w:val="Normal"/>
        <w:spacing w:lineRule="auto" w:line="360"/>
        <w:ind w:firstLine="360"/>
        <w:jc w:val="both"/>
        <w:rPr/>
      </w:pPr>
      <w:r>
        <w:rPr>
          <w:b/>
        </w:rPr>
        <w:t xml:space="preserve">Tabel8.Bentuk-bentukKesulitanPembiayaanPendidikanRumahTangga </w:t>
      </w:r>
    </w:p>
    <w:tbl>
      <w:tblPr>
        <w:tblW w:w="7649" w:type="dxa"/>
        <w:jc w:val="left"/>
        <w:tblInd w:w="355" w:type="dxa"/>
        <w:tblLayout w:type="fixed"/>
        <w:tblCellMar>
          <w:top w:w="0" w:type="dxa"/>
          <w:left w:w="108" w:type="dxa"/>
          <w:bottom w:w="0" w:type="dxa"/>
          <w:right w:w="108" w:type="dxa"/>
        </w:tblCellMar>
      </w:tblPr>
      <w:tblGrid>
        <w:gridCol w:w="1169"/>
        <w:gridCol w:w="3691"/>
        <w:gridCol w:w="1440"/>
        <w:gridCol w:w="1349"/>
      </w:tblGrid>
      <w:tr>
        <w:trPr>
          <w:trHeight w:val="39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Bentuk Kesuli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Uang Sekolah / S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Beli Buku &amp; Peralatan seko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Lainnya seperti jajan anak seko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bl>
    <w:p>
      <w:pPr>
        <w:pStyle w:val="Normal"/>
        <w:jc w:val="both"/>
        <w:rPr/>
      </w:pPr>
      <w:r>
        <w:rPr/>
        <w:t xml:space="preserve">              </w:t>
      </w:r>
      <w:r>
        <w:rPr/>
        <w:t>Sumber : Hasil Survey Penelitian di Kec. Sasak Ranah Pasisie. 2009.</w:t>
      </w:r>
    </w:p>
    <w:p>
      <w:pPr>
        <w:pStyle w:val="Normal"/>
        <w:jc w:val="both"/>
        <w:rPr>
          <w:sz w:val="20"/>
          <w:szCs w:val="20"/>
        </w:rPr>
      </w:pPr>
      <w:r>
        <w:rPr>
          <w:sz w:val="20"/>
          <w:szCs w:val="20"/>
        </w:rPr>
        <w:t xml:space="preserve">                 </w:t>
      </w:r>
      <w:r>
        <w:rPr>
          <w:sz w:val="20"/>
          <w:szCs w:val="20"/>
        </w:rPr>
        <w:t>*Catatan : Rumah tangga ada yang mempunyai alasan lebih dari 1.</w:t>
      </w:r>
    </w:p>
    <w:p>
      <w:pPr>
        <w:pStyle w:val="Normal"/>
        <w:jc w:val="both"/>
        <w:rPr>
          <w:sz w:val="20"/>
          <w:szCs w:val="20"/>
        </w:rPr>
      </w:pPr>
      <w:r>
        <w:rPr>
          <w:sz w:val="20"/>
          <w:szCs w:val="20"/>
        </w:rPr>
      </w:r>
    </w:p>
    <w:p>
      <w:pPr>
        <w:pStyle w:val="Normal"/>
        <w:spacing w:lineRule="auto" w:line="360"/>
        <w:jc w:val="both"/>
        <w:rPr/>
      </w:pPr>
      <w:r>
        <w:rPr/>
        <w:t xml:space="preserve">            </w:t>
      </w:r>
      <w:r>
        <w:rPr/>
        <w:t>Kesulitan untuk membiayai sekolah juga menjadi penyebab utama anak putus sekolah. Dari hasil penelitian diperoleh gambaran bahwa 50,0 % alasan putus sekolah disebabkan  karena sebagian rumah tangga mempunyai kesulitan untuk membiayai pendidikan anak sehingga menjadi penghalang bagi rumah tangga untuk melanjutkan pendidikan anak ke jenjang yang lebih tinggi, dimana 23 % anak putus sekolah  tersebut berstatus anak yatim, ibu sebagai kepala rumah tangga.</w:t>
      </w:r>
    </w:p>
    <w:p>
      <w:pPr>
        <w:pStyle w:val="Normal"/>
        <w:spacing w:lineRule="auto" w:line="360"/>
        <w:ind w:firstLine="360"/>
        <w:jc w:val="both"/>
        <w:rPr/>
      </w:pPr>
      <w:r>
        <w:rPr/>
        <w:t xml:space="preserve">  </w:t>
      </w:r>
      <w:r>
        <w:rPr/>
        <w:t>Dari hasil penelitian diperoleh gambaran bahwa sekitar 38,33 % anak tidak sekolah lagi / putus sekolah setelah menamatkan pendidikan Sekolah Dasar.  Hal ini terjadi lebih banyak pada  tahun 2009 ini. Saat wawancara dilakukan, diperoleh gambaran bahwa penyebab anak putus sekolah lebih banyak disebabkan karena mudahnya mendapatkan penghasilan sesaat dari melaut, dimana anak sudah merasakan ‘nikmatnya’ memperoleh uang sehingga sekolah tidak lagi menjadi prioritas utama  bagi anak dan  rumah tangga.</w:t>
      </w:r>
    </w:p>
    <w:p>
      <w:pPr>
        <w:pStyle w:val="Normal"/>
        <w:spacing w:lineRule="auto" w:line="360"/>
        <w:jc w:val="both"/>
        <w:rPr>
          <w:b/>
          <w:b/>
        </w:rPr>
      </w:pPr>
      <w:r>
        <w:rPr>
          <w:b/>
        </w:rPr>
        <w:t>3. Pengaruh Lingkungan</w:t>
      </w:r>
    </w:p>
    <w:p>
      <w:pPr>
        <w:pStyle w:val="Normal"/>
        <w:spacing w:lineRule="auto" w:line="360"/>
        <w:jc w:val="both"/>
        <w:rPr/>
      </w:pPr>
      <w:r>
        <w:rPr>
          <w:b/>
        </w:rPr>
        <w:tab/>
      </w:r>
      <w:r>
        <w:rPr/>
        <w:t>Di daerah tepian pantai faktor lingkungan merupakan faktor yang termasuk tinggi mempengaruhi kelangsungan pendidikan anak sekolah, faktor penyebab ke tiga alasan anak putus sekolah. Pengaruh lingkungan tersebut berupa pengaruh dari banyaknya anak yang tidak bersekolah / putus sekolah di lingkungan tempat tinggal. Dimana rata-rata anak putus sekolah di lingkungan tempat tinggal cukup banyak, yaitu 4 orang dengan usia terbanyak 12 – 14 tahun.</w:t>
      </w:r>
    </w:p>
    <w:p>
      <w:pPr>
        <w:pStyle w:val="Normal"/>
        <w:spacing w:lineRule="auto" w:line="360"/>
        <w:jc w:val="both"/>
        <w:rPr/>
      </w:pPr>
      <w:r>
        <w:rPr/>
        <w:tab/>
        <w:t xml:space="preserve">  Lingkungan pemukimam penduduk nelayan umumnya berkelompok-kelompok menurut kekerabatan. Ada kalanya ditemui sekelompok pemukimam yang dihuni oleh kerabat keluarga mereka sendiri, sehingga positifnya modal sosial masyarakat tinggi karena jiwa kebersamaan masih tinggi. Namun negatifnya, seperti yang diuraikan sebelumnya, bila keluarga kurang berhasil maka tidak ada panutan dalam keluarga, sehingga cenderung ditemui apabila ada keluarga yang putus sekolah, maka di lingkungan keluarga terdekat tersebut akan dapat pula ditemui anak-anak lain yang putus sekolah.</w:t>
      </w:r>
    </w:p>
    <w:p>
      <w:pPr>
        <w:pStyle w:val="Normal"/>
        <w:spacing w:lineRule="auto" w:line="360"/>
        <w:jc w:val="both"/>
        <w:rPr/>
      </w:pPr>
      <w:r>
        <w:rPr/>
        <w:tab/>
        <w:t xml:space="preserve">  Sekitar 41,7 % alasan anak putus sekolah adalah karena pengaruh lingkungan seperti banyaknya anak yang tidak sekolah dilingkungan tempat tinggal.  Pengaruhnya cukup besar, hal ini terlihat saat penelitian dilakukan terdapat beberapa kelompok anak-anak yang banyak bermain saat jam sekolah berjalan dan mereka justru memainkan permainan orang dewasa, seperti bermain domino dengan bertaruh segelas teh manis. Saat diwawancarai mereka dengan cukup tenang dan bangga menyampaikan keadaan mereka yang tidak sekolah lagi. Sungguh pemandangan yang menyedihkan, dimana anak-anak tidak merasa sedih, karena tidak bersekolah ditambah lagi kontrol sosial masyarakat yang kurang, sehingga anak merasa tidak bertanggung jawab lagi dengan pendidikan mereka.</w:t>
      </w:r>
    </w:p>
    <w:p>
      <w:pPr>
        <w:pStyle w:val="Normal"/>
        <w:spacing w:lineRule="auto" w:line="360"/>
        <w:jc w:val="both"/>
        <w:rPr>
          <w:b/>
          <w:b/>
        </w:rPr>
      </w:pPr>
      <w:r>
        <w:rPr>
          <w:b/>
        </w:rPr>
        <w:t>4. Pikiran Tidak mampu.</w:t>
      </w:r>
    </w:p>
    <w:p>
      <w:pPr>
        <w:pStyle w:val="Normal"/>
        <w:spacing w:lineRule="auto" w:line="360"/>
        <w:jc w:val="both"/>
        <w:rPr/>
      </w:pPr>
      <w:r>
        <w:rPr/>
        <w:tab/>
        <w:t xml:space="preserve">    Dari hasil penelitian diperoleh gambaran bahwa alasan putus sekolah di tingkat sekolah dasar sebesar 8,3 % adalah karena pikiran anak tidak mampu lagi untuk bersekolah.  Hal ini bisa dihubungkan dengan nilai anak yang jelek, yang  penyebabnya selain tekanan ekonomi dan pendidikan orang tua yang rendah, juga dikarenakan kemampuan daya pikir anak yang rendah, sehingga menjadi penyebab anak putus sekolah.</w:t>
      </w:r>
    </w:p>
    <w:p>
      <w:pPr>
        <w:pStyle w:val="Normal"/>
        <w:spacing w:lineRule="auto" w:line="360"/>
        <w:jc w:val="both"/>
        <w:rPr>
          <w:b/>
          <w:b/>
        </w:rPr>
      </w:pPr>
      <w:r>
        <w:rPr>
          <w:b/>
        </w:rPr>
        <w:t>5. Membantu Mengurus Rumah Tangga.</w:t>
      </w:r>
    </w:p>
    <w:p>
      <w:pPr>
        <w:pStyle w:val="Normal"/>
        <w:spacing w:lineRule="auto" w:line="360"/>
        <w:jc w:val="both"/>
        <w:rPr/>
      </w:pPr>
      <w:r>
        <w:rPr/>
        <w:t xml:space="preserve">         </w:t>
      </w:r>
      <w:r>
        <w:rPr/>
        <w:t>Dari hasil penelitian diperoleh gambaran bahwa rata-rata rumah tangga mempunyai anggota rumah tangga sebanyak 5 orang. Banyaknya jumlah anggota rumah tangga juga mempengaruhi keberlanjutan pendidikan anak. Karena tekanan ekonomi menuntut keluarga untuk bekerja  lebih keras agar bisa menghidupi keluarga. Maka hal ini berimbas terhadap keberlanjutan pendidikan anak, dimana anak - khususnya anak perempuan - terpaksa harus ikut membantu mengurus rumah tangga selagi orang tua bekerja.. Mereka harus menjaga adik-adik mereka yang masih kecil dan mengurus rumah tangga. Dari hasil penelitian diperoleh gambaran bahwa, 3,6 % putus sekolah adalah  karena anak harus membantu mengurus rumah tangga.</w:t>
      </w:r>
    </w:p>
    <w:p>
      <w:pPr>
        <w:pStyle w:val="Normal"/>
        <w:spacing w:lineRule="auto" w:line="360"/>
        <w:jc w:val="both"/>
        <w:rPr>
          <w:b/>
          <w:b/>
        </w:rPr>
      </w:pPr>
      <w:r>
        <w:rPr>
          <w:b/>
        </w:rPr>
        <w:t>6. Bekerja sebagai Pekerja Keluarga.</w:t>
      </w:r>
    </w:p>
    <w:p>
      <w:pPr>
        <w:pStyle w:val="Normal"/>
        <w:spacing w:lineRule="auto" w:line="360"/>
        <w:jc w:val="both"/>
        <w:rPr/>
      </w:pPr>
      <w:r>
        <w:rPr/>
        <w:t xml:space="preserve">          </w:t>
      </w:r>
      <w:r>
        <w:rPr/>
        <w:t>Karena kesulitan ekonomi sebagian orang tua dihadapkan pada pilihan antara menyekolahkan anak atau  mempekerjakan anak sebagai pekerja keluarga. Namun di daerah tepian pantai tidak banyak ditemui anak yang bekerja sebagai pekerja keluarga, hanya 1 rumah tangga saja atau  hanya 1,7 % alasan putus sekolah  yang disebabkan karena anak bekerja sebagai pekerja keluarga.  Keluarga menganggap setelah anak pandai membaca dan menulis, itu sudah cukup, maka orang tua akan mengajak anak untuk bekerja membantu kehidupan keluarga.</w:t>
      </w:r>
    </w:p>
    <w:p>
      <w:pPr>
        <w:pStyle w:val="Normal"/>
        <w:spacing w:lineRule="auto" w:line="360"/>
        <w:jc w:val="both"/>
        <w:rPr>
          <w:b/>
          <w:b/>
        </w:rPr>
      </w:pPr>
      <w:r>
        <w:rPr>
          <w:b/>
        </w:rPr>
        <w:t>7. Nilai  Kurang / Jelek.</w:t>
      </w:r>
    </w:p>
    <w:p>
      <w:pPr>
        <w:pStyle w:val="Normal"/>
        <w:spacing w:lineRule="auto" w:line="360"/>
        <w:jc w:val="both"/>
        <w:rPr/>
      </w:pPr>
      <w:r>
        <w:rPr>
          <w:b/>
        </w:rPr>
        <w:tab/>
      </w:r>
      <w:r>
        <w:rPr/>
        <w:t>Nilai sekolah juga mempengaruhi keberlanjutan pendidikan. Nilai yang baik membuat motivasi orang tua maupun anak tinggi untuk tetap sekolah. Namun sebaliknya nilai yang jelek berpengaruh negatif terhadap motivasi orang tua dan anak. Dengan adanya tuntutan  ekonomi keluarga yang tinggi, maka nilai yang jelek berpengaruh negatif terhadap kelangsungan pendidikan anak.  Artinya semakin jelek nilai anak, maka semakin rendah pula motivasi orang tua untuk menyekolahkan anak.   Dari hasil penelitian terlihat bahwa sekitar 1,7 % rumah tangga menyatakan bahwa penyebab anak putus sekolah adalah karena nilainya jelek / kurang.</w:t>
      </w:r>
    </w:p>
    <w:p>
      <w:pPr>
        <w:pStyle w:val="Normal"/>
        <w:spacing w:lineRule="auto" w:line="360"/>
        <w:jc w:val="both"/>
        <w:rPr>
          <w:b/>
          <w:b/>
        </w:rPr>
      </w:pPr>
      <w:r>
        <w:rPr>
          <w:b/>
        </w:rPr>
        <w:t>8. Sakit / Cacat</w:t>
      </w:r>
    </w:p>
    <w:p>
      <w:pPr>
        <w:pStyle w:val="Normal"/>
        <w:spacing w:lineRule="auto" w:line="360"/>
        <w:jc w:val="both"/>
        <w:rPr/>
      </w:pPr>
      <w:r>
        <w:rPr/>
        <w:tab/>
        <w:t>Dari hasil penelitian diperoleh gambaran bahwa 1,7 % penyebab putus sekolah adalah karena alasan sakit / cacat. Sakit / cacat merupakan studi kasus, dimana kejadiannya tidak bisa dihindarkan dan bukan kehendak orang tua ataupun anak untuk tidak melanjutkan pendidikan.</w:t>
      </w:r>
    </w:p>
    <w:p>
      <w:pPr>
        <w:pStyle w:val="Normal"/>
        <w:spacing w:lineRule="auto" w:line="360"/>
        <w:jc w:val="both"/>
        <w:rPr/>
      </w:pPr>
      <w:r>
        <w:rPr/>
        <w:tab/>
        <w:t>Dari uraian di atas dapat diambil kesimpulan bahwa permasalahan penyebab anak putus sekolah di Kec. Sasak  Ranah Pasisie sebagai daerah yang mewakili daerah tepian pantai, adalah  karena motivasi anak untuk sekolah dan perhatian orang tua yang rendah terhadap kelangsungan pendidikan anaknya. Pendidikan anak belum mendapatkan perhatian sepenuhnya oleh orang tua. Hal ini tergambar dari masih banyaknya terdapat anak putus sekolah yang lebih banyak disebabkan oleh rendahnya motivasi sekolah dan pengaruh lingkungan selain faktor ekonomi. Pendapatan rumah tangga bisa dikatakan rata-rata baik, karena pendapatan per kapita melebihi garis kemiskinan yang ditetapkan oleh pemerintah dan rata-rata rumah tangga mampu memenuhi kebutuhan hidup keluarga. Namun karena pendapatan yang tidak menentu dari hasil melaut, kadang dapat kadang tidak, ditambah lagi dengan manajemen rumah tangga yang tidak baik membuat rumah tangga selalu merasa kekurangan, sehingga hal ini berdampak pada keberlangsungan pendidikan anak.</w:t>
      </w:r>
    </w:p>
    <w:p>
      <w:pPr>
        <w:pStyle w:val="Normal"/>
        <w:spacing w:lineRule="auto" w:line="360"/>
        <w:jc w:val="both"/>
        <w:rPr/>
      </w:pPr>
      <w:r>
        <w:rPr/>
        <w:tab/>
        <w:t>Bila dibandingkan dengan Kecamatan Mapat Tunggul dan Kec. Duo Koto, maka terdapat perbedaan yang cukup besar. Bila di Kec. Mapat Tunggul dan Duo Koto penyebab utama anak putus sekolah adalah karena kesulitan ekonomi, maka di Kec. Sasak ranah Pasisie adalah karena motivasi untuk sekolah yang rendah.</w:t>
      </w:r>
    </w:p>
    <w:p>
      <w:pPr>
        <w:pStyle w:val="Normal"/>
        <w:spacing w:lineRule="auto" w:line="360"/>
        <w:jc w:val="both"/>
        <w:rPr/>
      </w:pPr>
      <w:r>
        <w:rPr/>
        <w:tab/>
        <w:t>Pemetaan permasalahan penyebab anak putus sekolah di Kec. Sasak Ranah Pasisie sebagai daerah yang mewakili daerah tepian pantai dapat digambarkan pada grafik 5.</w:t>
      </w:r>
    </w:p>
    <w:p>
      <w:pPr>
        <w:pStyle w:val="Normal"/>
        <w:jc w:val="both"/>
        <w:rPr>
          <w:b/>
          <w:b/>
        </w:rPr>
      </w:pPr>
      <w:r>
        <w:rPr>
          <w:b/>
        </w:rPr>
      </w:r>
    </w:p>
    <w:p>
      <w:pPr>
        <w:pStyle w:val="Normal"/>
        <w:jc w:val="both"/>
        <w:rPr/>
      </w:pPr>
      <w:r>
        <w:rPr>
          <w:b/>
        </w:rPr>
        <w:t xml:space="preserve">Grafik 5.Pemetaan Masalah pendidikan daerah Tepian Pantai </w:t>
      </w:r>
    </w:p>
    <w:p>
      <w:pPr>
        <w:pStyle w:val="Normal"/>
        <w:spacing w:lineRule="auto" w:line="360"/>
        <w:jc w:val="both"/>
        <w:rPr>
          <w:lang w:val="en-US" w:eastAsia="en-US"/>
        </w:rPr>
      </w:pPr>
      <w:r>
        <w:rPr>
          <w:lang w:val="en-US" w:eastAsia="en-US"/>
        </w:rPr>
        <w:object w:dxaOrig="8100" w:dyaOrig="4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5.3pt;width:410.4pt;height:220.15pt;mso-wrap-distance-left:9.05pt;mso-wrap-distance-right:9.05pt;mso-position-horizontal-relative:text;mso-position-vertical-relative:text" stroked="t" strokecolor="#FFCC99" strokeweight="4pt" filled="f" o:ole="">
            <v:stroke linestyle="ThinThick" dashstyle="Solid"/>
            <v:imagedata r:id="rId7" o:title=""/>
          </v:shape>
          <o:OLEObject Type="Embed" ProgID="" ShapeID="ole_rId6" DrawAspect="Content" ObjectID="_428932590" r:id="rId6"/>
        </w:object>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tabs>
          <w:tab w:val="left" w:pos="720" w:leader="none"/>
        </w:tabs>
        <w:autoSpaceDE w:val="false"/>
        <w:ind w:left="360" w:right="-720" w:hanging="360"/>
        <w:jc w:val="both"/>
        <w:rPr>
          <w:b/>
          <w:b/>
        </w:rPr>
      </w:pPr>
      <w:r>
        <w:rPr>
          <w:b/>
        </w:rPr>
      </w:r>
    </w:p>
    <w:p>
      <w:pPr>
        <w:pStyle w:val="Normal"/>
        <w:tabs>
          <w:tab w:val="left" w:pos="720" w:leader="none"/>
        </w:tabs>
        <w:autoSpaceDE w:val="false"/>
        <w:ind w:left="360" w:right="-720" w:hanging="360"/>
        <w:jc w:val="both"/>
        <w:rPr>
          <w:b/>
          <w:b/>
        </w:rPr>
      </w:pPr>
      <w:r>
        <w:rPr>
          <w:b/>
        </w:rPr>
      </w:r>
    </w:p>
    <w:p>
      <w:pPr>
        <w:pStyle w:val="Normal"/>
        <w:spacing w:lineRule="auto" w:line="360"/>
        <w:ind w:firstLine="72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t>5. KESIMPULAN DAN SARAN</w:t>
      </w:r>
    </w:p>
    <w:p>
      <w:pPr>
        <w:pStyle w:val="Normal"/>
        <w:spacing w:lineRule="auto" w:line="360" w:before="120" w:after="120"/>
        <w:rPr>
          <w:b/>
          <w:b/>
        </w:rPr>
      </w:pPr>
      <w:r>
        <w:rPr>
          <w:b/>
        </w:rPr>
        <w:t>5.1. Kesimpulan</w:t>
      </w:r>
    </w:p>
    <w:p>
      <w:pPr>
        <w:pStyle w:val="Normal"/>
        <w:spacing w:lineRule="auto" w:line="360"/>
        <w:ind w:firstLine="540"/>
        <w:jc w:val="both"/>
        <w:rPr/>
      </w:pPr>
      <w:r>
        <w:rPr/>
        <w:t>Permasalahan utama penyebab anak putus sekolah di Kec. Mapat Tunggul sebagai daerah yang mewakili daerah perkebunan di Kabupaten Pasaman adalah ; 1) 63,6% karena  rumah tangga kesulitan membiayai  pendidikan anak yang disebabkan oleh rendahnya pendapatan keluarga, 2) 53 % karena tidak adanya motivasi untuk sekolah, baik motivasi orang tua maupun anak. Hal ini disebabkan karena harga penjualan hasil kebun karet yang cenderung  berfluktuasi berdampak pada ketidakpastian rumah tangga dalam membiayai pendidikan anak, sehingga mempengaruhi motivasi orang tua untuk menyekolahkan anak. Dengan tingkat pendidikan rata-rata hanya tamat SD ( 93,3 %) membuat motivasi orang tua untuk menyekolahkan anak juga rendah. Sedangkan bagi si anak sendiri kehidupan yang susah dan tanpa ada motivasi yang tinggi dari orang tua juga mempengaruhi semangat dan motivasi anak untuk sekolah, 3) 25,8 % alasan putus sekolah   adalah karena anak usia sekolah banyak yang bekerja sebagai pekerja keluarga. Hal ini terjadi karena kondisi ekonomi keluarga yang menyebabkan sebagian orang tua dihadapkan pada pilihan antara menyekolahkan anak atau  mempekerjakan anak sebagai pekerja keluarga di kebun mereka sendiri. Disamping itu pendidikan masih dianggap sebagai barang mahal sehingga kondisi tersebut membuat  anak-anak “terpaksa” untuk tidak melanjutkan sekolah.</w:t>
      </w:r>
    </w:p>
    <w:p>
      <w:pPr>
        <w:pStyle w:val="Normal"/>
        <w:spacing w:lineRule="auto" w:line="360"/>
        <w:jc w:val="both"/>
        <w:rPr/>
      </w:pPr>
      <w:r>
        <w:rPr/>
        <w:t xml:space="preserve">           </w:t>
      </w:r>
      <w:r>
        <w:rPr/>
        <w:t>Kesulitan untuk membiayai sekolah juga menjadi penyebab utama anak putus sekolah di daerah tepian hutan di Kec. Duo Koto. Dari hasil penelitian diperoleh gambaran bahwa; 1) 75 % alasan putus sekolah disebabkan  karena rumah tangga mempunyai kesulitan untuk membiayai pendidikan anak. Dengan mata pencaharian utama berkebun nilam dan dengan pendapatan rata-rata rumah tangga yang rendah Rp. 700.000,- per bulan, rumah tangga mengalami kesulitan untuk membiayai kelanjutan  pendidikan anak. Apalagi ekonomi rumah tangga sangat tergantung pada harga penjualan minyak nilam yang cenderung berfluktuasi, 2) 42,9 % alasan  putus sekolah disebabkan karena tidak adanya motivasi untuk sekolah, baik dari orang tua maupun dari si anak sendiri. Motivasi orang tua di pengaruhi oleh keadaan ekonomi keluarga yang miskin dan harga penjualan minyak nilam yang cenderung  berfluktuasi, disamping tingkat pendidikan  juga rendah, dimana 85,5 % kepala rumah tangga adalah tamatan SD, sehingga  hal ini berdampak pada ketidakpastian rumah tangga dalam membiayai pendidikan anak, 3) 26,8 % rumah tangga menyatakan bahwa jarak ke sekolah yang jauh merupakan salah satu faktor yang menyebabkan anak putus sekolah. Jarak sekolah menengah ( SMP) yang letaknya cukup jauh,  ± 9 Km sangat berpengaruh sekali terhadap keputusan rumah tangga untuk melanjutkan pendidikan anak, karena rumah tangga tidak mampu untuk membiayai pendidikan anak termasuk biaya hidup anak apabila anak tinggal kos dekat sekolah ataupun untuk biaya transportasi pulang pergi ke sekolah.</w:t>
      </w:r>
    </w:p>
    <w:p>
      <w:pPr>
        <w:pStyle w:val="Normal"/>
        <w:spacing w:lineRule="auto" w:line="360"/>
        <w:jc w:val="both"/>
        <w:rPr/>
      </w:pPr>
      <w:r>
        <w:rPr/>
        <w:t xml:space="preserve">  </w:t>
      </w:r>
      <w:r>
        <w:rPr/>
        <w:tab/>
        <w:t xml:space="preserve">    Hal yang menarik  ditemui di daerah tepian pantai. Dari hasil penelitian diperoleh bahwa 1) 55 % alasan putus sekolah adalah karena tidak adanya motivasi anak untuk sekolah dan perhatian orang tua yang rendah terhadap kelangsungan pendidikan anak. Hal ini bukan disebabkan karena tekanan ekonomi keluarga, tetapi disebabkan karena  mudahnya mendapatkan penghasilan sesaat dari aktivitas kehidupan nelayan, sehingga mempengaruhi motivasi anak untuk sekolah. Rendahnya pendidikan orangtua juga mempengaruhi motivasi anak untuk sekolah (80,2 % kepala rumah tangga berpendidikan tamat SD), karena ada sebagian nelayan berpendapat </w:t>
      </w:r>
      <w:r>
        <w:rPr>
          <w:i/>
        </w:rPr>
        <w:t xml:space="preserve">“untuk apa sekolah tinggi-tinggi, nanti juga akan ke laut mencari ikan”, </w:t>
      </w:r>
      <w:r>
        <w:rPr/>
        <w:t xml:space="preserve">2) 50,0 % alasan putus sekolah karena pendidikan tidak dipandang sebagai hal yang penting bagi anak, dimana rumah tangga hanya  menganggarkan 3,45 % dari total pengeluaran untuk biaya pendidikan anak per bulan. 3) Sekitar 41,7% alasan anak putus sekolah adalah karena pengaruh lingkungan seperti banyaknya anak yang tidak sekolah dilingkungan tempat tinggal, dimana rata-rata anak putus sekolah di lingkungan tempat tinggal berjumlah 4 orang dengan usia terbanyak 12 – 14 tahun. Pengaruhnya cukup besar, hal ini terlihat saat penelitian dilakukan terdapat beberapa kelompok anak-anak yang banyak bermain saat jam sekolah berjalan dan mereka justru memainkan permainan orang dewasa, seperti bermain domino dengan bertaruh segelas teh manis. Saat diwawancarai mereka dengan cukup tenang dan bangga menyampaikan keadaan mereka yang tidak sekolah lagi. Sungguh pemandangan yang menyedihkan, dimana anak-anak merasa tidak sedih karena tidak bersekolah, ditambah lagi dengan kontrol sosial masyarakat yang kurang. </w:t>
      </w:r>
    </w:p>
    <w:p>
      <w:pPr>
        <w:pStyle w:val="Normal"/>
        <w:spacing w:lineRule="auto" w:line="360"/>
        <w:jc w:val="both"/>
        <w:rPr/>
      </w:pPr>
      <w:r>
        <w:rPr/>
        <w:tab/>
        <w:t>Dari penelitian ini  dapat diambil ‘sehelai benang merah’ yang sangat diperlukan dalam usaha penuntasan Wajib belajar 9 tahun, terutama pada daerah-daerah yang beresiko terjadinya kegagalan wajib belajar 9 tahun, bahwa  usaha penuntasan Wajib Belajar 9 tahun yang dilakukan tidak bersifat global, tapi harus disesuaikan dengan kondisi dan karakteristik masing-masing daerah. Karena setiap daerah memiliki permasalahan tersendiri dalam melaksanakan Wajar 9 tahun.</w:t>
      </w:r>
    </w:p>
    <w:p>
      <w:pPr>
        <w:pStyle w:val="Normal"/>
        <w:spacing w:lineRule="auto" w:line="360"/>
        <w:jc w:val="both"/>
        <w:rPr>
          <w:b/>
          <w:b/>
        </w:rPr>
      </w:pPr>
      <w:r>
        <w:rPr>
          <w:b/>
        </w:rPr>
        <w:t>5.2 Saran</w:t>
      </w:r>
    </w:p>
    <w:p>
      <w:pPr>
        <w:pStyle w:val="Normal"/>
        <w:spacing w:lineRule="auto" w:line="360"/>
        <w:jc w:val="both"/>
        <w:rPr/>
      </w:pPr>
      <w:r>
        <w:rPr/>
        <w:tab/>
        <w:t>Dari hasil penelitian dapat diperoleh pemetaan masalah-masalah pendidikan terutama permasalahan anak usia sekolah yang putus sekolah. Dari hasil tersebut dapat dikemukakan beberapa saran demi, tercapainya pemerataan pendidikan baik di daerah perkotaan maupun di daerah pedesaan sebagai berikut :</w:t>
      </w:r>
    </w:p>
    <w:p>
      <w:pPr>
        <w:pStyle w:val="Normal"/>
        <w:numPr>
          <w:ilvl w:val="0"/>
          <w:numId w:val="3"/>
        </w:numPr>
        <w:spacing w:lineRule="auto" w:line="360"/>
        <w:jc w:val="both"/>
        <w:rPr/>
      </w:pPr>
      <w:r>
        <w:rPr/>
        <w:t>Dengan diperolehnya pemetaan masalah pendidikan diharapkan pemerintah dapat menjadikan permasalahan tersebut sebagai strategi untuk menuntaskan program wajib belajar 9 tahun.</w:t>
      </w:r>
    </w:p>
    <w:p>
      <w:pPr>
        <w:pStyle w:val="Normal"/>
        <w:numPr>
          <w:ilvl w:val="0"/>
          <w:numId w:val="3"/>
        </w:numPr>
        <w:spacing w:lineRule="auto" w:line="360"/>
        <w:jc w:val="both"/>
        <w:rPr/>
      </w:pPr>
      <w:r>
        <w:rPr/>
        <w:t>Diperlukan penetapan harga hasil kebun karet dan nilam yang representative dan tidak cenderung berubah-ubah, sehingga memberikan kepastian bagi kehidupan ekonomi rumah tangga termasuk dalam membuat perencanaan tentang pendidikan anak.</w:t>
      </w:r>
    </w:p>
    <w:p>
      <w:pPr>
        <w:pStyle w:val="Normal"/>
        <w:numPr>
          <w:ilvl w:val="0"/>
          <w:numId w:val="3"/>
        </w:numPr>
        <w:spacing w:lineRule="auto" w:line="360" w:before="120" w:after="120"/>
        <w:jc w:val="both"/>
        <w:rPr/>
      </w:pPr>
      <w:r>
        <w:rPr/>
        <w:t>Diperlukannya pengarahan terhadap rumah tangga nelayan di tepian pantai, tentang pentingnya arti pendidikan bagi anak, sehingga motivasi orangtua tetap tinggi untuk menyekolahkan anak mereka.</w:t>
      </w:r>
    </w:p>
    <w:p>
      <w:pPr>
        <w:pStyle w:val="Normal"/>
        <w:numPr>
          <w:ilvl w:val="0"/>
          <w:numId w:val="3"/>
        </w:numPr>
        <w:spacing w:lineRule="auto" w:line="360" w:before="120" w:after="120"/>
        <w:jc w:val="both"/>
        <w:rPr/>
      </w:pPr>
      <w:r>
        <w:rPr/>
        <w:t>Perlu dipertimbangkan untuk membuat sekolah menengah satu atap di daerah perkebunan, karena  penyebab putus sekolah ketiga di daerah perkebunan, tepatnya di Kec. Mapat Tunggul adalah karena jarak sekolah yang jauh dengan tempat tinggal, mencapai 9 Km.</w:t>
      </w:r>
    </w:p>
    <w:p>
      <w:pPr>
        <w:pStyle w:val="Normal"/>
        <w:numPr>
          <w:ilvl w:val="0"/>
          <w:numId w:val="3"/>
        </w:numPr>
        <w:spacing w:lineRule="auto" w:line="360" w:before="120" w:after="120"/>
        <w:jc w:val="both"/>
        <w:rPr>
          <w:b/>
          <w:b/>
          <w:lang w:val="en-US" w:eastAsia="en-US"/>
        </w:rPr>
      </w:pPr>
      <w:r>
        <w:rPr/>
        <w:t>Dengan adanya pemetaan ini diharapkan pemerintah dapat mengoreksi diri tentang permasalahan dunia pendidikan.</w:t>
      </w:r>
    </w:p>
    <w:p>
      <w:pPr>
        <w:pStyle w:val="Normal"/>
        <w:spacing w:lineRule="auto" w:line="360" w:before="120" w:after="120"/>
        <w:jc w:val="both"/>
        <w:rPr>
          <w:b/>
          <w:b/>
          <w:lang w:val="en-US" w:eastAsia="en-US"/>
        </w:rPr>
      </w:pPr>
      <w:r>
        <w:rPr>
          <w:b/>
          <w:lang w:val="en-US" w:eastAsia="en-US"/>
        </w:rPr>
      </w:r>
    </w:p>
    <w:p>
      <w:pPr>
        <w:pStyle w:val="Normal"/>
        <w:spacing w:lineRule="auto" w:line="360" w:before="120" w:after="120"/>
        <w:jc w:val="center"/>
        <w:rPr>
          <w:b/>
          <w:b/>
          <w:lang w:val="sv-SE"/>
        </w:rPr>
      </w:pPr>
      <w:r>
        <w:rPr>
          <w:b/>
          <w:lang w:val="sv-SE"/>
        </w:rPr>
        <w:t>DAFTAR PUSTAKA</w:t>
      </w:r>
    </w:p>
    <w:p>
      <w:pPr>
        <w:pStyle w:val="Normal"/>
        <w:spacing w:before="120" w:after="120"/>
        <w:jc w:val="both"/>
        <w:rPr>
          <w:b/>
          <w:b/>
          <w:lang w:val="sv-SE"/>
        </w:rPr>
      </w:pPr>
      <w:r>
        <w:rPr>
          <w:b/>
          <w:lang w:val="sv-SE"/>
        </w:rPr>
      </w:r>
    </w:p>
    <w:p>
      <w:pPr>
        <w:pStyle w:val="Normal"/>
        <w:spacing w:before="120" w:after="120"/>
        <w:ind w:left="540" w:hanging="540"/>
        <w:jc w:val="both"/>
        <w:rPr/>
      </w:pPr>
      <w:r>
        <w:rPr>
          <w:lang w:val="sv-SE"/>
        </w:rPr>
        <w:t xml:space="preserve">BPS (2006) </w:t>
      </w:r>
      <w:r>
        <w:rPr>
          <w:b/>
          <w:i/>
          <w:lang w:val="sv-SE"/>
        </w:rPr>
        <w:t>Indikator Kesejahteraan Rakyat, 2005</w:t>
      </w:r>
      <w:r>
        <w:rPr>
          <w:lang w:val="sv-SE"/>
        </w:rPr>
        <w:t>, Badan Pusat Statistik Jakarta.</w:t>
      </w:r>
    </w:p>
    <w:p>
      <w:pPr>
        <w:pStyle w:val="Normal"/>
        <w:spacing w:before="120" w:after="120"/>
        <w:ind w:left="540" w:hanging="540"/>
        <w:jc w:val="both"/>
        <w:rPr/>
      </w:pPr>
      <w:r>
        <w:rPr>
          <w:lang w:val="sv-SE"/>
        </w:rPr>
        <w:t xml:space="preserve">BPS, Bappenas dan UNDP (2004) </w:t>
      </w:r>
      <w:r>
        <w:rPr>
          <w:b/>
          <w:i/>
          <w:lang w:val="sv-SE"/>
        </w:rPr>
        <w:t>Ekonomi dan Demokrasi: Membiayai Pembangunan Manusia Indonesia,</w:t>
      </w:r>
      <w:r>
        <w:rPr>
          <w:lang w:val="sv-SE"/>
        </w:rPr>
        <w:t xml:space="preserve"> Kerjasama BPS, Bappenas dan UNDP, Jakarta.</w:t>
      </w:r>
    </w:p>
    <w:p>
      <w:pPr>
        <w:pStyle w:val="Normal"/>
        <w:spacing w:before="120" w:after="120"/>
        <w:ind w:left="540" w:hanging="540"/>
        <w:jc w:val="both"/>
        <w:rPr/>
      </w:pPr>
      <w:r>
        <w:rPr>
          <w:lang w:val="sv-SE"/>
        </w:rPr>
        <w:t xml:space="preserve">Bappenas (2005) </w:t>
      </w:r>
      <w:r>
        <w:rPr>
          <w:b/>
          <w:i/>
          <w:lang w:val="sv-SE"/>
        </w:rPr>
        <w:t>Rencana Pembangunan Jangka Menengah (RPJM),</w:t>
      </w:r>
      <w:r>
        <w:rPr>
          <w:lang w:val="sv-SE"/>
        </w:rPr>
        <w:t xml:space="preserve"> Sektor Pendidikan. Bappenas Jakarta.</w:t>
      </w:r>
    </w:p>
    <w:p>
      <w:pPr>
        <w:pStyle w:val="Normal"/>
        <w:spacing w:before="120" w:after="120"/>
        <w:ind w:left="540" w:hanging="540"/>
        <w:jc w:val="both"/>
        <w:rPr>
          <w:lang w:val="sv-SE"/>
        </w:rPr>
      </w:pPr>
      <w:r>
        <w:rPr>
          <w:lang w:val="sv-SE"/>
        </w:rPr>
        <w:t>Depdiknas. 2003. UU No. 20 Tentang Sistem Pendidikan Nasional. Depdiknas, Dirjen Dikdasmen. Jakarta</w:t>
      </w:r>
    </w:p>
    <w:p>
      <w:pPr>
        <w:pStyle w:val="Normal"/>
        <w:spacing w:before="120" w:after="120"/>
        <w:ind w:left="540" w:hanging="540"/>
        <w:jc w:val="both"/>
        <w:rPr/>
      </w:pPr>
      <w:r>
        <w:rPr>
          <w:lang w:val="sv-SE"/>
        </w:rPr>
        <w:t xml:space="preserve">Elfindri (1998) Study Kelangsungan Pendidikan Anak di Sumatra Barat, </w:t>
      </w:r>
      <w:r>
        <w:rPr>
          <w:b/>
          <w:i/>
          <w:lang w:val="sv-SE"/>
        </w:rPr>
        <w:t>Ekonomi Keuangan Indonesia</w:t>
      </w:r>
      <w:r>
        <w:rPr>
          <w:lang w:val="sv-SE"/>
        </w:rPr>
        <w:t xml:space="preserve"> (EKI), Vol XLI, No. 2, hal 13-23.</w:t>
      </w:r>
    </w:p>
    <w:p>
      <w:pPr>
        <w:pStyle w:val="Normal"/>
        <w:spacing w:before="120" w:after="120"/>
        <w:ind w:left="540" w:hanging="540"/>
        <w:jc w:val="both"/>
        <w:rPr/>
      </w:pPr>
      <w:r>
        <w:rPr>
          <w:lang w:val="sv-SE"/>
        </w:rPr>
        <w:t xml:space="preserve">Elfindri (2006a) </w:t>
      </w:r>
      <w:r>
        <w:rPr>
          <w:b/>
          <w:i/>
          <w:lang w:val="sv-SE"/>
        </w:rPr>
        <w:t>Study Perhitungan IPM Kabupaten Pesisir Selatan</w:t>
      </w:r>
      <w:r>
        <w:rPr>
          <w:lang w:val="sv-SE"/>
        </w:rPr>
        <w:t>, Laporan Penelitian. Kerjasama dengan Bappeda Pesisir Selatan.</w:t>
      </w:r>
    </w:p>
    <w:p>
      <w:pPr>
        <w:pStyle w:val="Normal"/>
        <w:spacing w:before="120" w:after="120"/>
        <w:ind w:left="540" w:hanging="540"/>
        <w:jc w:val="both"/>
        <w:rPr/>
      </w:pPr>
      <w:r>
        <w:rPr>
          <w:lang w:val="sv-SE"/>
        </w:rPr>
        <w:t xml:space="preserve">Elfindri (2006b) </w:t>
      </w:r>
      <w:r>
        <w:rPr>
          <w:b/>
          <w:i/>
          <w:lang w:val="sv-SE"/>
        </w:rPr>
        <w:t>Study Perhitungan IPM Kabupaten Agam</w:t>
      </w:r>
      <w:r>
        <w:rPr>
          <w:lang w:val="sv-SE"/>
        </w:rPr>
        <w:t xml:space="preserve">, Laporan Penelitian. </w:t>
      </w:r>
      <w:r>
        <w:rPr/>
        <w:t>Kerjasama dengan Bappeda Agam.</w:t>
      </w:r>
    </w:p>
    <w:p>
      <w:pPr>
        <w:pStyle w:val="Normal"/>
        <w:spacing w:before="120" w:after="120"/>
        <w:ind w:left="540" w:hanging="540"/>
        <w:jc w:val="both"/>
        <w:rPr/>
      </w:pPr>
      <w:r>
        <w:rPr/>
        <w:t>Fiske, E.D. (1996) ”</w:t>
      </w:r>
      <w:r>
        <w:rPr>
          <w:b/>
          <w:i/>
        </w:rPr>
        <w:t>Decentralization od Education: Politic and concensus</w:t>
      </w:r>
      <w:r>
        <w:rPr/>
        <w:t>”, The World Bank, Washington DC.</w:t>
      </w:r>
    </w:p>
    <w:p>
      <w:pPr>
        <w:pStyle w:val="Normal"/>
        <w:spacing w:before="120" w:after="120"/>
        <w:ind w:left="540" w:hanging="540"/>
        <w:jc w:val="both"/>
        <w:rPr/>
      </w:pPr>
      <w:r>
        <w:rPr>
          <w:color w:val="000000"/>
        </w:rPr>
        <w:t xml:space="preserve">Levine, D.U., dan Havighurst, R.J. 1992. </w:t>
      </w:r>
      <w:r>
        <w:rPr>
          <w:i/>
          <w:iCs/>
          <w:color w:val="000000"/>
        </w:rPr>
        <w:t>Society and Education</w:t>
      </w:r>
      <w:r>
        <w:rPr>
          <w:color w:val="000000"/>
        </w:rPr>
        <w:t xml:space="preserve">. Nedham Heights, Massachusetts: A Division of Simon &amp; Schuster, Inc. </w:t>
      </w:r>
    </w:p>
    <w:p>
      <w:pPr>
        <w:pStyle w:val="Normal"/>
        <w:spacing w:before="120" w:after="120"/>
        <w:ind w:left="540" w:hanging="540"/>
        <w:jc w:val="both"/>
        <w:rPr/>
      </w:pPr>
      <w:r>
        <w:rPr>
          <w:color w:val="000000"/>
        </w:rPr>
        <w:t xml:space="preserve">Lunenburg, A.C. &amp; Ornstein, A.C. 2000. </w:t>
      </w:r>
      <w:r>
        <w:rPr>
          <w:i/>
          <w:iCs/>
          <w:color w:val="000000"/>
        </w:rPr>
        <w:t>Educational Administration</w:t>
      </w:r>
      <w:r>
        <w:rPr>
          <w:color w:val="000000"/>
        </w:rPr>
        <w:t>. Belon, CA</w:t>
      </w:r>
    </w:p>
    <w:p>
      <w:pPr>
        <w:pStyle w:val="Normal"/>
        <w:spacing w:before="120" w:after="120"/>
        <w:ind w:left="540" w:hanging="540"/>
        <w:jc w:val="both"/>
        <w:rPr/>
      </w:pPr>
      <w:r>
        <w:rPr/>
        <w:t xml:space="preserve">Lebowitz, A (1996) ”An Economic analysis of Educational Attainment”, </w:t>
      </w:r>
      <w:r>
        <w:rPr>
          <w:b/>
          <w:i/>
        </w:rPr>
        <w:t>Journal of Economic Literatures</w:t>
      </w:r>
      <w:r>
        <w:rPr/>
        <w:t>, Vol. XXXI, pp. 204-226.</w:t>
      </w:r>
    </w:p>
    <w:p>
      <w:pPr>
        <w:pStyle w:val="Normal"/>
        <w:spacing w:before="120" w:after="120"/>
        <w:ind w:left="540" w:hanging="540"/>
        <w:jc w:val="both"/>
        <w:rPr/>
      </w:pPr>
      <w:r>
        <w:rPr/>
        <w:t xml:space="preserve">Narayan, Deepa (1995) </w:t>
      </w:r>
      <w:r>
        <w:rPr>
          <w:b/>
          <w:i/>
        </w:rPr>
        <w:t>’Designing community-Based Development</w:t>
      </w:r>
      <w:r>
        <w:rPr/>
        <w:t>.” Paper 7. World Bank, Environment Department, Washington DC.</w:t>
      </w:r>
    </w:p>
    <w:p>
      <w:pPr>
        <w:pStyle w:val="Normal"/>
        <w:spacing w:before="120" w:after="120"/>
        <w:ind w:left="540" w:hanging="540"/>
        <w:jc w:val="both"/>
        <w:rPr/>
      </w:pPr>
      <w:r>
        <w:rPr/>
        <w:t>World Bank (1989) ”Indonesia: Basic Education Study.” East Asia and Pasific Regional Office, Country Department III, Washington DC.</w:t>
      </w:r>
    </w:p>
    <w:p>
      <w:pPr>
        <w:pStyle w:val="Normal"/>
        <w:spacing w:before="120" w:after="120"/>
        <w:ind w:left="540" w:hanging="540"/>
        <w:jc w:val="both"/>
        <w:rPr/>
      </w:pPr>
      <w:r>
        <w:rPr/>
        <w:t xml:space="preserve">World Bank (2006) ’The willingness to Pay for Education: Evidence in Nicaragua’ The </w:t>
      </w:r>
      <w:r>
        <w:rPr>
          <w:b/>
          <w:i/>
        </w:rPr>
        <w:t>World Bank Reseach Observer</w:t>
      </w:r>
      <w:r>
        <w:rPr/>
        <w:t xml:space="preserve">, Vol 15. </w:t>
      </w:r>
    </w:p>
    <w:p>
      <w:pPr>
        <w:pStyle w:val="Normal"/>
        <w:spacing w:before="120" w:after="120"/>
        <w:jc w:val="both"/>
        <w:rPr/>
      </w:pPr>
      <w:r>
        <w:rPr/>
      </w:r>
    </w:p>
    <w:p>
      <w:pPr>
        <w:pStyle w:val="Normal"/>
        <w:spacing w:before="120" w:after="120"/>
        <w:ind w:left="540" w:hanging="0"/>
        <w:jc w:val="both"/>
        <w:rPr>
          <w:b/>
          <w:b/>
        </w:rPr>
      </w:pPr>
      <w:r>
        <w:rPr>
          <w:b/>
        </w:rPr>
      </w:r>
    </w:p>
    <w:p>
      <w:pPr>
        <w:pStyle w:val="Normal"/>
        <w:spacing w:lineRule="auto" w:line="360"/>
        <w:jc w:val="both"/>
        <w:rPr>
          <w:b/>
          <w:b/>
        </w:rPr>
      </w:pPr>
      <w:r>
        <w:rPr>
          <w:b/>
        </w:rPr>
      </w:r>
    </w:p>
    <w:sectPr>
      <w:footerReference w:type="default" r:id="rId8"/>
      <w:footerReference w:type="first" r:id="rId9"/>
      <w:footnotePr>
        <w:numFmt w:val="decimal"/>
        <w:numRestart w:val="eachSect"/>
      </w:footnotePr>
      <w:type w:val="nextPage"/>
      <w:pgSz w:w="12240" w:h="15840"/>
      <w:pgMar w:left="2268" w:right="1701" w:gutter="0" w:header="0" w:top="1701" w:footer="709" w:bottom="16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rebuchet MS">
    <w:charset w:val="00"/>
    <w:family w:val="swiss"/>
    <w:pitch w:val="variable"/>
  </w:font>
  <w:font w:name="Calibri">
    <w:altName w:val="Century Gothic"/>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Dipilihnya daerah tepian pantai di Kabupaten Pasaman barat disamping karena daerah tepian pantai tidak ada di Kabupaten Pasaman, Kabupaten Pasaman Barat merupakan daerah pemekaran Kabupaten Pasaman  semenjak tahun 2004</w:t>
      </w:r>
    </w:p>
  </w:footnote>
  <w:footnote w:id="3">
    <w:p>
      <w:pPr>
        <w:pStyle w:val="Endnote"/>
        <w:rPr>
          <w:lang w:val="en-US"/>
        </w:rPr>
      </w:pPr>
      <w:r>
        <w:rPr>
          <w:rStyle w:val="FootnoteCharacters"/>
        </w:rPr>
        <w:footnoteRef/>
      </w:r>
      <w:r>
        <w:rPr/>
        <w:t xml:space="preserve">  </w:t>
      </w:r>
      <w:r>
        <w:rPr>
          <w:sz w:val="16"/>
          <w:szCs w:val="16"/>
          <w:lang w:val="en-US"/>
        </w:rPr>
        <w:t>Untuk mengetahui profil daerah-daerah yang beresiko tinggi kegagalan wajib belajar maka Kabupaten Pasaman Barat diambil sebagai daerah sampel penelitian .Dipilihnya daerah tepian pantai di Kabupaten Pasaman Barat disamping karena daerah tepian pantai tidak ada di Kabupaten Pasaman, Kabupaten Pasaman Barat merupakan daerah pemekaran Kabupaten Pasaman  semenjak tahun 2004</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8">
    <w:name w:val="Heading 8"/>
    <w:basedOn w:val="Normal"/>
    <w:next w:val="Normal"/>
    <w:qFormat/>
    <w:pPr>
      <w:numPr>
        <w:ilvl w:val="7"/>
        <w:numId w:val="1"/>
      </w:numPr>
      <w:spacing w:before="240" w:after="60"/>
      <w:outlineLvl w:val="7"/>
    </w:pPr>
    <w:rPr>
      <w:i/>
      <w:iCs/>
      <w:lang w:val="en-ID"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b w:val="false"/>
      <w:sz w:val="24"/>
      <w:szCs w:val="24"/>
    </w:rPr>
  </w:style>
  <w:style w:type="character" w:styleId="WW8Num27z1">
    <w:name w:val="WW8Num27z1"/>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lang w:val="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Char">
    <w:name w:val="Default Char"/>
    <w:basedOn w:val="DefaultParagraphFont"/>
    <w:qFormat/>
    <w:rPr>
      <w:rFonts w:ascii="Lucida Sans Unicode" w:hAnsi="Lucida Sans Unicode" w:cs="Lucida Sans Unicode"/>
      <w:color w:val="000000"/>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360" w:before="0" w:after="120"/>
      <w:ind w:firstLine="720"/>
      <w:jc w:val="both"/>
    </w:pPr>
    <w:rPr>
      <w:rFonts w:ascii="Trebuchet MS" w:hAnsi="Trebuchet MS" w:c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4" w:leader="none"/>
        <w:tab w:val="left" w:pos="4488" w:leader="none"/>
        <w:tab w:val="left" w:pos="4862" w:leader="none"/>
      </w:tabs>
      <w:ind w:left="4862" w:hanging="4682"/>
    </w:pPr>
    <w:rPr>
      <w:rFonts w:ascii="Trebuchet MS" w:hAnsi="Trebuchet MS" w:cs="Tahoma"/>
      <w:lang w:val="en-GB"/>
    </w:rPr>
  </w:style>
  <w:style w:type="paragraph" w:styleId="BodyTextIndent2">
    <w:name w:val="Body Text Indent 2"/>
    <w:basedOn w:val="Normal"/>
    <w:qFormat/>
    <w:pPr>
      <w:spacing w:lineRule="auto" w:line="480" w:before="0" w:after="120"/>
      <w:ind w:left="283" w:hanging="0"/>
    </w:pPr>
    <w:rPr>
      <w:lang w:val="en-US"/>
    </w:rPr>
  </w:style>
  <w:style w:type="paragraph" w:styleId="Xl24">
    <w:name w:val="xl24"/>
    <w:basedOn w:val="Normal"/>
    <w:qFormat/>
    <w:pPr>
      <w:pBdr>
        <w:left w:val="single" w:sz="8" w:space="0" w:color="000000"/>
        <w:bottom w:val="single" w:sz="8" w:space="0" w:color="000000"/>
        <w:right w:val="single" w:sz="8" w:space="0" w:color="000000"/>
      </w:pBdr>
      <w:spacing w:before="280" w:after="280"/>
    </w:pPr>
    <w:rPr>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44">
    <w:name w:val="CM44"/>
    <w:basedOn w:val="Default"/>
    <w:next w:val="Default"/>
    <w:qFormat/>
    <w:pPr>
      <w:widowControl w:val="false"/>
      <w:spacing w:before="0" w:after="113"/>
    </w:pPr>
    <w:rPr>
      <w:rFonts w:ascii="Arial" w:hAnsi="Arial" w:cs="Arial"/>
      <w:color w:val="00000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46:00Z</dcterms:created>
  <dc:creator>yulia anas</dc:creator>
  <dc:description/>
  <cp:keywords/>
  <dc:language>en-US</dc:language>
  <cp:lastModifiedBy>KTU-LP</cp:lastModifiedBy>
  <cp:lastPrinted>2009-11-17T12:28:00Z</cp:lastPrinted>
  <dcterms:modified xsi:type="dcterms:W3CDTF">2010-05-11T05:07:00Z</dcterms:modified>
  <cp:revision>168</cp:revision>
  <dc:subject>penelitian hibah pendidikan Kab.Pasaman</dc:subject>
  <dc:title>Studi penuntasan Wajar 9 tahun pada level RT</dc:title>
</cp:coreProperties>
</file>