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NGKASAN</w:t>
      </w:r>
    </w:p>
    <w:p>
      <w:pPr>
        <w:pStyle w:val="Normal"/>
        <w:jc w:val="center"/>
        <w:rPr>
          <w:b/>
          <w:b/>
        </w:rPr>
      </w:pPr>
      <w:r>
        <w:rPr>
          <w:b/>
        </w:rPr>
      </w:r>
    </w:p>
    <w:p>
      <w:pPr>
        <w:pStyle w:val="Normal"/>
        <w:jc w:val="both"/>
        <w:rPr/>
      </w:pPr>
      <w:r>
        <w:rPr/>
        <w:t xml:space="preserve">YAHERWANDI DAN USRA SYAM: </w:t>
      </w:r>
      <w:r>
        <w:rPr>
          <w:lang w:val="pt-BR"/>
        </w:rPr>
        <w:t>Struktur Komunitas dan Bioekologi Hymenoptera Parasitoid yang Berasosiasi dengan Hama Utama Tanaman Cruciferae dan Tumbuhan Liar Pada Tipe Lanskap Pertanian Berbeda.</w:t>
      </w:r>
    </w:p>
    <w:p>
      <w:pPr>
        <w:pStyle w:val="Normal"/>
        <w:jc w:val="both"/>
        <w:rPr>
          <w:lang w:val="pt-BR"/>
        </w:rPr>
      </w:pPr>
      <w:r>
        <w:rPr>
          <w:lang w:val="pt-BR"/>
        </w:rPr>
      </w:r>
    </w:p>
    <w:p>
      <w:pPr>
        <w:pStyle w:val="Normal"/>
        <w:spacing w:lineRule="auto" w:line="360"/>
        <w:ind w:firstLine="720"/>
        <w:jc w:val="both"/>
        <w:rPr>
          <w:lang w:val="sv-SE"/>
        </w:rPr>
      </w:pPr>
      <w:r>
        <w:rPr>
          <w:lang w:val="pt-BR"/>
        </w:rPr>
        <w:t>P</w:t>
      </w:r>
      <w:r>
        <w:rPr>
          <w:lang w:val="sv-SE"/>
        </w:rPr>
        <w:t>engendalian hama tanaman sayuran seperti kubis-kubisan (cruciferae) yang bertumpu pada penggunaan pestisida telah mengakibatkan berbagai kerusakan dan pencemaran lingkungan.  Berbagai kasus membuktikan bukan hanya pencemaran lingkungan yang terjadi tetapi juga pemiskinan keanekaragaman artropoda dalam ekosistem serta munculnya hama resisten terhadap pestisida tersebut. Saat ini pemerintah daerah Sumatera Barat telah mencanangkan produksi sayuran secara organik.</w:t>
      </w:r>
      <w:r>
        <w:rPr>
          <w:b/>
          <w:lang w:val="sv-SE"/>
        </w:rPr>
        <w:t xml:space="preserve"> </w:t>
      </w:r>
      <w:r>
        <w:rPr>
          <w:lang w:val="sv-SE"/>
        </w:rPr>
        <w:t>Hal ini dilakukan dalam upaya untuk mengembalikan fungsi ekologis (</w:t>
      </w:r>
      <w:r>
        <w:rPr>
          <w:i/>
          <w:lang w:val="sv-SE"/>
        </w:rPr>
        <w:t>biorestorasi</w:t>
      </w:r>
      <w:r>
        <w:rPr>
          <w:lang w:val="sv-SE"/>
        </w:rPr>
        <w:t xml:space="preserve">) dari berbagai artropoda pada agroekosistem, sehingga perlu dicari alternatif pengendalian tanpa menggunakan pestisida, misalnya dengan memanfaatkan musuh alami dari serangga herbivor atau yang lebih dikenal dengan pengendalian hayati.  </w:t>
      </w:r>
    </w:p>
    <w:p>
      <w:pPr>
        <w:pStyle w:val="Normal"/>
        <w:spacing w:lineRule="auto" w:line="360"/>
        <w:ind w:firstLine="720"/>
        <w:jc w:val="both"/>
        <w:rPr>
          <w:lang w:val="sv-SE"/>
        </w:rPr>
      </w:pPr>
      <w:r>
        <w:rPr>
          <w:lang w:val="sv-SE"/>
        </w:rPr>
        <w:t>Pengendalian hayati dengan menggunakan parasitoid merupakan suatu alternatif strategi pengendalian hama yang saat ini mulai ditumbuh kembangkan untuk menggantikan peran pestisida yang cenderung berbahaya bagi lingkungan dan kesehatan masyarakat.  Metode pengendalian hayati yang praktis dan lebih rasional diintroduksikan kepada masyarakat adalah meningkatkan peran kompleks parasitoid melalui pengelolaan habitat. Untuk itu diperlukan informasi yang akurat mengenai keanekaragaman (</w:t>
      </w:r>
      <w:r>
        <w:rPr>
          <w:i/>
          <w:lang w:val="sv-SE"/>
        </w:rPr>
        <w:t>synecology</w:t>
      </w:r>
      <w:r>
        <w:rPr>
          <w:lang w:val="sv-SE"/>
        </w:rPr>
        <w:t>) dan bioekologi parasitoid (</w:t>
      </w:r>
      <w:r>
        <w:rPr>
          <w:i/>
          <w:lang w:val="sv-SE"/>
        </w:rPr>
        <w:t>autecology</w:t>
      </w:r>
      <w:r>
        <w:rPr>
          <w:lang w:val="sv-SE"/>
        </w:rPr>
        <w:t xml:space="preserve">).  </w:t>
      </w:r>
    </w:p>
    <w:p>
      <w:pPr>
        <w:pStyle w:val="Normal"/>
        <w:spacing w:lineRule="auto" w:line="360"/>
        <w:ind w:firstLine="720"/>
        <w:jc w:val="both"/>
        <w:rPr>
          <w:lang w:val="sv-SE"/>
        </w:rPr>
      </w:pPr>
      <w:r>
        <w:rPr>
          <w:lang w:val="sv-SE"/>
        </w:rPr>
        <w:t>Banyak sekali Informasi di lapangan yang belum diperoleh, diantaranya yang penting dan sangat mendasar untuk kesuksesan pengendalian hayati adalah keanekaragaman, parasitisasi, distribusi (laju pemencaran) dan faktor-faktor ekologi seperti peranan habitat tumbuhan liar dalam mempengaruhi bioekologi Hymenoptera parasitoid di lapangan. Sedangkan di Sumatera barat informasi tentang Hymenoptera parasitoid sangat minim, terutama yang terkait dengan kompleks parasitoid atau keanekaragamanya.</w:t>
      </w:r>
    </w:p>
    <w:p>
      <w:pPr>
        <w:pStyle w:val="Heading"/>
        <w:ind w:firstLine="720"/>
        <w:jc w:val="both"/>
        <w:rPr/>
      </w:pPr>
      <w:r>
        <w:rPr>
          <w:rFonts w:cs="Times New Roman" w:ascii="Times New Roman" w:hAnsi="Times New Roman"/>
          <w:b w:val="false"/>
          <w:bCs w:val="false"/>
          <w:lang w:val="sv-SE"/>
        </w:rPr>
        <w:t xml:space="preserve">Keanekaragaman spesies merupakan salah satu tema utama dalam penelitian ekologi. Banyak penelitian telah dilakukan untuk mempelajari bagaimana pengaruh perubahan kondisi lingkungan terhadap keanekaragaman spesies dan bagaimana keanekaragaman spesies mempengaruhi stabilitas komunitas alami. </w:t>
      </w:r>
    </w:p>
    <w:p>
      <w:pPr>
        <w:pStyle w:val="Normal"/>
        <w:spacing w:lineRule="auto" w:line="360"/>
        <w:ind w:firstLine="720"/>
        <w:jc w:val="both"/>
        <w:rPr/>
      </w:pPr>
      <w:r>
        <w:rPr>
          <w:lang w:val="sv-SE"/>
        </w:rPr>
        <w:t>Hymenoptera parasitoid merupakan musuh alami yang sangat penting karena keanekaragamannya yang tinggi dan keefektifannya sebagai agens pengendali hayati. van Emden (1991) mengatakan peningkatan keanekaragaman habitat dalam lanskap pertanian dapat meningkatkan keanekaragaman serangga hama dan serangga bermanfaat (musuh alami) dan seringkali kerusakan tanaman oleh hama berkurang. Selanjutnya Kruss dan Tscharntke (2000) menambahkan bahwa tipe dan kualitas habitat, susunan spasial dan keterhubungan (</w:t>
      </w:r>
      <w:r>
        <w:rPr>
          <w:i/>
          <w:iCs/>
          <w:lang w:val="sv-SE"/>
        </w:rPr>
        <w:t>connectivity</w:t>
      </w:r>
      <w:r>
        <w:rPr>
          <w:lang w:val="sv-SE"/>
        </w:rPr>
        <w:t xml:space="preserve">) antar habitat di dalam suatu lanskap dapat mempengaruhi keanekaragaman hayati dan fungsi ekosistem. Hipotesis tersebut didukung oleh Yaherwandi </w:t>
      </w:r>
      <w:r>
        <w:rPr>
          <w:i/>
          <w:lang w:val="sv-SE"/>
        </w:rPr>
        <w:t>et al</w:t>
      </w:r>
      <w:r>
        <w:rPr>
          <w:lang w:val="sv-SE"/>
        </w:rPr>
        <w:t xml:space="preserve">. (2007) yang mengemukakan bahwa keanekaragaman struktur lanskap pertanian tidak hanya mempengaruhi keanekaragaman musuh alami (Hymenoptera parasitoid) di dalam pertanaman, tetapi juga kelimpahan dan keefektifannya. Memahami pengaruh tipe atau struktur lanskap terhadap interaksi antara tanaman, hama dan musuh alami merupakan masalah yang kompleks dan pada gilirannya mempengaruhi kesuksesan dan kegagalan pengendalian hayati. </w:t>
      </w:r>
    </w:p>
    <w:p>
      <w:pPr>
        <w:pStyle w:val="Normal"/>
        <w:spacing w:lineRule="auto" w:line="360"/>
        <w:ind w:firstLine="720"/>
        <w:jc w:val="both"/>
        <w:rPr>
          <w:lang w:val="sv-SE"/>
        </w:rPr>
      </w:pPr>
      <w:r>
        <w:rPr>
          <w:lang w:val="sv-SE"/>
        </w:rPr>
        <w:t>Disamping itu, tumbuhan liar merupakan komponen agroekosistem yang penting, karena secara positif dapat mempengaruhi biologi dan dinamika musuh alami (Altieri dan Nicholls 2004). Tumbuhan liar yang tumbuh di sekitar pertanaman tidak hanya berfungsi sebagai tempat berlindung (</w:t>
      </w:r>
      <w:r>
        <w:rPr>
          <w:i/>
          <w:iCs/>
          <w:lang w:val="sv-SE"/>
        </w:rPr>
        <w:t>shelter</w:t>
      </w:r>
      <w:r>
        <w:rPr>
          <w:lang w:val="sv-SE"/>
        </w:rPr>
        <w:t xml:space="preserve">) dan pengungsian musuh alami ketika kondisi lingkungan tidak sesuai (van Emden 1991), tetapi juga menyediakan inang alternatif dan makanan tambahan bagi imago parasitoid seperti tepung sari dan nektar dari tumbuhan berbunga serta embun madu yang dihasilkan oleh ordo Homoptera (Altieri dan Nicholls 2004). Banyak penelitian memperlihatkan bahwa manipulasi tumbuhan liar dapat meningkatkan kelimpahan dan keanekaragaman musuh alami, termasuk Hymenoptera parasitoid (Yaherwandi </w:t>
      </w:r>
      <w:r>
        <w:rPr>
          <w:i/>
          <w:lang w:val="sv-SE"/>
        </w:rPr>
        <w:t xml:space="preserve">et al. </w:t>
      </w:r>
      <w:r>
        <w:rPr>
          <w:lang w:val="sv-SE"/>
        </w:rPr>
        <w:t>2005).</w:t>
      </w:r>
    </w:p>
    <w:p>
      <w:pPr>
        <w:pStyle w:val="Normal"/>
        <w:spacing w:lineRule="auto" w:line="360"/>
        <w:ind w:firstLine="720"/>
        <w:jc w:val="both"/>
        <w:rPr/>
      </w:pPr>
      <w:r>
        <w:rPr>
          <w:lang w:val="id-ID"/>
        </w:rPr>
        <w:t>Untuk itu, dalam upaya peningkatan efektifitas parasitoid di lapangan, perlu dilakukan berbagai penelitian dasar mengenai aspek keanekaragaman dan bioekologi parasitoid. Penelitian ini difokuskan pada keanekaragaman, kelimpahan dan distribusi Hymenoptera parasitoid yang berasosiasi dengan hama utama tanaman Cruciferae (</w:t>
      </w:r>
      <w:r>
        <w:rPr>
          <w:i/>
          <w:lang w:val="id-ID"/>
        </w:rPr>
        <w:t>Crocidolomia pavonana dan Plutella xylostella</w:t>
      </w:r>
      <w:r>
        <w:rPr>
          <w:lang w:val="id-ID"/>
        </w:rPr>
        <w:t>) dan tumbuhan liar yang terdapat di sekitarnya.</w:t>
      </w:r>
    </w:p>
    <w:p>
      <w:pPr>
        <w:pStyle w:val="Normal"/>
        <w:spacing w:lineRule="auto" w:line="360"/>
        <w:ind w:firstLine="540"/>
        <w:jc w:val="both"/>
        <w:rPr/>
      </w:pPr>
      <w:r>
        <w:rPr>
          <w:lang w:val="de-DE"/>
        </w:rPr>
        <w:t>Koleksi Hymenoptera parasitoid  dilakukan pada tipe atau struktur lansekap yang berbeda yaitu di nagari Aie Batumbuak Kabupaten solok (mewakili struktur lansekap pertanian yang sederhana atau ekosistem sayuran monokultur) dan  Nagari Batu Palano dan Cingkariang Kabupaten Agam (mewakili struktur lansekap pertanian yang komplek atau ekosistem yang polikultur sayuran, padi dan palawija)</w:t>
      </w:r>
      <w:r>
        <w:rPr>
          <w:lang w:val="da-DK"/>
        </w:rPr>
        <w:t xml:space="preserve">. Deskripsi lokasi penelitian disajikan pada tabel 1. Penelitian laboratorium di lakukan di Laboratorium Bioekologi Serangga Jurusan Hama dan Penyakit Tumbuhan Fakultas Pertanian Universitas Andalas Padang. Penelitian dilaksanakan dari bulan Maret  sampai dengan November 2008. </w:t>
      </w:r>
    </w:p>
    <w:p>
      <w:pPr>
        <w:pStyle w:val="BodyText2"/>
        <w:spacing w:lineRule="auto" w:line="360"/>
        <w:ind w:firstLine="540"/>
        <w:rPr>
          <w:rFonts w:ascii="Times New Roman" w:hAnsi="Times New Roman" w:cs="Times New Roman"/>
          <w:lang w:val="id-ID"/>
        </w:rPr>
      </w:pPr>
      <w:r>
        <w:rPr>
          <w:rFonts w:cs="Times New Roman" w:ascii="Times New Roman" w:hAnsi="Times New Roman"/>
          <w:lang w:val="id-ID"/>
        </w:rPr>
        <w:t>Pada setiap lanskap pertanian atau hamparan pertanaman sayuran dibuat jalur transek dengan panjang lebih kurang 1000 m atau sepanjang pertanaman yang ada. Penempatan sampel pada tanaman Brasicaceae dilakukan setiap 50 m di sepanjang jalur transek. Koleksi data Hymenoptera parasitoid pada tiap titik sampel dilakukan dengan menggunakan tiga metode yaitu penjaringan (</w:t>
      </w:r>
      <w:r>
        <w:rPr>
          <w:rFonts w:cs="Times New Roman" w:ascii="Times New Roman" w:hAnsi="Times New Roman"/>
          <w:i/>
          <w:lang w:val="id-ID"/>
        </w:rPr>
        <w:t>insect net atau sweepnet</w:t>
      </w:r>
      <w:r>
        <w:rPr>
          <w:rFonts w:cs="Times New Roman" w:ascii="Times New Roman" w:hAnsi="Times New Roman"/>
          <w:lang w:val="id-ID"/>
        </w:rPr>
        <w:t xml:space="preserve">), koleksi langsung serangga inang, dan nampan kuning. </w:t>
      </w:r>
    </w:p>
    <w:p>
      <w:pPr>
        <w:pStyle w:val="BodyText2"/>
        <w:spacing w:lineRule="auto" w:line="360"/>
        <w:ind w:firstLine="720"/>
        <w:rPr/>
      </w:pPr>
      <w:r>
        <w:rPr>
          <w:rFonts w:cs="Times New Roman" w:ascii="Times New Roman" w:hAnsi="Times New Roman"/>
          <w:lang w:val="da-DK"/>
        </w:rPr>
        <w:t>Identifikasi</w:t>
      </w:r>
      <w:r>
        <w:rPr>
          <w:rFonts w:cs="Times New Roman" w:ascii="Times New Roman" w:hAnsi="Times New Roman"/>
          <w:b/>
          <w:lang w:val="da-DK"/>
        </w:rPr>
        <w:t xml:space="preserve"> </w:t>
      </w:r>
      <w:r>
        <w:rPr>
          <w:rFonts w:cs="Times New Roman" w:ascii="Times New Roman" w:hAnsi="Times New Roman"/>
          <w:lang w:val="da-DK"/>
        </w:rPr>
        <w:t>dilakukan terhadap imago Hymenoptera parasitoid. Semua Imago Hymenoptera parasitoid yang diperoleh dari metode penjaringan, koleksi langsung</w:t>
      </w:r>
      <w:r>
        <w:rPr>
          <w:rFonts w:cs="Times New Roman" w:ascii="Times New Roman" w:hAnsi="Times New Roman"/>
          <w:i/>
          <w:lang w:val="da-DK"/>
        </w:rPr>
        <w:t>,</w:t>
      </w:r>
      <w:r>
        <w:rPr>
          <w:rFonts w:cs="Times New Roman" w:ascii="Times New Roman" w:hAnsi="Times New Roman"/>
          <w:lang w:val="da-DK"/>
        </w:rPr>
        <w:t xml:space="preserve"> dan</w:t>
      </w:r>
      <w:r>
        <w:rPr>
          <w:rFonts w:cs="Times New Roman" w:ascii="Times New Roman" w:hAnsi="Times New Roman"/>
          <w:i/>
          <w:lang w:val="da-DK"/>
        </w:rPr>
        <w:t xml:space="preserve"> </w:t>
      </w:r>
      <w:r>
        <w:rPr>
          <w:rFonts w:cs="Times New Roman" w:ascii="Times New Roman" w:hAnsi="Times New Roman"/>
          <w:lang w:val="da-DK"/>
        </w:rPr>
        <w:t xml:space="preserve">nampan kuning diidentifikasi sampai tingkat famili Identifikasi pada tingkat spesies hanya berdasarkan perbedaan morfologi saja atau morfospesies (diberi kode). Selanjutnya, morfospesies dalam tulisan ini disebut spesies.  </w:t>
      </w:r>
    </w:p>
    <w:p>
      <w:pPr>
        <w:pStyle w:val="Normal"/>
        <w:spacing w:lineRule="auto" w:line="360"/>
        <w:ind w:firstLine="720"/>
        <w:jc w:val="both"/>
        <w:rPr/>
      </w:pPr>
      <w:r>
        <w:rPr>
          <w:lang w:val="da-DK"/>
        </w:rPr>
        <w:t xml:space="preserve">Analisis data </w:t>
      </w:r>
      <w:r>
        <w:rPr>
          <w:lang w:val="id-ID"/>
        </w:rPr>
        <w:t xml:space="preserve">Keanekaragaman dan kelimpahan spesies Hymenoptera parasitoid dilakukan dengan menggunakan Indeks Keanekaragaman Shannon-Wienner, indek kekayaan spesies dan indeks kemerataan Simpson.  Untuk menghitung kekayaan spesies, indeks Shannon-Wienner dan indeks kemerataan Simpson digunakan program </w:t>
      </w:r>
      <w:r>
        <w:rPr>
          <w:i/>
          <w:iCs/>
          <w:lang w:val="id-ID"/>
        </w:rPr>
        <w:t>Ecological metodology 2nd edition.</w:t>
      </w:r>
      <w:r>
        <w:rPr>
          <w:lang w:val="id-ID"/>
        </w:rPr>
        <w:t xml:space="preserve"> </w:t>
      </w:r>
    </w:p>
    <w:p>
      <w:pPr>
        <w:pStyle w:val="Normal"/>
        <w:spacing w:lineRule="auto" w:line="360"/>
        <w:jc w:val="both"/>
        <w:rPr>
          <w:lang w:val="da-DK"/>
        </w:rPr>
      </w:pPr>
      <w:r>
        <w:rPr>
          <w:lang w:val="da-DK"/>
        </w:rPr>
        <w:t>Nagari Aie Batumbuak terdapat pada Kecamatan Danau Kembar, Kabupaten Solok yang terletak pada ketiggian 1160 meter di atas permukaan laut (mdpl). Nagari Batu Palano  dan  Cingkariang berturut-turut terdapat pada Kecamatan Sungai Puar dan Banuhampu, Kabupaten Agam. Batu Palano dan Cingkaringan berturut-turut terletak pada ketinggian 1138 dan 950 mdpl.</w:t>
      </w:r>
    </w:p>
    <w:p>
      <w:pPr>
        <w:pStyle w:val="Normal"/>
        <w:spacing w:lineRule="auto" w:line="360"/>
        <w:jc w:val="both"/>
        <w:rPr/>
      </w:pPr>
      <w:r>
        <w:rPr>
          <w:lang w:val="da-DK"/>
        </w:rPr>
        <w:tab/>
        <w:t xml:space="preserve">Sistem pertanian di Nagari Aie Batumbuak lebih sederhana jika dibandingkan dengan Batu Palano dan Cingkariang (Tabel 1). Sistem pertanian di Aie Batumbuak adalah  pertanaman sayuran yang relatif monokultur dan didominasi oleh pertanaman bawang merah, sedangkan kubis hanya terdapat beberapa petakan saja. Dari komunikasi dengan petani terungkap bahwa untuk pengendalian hama </w:t>
      </w:r>
      <w:r>
        <w:rPr>
          <w:i/>
          <w:lang w:val="da-DK"/>
        </w:rPr>
        <w:t>P. xylostelle</w:t>
      </w:r>
      <w:r>
        <w:rPr>
          <w:lang w:val="da-DK"/>
        </w:rPr>
        <w:t xml:space="preserve"> dan</w:t>
      </w:r>
      <w:r>
        <w:rPr>
          <w:i/>
          <w:lang w:val="da-DK"/>
        </w:rPr>
        <w:t xml:space="preserve"> C. pavonana</w:t>
      </w:r>
      <w:r>
        <w:rPr>
          <w:lang w:val="da-DK"/>
        </w:rPr>
        <w:t xml:space="preserve"> masih mengandalkan insektisida sintetik. Insektisida tersebut diaplikasi rata-rata dua kali seminggu, namun aplikasi insektisida tergantung pada kondisi cuaca, jika curah hujan tinggi aplikasi pestisida lebih dari dua kali seminggu.</w:t>
      </w:r>
    </w:p>
    <w:p>
      <w:pPr>
        <w:pStyle w:val="Normal"/>
        <w:spacing w:lineRule="auto" w:line="360"/>
        <w:jc w:val="both"/>
        <w:rPr>
          <w:lang w:val="da-DK"/>
        </w:rPr>
      </w:pPr>
      <w:r>
        <w:rPr>
          <w:lang w:val="da-DK"/>
        </w:rPr>
        <w:tab/>
        <w:t xml:space="preserve">Sistem pertanian di Nagari Batu Palano dan  Cingkariang adalah polikultur yaitu terdiri atas berbagai pertamanan sayuran dan jagung untuk Batu Palano, sedangkan Cingkariang jenis penggunaan lahan terdiri atas pertanaman sayuran dan padi (Tabel 1). Teknik pengendalian hama </w:t>
      </w:r>
      <w:r>
        <w:rPr>
          <w:i/>
          <w:lang w:val="da-DK"/>
        </w:rPr>
        <w:t xml:space="preserve">P. xylostella </w:t>
      </w:r>
      <w:r>
        <w:rPr>
          <w:lang w:val="da-DK"/>
        </w:rPr>
        <w:t xml:space="preserve"> dan </w:t>
      </w:r>
      <w:r>
        <w:rPr>
          <w:i/>
          <w:lang w:val="da-DK"/>
        </w:rPr>
        <w:t>C. pavonana</w:t>
      </w:r>
      <w:r>
        <w:rPr>
          <w:lang w:val="da-DK"/>
        </w:rPr>
        <w:t xml:space="preserve"> pada kedua nagari tersebut sama dengan yang dilakukan petani di Nagari Aie Batumbuak. Rata-rata aplikasi insektisida untuk pengendalian hama sayuran di Nagari Batu Palano dan Cingkaringan adalah satu sampai dua kali seminngu. Aplikasi pestisida secara umum sangat tergantung pada tingkat serangan dan kondisi cuaca.</w:t>
      </w:r>
    </w:p>
    <w:p>
      <w:pPr>
        <w:pStyle w:val="Normal"/>
        <w:spacing w:lineRule="auto" w:line="360"/>
        <w:jc w:val="both"/>
        <w:rPr/>
      </w:pPr>
      <w:r>
        <w:rPr>
          <w:lang w:val="es-MX"/>
        </w:rPr>
        <w:tab/>
        <w:t>Keanekaragaman spesies sangat ditentukan oleh kekayaan spesies dan kelimpahan relatifnya (kemerataan spesies) dalam suatu komunitas (Magurran, 1988). Pada Tabel 2 terlihat bahwa jumlah individu Hymenoptera parasitoid di Aie Batumbuak lebih tinggi daripada Batu Palano dan Cingkariang. Namur, kekayaan spesies dan kemerataan spesiesnya relatif lebih tinggi, sehingga keanekaragaman spesies Hymenoptera parasitoid juga lebih tinggi.</w:t>
      </w:r>
    </w:p>
    <w:p>
      <w:pPr>
        <w:pStyle w:val="Normal"/>
        <w:spacing w:lineRule="auto" w:line="360"/>
        <w:jc w:val="both"/>
        <w:rPr>
          <w:lang w:val="es-MX"/>
        </w:rPr>
      </w:pPr>
      <w:r>
        <w:rPr>
          <w:lang w:val="es-MX"/>
        </w:rPr>
        <w:tab/>
        <w:t xml:space="preserve">Menurut </w:t>
      </w:r>
      <w:r>
        <w:rPr>
          <w:lang w:val="id-ID"/>
        </w:rPr>
        <w:t>Magurran (1988), Ludwig dan Reynolds (1988), dan Krebs (1999)</w:t>
      </w:r>
      <w:r>
        <w:rPr>
          <w:lang w:val="es-MX"/>
        </w:rPr>
        <w:t xml:space="preserve"> kemerataa spesies dalam suatu komunitas ditentukan oleh dominasi suatu spesies. Rendahnya kemerataan spesies di Batu Palano dan Cingkariang disebabkan oleh komunitas Hymenoptera parasitoid didominasi oleh </w:t>
      </w:r>
      <w:r>
        <w:rPr>
          <w:i/>
          <w:lang w:val="es-MX"/>
        </w:rPr>
        <w:t>Deadegma semiclausum</w:t>
      </w:r>
      <w:r>
        <w:rPr>
          <w:lang w:val="es-MX"/>
        </w:rPr>
        <w:t xml:space="preserve">, parasitoid larva </w:t>
      </w:r>
      <w:r>
        <w:rPr>
          <w:i/>
          <w:lang w:val="es-MX"/>
        </w:rPr>
        <w:t>P. xylostella</w:t>
      </w:r>
      <w:r>
        <w:rPr>
          <w:lang w:val="es-MX"/>
        </w:rPr>
        <w:t xml:space="preserve"> (Tabel 5 dan 6). Hasil yang mirip juga pernah ditemukan oleh Yaherwandi </w:t>
      </w:r>
      <w:r>
        <w:rPr>
          <w:i/>
          <w:lang w:val="es-MX"/>
        </w:rPr>
        <w:t xml:space="preserve">et al. </w:t>
      </w:r>
      <w:r>
        <w:rPr>
          <w:lang w:val="es-MX"/>
        </w:rPr>
        <w:t>(2006) tentang keanekaragaman Hymenoptera parasitoid pada pertanaman padi di Naylindung, Gasol, dan Selajambe, Cianjur Jawa Barat dan Yaherwandi dan Syam (2007) tentang keanekaragaman parsasitoid wereng batang coklat di Sungai Sapih dan Kayu Tanduak, Sumatera Barat.</w:t>
      </w:r>
    </w:p>
    <w:p>
      <w:pPr>
        <w:pStyle w:val="Normal"/>
        <w:ind w:left="540" w:hanging="540"/>
        <w:jc w:val="both"/>
        <w:rPr>
          <w:lang w:val="es-MX"/>
        </w:rPr>
      </w:pPr>
      <w:r>
        <w:rPr>
          <w:lang w:val="es-MX"/>
        </w:rPr>
        <w:tab/>
      </w:r>
    </w:p>
    <w:p>
      <w:pPr>
        <w:pStyle w:val="Normal"/>
        <w:spacing w:lineRule="auto" w:line="360"/>
        <w:ind w:firstLine="720"/>
        <w:jc w:val="both"/>
        <w:rPr/>
      </w:pPr>
      <w:r>
        <w:rPr>
          <w:lang w:val="es-MX"/>
        </w:rPr>
        <w:t xml:space="preserve">Secara umum kekayaan, kemerataan, dan keanekaragaman spesies Hymenoptera parasitoid tumbuhan liar lebih tinggi daripada tanaman kubis bulat dan kubis bunga (Tabel 3). Dari data pada Tabel 2 dan 3 terlihat bahwa jumlah individu tidak menentukan keanekaragaman spesies komunitas Hymenoptera parasitoid yang beasosisasi dengan tanaman cruciferae. Tingginya keanekaragaman spesies pada tumbuhan liar terjadi karena komunitas Hymenoptera parasitoid yang terdapat pada tumbuhan liar tersebut tidak hanya terdiri atas spesies parasitoid yang menyerang serangga herbivor yang hidupa pada tumbuhan liar itu saja, tetapi juga berasal dari parasitoid yang menyerang hama tanaman kubis bulat dan kubis bunga. Hal ini karena adanya aliran spesies pada kedua habitat tersebut ke tumbuhan liar (Tabel 6). Dengan demikian dapat dikatakan bahwa habitat tumbuhan liar yang terdapat diksekitar pertanaman kubis-kubisan dapat menjadi habita refugia bagi musuh alami termasuk Hymenoptera parasitoid, ketika habitat utama mengalami gangguan, yaitu ketika aplikasi insektisida atau pada saat tanaman utama dipanen. Hal ini juga perna dilaporan oleh Yaherwandi </w:t>
      </w:r>
      <w:r>
        <w:rPr>
          <w:i/>
          <w:lang w:val="es-MX"/>
        </w:rPr>
        <w:t>et al.</w:t>
      </w:r>
      <w:r>
        <w:rPr>
          <w:lang w:val="es-MX"/>
        </w:rPr>
        <w:t xml:space="preserve"> (2007 dan 2008).bahwa habitat tumbuhan liar yang terdapat di lanskap pertanian di Nyalindung, Gasol, dan Selajambe dapat mendukung kehidupan Hymenoptera parasitoid ketika aplikasi pestisida pada tanaman sayuran dan padi.</w:t>
      </w:r>
    </w:p>
    <w:p>
      <w:pPr>
        <w:pStyle w:val="Normal"/>
        <w:spacing w:lineRule="auto" w:line="360"/>
        <w:jc w:val="both"/>
        <w:rPr/>
      </w:pPr>
      <w:r>
        <w:rPr>
          <w:b/>
          <w:lang w:val="es-MX"/>
        </w:rPr>
        <w:tab/>
      </w:r>
      <w:r>
        <w:rPr>
          <w:lang w:val="es-MX"/>
        </w:rPr>
        <w:t xml:space="preserve">Kekayaan spesies parasitoid yang beasosiasi dengan hama utama tanaman Cruciferae pada ketiga lokasi penelitian adalah sembilan spesies yaitu terdiri atas delapan spesies termasuk ordo Hymenoptera dan satu spesies ordo Diptera yaitu </w:t>
      </w:r>
      <w:r>
        <w:rPr>
          <w:i/>
          <w:lang w:val="es-MX"/>
        </w:rPr>
        <w:t>Stumia sp</w:t>
      </w:r>
      <w:r>
        <w:rPr>
          <w:lang w:val="es-MX"/>
        </w:rPr>
        <w:t xml:space="preserve"> (Tabel 5 dan 6). Kekayaan spesies Hymenoptera yang beasosiasi dengan </w:t>
      </w:r>
      <w:r>
        <w:rPr>
          <w:i/>
          <w:lang w:val="es-MX"/>
        </w:rPr>
        <w:t xml:space="preserve">P. xylostella </w:t>
      </w:r>
      <w:r>
        <w:rPr>
          <w:lang w:val="es-MX"/>
        </w:rPr>
        <w:t xml:space="preserve">dan </w:t>
      </w:r>
      <w:r>
        <w:rPr>
          <w:i/>
          <w:lang w:val="es-MX"/>
        </w:rPr>
        <w:t xml:space="preserve">C. pavonana </w:t>
      </w:r>
      <w:r>
        <w:rPr>
          <w:lang w:val="es-MX"/>
        </w:rPr>
        <w:t xml:space="preserve"> berturut-turut adalah lima dan tiga spesies (Tabel 5). Jika dilihat dari lokasi penelitian, kekayaan spesies Hymenoptera parasitoid yang berasosiasi dengan kedua hama tersebut adalah tujuh spesies untuk Aie Batumbuak dan enam spesies untuk Batu Palano dan Cingkariang (Tabel 6). Hasil ini mirip dengan yang ditemukan oleh Alam (1990) di Jamaica yaitu enam spesies Hymenoptera parasitoid, tetapi jauh lebih rendah daripada yang ditemukan oleh Mustata dan Mustata (2007) di Moldovia, Rumania yaitu 19 spesies parasitoid. Hal ini disebabkan oleh lokasi pengumpulan data Hymenoptera parasitoid  pada penelitian ini dan penelitian Alam (1990) jauh lebih sedikit yaitu tiga lokasi jika dibanding penelitian Mustata dan Mustata (2007) yaitu 60 lokasi.  </w:t>
      </w:r>
    </w:p>
    <w:p>
      <w:pPr>
        <w:pStyle w:val="Normal"/>
        <w:spacing w:lineRule="auto" w:line="360"/>
        <w:jc w:val="both"/>
        <w:rPr>
          <w:lang w:val="es-MX"/>
        </w:rPr>
      </w:pPr>
      <w:r>
        <w:rPr>
          <w:lang w:val="es-MX"/>
        </w:rPr>
        <w:tab/>
        <w:t xml:space="preserve">Dari Tabel 5 dan 6 terlihat bahwa Hymenoptera parasitoid yang dominan yang berasosiasi dengan hama utama tanaman Cruciferae pada ketiga lokasi adalah </w:t>
      </w:r>
      <w:r>
        <w:rPr>
          <w:i/>
          <w:lang w:val="es-MX"/>
        </w:rPr>
        <w:t>Deadegma semiclausum.</w:t>
      </w:r>
      <w:r>
        <w:rPr>
          <w:lang w:val="es-MX"/>
        </w:rPr>
        <w:t xml:space="preserve"> Hasil yang sama juga ditemukan oleh Alam (1990) di Jamaica dan Mustata dan Mustata (2007) Moldavia, Romania. Jika dilihat lebih jauh terbukti bahwa tumbuhan liar berbunga dapat mendukung kehidupan Hymenoptera parasitoid, termasuk </w:t>
      </w:r>
      <w:r>
        <w:rPr>
          <w:i/>
          <w:lang w:val="es-MX"/>
        </w:rPr>
        <w:t xml:space="preserve">D. semiclausum </w:t>
      </w:r>
      <w:r>
        <w:rPr>
          <w:lang w:val="es-MX"/>
        </w:rPr>
        <w:t xml:space="preserve">(Tabel 5 dan 6). Dengan demikian dapat disimpulkan bawa tumbuhan liar pada ekosistem sayuran di ketiga lokasi dapat digunakan untuk habitat konservasi </w:t>
      </w:r>
      <w:r>
        <w:rPr>
          <w:i/>
          <w:lang w:val="es-MX"/>
        </w:rPr>
        <w:t xml:space="preserve">D. semiclausum </w:t>
      </w:r>
      <w:r>
        <w:rPr>
          <w:lang w:val="es-MX"/>
        </w:rPr>
        <w:t xml:space="preserve"> jika pertanaman Cruciferae tidak layak huni yaitu ketika aplikasi pestisida dan pada saat panen. Hal ini sebelumnya juga dikemukan oleh Yaherwandi </w:t>
      </w:r>
      <w:r>
        <w:rPr>
          <w:i/>
          <w:lang w:val="es-MX"/>
        </w:rPr>
        <w:t xml:space="preserve">et al. </w:t>
      </w:r>
      <w:r>
        <w:rPr>
          <w:lang w:val="es-MX"/>
        </w:rPr>
        <w:t>(2007) pada tanaman padi.</w:t>
      </w:r>
    </w:p>
    <w:p>
      <w:pPr>
        <w:pStyle w:val="Normal"/>
        <w:jc w:val="both"/>
        <w:rPr>
          <w:b/>
          <w:b/>
          <w:lang w:val="es-MX"/>
        </w:rPr>
      </w:pPr>
      <w:r>
        <w:rPr>
          <w:b/>
          <w:lang w:val="es-MX"/>
        </w:rPr>
      </w:r>
    </w:p>
    <w:p>
      <w:pPr>
        <w:pStyle w:val="Normal"/>
        <w:spacing w:lineRule="auto" w:line="360"/>
        <w:ind w:firstLine="720"/>
        <w:jc w:val="both"/>
        <w:rPr>
          <w:b/>
          <w:b/>
          <w:lang w:val="es-MX"/>
        </w:rPr>
      </w:pPr>
      <w:r>
        <w:rPr>
          <w:b/>
          <w:lang w:val="es-MX"/>
        </w:rPr>
      </w:r>
    </w:p>
    <w:sectPr>
      <w:type w:val="nextPage"/>
      <w:pgSz w:w="11906" w:h="16838"/>
      <w:pgMar w:left="1944" w:right="1800" w:gutter="0" w:header="0" w:top="19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05:00Z</dcterms:created>
  <dc:creator>Yaherwandi</dc:creator>
  <dc:description/>
  <cp:keywords/>
  <dc:language>en-US</dc:language>
  <cp:lastModifiedBy>USER</cp:lastModifiedBy>
  <dcterms:modified xsi:type="dcterms:W3CDTF">2010-05-28T06:10:00Z</dcterms:modified>
  <cp:revision>3</cp:revision>
  <dc:subject/>
  <dc:title>RINGKASAN</dc:title>
</cp:coreProperties>
</file>