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LINDUNGAN HAK ASASI MANUSIA DAN PENGHAPUSAN DISKRIMINASI  TERHADAP WANITA ETNIK MINANGKABAU DI KOTA PADANG</w:t>
      </w:r>
    </w:p>
    <w:p>
      <w:pPr>
        <w:pStyle w:val="Normal"/>
        <w:jc w:val="center"/>
        <w:rPr/>
      </w:pPr>
      <w:r>
        <w:rPr/>
      </w:r>
    </w:p>
    <w:p>
      <w:pPr>
        <w:pStyle w:val="Normal"/>
        <w:jc w:val="center"/>
        <w:rPr/>
      </w:pPr>
      <w:r>
        <w:rPr/>
        <w:t>Oleh: Teguh Sulistia dan Aria Zurnetti</w:t>
      </w:r>
    </w:p>
    <w:p>
      <w:pPr>
        <w:pStyle w:val="Normal"/>
        <w:jc w:val="center"/>
        <w:rPr/>
      </w:pPr>
      <w:r>
        <w:rPr/>
        <w:t>No. Kontrak:005/SP3/PP/DP2M/II/2006</w:t>
      </w:r>
    </w:p>
    <w:p>
      <w:pPr>
        <w:pStyle w:val="Normal"/>
        <w:jc w:val="center"/>
        <w:rPr/>
      </w:pPr>
      <w:r>
        <w:rPr/>
      </w:r>
    </w:p>
    <w:p>
      <w:pPr>
        <w:pStyle w:val="Normal"/>
        <w:jc w:val="center"/>
        <w:rPr/>
      </w:pPr>
      <w:r>
        <w:rPr/>
        <w:t>Abstrak</w:t>
      </w:r>
    </w:p>
    <w:p>
      <w:pPr>
        <w:pStyle w:val="Normal"/>
        <w:jc w:val="both"/>
        <w:rPr/>
      </w:pPr>
      <w:r>
        <w:rPr/>
      </w:r>
    </w:p>
    <w:p>
      <w:pPr>
        <w:pStyle w:val="Normal"/>
        <w:jc w:val="both"/>
        <w:rPr/>
      </w:pPr>
      <w:r>
        <w:rPr/>
        <w:t xml:space="preserve">Kekerasan terhadap perempuan merupakan salah satu bentuk pelanggaran Hak Asasi Manusia yang menimbulkan berbagai penderitaan baik fisik ataupun psikis. Dalam tahun tahun belakangan masalah kekerasan dan diskriminasi terhadap wanita merupakan hal-hal yang aktual khususnya di Kota Padang. Hal ini mendorong peneliti untuk melakukan suatu kajian tentang perlindungan HAM dan pengapusan diskriminasi terhadap wanita. Penelitian yang dilakukan bersifat eksploratif dan yuridis sosiologis. Data dikumpulkan dengan metode wawancara dan observasi. Sampel penelitian adalah korban pelanggaran HAM dan diskriminasi, pengurus organisasi wanita, tokoh masyarakat dan penegak hukum. Analisis dilakukan secara kualitatif.  Hasil menelitian menunjukkan bahwa bentuk pelanggaran HAM dan diskriminasi yang terjadi adalah penderitaan fisik, psikis, sosial, ekonomi dan budaya. Diskriminasi terjadi dalam bentuk penonaktifan dan pemberhentian dari kerja, penerimaan upah dan pemberian pekerjaan. Perlindungan dilakukan baik secara formal, informal dan non formal yang melibatkan organisasi wanita, penegak hukum, Komnas HAM dan tokoh masyarakat. Untuk perlindungan yang lebih maksimal perlu kerjasama antara pihak terkait dalam perlindungan wanita. Perlu dilakukan upaya sosialisasi tentang HAM dan hak-hak wanita untuk meningkatkan kesadaran HAM dan anti diskriminasi.    </w:t>
      </w:r>
    </w:p>
    <w:p>
      <w:pPr>
        <w:pStyle w:val="Normal"/>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8:00Z</dcterms:created>
  <dc:creator>user</dc:creator>
  <dc:description/>
  <cp:keywords/>
  <dc:language>en-US</dc:language>
  <cp:lastModifiedBy>user</cp:lastModifiedBy>
  <dcterms:modified xsi:type="dcterms:W3CDTF">2010-05-31T08:48:00Z</dcterms:modified>
  <cp:revision>1</cp:revision>
  <dc:subject/>
  <dc:title/>
</cp:coreProperties>
</file>