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RINGKASAN</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PENELITIAN HIBAH BERSAING</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RGURUAN TINGGI TAHUN ANGGARAN 2008</w:t>
      </w:r>
    </w:p>
    <w:p>
      <w:pPr>
        <w:pStyle w:val="Normal"/>
        <w:jc w:val="center"/>
        <w:rPr/>
      </w:pPr>
      <w:r>
        <w:rPr>
          <w:rFonts w:cs="Arial" w:ascii="Arial" w:hAnsi="Arial"/>
          <w:b/>
        </w:rPr>
        <w:t>No. Kontrak:   051 a/H.16/Pl/DM/111/2008</w:t>
      </w:r>
    </w:p>
    <w:p>
      <w:pPr>
        <w:pStyle w:val="Normal"/>
        <w:rPr>
          <w:rFonts w:ascii="Arial" w:hAnsi="Arial" w:cs="Arial"/>
          <w:b/>
          <w:b/>
          <w:sz w:val="32"/>
          <w:szCs w:val="32"/>
        </w:rPr>
      </w:pPr>
      <w:r>
        <w:rPr>
          <w:rFonts w:cs="Arial" w:ascii="Arial" w:hAnsi="Arial"/>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1874520</wp:posOffset>
            </wp:positionH>
            <wp:positionV relativeFrom="paragraph">
              <wp:posOffset>191770</wp:posOffset>
            </wp:positionV>
            <wp:extent cx="1209675"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209675" cy="142494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Arial" w:ascii="Arial" w:hAnsi="Arial"/>
          <w:b/>
          <w:sz w:val="28"/>
          <w:szCs w:val="28"/>
        </w:rPr>
        <w:t>MODEL PARIT PENGELOLAAN ALIRAN PERMUKAAN PADA LAHAN SAWAH SISTEM SRI (</w:t>
      </w:r>
      <w:r>
        <w:rPr>
          <w:rFonts w:cs="Arial" w:ascii="Arial" w:hAnsi="Arial"/>
          <w:b/>
          <w:i/>
          <w:sz w:val="28"/>
          <w:szCs w:val="28"/>
        </w:rPr>
        <w:t>The System Of Rice Intensification</w:t>
      </w:r>
      <w:r>
        <w:rPr>
          <w:rFonts w:cs="Arial" w:ascii="Arial" w:hAnsi="Arial"/>
          <w:b/>
          <w:sz w:val="28"/>
          <w:szCs w:val="28"/>
        </w:rPr>
        <w:t>) DALAM MENUNJANG PRODUKSI PADI BERKELANJUTAN</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80" w:firstLine="720"/>
        <w:rPr>
          <w:rFonts w:ascii="Arial" w:hAnsi="Arial" w:eastAsia="Arial Unicode MS" w:cs="Arial"/>
          <w:b/>
          <w:b/>
          <w:sz w:val="28"/>
          <w:szCs w:val="28"/>
        </w:rPr>
      </w:pPr>
      <w:r>
        <w:rPr>
          <w:rFonts w:eastAsia="Arial Unicode MS" w:cs="Arial" w:ascii="Arial" w:hAnsi="Arial"/>
          <w:b/>
          <w:sz w:val="28"/>
          <w:szCs w:val="28"/>
        </w:rPr>
        <w:t>Oleh</w:t>
      </w:r>
    </w:p>
    <w:p>
      <w:pPr>
        <w:pStyle w:val="Normal"/>
        <w:ind w:left="2160" w:hanging="0"/>
        <w:rPr>
          <w:rFonts w:ascii="Arial" w:hAnsi="Arial" w:eastAsia="Arial Unicode MS" w:cs="Arial"/>
          <w:b/>
          <w:b/>
          <w:sz w:val="28"/>
          <w:szCs w:val="28"/>
        </w:rPr>
      </w:pPr>
      <w:r>
        <w:rPr>
          <w:rFonts w:eastAsia="Arial Unicode MS" w:cs="Arial" w:ascii="Arial" w:hAnsi="Arial"/>
          <w:b/>
          <w:sz w:val="28"/>
          <w:szCs w:val="28"/>
        </w:rPr>
      </w:r>
    </w:p>
    <w:p>
      <w:pPr>
        <w:pStyle w:val="Normal"/>
        <w:ind w:left="2520" w:hanging="0"/>
        <w:rPr>
          <w:rFonts w:ascii="Arial" w:hAnsi="Arial" w:eastAsia="Arial Unicode MS" w:cs="Arial"/>
          <w:b/>
          <w:b/>
          <w:sz w:val="28"/>
          <w:szCs w:val="28"/>
        </w:rPr>
      </w:pPr>
      <w:r>
        <w:rPr>
          <w:rFonts w:eastAsia="Arial Unicode MS" w:cs="Arial" w:ascii="Arial" w:hAnsi="Arial"/>
          <w:b/>
          <w:sz w:val="28"/>
          <w:szCs w:val="28"/>
        </w:rPr>
        <w:t>Dr.Ir. Aprisal, MSi</w:t>
      </w:r>
    </w:p>
    <w:p>
      <w:pPr>
        <w:pStyle w:val="Normal"/>
        <w:ind w:left="2520" w:hanging="0"/>
        <w:rPr>
          <w:rFonts w:ascii="Arial" w:hAnsi="Arial" w:eastAsia="Arial Unicode MS" w:cs="Arial"/>
          <w:b/>
          <w:b/>
          <w:sz w:val="28"/>
          <w:szCs w:val="28"/>
        </w:rPr>
      </w:pPr>
      <w:r>
        <w:rPr>
          <w:rFonts w:eastAsia="Arial Unicode MS" w:cs="Arial" w:ascii="Arial" w:hAnsi="Arial"/>
          <w:b/>
          <w:sz w:val="28"/>
          <w:szCs w:val="28"/>
        </w:rPr>
        <w:t>Prof.Dr.Ir.Auzar Syarif. MS</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UNIVERSITAS ANDALAS</w:t>
      </w:r>
    </w:p>
    <w:p>
      <w:pPr>
        <w:pStyle w:val="Normal"/>
        <w:jc w:val="center"/>
        <w:rPr>
          <w:rFonts w:ascii="Arial" w:hAnsi="Arial" w:cs="Arial"/>
          <w:b/>
          <w:b/>
          <w:sz w:val="28"/>
          <w:szCs w:val="28"/>
        </w:rPr>
      </w:pPr>
      <w:r>
        <w:rPr>
          <w:rFonts w:cs="Arial" w:ascii="Arial" w:hAnsi="Arial"/>
          <w:b/>
          <w:sz w:val="28"/>
          <w:szCs w:val="28"/>
        </w:rPr>
        <w:t>P A D A N 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10 OKTOBER  2008</w:t>
      </w:r>
    </w:p>
    <w:p>
      <w:pPr>
        <w:pStyle w:val="Normal"/>
        <w:spacing w:lineRule="auto" w:line="360"/>
        <w:ind w:left="60" w:hanging="0"/>
        <w:jc w:val="center"/>
        <w:rPr>
          <w:rFonts w:ascii="Arial" w:hAnsi="Arial" w:cs="Arial"/>
          <w:b/>
          <w:b/>
        </w:rPr>
      </w:pPr>
      <w:r>
        <w:rPr>
          <w:rFonts w:cs="Arial" w:ascii="Arial" w:hAnsi="Arial"/>
          <w:b/>
        </w:rPr>
      </w:r>
    </w:p>
    <w:p>
      <w:pPr>
        <w:pStyle w:val="Normal"/>
        <w:spacing w:lineRule="auto" w:line="360"/>
        <w:ind w:left="60" w:hanging="0"/>
        <w:jc w:val="center"/>
        <w:rPr>
          <w:b/>
          <w:b/>
          <w:sz w:val="28"/>
          <w:szCs w:val="28"/>
        </w:rPr>
      </w:pPr>
      <w:r>
        <w:rPr>
          <w:b/>
          <w:sz w:val="28"/>
          <w:szCs w:val="28"/>
        </w:rPr>
        <w:t xml:space="preserve">RINGKASAN </w:t>
      </w:r>
    </w:p>
    <w:p>
      <w:pPr>
        <w:pStyle w:val="Normal"/>
        <w:spacing w:lineRule="auto" w:line="360"/>
        <w:ind w:left="60" w:hanging="0"/>
        <w:jc w:val="center"/>
        <w:rPr>
          <w:b/>
          <w:b/>
          <w:sz w:val="28"/>
          <w:szCs w:val="28"/>
        </w:rPr>
      </w:pPr>
      <w:r>
        <w:rPr>
          <w:b/>
          <w:sz w:val="28"/>
          <w:szCs w:val="28"/>
        </w:rPr>
      </w:r>
    </w:p>
    <w:p>
      <w:pPr>
        <w:pStyle w:val="Normal"/>
        <w:spacing w:lineRule="auto" w:line="360"/>
        <w:ind w:firstLine="539"/>
        <w:jc w:val="both"/>
        <w:rPr/>
      </w:pPr>
      <w:r>
        <w:rPr/>
        <w:t>Peningkatan produksi padi dengan sistem budidaya padi  tanpa genangan atau  dikenal dengan SRI  (</w:t>
      </w:r>
      <w:r>
        <w:rPr>
          <w:i/>
        </w:rPr>
        <w:t>The Sistem of Rice Intensification</w:t>
      </w:r>
      <w:r>
        <w:rPr/>
        <w:t>) telah mampu meningkatkan hasil padi diatas rerata produksi Nasional.  Namun cara budidaya padi seperti ini juga ada menimbulkan masalah lainnya yakni air lebih dari pengolahan tanah.  Karena tanah yang sudah diolah untuk siap ditanam adalah kondisi macak-macak, makanya air sesudah pelumpuran harus dikeluarkan.  Akibat air berlumpur yang kaya dengan unsur hara ini  masuk ke saluran sehingga mencemari sungai dan juga tanah sawah akan mengalami degradasi .</w:t>
      </w:r>
    </w:p>
    <w:p>
      <w:pPr>
        <w:pStyle w:val="Normal"/>
        <w:spacing w:lineRule="auto" w:line="360"/>
        <w:ind w:firstLine="539"/>
        <w:jc w:val="both"/>
        <w:rPr/>
      </w:pPr>
      <w:r>
        <w:rPr/>
        <w:t>Oleh karena itu merubah sistem budidaya padi dari sistem penggenangan ke sistem drainase lembab perlu pembuatan parit pengelolaan air lebih pada SRI agar air tersebut tidak terbuang menjadi aliran permukaan.  Dalam peneltian ini,  peneliti ingin mengetahui pengaruh pengelolaan air aliran permukaan dengan model-model parit terhadap stabilitas kelembaban tanah dan perubahan sifat tanah serta hasil tanaman.</w:t>
      </w:r>
    </w:p>
    <w:p>
      <w:pPr>
        <w:pStyle w:val="Normal"/>
        <w:spacing w:lineRule="auto" w:line="360"/>
        <w:ind w:firstLine="540"/>
        <w:jc w:val="both"/>
        <w:rPr/>
      </w:pPr>
      <w:r>
        <w:rPr/>
        <w:t>Penelitian ini bertujuan  1) mengkaji pengaruh gerakan air lateral dari dalam parit ke tanah yang ditanami dan kelembaban tanah yang sesuai dengan sistem SRI dalam kondisi macak-macak, 2) menentukan jumlah parit per satuan luas tertentu pada sistem budidaya padi dengan sistem SRI dan 3)</w:t>
      </w:r>
      <w:r>
        <w:rPr>
          <w:sz w:val="23"/>
          <w:szCs w:val="23"/>
        </w:rPr>
        <w:t xml:space="preserve"> mengetahui kadar air tanah dan waktu pemberian air yang tepat sesuai dengan kebutuhan sistem SRI</w:t>
      </w:r>
      <w:r>
        <w:rPr/>
        <w:t>, (4)  Mengatahui perubahan  sifat tanah.</w:t>
      </w:r>
    </w:p>
    <w:p>
      <w:pPr>
        <w:pStyle w:val="Normal"/>
        <w:spacing w:lineRule="auto" w:line="360"/>
        <w:ind w:firstLine="540"/>
        <w:jc w:val="both"/>
        <w:rPr/>
      </w:pPr>
      <w:r>
        <w:rPr/>
        <w:t>Manfaat Penelitian: 1) Panduan untuk mengatasi masalah air lebih pada usahatani padi sawah system SRI, 2) Mengetahui cara mempertahankan kelembaban tanah pada tanah sawah yang ditanami dengan system SRI, 3) Sebagai dasar untuk melakukan penelitian lanjutan dalam skala lebih luas.</w:t>
      </w:r>
    </w:p>
    <w:p>
      <w:pPr>
        <w:pStyle w:val="Normal"/>
        <w:spacing w:lineRule="auto" w:line="360"/>
        <w:ind w:firstLine="540"/>
        <w:jc w:val="both"/>
        <w:rPr/>
      </w:pPr>
      <w:r>
        <w:rPr/>
        <w:t xml:space="preserve">Penelitian ini dilaksanakan secara seri yakni pertama contoh tanah diambil dari lapangan kemudian dilakukan percobaan pot (ember plastik berdiameter 30 cm) di rumah bayangan yang bertujuan untuk menetukan kadar air tanah dan kapan perlu air ditambah yang sesuai dengan sistem SRI.  Penelitian menggunakan rancangan acak lengkap (RAL), dimana perlakuan dari penelitian ini terdiri dari 3 taraf perlakuan dan 3 ulangan. Perlakuan Ao = air tergenang, A1 = air macak-macak+air dengan interval waktu tertentu dan A3 = air macak-macak kemudian dibiarkan sampai tanah retak-retak.  </w:t>
      </w:r>
      <w:r>
        <w:rPr>
          <w:lang w:val="sv-SE"/>
        </w:rPr>
        <w:t>Masing-masing pot dilengkapi dengan gibsum blok untuk menentukan kadar air tanah.</w:t>
      </w:r>
    </w:p>
    <w:p>
      <w:pPr>
        <w:pStyle w:val="Normal"/>
        <w:spacing w:lineRule="auto" w:line="360"/>
        <w:ind w:firstLine="360"/>
        <w:jc w:val="both"/>
        <w:rPr/>
      </w:pPr>
      <w:r>
        <w:rPr>
          <w:lang w:val="sv-SE"/>
        </w:rPr>
        <w:t xml:space="preserve">Disamping itu penelitian juga dilaksanakan di lahan petani padi sawah irigasi di Bandar Buat Kota Padang pada tahun 2008.  Peneltian berbentuk percobaan dengan  rancangan acak kelompok (RAK) dengan 4 taraf perlakuan dengan 3 ulangan.  </w:t>
      </w:r>
      <w:r>
        <w:rPr/>
        <w:t>Perlakuan dalam penelitian ini adalah disain (parit)  perangkap air limpasan dan satu kontrol.  Disain parit terdiri dari; SR1 = petak mempunyai satu parit dengan posisi parit sebelah atas dan ukuran parit 50 cm x 30 cm dan 400 cm, SR2 = petak terdiri dari dua parit dengan posisi parit bagian atas dan ujung dengan ukuran 50 cm x 30 cm dan 400 cm, SR3 = terdiri dari tiga parit dengan posisi parit atas, tengah dan ujung petak percobaan 50 cm x 30 cm x 400 cm dan K = petakan tanpa parit.</w:t>
      </w:r>
    </w:p>
    <w:p>
      <w:pPr>
        <w:pStyle w:val="Normal"/>
        <w:spacing w:lineRule="auto" w:line="360"/>
        <w:ind w:firstLine="540"/>
        <w:jc w:val="both"/>
        <w:rPr/>
      </w:pPr>
      <w:r>
        <w:rPr/>
        <w:t>Parameter yang diamati selama penelitian ini adalah berhubungan dengan hidrologi lingkungan lahan sawah, tanaman, dan dinamika sifat tanah akibat perlakuan yang dicobakan; untuk tanaman (jumlah anakan, bobot jerami dan bobot gabah kering), hidrologi (curah hujan, volume air tertampung diparit, infiltrasi dalam atau perkolasi), tanah (bahan organic, total mikroorganisme, pH tanah, dan kelembaban tanah berjarak tertentu dari parit).</w:t>
      </w:r>
    </w:p>
    <w:p>
      <w:pPr>
        <w:pStyle w:val="Normal"/>
        <w:spacing w:lineRule="auto" w:line="360"/>
        <w:jc w:val="both"/>
        <w:rPr/>
      </w:pPr>
      <w:r>
        <w:rPr/>
        <w:tab/>
        <w:t>Untuk melihat pengaruh perlakuan yang dicobakan paremeter yang diamati dilakukan analisis sidik ragam dan dilanjutkan dengan uji BNJ taraf 5 % (Gomez dan Gomez, 1995).</w:t>
      </w:r>
    </w:p>
    <w:p>
      <w:pPr>
        <w:pStyle w:val="Normal"/>
        <w:spacing w:lineRule="auto" w:line="360"/>
        <w:ind w:firstLine="360"/>
        <w:jc w:val="both"/>
        <w:rPr/>
      </w:pPr>
      <w:r>
        <w:rPr>
          <w:bCs/>
        </w:rPr>
        <w:t>Hasil dari penelitian menunjukkan a</w:t>
      </w:r>
      <w:r>
        <w:rPr/>
        <w:t>ir yang tertampung dalam parit dapat ditahan di petakan sawah dan melalui gerakan lateral dari air dalam parit akan dapat meningkatkan lembaban tanah yang ditanami padi sistem SRI.  Volume air yang yang paling besar terdapat dipetakan lahan yang mempunyai tigga parit.  Kelembaban tanah dari hasil percobaan dalam rumah kaca dengan menggunakan pot dari ember plastik menunjukkan hasil bahwa tanah dengan perlakuan tanpa penambahan air menyebabkan tanaman padi layuh permanen pada tahanan tanah 5000 Ohm.  Sedangkan pada perlakuan intermiten penambahan air berselang tiga hari menunjukkan hasil lebih bagus, karena kadar air tanah tetap terjaga pada kondisi kapasitas lapang dengan tahanan tanah 3000 Ohm.  Kemudian pada perlakuan penambahan air sekali seminggu kondisi tanaman agak mengalami cekaman, karena penambahan air sekali seminggu menyebabkan kelembaban tanah tidak sesuai dengan kebutuhan tanaman.</w:t>
      </w:r>
    </w:p>
    <w:p>
      <w:pPr>
        <w:pStyle w:val="Normal"/>
        <w:spacing w:lineRule="auto" w:line="360"/>
        <w:ind w:firstLine="360"/>
        <w:jc w:val="both"/>
        <w:rPr/>
      </w:pPr>
      <w:r>
        <w:rPr/>
        <w:t xml:space="preserve">Kelembaban tanah pada percobaan di lahan sawah menunjukkan  petak yang mempunyai tiga parit penampung aliran permukaan mempunyai </w:t>
      </w:r>
      <w:r>
        <w:rPr>
          <w:i/>
        </w:rPr>
        <w:t>tahanan tanah yang rendah</w:t>
      </w:r>
      <w:r>
        <w:rPr/>
        <w:t xml:space="preserve"> atau kelembaban tanah yang lebih tinggi, terutama pada musim kemarau.  Sedangkan yang tidak pakai parit tanah rengkah-rengkah menyebabkan akar tanaman  putus-putus dan mengalami cekaman.  </w:t>
      </w:r>
    </w:p>
    <w:p>
      <w:pPr>
        <w:pStyle w:val="Normal"/>
        <w:spacing w:lineRule="auto" w:line="360"/>
        <w:ind w:firstLine="360"/>
        <w:jc w:val="both"/>
        <w:rPr>
          <w:bCs/>
        </w:rPr>
      </w:pPr>
      <w:r>
        <w:rPr>
          <w:bCs/>
        </w:rPr>
        <w:t xml:space="preserve">Hasil penetapan laju permeabilitas (0,049 cm/jam) dan perkolasi (8 mm)  tanah juga menunjukkan tanah yang kelembabanya stabil saat pengeloaan perlakuan SR3 mempunyai laju permeabilitas dan perkolasi yang sangat lambat. </w:t>
      </w:r>
      <w:r>
        <w:rPr>
          <w:bCs/>
          <w:lang w:val="sv-SE"/>
        </w:rPr>
        <w:t xml:space="preserve">Artinya perubahan sifat tanah akibat perubahan system budidaya konvensional ke system SRI tidak berarti.  Sedangkan yang tidak pakai parit cenderung laju permeabilitasnya lebih tinggi sehingga dikuatirkan terjadi perubahan sifat tanah terutama pada lapis bajak. Penggunaan parit juga dapat menekan laju pelapukan bahan organic (SR3=3,06 %) dan tanpa parit (SR0=2,77 %) serta menekan perkembangan mikroorganisme pengurai yang juga berakibat pada perubahan sifat fisika tanah.  Perubahan sifat kimia tanah sawah pada system SRI yang menggunakan parit dapat menekan mobolisasi Fe, (SR3=846 ppm) dan SR0=1377 ppm) dan meningkatkan P (SR3 =49,13 ppm) dan (SR0=20,22 ppm) tanah dan demikian juga dengan KTK tanah.  </w:t>
      </w:r>
      <w:r>
        <w:rPr>
          <w:bCs/>
        </w:rPr>
        <w:t>Hasil gabah habis panen pada perlakuan SR3 dan SR2 lebih tinggi yakni 7,63 ton/ha, sedangkan SR0 = 5,11 ton/ha.</w:t>
      </w:r>
    </w:p>
    <w:p>
      <w:pPr>
        <w:pStyle w:val="Normal"/>
        <w:spacing w:lineRule="auto" w:line="360"/>
        <w:ind w:firstLine="360"/>
        <w:jc w:val="both"/>
        <w:rPr>
          <w:bCs/>
        </w:rPr>
      </w:pPr>
      <w:r>
        <w:rPr>
          <w:bCs/>
        </w:rPr>
        <w:t>Indikasi tersebut menunjukkan bahwa, budidaya padi sawah system SRI menggunakan pairit pengendalian aliran permukaan dapat mempertahankan stabilitas kelembaban tanah dan menghindari tenah retak-retak.</w:t>
      </w:r>
    </w:p>
    <w:p>
      <w:pPr>
        <w:pStyle w:val="Normal"/>
        <w:ind w:left="360" w:hanging="0"/>
        <w:jc w:val="both"/>
        <w:rPr>
          <w:bCs/>
        </w:rPr>
      </w:pPr>
      <w:r>
        <w:rPr>
          <w:bCs/>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2160" w:right="1728" w:gutter="0" w:header="0" w:top="1728"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02:00Z</dcterms:created>
  <dc:creator>ASUS P4XP-X</dc:creator>
  <dc:description/>
  <cp:keywords/>
  <dc:language>en-US</dc:language>
  <cp:lastModifiedBy>USER</cp:lastModifiedBy>
  <dcterms:modified xsi:type="dcterms:W3CDTF">2010-05-28T06:19:00Z</dcterms:modified>
  <cp:revision>3</cp:revision>
  <dc:subject/>
  <dc:title>RINGKASAN</dc:title>
</cp:coreProperties>
</file>