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INGKASAN LAPORAN HASIL </w:t>
      </w:r>
    </w:p>
    <w:p>
      <w:pPr>
        <w:pStyle w:val="Normal"/>
        <w:jc w:val="center"/>
        <w:rPr>
          <w:b/>
          <w:b/>
          <w:sz w:val="32"/>
          <w:szCs w:val="32"/>
        </w:rPr>
      </w:pPr>
      <w:r>
        <w:rPr>
          <w:b/>
          <w:sz w:val="32"/>
          <w:szCs w:val="32"/>
        </w:rPr>
        <w:t>PENELITIAN FUNDAMENTAL</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118173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181735" cy="1382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 xml:space="preserve">STUDI TENTANG PERUBAHAN NILAI-NILAI PERCERAIAN </w:t>
      </w:r>
    </w:p>
    <w:p>
      <w:pPr>
        <w:pStyle w:val="Normal"/>
        <w:spacing w:lineRule="auto" w:line="360"/>
        <w:jc w:val="center"/>
        <w:rPr/>
      </w:pPr>
      <w:r>
        <w:rPr>
          <w:b/>
          <w:sz w:val="28"/>
          <w:szCs w:val="28"/>
        </w:rPr>
        <w:t>DALAM MASYARAKAT DAN PENGARUHNYA TERHADAP WANITA DALAM MELIHAT HUBUNGAN PERKAWINAN</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b/>
          <w:b/>
        </w:rPr>
      </w:pPr>
      <w:r>
        <w:rPr>
          <w:b/>
        </w:rPr>
        <w:t>OLEH</w:t>
      </w:r>
    </w:p>
    <w:p>
      <w:pPr>
        <w:pStyle w:val="Normal"/>
        <w:numPr>
          <w:ilvl w:val="0"/>
          <w:numId w:val="1"/>
        </w:numPr>
        <w:spacing w:lineRule="auto" w:line="360"/>
        <w:jc w:val="center"/>
        <w:rPr>
          <w:b/>
          <w:b/>
          <w:sz w:val="28"/>
          <w:szCs w:val="28"/>
        </w:rPr>
      </w:pPr>
      <w:r>
        <w:rPr>
          <w:b/>
          <w:sz w:val="28"/>
          <w:szCs w:val="28"/>
        </w:rPr>
        <w:t>DRA.FACHRINA, M.Si</w:t>
      </w:r>
    </w:p>
    <w:p>
      <w:pPr>
        <w:pStyle w:val="Normal"/>
        <w:numPr>
          <w:ilvl w:val="0"/>
          <w:numId w:val="1"/>
        </w:numPr>
        <w:spacing w:lineRule="auto" w:line="360"/>
        <w:jc w:val="center"/>
        <w:rPr>
          <w:b/>
          <w:b/>
          <w:sz w:val="28"/>
          <w:szCs w:val="28"/>
        </w:rPr>
      </w:pPr>
      <w:r>
        <w:rPr>
          <w:b/>
          <w:sz w:val="28"/>
          <w:szCs w:val="28"/>
        </w:rPr>
        <w:t>AZIWARTI, SH, M.Hum</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jc w:val="center"/>
        <w:rPr/>
      </w:pPr>
      <w:r>
        <w:rPr>
          <w:b/>
        </w:rPr>
        <w:t xml:space="preserve">DIBIAYAI OLEH DIREKTORAT JENDERAL PENDIDIKAN TINGGI, </w:t>
      </w:r>
    </w:p>
    <w:p>
      <w:pPr>
        <w:pStyle w:val="Normal"/>
        <w:jc w:val="center"/>
        <w:rPr>
          <w:b/>
          <w:b/>
        </w:rPr>
      </w:pPr>
      <w:r>
        <w:rPr>
          <w:b/>
        </w:rPr>
        <w:t xml:space="preserve">DEPARTEMEN PENDIDIKAN NASIONAL, SESUAI DENGAN  </w:t>
      </w:r>
    </w:p>
    <w:p>
      <w:pPr>
        <w:pStyle w:val="Normal"/>
        <w:jc w:val="center"/>
        <w:rPr/>
      </w:pPr>
      <w:r>
        <w:rPr>
          <w:b/>
        </w:rPr>
        <w:t xml:space="preserve">SURAT PERJANJIAN NO: </w:t>
      </w:r>
      <w:r>
        <w:rPr>
          <w:b/>
          <w:lang w:val="sv-SE"/>
        </w:rPr>
        <w:t xml:space="preserve">005./SP2H/PP/DP2M/III/2008, </w:t>
      </w:r>
    </w:p>
    <w:p>
      <w:pPr>
        <w:pStyle w:val="Normal"/>
        <w:jc w:val="center"/>
        <w:rPr>
          <w:b/>
          <w:b/>
          <w:lang w:val="sv-SE"/>
        </w:rPr>
      </w:pPr>
      <w:r>
        <w:rPr>
          <w:b/>
          <w:lang w:val="sv-SE"/>
        </w:rPr>
        <w:t>TANGGAL 6 MARET 2008</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8"/>
          <w:szCs w:val="28"/>
          <w:lang w:val="sv-SE"/>
        </w:rPr>
      </w:pPr>
      <w:r>
        <w:rPr>
          <w:b/>
          <w:sz w:val="28"/>
          <w:szCs w:val="28"/>
          <w:lang w:val="sv-SE"/>
        </w:rPr>
        <w:t>FAKULTAS ILMU SOSIAL DAN ILMU POLITIK</w:t>
      </w:r>
    </w:p>
    <w:p>
      <w:pPr>
        <w:pStyle w:val="Normal"/>
        <w:jc w:val="center"/>
        <w:rPr>
          <w:b/>
          <w:b/>
          <w:sz w:val="28"/>
          <w:szCs w:val="28"/>
          <w:lang w:val="sv-SE"/>
        </w:rPr>
      </w:pPr>
      <w:r>
        <w:rPr>
          <w:b/>
          <w:sz w:val="28"/>
          <w:szCs w:val="28"/>
          <w:lang w:val="sv-SE"/>
        </w:rPr>
        <w:t>UNIVERSITAS ANDALAS</w:t>
      </w:r>
    </w:p>
    <w:p>
      <w:pPr>
        <w:pStyle w:val="Normal"/>
        <w:jc w:val="center"/>
        <w:rPr>
          <w:b/>
          <w:b/>
          <w:sz w:val="28"/>
          <w:szCs w:val="28"/>
          <w:lang w:val="sv-SE"/>
        </w:rPr>
      </w:pPr>
      <w:r>
        <w:rPr>
          <w:b/>
          <w:sz w:val="28"/>
          <w:szCs w:val="28"/>
          <w:lang w:val="sv-SE"/>
        </w:rPr>
        <w:t>PADANG, NOVEMBER 2008</w:t>
      </w:r>
    </w:p>
    <w:p>
      <w:pPr>
        <w:pStyle w:val="Normal"/>
        <w:ind w:firstLine="720"/>
        <w:jc w:val="center"/>
        <w:rPr>
          <w:b/>
          <w:b/>
          <w:sz w:val="28"/>
          <w:szCs w:val="28"/>
          <w:lang w:val="sv-SE"/>
        </w:rPr>
      </w:pPr>
      <w:r>
        <w:rPr>
          <w:b/>
          <w:sz w:val="28"/>
          <w:szCs w:val="28"/>
          <w:lang w:val="sv-SE"/>
        </w:rPr>
        <w:t>RINGKASAN</w:t>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lang w:val="sv-SE"/>
        </w:rPr>
      </w:pPr>
      <w:r>
        <w:rPr>
          <w:lang w:val="sv-SE"/>
        </w:rPr>
        <w:t xml:space="preserve">Proses perceraian terus berlangsung dari waktu ke waktu pada setiap masyarakat, dan bahkan dinyatakan secara kuantitatif meningkat setiap tahunnya. </w:t>
      </w:r>
      <w:r>
        <w:rPr/>
        <w:t xml:space="preserve">Dirjen Bimas Islam Depag mengidentifikasi setiap tahun tercatat dua juta perkawinan, namun angka perceraian dinyatakan bertambah menjadi dua kali lipat, dimana dari setiap 100 orang yang menikah, 10 di antaranya bercerai. </w:t>
      </w:r>
      <w:r>
        <w:rPr>
          <w:lang w:val="sv-SE"/>
        </w:rPr>
        <w:t xml:space="preserve">Bahkan jika diamati fenomena-fenomena yang berkembang saat ini justru terdapat kecenderungan dalam proses perceraian, pihak istrilah yang terlebih dahulu mengugat cerai pihak suami. Padahal terdapat penambahan peran dan beban bagi pihak istri terutama dalam mengasuh dan membesarkan anak-anak, disamping juga harus menghadapi tekanan-tekanan sosial di lingkungannya.  </w:t>
      </w:r>
    </w:p>
    <w:p>
      <w:pPr>
        <w:pStyle w:val="Normal"/>
        <w:ind w:firstLine="720"/>
        <w:jc w:val="both"/>
        <w:rPr>
          <w:lang w:val="sv-SE"/>
        </w:rPr>
      </w:pPr>
      <w:r>
        <w:rPr>
          <w:lang w:val="sv-SE"/>
        </w:rPr>
      </w:r>
    </w:p>
    <w:p>
      <w:pPr>
        <w:pStyle w:val="Normal"/>
        <w:ind w:firstLine="720"/>
        <w:jc w:val="both"/>
        <w:rPr/>
      </w:pPr>
      <w:r>
        <w:rPr>
          <w:lang w:val="sv-SE"/>
        </w:rPr>
        <w:t>Para ahli menyepakati bahwa secara umum dapat dikatakan naiknya angka perceraian khususnya yang digugat oleh pihak istri tidak seluruhnya mencerminkan semakin bertambahnya ketidakstabilan keluarga, tetapi lebih banyak disebabkan oleh adanya perubahan yang mendasar pada sistem nilai dalam masyarakat terutama yang berkaitan dengan perkawinan/perceraian, peranan wanita dan perubahan status wanita untuk mempertahankan martabatnya. Di sini tampaknya masyarakat pada umumnya tidak lagi memandang perceraian sebagai sesuatu hal yang memalukan atau sesuatu hal yang harus dihindarkan. Dengan alasan ketidakcocokan dalam memahami prinsip-prinsip perkawinan atau untuk menyelesaikan berbagai perselisihan yang ada di antara pasangan terkesan begitu mudahnya seorang mengambil keputusan untuk memutuskan ikatan perkawinan. Masyarakatpun sepertinya dapat memahami dan mentoleransi perceraian tersebut sebagai suatu alternatif jalan terbaik bagi pasangan tersebut.</w:t>
      </w:r>
    </w:p>
    <w:p>
      <w:pPr>
        <w:pStyle w:val="Normal"/>
        <w:ind w:firstLine="720"/>
        <w:jc w:val="both"/>
        <w:rPr>
          <w:lang w:val="sv-SE"/>
        </w:rPr>
      </w:pPr>
      <w:r>
        <w:rPr>
          <w:lang w:val="sv-SE"/>
        </w:rPr>
      </w:r>
    </w:p>
    <w:p>
      <w:pPr>
        <w:pStyle w:val="Normal"/>
        <w:ind w:firstLine="720"/>
        <w:jc w:val="both"/>
        <w:rPr>
          <w:lang w:val="sv-SE"/>
        </w:rPr>
      </w:pPr>
      <w:r>
        <w:rPr>
          <w:lang w:val="sv-SE"/>
        </w:rPr>
        <w:t>Tujuan penelitian ini adalah ingin secara umum ingin mengungkapkan bagaimana pandangan masyarakat dewasa ini mengenai perceraian, dan lebih khususnya  menjelaskan bagaimana pandangan, sikap dan makna perceraian bagi wanita. Melalui pemahaman permasalahan ini secara mendalam, diharapkan dapat mengungkapkan perubahan nilai-nilai perceraian dalam masyarakat dewasa ini dan bagaimana  pengaruh/dampaknya terhadap wanita dalam melihat hubungan perkawinan, Perubahan nilai-nilai perceraian tidak terlepas dari pemahaman atau makna perceraian itu sendiri bagi masyarakat khususnya wanita sekarang ini.</w:t>
      </w:r>
    </w:p>
    <w:p>
      <w:pPr>
        <w:pStyle w:val="Normal"/>
        <w:ind w:firstLine="720"/>
        <w:jc w:val="both"/>
        <w:rPr>
          <w:lang w:val="sv-SE"/>
        </w:rPr>
      </w:pPr>
      <w:r>
        <w:rPr>
          <w:lang w:val="sv-SE"/>
        </w:rPr>
      </w:r>
    </w:p>
    <w:p>
      <w:pPr>
        <w:pStyle w:val="Normal"/>
        <w:ind w:firstLine="720"/>
        <w:jc w:val="both"/>
        <w:rPr/>
      </w:pPr>
      <w:r>
        <w:rPr>
          <w:lang w:val="sv-SE"/>
        </w:rPr>
        <w:t>Penelitian ini akan dilakukan dengan dua metode yaitu survai dan studi kasus. Penelitian survai dilakukan terhadap beberapa daerah perkotaan (Padang, Solok dan Kabupaten Payakumbuh) Sumatera Barat yang angka perceraiannya relatif tinggi untuk memperoleh data-data awal mengenai persepsi masyarakat mengenai perceraian guna mengidentifikasi pandangan, sikap dan makna perceraian secara menyeluruh. Data-data yang diperoleh dari kusioner akan dideskripsikan dalam tabel frekuensi. Untuk menjelaskan segi-segi lain yang tidak terungkap melalui survai, diteliti melalui studi kasus terhadap beberapa orang responden wanita yang bercerai yang ditentukan berdasarkan atas variasi corak sikap dan nilai yang dianut. Dengan studi ini dimaksudkan untuk mendapatkan masukan-masukan dari segi pandangan wanita itu sendiri terhadap aspek kehidupan perkawinan dan keluarganya.</w:t>
      </w:r>
    </w:p>
    <w:p>
      <w:pPr>
        <w:pStyle w:val="Normal"/>
        <w:spacing w:lineRule="auto" w:line="360"/>
        <w:ind w:left="1440" w:hanging="1440"/>
        <w:rPr>
          <w:lang w:val="sv-SE"/>
        </w:rPr>
      </w:pPr>
      <w:r>
        <w:rPr>
          <w:lang w:val="sv-SE"/>
        </w:rPr>
      </w:r>
    </w:p>
    <w:p>
      <w:pPr>
        <w:pStyle w:val="Normal"/>
        <w:ind w:firstLine="720"/>
        <w:jc w:val="both"/>
        <w:rPr>
          <w:lang w:val="sv-SE"/>
        </w:rPr>
      </w:pPr>
      <w:r>
        <w:rPr>
          <w:lang w:val="sv-SE"/>
        </w:rPr>
        <w:t xml:space="preserve">Lebih dari separuh responden (73,3%) menyatakan ketidaksetujuan terhadap perceraia., dimana 80% menyatakan bahwa sedapat mungkin perceraian haruslah dihindari karena mereka menganggap suatu perceraian sebagai suatu hal yang masih memalukan, bahkan masih ada sebagian masyarakat (4%) yang memandang perceraian sebagai sesuatu hal yang tabu atau tidak boleh dilakukan. Sebaliknya hanya 9,3% yang memandang percerian sudah menjadi hal yang biasa terjadi dalam masyarakat dan 5,3% responden menyatakan bahwa perceraian boleh saja terjadi sebagai salah satu jalan keluar terbaik bagi pasangan tersebut. Meskipun perceraian masih dianggap relatif memalukan jika hal itu terjadi pada anak kemenakan mereka, tapi jika perceraian terjadi pada teman atau tetangga responden mayoritas bersikap biasa saja dan dapat menerimanya. Sikap yang berlawanan seperti membenci pasangan yang bercerai atau memutuskan silaturahmi dengan mereka tampaknya tidak cenderung dilakukan responden, meskipun terdapat 1,3% responden yang menyatakan hal tersebut. </w:t>
      </w:r>
    </w:p>
    <w:p>
      <w:pPr>
        <w:pStyle w:val="Normal"/>
        <w:jc w:val="both"/>
        <w:rPr>
          <w:lang w:val="sv-SE"/>
        </w:rPr>
      </w:pPr>
      <w:r>
        <w:rPr>
          <w:lang w:val="sv-SE"/>
        </w:rPr>
        <w:tab/>
        <w:t xml:space="preserve"> </w:t>
      </w:r>
    </w:p>
    <w:p>
      <w:pPr>
        <w:pStyle w:val="Normal"/>
        <w:ind w:firstLine="720"/>
        <w:jc w:val="both"/>
        <w:rPr>
          <w:lang w:val="sv-SE"/>
        </w:rPr>
      </w:pPr>
      <w:r>
        <w:rPr>
          <w:lang w:val="sv-SE"/>
        </w:rPr>
        <w:t xml:space="preserve">Seluruh responden menganggap perceraian mempunyai makna hidup sendiri tanpa pasangan, bermakna kebebasan (996%), makna kemandirian (50,5%) dan 26,7% menyatakan sebagai langkah keluar dari masalah. </w:t>
      </w:r>
    </w:p>
    <w:p>
      <w:pPr>
        <w:pStyle w:val="Normal"/>
        <w:ind w:firstLine="720"/>
        <w:jc w:val="both"/>
        <w:rPr>
          <w:rStyle w:val="Contentpaneopen"/>
          <w:color w:val="000000"/>
          <w:lang w:val="en"/>
        </w:rPr>
      </w:pPr>
      <w:r>
        <w:rPr>
          <w:lang w:val="en"/>
        </w:rPr>
      </w:r>
    </w:p>
    <w:p>
      <w:pPr>
        <w:pStyle w:val="Normal"/>
        <w:jc w:val="both"/>
        <w:rPr/>
      </w:pPr>
      <w:r>
        <w:rPr>
          <w:lang w:val="sv-SE"/>
        </w:rPr>
        <w:tab/>
        <w:t>Responden penelitian mengakui adanya perubahan nilai-nilai dan norma-norma mengenai perceraian, seperti perceraian menjadi suatu hal yang lazim dilakukan, status janda relatif tidak lagi mempunyai stereotip negatif di mata masyarakat dan istri relatif mudah/cenderung untuk melakukan gugat cerai, namun di sini responden tetap menganggap perceraian sebagai suatu peristiwa yang relatif memalukan dan sedapat mungkin dihindari terutama jika itu terjadi pada keluarga terdekat mereka. Responden akan menerima atau mentoleransi terjadinya sebuah perceraian jika memang itu harus terjadi dan tidak dapat tidak untuk bisa dihindari.  Dalam hal ini 72% dan 66,66% responden menyatakan bahwa peningkatan jumlah kasus-kasus perceraian berhubungan dengan semakin berkurangnya pemahaman dan pengamalan ajaran agama dan terjadinya dekadensi moral yang dicontohkan oleh responden dengan maraknya kasus suami yang tidak bertanggungjawab, banyaknya terjadi kasus KDRT dan kasus perselingkuhan dan perzinahan.</w:t>
      </w:r>
    </w:p>
    <w:p>
      <w:pPr>
        <w:pStyle w:val="NormalWeb"/>
        <w:ind w:firstLine="720"/>
        <w:jc w:val="both"/>
        <w:rPr>
          <w:rFonts w:ascii="Arial" w:hAnsi="Arial" w:cs="Arial"/>
          <w:color w:val="333333"/>
        </w:rPr>
      </w:pPr>
      <w:r>
        <w:rPr>
          <w:lang w:val="sv-SE"/>
        </w:rPr>
        <w:t>Dampak perubahan nilai-nilai perceraian dalam masyarakat dewasa ini adalah maraknya terjadi cerai gugat, nmaun responden (84,4%) menyatakan tidak mempunyai pengaruh terhadap keputusan mereka untuk melakukan perkawinan berikutnya. Pengaruh lainnya adalah a</w:t>
      </w:r>
      <w:r>
        <w:rPr/>
        <w:t>danya pergeseran orientasi utama perkawinan untuk membentuk keluarga dan kebahagian anak-anak kepada orientasi kebahagian hubungan pasangan suami istri dalam perkawinan.</w:t>
      </w:r>
      <w:r>
        <w:rPr>
          <w:lang w:val="sv-SE"/>
        </w:rPr>
        <w:t xml:space="preserve"> Perubahan nilai-nilai perceraian dalam masyarakat turut memberikan pemahaman baru bagi wanita dalam memaknai hubungan perkawinan mereka. Setelah mengalami perceraian, hampir keseluruhan informan mengakui bahwa pada perkawinan mereka berikutnya tidak lagi memasukkan unsur rasa cinta sebagai dasar perkawinan seperti halnya pada perkawinan mereka terdahulu. Hal yang terpenting dalam hubungan perkawinan adalah rasa kecocokan dalam berbagai aspek menyangkut hak dan kewajiban sebagai suami dan istri. </w:t>
      </w:r>
    </w:p>
    <w:p>
      <w:pPr>
        <w:pStyle w:val="Normal"/>
        <w:rPr>
          <w:rFonts w:ascii="Arial" w:hAnsi="Arial" w:cs="Arial"/>
          <w:color w:val="333333"/>
        </w:rPr>
      </w:pPr>
      <w:r>
        <w:rPr>
          <w:rFonts w:cs="Arial" w:ascii="Arial" w:hAnsi="Arial"/>
          <w:color w:val="333333"/>
        </w:rPr>
      </w:r>
    </w:p>
    <w:sectPr>
      <w:type w:val="nextPage"/>
      <w:pgSz w:w="12240" w:h="15840"/>
      <w:pgMar w:left="2268"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ntentpaneopen">
    <w:name w:val="contentpaneop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7:00Z</dcterms:created>
  <dc:creator>User</dc:creator>
  <dc:description/>
  <cp:keywords/>
  <dc:language>en-US</dc:language>
  <cp:lastModifiedBy>windowsxp</cp:lastModifiedBy>
  <cp:lastPrinted>2008-11-17T22:59:00Z</cp:lastPrinted>
  <dcterms:modified xsi:type="dcterms:W3CDTF">2010-05-12T03:37:00Z</dcterms:modified>
  <cp:revision>2</cp:revision>
  <dc:subject/>
  <dc:title>RINGKASAN LAPORAN HASIL </dc:title>
</cp:coreProperties>
</file>