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emetaan Potensi Konflik Sosial dan Skenario Pencegahannya  :  </w:t>
      </w:r>
    </w:p>
    <w:p>
      <w:pPr>
        <w:pStyle w:val="Normal"/>
        <w:jc w:val="center"/>
        <w:rPr>
          <w:b/>
          <w:b/>
        </w:rPr>
      </w:pPr>
      <w:r>
        <w:rPr>
          <w:b/>
        </w:rPr>
        <w:t xml:space="preserve">Studi Tentang  Model Penyelesaian Konflik Berbasiskan </w:t>
      </w:r>
    </w:p>
    <w:p>
      <w:pPr>
        <w:pStyle w:val="Normal"/>
        <w:jc w:val="center"/>
        <w:rPr>
          <w:b/>
          <w:b/>
        </w:rPr>
      </w:pPr>
      <w:r>
        <w:rPr>
          <w:b/>
        </w:rPr>
        <w:t>Kearifan Lokal Minangkabau</w:t>
      </w:r>
    </w:p>
    <w:p>
      <w:pPr>
        <w:pStyle w:val="Normal"/>
        <w:jc w:val="center"/>
        <w:rPr>
          <w:b/>
          <w:b/>
          <w:sz w:val="28"/>
          <w:szCs w:val="28"/>
        </w:rPr>
      </w:pPr>
      <w:r>
        <w:rPr>
          <w:b/>
          <w:sz w:val="28"/>
          <w:szCs w:val="28"/>
        </w:rPr>
      </w:r>
    </w:p>
    <w:p>
      <w:pPr>
        <w:pStyle w:val="Normal"/>
        <w:jc w:val="center"/>
        <w:rPr/>
      </w:pPr>
      <w:r>
        <w:rPr/>
        <w:t>Drs. Zaiyardam Zubir, M. Hum. dan Hary Efendi SS.</w:t>
      </w:r>
    </w:p>
    <w:p>
      <w:pPr>
        <w:pStyle w:val="Normal"/>
        <w:spacing w:lineRule="auto" w:line="360"/>
        <w:jc w:val="center"/>
        <w:rPr>
          <w:b/>
          <w:b/>
        </w:rPr>
      </w:pPr>
      <w:r>
        <w:rPr>
          <w:b/>
        </w:rPr>
      </w:r>
    </w:p>
    <w:p>
      <w:pPr>
        <w:pStyle w:val="Normal"/>
        <w:spacing w:lineRule="auto" w:line="360"/>
        <w:jc w:val="center"/>
        <w:rPr>
          <w:b/>
          <w:b/>
        </w:rPr>
      </w:pPr>
      <w:r>
        <w:rPr>
          <w:b/>
        </w:rPr>
        <w:t>RINGKASAN</w:t>
      </w:r>
    </w:p>
    <w:p>
      <w:pPr>
        <w:pStyle w:val="Normal"/>
        <w:jc w:val="center"/>
        <w:rPr>
          <w:b/>
          <w:b/>
        </w:rPr>
      </w:pPr>
      <w:r>
        <w:rPr>
          <w:b/>
        </w:rPr>
      </w:r>
    </w:p>
    <w:p>
      <w:pPr>
        <w:pStyle w:val="Normal"/>
        <w:ind w:firstLine="741"/>
        <w:jc w:val="both"/>
        <w:rPr>
          <w:b/>
          <w:b/>
          <w:lang w:val="id-ID"/>
        </w:rPr>
      </w:pPr>
      <w:r>
        <w:rPr>
          <w:b/>
          <w:lang w:val="id-ID"/>
        </w:rPr>
      </w:r>
    </w:p>
    <w:p>
      <w:pPr>
        <w:pStyle w:val="Normal"/>
        <w:spacing w:lineRule="auto" w:line="360"/>
        <w:ind w:firstLine="741"/>
        <w:jc w:val="both"/>
        <w:rPr>
          <w:lang w:val="id-ID"/>
        </w:rPr>
      </w:pPr>
      <w:r>
        <w:rPr>
          <w:lang w:val="id-ID"/>
        </w:rPr>
        <w:t xml:space="preserve">Melihat peta konflik sosial di Sumatera Barat, maka ada beberapa konsentrasi konflik yaitu tanah, batas nagari, bacakak banyak, konflik negara dengan masyasrakat, konflik masyarakat dengan perkebunan dan penguasaan sumber daya alam, terutama burung walet, kayu dan batu bara. Menyimak  berbagai laporan yang masuk ke Komnas Ham Sumatera Barat misalnya, aneka ragam konflik menghiasa muka Sumatera Barat  Potensi konflik di Sumatera Barat ternyata cukup besar dan terjadi peningkatan kasus pelanggaran HAM di Sumatera Barat dalam tiga tahun terakhir. Kasus pelanggaran HAM yang masuk ke LBH selama empat tahun terakhir adalah sebagai berikut; tahun 2005 sebanyak 110 kasus, tahun 2006 sebanyak 175 kasus, tahun 2007 sebanyak 420 kasus dan tahun 2008 sebanyak 498 kasus. </w:t>
      </w:r>
    </w:p>
    <w:p>
      <w:pPr>
        <w:pStyle w:val="Normal"/>
        <w:spacing w:lineRule="auto" w:line="360"/>
        <w:ind w:firstLine="741"/>
        <w:jc w:val="both"/>
        <w:rPr>
          <w:lang w:val="id-ID"/>
        </w:rPr>
      </w:pPr>
      <w:r>
        <w:rPr>
          <w:lang w:val="id-ID"/>
        </w:rPr>
        <w:t>Begitu pula bila dilihat dari laporan tahunan Komnas HAM Perwakilan Propinsi Sumatera Barat, terlihat sebuah peningkatan jumlah kasus selama tiga tahun terakhir. Pada tahun 2006 jumlah kasus yang masuk ada sebanyak 58 kasus. Kemudian tahun 2007 kasus yang ditangani meningkat drastis hingga 100 kaasus. Dan tahun 2008 lalu terdapat 123 kasus yang dapat diindikasikan sebagai kasus pelanggaran HAM. Kasus yang masuk juga memiliki variasi, bisa berupa masalah tanah ulayat dan berbagai bentuk kekerasan baik fisik, psikis maupun kekerasan seksual. Kekerasan dilakukan baik oleh pemerintah terhadap warga sipil, dari pemerintah terhadap masyarakat, perusahaan terhadap buruh, antar sesama warga masyarakat, perang antar kampung,  dari orang tua terhadap anak, mamak (paman) terhadap kemenakan, dan suami terhadap istri.</w:t>
      </w:r>
    </w:p>
    <w:p>
      <w:pPr>
        <w:pStyle w:val="Normal"/>
        <w:spacing w:lineRule="auto" w:line="360"/>
        <w:ind w:firstLine="720"/>
        <w:jc w:val="both"/>
        <w:rPr>
          <w:lang w:val="id-ID"/>
        </w:rPr>
      </w:pPr>
      <w:r>
        <w:rPr>
          <w:lang w:val="id-ID"/>
        </w:rPr>
        <w:t xml:space="preserve">Pendekatan yang digunakan dalam penelitian ini adalah </w:t>
      </w:r>
      <w:r>
        <w:rPr>
          <w:i/>
          <w:iCs/>
          <w:lang w:val="id-ID"/>
        </w:rPr>
        <w:t>multidimensional approach</w:t>
      </w:r>
      <w:r>
        <w:rPr>
          <w:lang w:val="id-ID"/>
        </w:rPr>
        <w:t>.  Titik tekan tidak saja pada satu disiplin ilmu saja, tetapi bagaimana melibatkan komponen masyarakat yang menyimpan konflik dalam riset ini. Dengan demikian, riset ini berbentuk riset partisipatif (Mansour Fakih. 2000). Artinya, masyarakat yang diteliti tidak hanya sebagai objek saja, tetapi mereka juga sekaligus menjadi subjek  dalam penelitian. kehadiran masyarakat juga menjadi amat penting dalam pola riset partisipatif ini karena mereka jauh lebih terlibat dibandingkan dengan tim penelitii lainnya karena tim peneliti bersifat fasilitator.  Penelitian seperti ini akan mengarah pada penelitian terapan.</w:t>
      </w:r>
    </w:p>
    <w:p>
      <w:pPr>
        <w:pStyle w:val="Normal"/>
        <w:spacing w:lineRule="auto" w:line="360"/>
        <w:ind w:firstLine="720"/>
        <w:jc w:val="both"/>
        <w:rPr>
          <w:lang w:val="id-ID"/>
        </w:rPr>
      </w:pPr>
      <w:r>
        <w:rPr>
          <w:lang w:val="id-ID"/>
        </w:rPr>
        <w:t>Temuan lapangan penelitian diataranya adalah Sengketa antar warga. Sengketa antar warga ini ada bermacam-macam pula bentuknya. Bisa terjadi seperti kasus di Sasak dimana masyarakat dari program transmigran terlibat masalah dengan penduduk setempat yang memiliki surat tanah, bisa juga antara warga dengan ninik mamaknya. Ini disebabkan karena ninik mamak memiliki kuasa besar dalam hal harta kaum seperti tanah ulayat. Akibatnya di beberapa kasus terjadi tindakan sepihak oleh ninik mamak yang tidak melibatkan kaumnya.</w:t>
      </w:r>
    </w:p>
    <w:p>
      <w:pPr>
        <w:pStyle w:val="Normal"/>
        <w:spacing w:lineRule="auto" w:line="360"/>
        <w:ind w:firstLine="720"/>
        <w:jc w:val="both"/>
        <w:rPr/>
      </w:pPr>
      <w:r>
        <w:rPr>
          <w:lang w:val="id-ID"/>
        </w:rPr>
        <w:t xml:space="preserve">Sengketa antara warga dengan perusahaan/investor. Biasanya menyangkut masalah perkebunan terkait dengan sistem plasma. Konflik yang disebabkan sumber daya alam terjadi seperti pada kasus penguasaan burung walet di Pasaman Barat dan Pulau Punjuang. Kasus cakak banyak cukup banyak terjadi di Sumatera Barat. Penyebabnya bisa hal-hal yang rumit seperti masalah batas tanah. Namun di beberapa kasus, cakak banyak bisa juga dipicu oleh permasalahan-permasalahan kecil yang tidak perlu diselesaikan secara komunal. Masalah perkebunan muncul dalam dua bentuk. Pertama, persoalan pembebasan lahan. Persoalan lahan ini Kedua adalah perosalan buruh. Kadangkala konflik tidak berhenti pada persoalan yang memicu kemunculannya saja. Misalnya sengketa tanah, kemudian tidak hanya berhenti pada permasalahan batas-batas tanah. Ketika identitas orang-orang yang bersengketa ikut dibawa ke dalam permasalahan yang ada, konflik bisa berubah menjadi konflik etnis. </w:t>
      </w:r>
    </w:p>
    <w:p>
      <w:pPr>
        <w:pStyle w:val="Normal"/>
        <w:spacing w:lineRule="auto" w:line="360"/>
        <w:ind w:firstLine="741"/>
        <w:jc w:val="both"/>
        <w:rPr/>
      </w:pPr>
      <w:r>
        <w:rPr>
          <w:lang w:val="id-ID"/>
        </w:rPr>
        <w:t>Aktor pelanggaran HAM sendiri juga diklasifikasikan oleh Komnas HAM dalam analisis kasus. Tahun 2007 lalu, dari 51 kasus yang terkait hak sipil dan politik, sebanyak 96% atau sejumlah 49 kasus aktornya adalah aparat negara (</w:t>
      </w:r>
      <w:r>
        <w:rPr>
          <w:i/>
          <w:lang w:val="id-ID"/>
        </w:rPr>
        <w:t>state actors</w:t>
      </w:r>
      <w:r>
        <w:rPr>
          <w:lang w:val="id-ID"/>
        </w:rPr>
        <w:t>) dan hanya dua kasus (4%) sisanya yang dilakukan oleh aktor non-negara (</w:t>
      </w:r>
      <w:r>
        <w:rPr>
          <w:i/>
          <w:lang w:val="id-ID"/>
        </w:rPr>
        <w:t>non-state actors</w:t>
      </w:r>
      <w:r>
        <w:rPr>
          <w:lang w:val="id-ID"/>
        </w:rPr>
        <w:t>). Sementara untuk kasus yang terkait hak ekonomi sosial dan budaya, dari 29 kasus pelanggaran HAM, 21 kasus atau 85% dari keseluruhan melibatkan aktor negara (</w:t>
      </w:r>
      <w:r>
        <w:rPr>
          <w:i/>
          <w:lang w:val="id-ID"/>
        </w:rPr>
        <w:t>state actors</w:t>
      </w:r>
      <w:r>
        <w:rPr>
          <w:lang w:val="id-ID"/>
        </w:rPr>
        <w:t>) dan pada 8 kasus sisanya pelaku merupakan warga sipil. Kemudian terdapat 14 kasus yang digolongkan ke dalam Kelompok Khusus. Kasus yang digolongkan kelompok khusus ini lebih banyak berupa kekerasan dalam rumah tangga (KDRT). Dari 14 kasus, aktor yang merupakan aparat negara hanya terdapat dalam dua kasus dan 11 kasus lainnya dilakukan oleh warga sipil dan 1 kasus ditutup.</w:t>
      </w:r>
    </w:p>
    <w:p>
      <w:pPr>
        <w:pStyle w:val="Normal"/>
        <w:spacing w:lineRule="auto" w:line="360"/>
        <w:ind w:firstLine="741"/>
        <w:jc w:val="both"/>
        <w:rPr/>
      </w:pPr>
      <w:r>
        <w:rPr>
          <w:lang w:val="id-ID"/>
        </w:rPr>
        <w:t>Dominasi aktor negara berlanjut di tahun 2008 lalu. Untuk kasus pelanggaran HAM yang terkait hak sipil dan politik, dari 58 kasus, 42 kasus di antaranya merupakan pelanggaran HAM oleh aparat negara (</w:t>
      </w:r>
      <w:r>
        <w:rPr>
          <w:i/>
          <w:lang w:val="id-ID"/>
        </w:rPr>
        <w:t>state actors</w:t>
      </w:r>
      <w:r>
        <w:rPr>
          <w:lang w:val="id-ID"/>
        </w:rPr>
        <w:t>). Pelaku yang merupakan warga sipil melingkupi 16 kasus sisanya. Begitu pula pada kasus yang terkait hak ekonomi, sosial dan budaya, dari 39 kasus yang masuk, 23 kasus masih melibatkan aparat negara (</w:t>
      </w:r>
      <w:r>
        <w:rPr>
          <w:i/>
          <w:lang w:val="id-ID"/>
        </w:rPr>
        <w:t>state actors</w:t>
      </w:r>
      <w:r>
        <w:rPr>
          <w:lang w:val="id-ID"/>
        </w:rPr>
        <w:t>) dan hanya 16 kasus yang pelakunya bukan aparat negara. Sementara itu, kasus yang digolongkan sebagai kelompok khusus ada 26 kasus. Sebanyak 23 kasus dilakukan oleh warga sipil dan 3 lainnya oleh negara.</w:t>
      </w:r>
    </w:p>
    <w:p>
      <w:pPr>
        <w:pStyle w:val="Normal"/>
        <w:spacing w:lineRule="auto" w:line="360"/>
        <w:ind w:firstLine="741"/>
        <w:jc w:val="both"/>
        <w:rPr>
          <w:lang w:val="id-ID"/>
        </w:rPr>
      </w:pPr>
      <w:r>
        <w:rPr>
          <w:lang w:val="id-ID"/>
        </w:rPr>
        <w:t>Satu hal yang perlu diperhatikan disini adalah tingginya angka pelanggaran HAM dengan aktor aparat negara dengan rata-rata tiap tahunnya lebih dari 50% dari keseluruhan kasus yang masuk ke Komnas HAM. Kondisi ini sangat memprihatinkan karena aparat negara yang selayaknya memberi pelayanan dan perlindungan bagi masyarakat justru sering berbalik melawan masyarakatnya. Apabila aparat negara sendiri banyak yang menjadi pelaku tindakan pelanggaran HAM, masyarakat akan kehilangan kepercayaan dan pegangan terhadap aparat negaranya sendiri.</w:t>
      </w:r>
    </w:p>
    <w:p>
      <w:pPr>
        <w:pStyle w:val="Normal"/>
        <w:spacing w:lineRule="auto" w:line="360"/>
        <w:jc w:val="both"/>
        <w:rPr/>
      </w:pPr>
      <w:r>
        <w:rPr/>
        <w:t xml:space="preserve">Dalam kondisi yang demikian itulah, diperlukan strategi kebudayaan yang berlangsung secara terencana. Tujuan nya adalah  membuat masyarakat secara umum mempunyai tempat untuk sebuah dialog budaya. Berbagai wadah yang selama ini dijadikan ajang dialog dapat diaktifkan kembali. Surau, lapau ataupun tempat berkumpul lainnya perlu diaktifkan, sehinnga berbagai persoalan yang ada dapat dibincangkan sebelum  meledak menjadi sebuah petaka. </w:t>
      </w:r>
    </w:p>
    <w:p>
      <w:pPr>
        <w:pStyle w:val="Normal"/>
        <w:spacing w:lineRule="auto" w:line="360"/>
        <w:jc w:val="both"/>
        <w:rPr/>
      </w:pPr>
      <w:r>
        <w:rPr/>
        <w:t xml:space="preserve">Resolusi konflik dapat dibahas berangkat dari </w:t>
      </w:r>
      <w:r>
        <w:rPr>
          <w:lang w:val="id-ID"/>
        </w:rPr>
        <w:t>kearifan lokal, yakni adat Minangkabau, diperlukan kesadaran dan pemahaman adat dari semua pihak terutama pemangku adat sendiri dan pihak yang berkonflik. Di samping itu, diperlukan pula peran spesifik pemerintah sebagai kunci agenda kebijakan publik untuk memfasilitasi resolusi konflik berbasiskan adat ini.</w:t>
      </w:r>
    </w:p>
    <w:sectPr>
      <w:footerReference w:type="default" r:id="rId2"/>
      <w:type w:val="nextPage"/>
      <w:pgSz w:w="11906" w:h="16838"/>
      <w:pgMar w:left="2275" w:right="1699" w:gutter="0" w:header="0" w:top="1699" w:footer="907"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
    <w:name w:val="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Cs/>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22:00Z</dcterms:created>
  <dc:creator>Bahren</dc:creator>
  <dc:description/>
  <cp:keywords/>
  <dc:language>en-US</dc:language>
  <cp:lastModifiedBy>KTU-LP</cp:lastModifiedBy>
  <dcterms:modified xsi:type="dcterms:W3CDTF">2010-05-11T05:15:00Z</dcterms:modified>
  <cp:revision>6</cp:revision>
  <dc:subject/>
  <dc:title>RINGKASAN </dc:title>
</cp:coreProperties>
</file>