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 DAN SUMMARY</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ENGEMBANGAN METODE DETEKSI  KADAR KATEKIN BERBASIS MOLEKULER  PADA  SPESIES </w:t>
      </w:r>
      <w:r>
        <w:rPr>
          <w:rFonts w:cs="Times New Roman" w:ascii="Times New Roman" w:hAnsi="Times New Roman"/>
          <w:b/>
          <w:i/>
          <w:sz w:val="24"/>
          <w:szCs w:val="24"/>
        </w:rPr>
        <w:t>Uncaria gambir</w:t>
      </w:r>
      <w:r>
        <w:rPr>
          <w:rFonts w:cs="Times New Roman" w:ascii="Times New Roman" w:hAnsi="Times New Roman"/>
          <w:b/>
          <w:sz w:val="24"/>
          <w:szCs w:val="24"/>
        </w:rPr>
        <w:t xml:space="preserve"> Roxb  </w:t>
      </w:r>
      <w:r>
        <w:rPr>
          <w:rFonts w:cs="Times New Roman" w:ascii="Times New Roman" w:hAnsi="Times New Roman"/>
          <w:b/>
          <w:sz w:val="24"/>
          <w:szCs w:val="24"/>
          <w:vertAlign w:val="superscript"/>
          <w:lang w:val="id-ID"/>
        </w:rPr>
        <w:t>1)</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Istino Ferita, Hamda Fauza, dan Yusniwati </w:t>
      </w:r>
      <w:r>
        <w:rPr>
          <w:rFonts w:cs="Times New Roman" w:ascii="Times New Roman" w:hAnsi="Times New Roman"/>
          <w:b/>
          <w:sz w:val="24"/>
          <w:szCs w:val="24"/>
          <w:vertAlign w:val="superscript"/>
          <w:lang w:val="id-ID"/>
        </w:rPr>
        <w:t>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360"/>
        <w:jc w:val="both"/>
        <w:rPr/>
      </w:pPr>
      <w:r>
        <w:rPr>
          <w:rFonts w:cs="Times New Roman" w:ascii="Times New Roman" w:hAnsi="Times New Roman"/>
          <w:sz w:val="24"/>
          <w:szCs w:val="24"/>
          <w:lang w:val="id-ID"/>
        </w:rPr>
        <w:tab/>
        <w:t>Gambir merupakan produk dari tanaman gambir (</w:t>
      </w:r>
      <w:r>
        <w:rPr>
          <w:rFonts w:cs="Times New Roman" w:ascii="Times New Roman" w:hAnsi="Times New Roman"/>
          <w:i/>
          <w:sz w:val="24"/>
          <w:szCs w:val="24"/>
          <w:lang w:val="id-ID"/>
        </w:rPr>
        <w:t>Uncaria gambir</w:t>
      </w:r>
      <w:r>
        <w:rPr>
          <w:rFonts w:cs="Times New Roman" w:ascii="Times New Roman" w:hAnsi="Times New Roman"/>
          <w:sz w:val="24"/>
          <w:szCs w:val="24"/>
          <w:lang w:val="id-ID"/>
        </w:rPr>
        <w:t xml:space="preserve"> Rox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dimana kandungan utamanya yang bernilai ekonomis adalah senyawa katekin.  Katekin  sangat  dibutuhkan dalam industri-industri farmasi, kosmetik, batik, cat,  penyamak kulit, bio pestisida, hormon pertumbuhan, pigmen dan sebagai campuran bahan pelengkap makanan.  Oleh karena itu penelitian ini bertujuan  untuk mengembangkan metode yang dapat mendeteksi potensi genetik kadar katekin tanaman gambir sejak saat bibit dalam mendukung program pemuliaan tanaman ke depan.  Pada tahun pertama, tujuan khusus penelitian ini adalah untuk mendapatkan informasi karakter-karakter morfologi yang dapat dijadikan sebagai penciri tanaman gambir yang berpotensi kadar katekin tinggi, 2)  mendapatkan informasi karakter-karakter molekuler yang mencirikan potensi kadar katekin tinggi </w:t>
      </w:r>
      <w:r>
        <w:rPr>
          <w:rFonts w:cs="Times New Roman" w:ascii="Times New Roman" w:hAnsi="Times New Roman"/>
          <w:sz w:val="24"/>
          <w:szCs w:val="24"/>
          <w:lang w:val="en-AU"/>
        </w:rPr>
        <w:t xml:space="preserve">pada </w:t>
      </w:r>
      <w:r>
        <w:rPr>
          <w:rFonts w:cs="Times New Roman" w:ascii="Times New Roman" w:hAnsi="Times New Roman"/>
          <w:sz w:val="24"/>
          <w:szCs w:val="24"/>
          <w:lang w:val="id-ID"/>
        </w:rPr>
        <w:t>tanaman gambir , 3) mendapatkan primer RAPD yang mampu menunjukkan polimorfisme antara tanaman gambir yang berpotensi kadar katekin tinggi dengan yang berpotensi kadar katekin rendah</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 kegiatan koleksi dan seleksi  genotipe beberapa tanaman gambir, maka terlebih dahulu dilakukan analisis kadar katekin.  Analisis dilakukan pada empat tipe tanaman gambir yaitu tipe Udang, Cubadak, Riau Mancik, dan Riau Gadang.  Ternyata tipe Udang mempunyai persentase kadar katekin lebih tinggi dibandingkan dengan tiga tipe yang lainnya, yakni dengan kisaran 14%-45%, dengan rata-rata 25,896%, dan kadar yang paling rendah dijumpai pada tipe  Cubadak dengan kisaran 9%-17% dengan rata-rata 12,811%.  Pertimbangan terhadap hasil analisis kadar katekin ini ,  maka tipe Udang dilanjutkan sampai 24 aksesi untuk dianalisis kadar katekinnya serta dilanjutkan untuk uji karakter molekuler.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Kajian karakter morfologi juga dilakukan terhadap empat tipe tersebut, secara umum semua karakter yang diamati hampir tidak memperlihatkan perbedaan yang tegas.  Bila dikaitkan hasil pengamatan karakter morfologi dengan kadar katekin yang diperoleh, maka dapat dinyatakan bahwa warna daun  yang berwarna  hijau sampai merah muda menunjukkan nilai persentase kadar lebih tinggi dibandingkan dengan warna daun yang hijau.  Tipe Udang mempunyai karakter warna daun hijau sampai merah muda, namun dalam tipe Udang sendiri yang daunnya berwarna hijau, ternyata  menghasilkan kadar katekin yang rendah.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Pada kajian karakter molekuler, hasil isolasi DNA yang dilakukan menggunakan daun muda segar menunjukkan kualitas dan kuantitas yang baik.  Konsentrasi fragmen DNA yang diperoleh lebih tinggi dibandingkan dengan konsentrasi λ50, rata-rata konsentrasi fragmen yang dihasilkan berkisar antara 2 kali λ50 hingga 4 kali λ50 atau 100 ng/µl hingga 200 ng/µl, dan ternyata semua sampel yang diisolasi menghasilkan produk.  Pada prinsipnya hasil isolasi dapat dilanjutkan untuk tahap amplifikasi DNA dengan PCR  menggunakan penanda RAPD.</w:t>
      </w:r>
    </w:p>
    <w:p>
      <w:pPr>
        <w:pStyle w:val="Normal"/>
        <w:tabs>
          <w:tab w:val="clear" w:pos="720"/>
          <w:tab w:val="left" w:pos="709" w:leader="none"/>
          <w:tab w:val="left" w:pos="1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mplifikasi DNA dengan PCR menggunakan 50 primer RAPD,  ada 5 primer yang menunjukkan polimorfisme yang sangat dominan, yaitu primer OPK-06, OPB-11 serta primer OPN-16, OPN-19, dan OPX-09, pada uji pool DNA Udang katekin tinggi (Ut) dan Udang katekin rendah (Ur).  Untuk mempertahankan konsistensi, maka primer-primer tersebut harus dilakukan pengujian ulang serta uji pada tingkat indivudu. </w:t>
      </w:r>
    </w:p>
    <w:p>
      <w:pPr>
        <w:pStyle w:val="Normal"/>
        <w:tabs>
          <w:tab w:val="clear" w:pos="720"/>
          <w:tab w:val="left" w:pos="709" w:leader="none"/>
          <w:tab w:val="left" w:pos="1560" w:leader="none"/>
        </w:tabs>
        <w:spacing w:lineRule="auto" w:line="360"/>
        <w:jc w:val="both"/>
        <w:rPr/>
      </w:pPr>
      <w:r>
        <w:rPr>
          <w:rFonts w:cs="Times New Roman" w:ascii="Times New Roman" w:hAnsi="Times New Roman"/>
          <w:sz w:val="24"/>
          <w:szCs w:val="24"/>
          <w:lang w:val="id-ID"/>
        </w:rPr>
        <w:tab/>
        <w:t xml:space="preserve">Pada pelaksanaan penelitian tahun pertama ini telah didapatkan informasi awal tentang nilai persentase katekin dari empat tipe gambir yang selama ini telah diusahakan oleh petani gambir Sumatera Barat.  Ternyata memang tipe Udang menunjukkan potensi kadar katekin tinggi dibandingkan dengan tiga tipe yang lainnya.  Selain itu diinformasikan bahwa karakter morfologi yang dapat dijadikan penciri tanaman gambir berpotensi kadar katekin tinggi adalah warna daun yang hijau hingga merah muda.  Untuk kajian molekuler didapatkan informasi awal, bebepara primer yang menunjukkan polimorfisme antara Udang berpotensi kadar katekin tinggi dengan Udang berpotensi kadar katekin rendah, hal ini perlu uji selanjutnya.  Diharapkan hasil penelitian tahun pertama ini dapat menjadi acuan untuk pengembangan program  pemuliaan tanaman gambir ke depan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1985" w:right="1701" w:gutter="0" w:header="709" w:top="1985" w:footer="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40:00Z</dcterms:created>
  <dc:creator>Istino Ferita</dc:creator>
  <dc:description/>
  <cp:keywords/>
  <dc:language>en-US</dc:language>
  <cp:lastModifiedBy>KTU-LP</cp:lastModifiedBy>
  <dcterms:modified xsi:type="dcterms:W3CDTF">2010-05-11T04:06:00Z</dcterms:modified>
  <cp:revision>45</cp:revision>
  <dc:subject/>
  <dc:title/>
</cp:coreProperties>
</file>