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erception Of Society To Preserve of Rimbo Panti</w:t>
      </w:r>
    </w:p>
    <w:p>
      <w:pPr>
        <w:pStyle w:val="Normal"/>
        <w:spacing w:lineRule="auto" w:line="360"/>
        <w:rPr>
          <w:b/>
          <w:b/>
          <w:bCs/>
        </w:rPr>
      </w:pPr>
      <w:r>
        <w:rPr>
          <w:b/>
          <w:bCs/>
        </w:rPr>
      </w:r>
    </w:p>
    <w:p>
      <w:pPr>
        <w:pStyle w:val="Normal"/>
        <w:spacing w:lineRule="auto" w:line="360"/>
        <w:jc w:val="center"/>
        <w:rPr/>
      </w:pPr>
      <w:r>
        <w:rPr/>
        <w:t xml:space="preserve">Tesis S2 oleh: Dewirina. Pembimbing : 1. Prof. Drs. Syahbuddin, MS </w:t>
      </w:r>
    </w:p>
    <w:p>
      <w:pPr>
        <w:pStyle w:val="Normal"/>
        <w:spacing w:lineRule="auto" w:line="360"/>
        <w:jc w:val="center"/>
        <w:rPr/>
      </w:pPr>
      <w:r>
        <w:rPr/>
        <w:t>2. Prof. Dr. Damsar, MA</w:t>
      </w:r>
    </w:p>
    <w:p>
      <w:pPr>
        <w:pStyle w:val="TextBody"/>
        <w:spacing w:lineRule="auto" w:line="240"/>
        <w:jc w:val="center"/>
        <w:rPr>
          <w:b/>
          <w:b/>
          <w:bCs/>
        </w:rPr>
      </w:pPr>
      <w:r>
        <w:rPr>
          <w:b/>
          <w:bCs/>
        </w:rPr>
      </w:r>
    </w:p>
    <w:p>
      <w:pPr>
        <w:pStyle w:val="TextBody"/>
        <w:jc w:val="center"/>
        <w:rPr>
          <w:b/>
          <w:b/>
          <w:bCs/>
        </w:rPr>
      </w:pPr>
      <w:r>
        <w:rPr>
          <w:b/>
          <w:bCs/>
        </w:rPr>
        <w:t>ABSTRACT</w:t>
      </w:r>
    </w:p>
    <w:p>
      <w:pPr>
        <w:pStyle w:val="TextBody"/>
        <w:spacing w:lineRule="auto" w:line="240"/>
        <w:jc w:val="center"/>
        <w:rPr>
          <w:b/>
          <w:b/>
          <w:bCs/>
        </w:rPr>
      </w:pPr>
      <w:r>
        <w:rPr>
          <w:b/>
          <w:bCs/>
        </w:rPr>
      </w:r>
    </w:p>
    <w:p>
      <w:pPr>
        <w:pStyle w:val="TextBody"/>
        <w:spacing w:lineRule="auto" w:line="240"/>
        <w:ind w:firstLine="720"/>
        <w:rPr/>
      </w:pPr>
      <w:r>
        <w:rPr/>
        <w:t xml:space="preserve"> </w:t>
      </w:r>
      <w:r>
        <w:rPr/>
        <w:t>Preserve of Rimbo Panti functioning as pickling area of various plant, animal, protection area, prop of life system and also research place and education. Pursuant to result of research of Asmin (2004) in Preserve of Rimbo Panti, that is forest trouble potency in this time estimated to reach 970 ha and in 25 year more  trouble potency there is still equal to 521 ha. It is describle that Preserve of Rimbo Panti will be threatened progressively if this problems do not overcome early on. In concervation area management, understanding of society around preserve about continuation of area it is important to know so that executed policy later as accor-ding to situation of field. Target of research are to know and analyse how percep-tion of society and factors influend that perception.</w:t>
      </w:r>
    </w:p>
    <w:p>
      <w:pPr>
        <w:pStyle w:val="TextBody"/>
        <w:spacing w:lineRule="auto" w:line="240"/>
        <w:ind w:firstLine="720"/>
        <w:rPr/>
      </w:pPr>
      <w:r>
        <w:rPr/>
        <w:t>This research is conducted at Jorong which abut on direct with preserve they are Jorong Murni Panti, Jorong Petok and Jorong Lundar on January until March 2007. Research conducted with survey approach, data collecting method containts primary data and sekunder. Analysis data for the measurement of per-ception of society conducted with qualitatif descriptive method and factors influence perception with quantitative method by using regresi analysis doubled which is continued with F-test (variant analysis) and t-test (analyse parsial).</w:t>
      </w:r>
    </w:p>
    <w:p>
      <w:pPr>
        <w:pStyle w:val="TextBody"/>
        <w:spacing w:lineRule="auto" w:line="240"/>
        <w:ind w:firstLine="720"/>
        <w:rPr/>
      </w:pPr>
      <w:r>
        <w:rPr/>
        <w:t xml:space="preserve"> </w:t>
      </w:r>
      <w:r>
        <w:rPr/>
        <w:t>Result of research show that perception of society to Preserve of Rimbo Panti, contains perception of society abaut knowladge, integration, compulsion of involvement of government in management of preserve and continuity of pre-serve. While for factors influenc perception are education factor, work type and responsibility amount.</w:t>
      </w:r>
    </w:p>
    <w:p>
      <w:pPr>
        <w:pStyle w:val="TextBody"/>
        <w:spacing w:lineRule="auto" w:line="240"/>
        <w:ind w:left="1190" w:hanging="1190"/>
        <w:rPr>
          <w:b/>
          <w:b/>
          <w:bCs/>
        </w:rPr>
      </w:pPr>
      <w:r>
        <w:rPr>
          <w:b/>
          <w:bCs/>
        </w:rPr>
      </w:r>
    </w:p>
    <w:p>
      <w:pPr>
        <w:pStyle w:val="TextBody"/>
        <w:spacing w:lineRule="auto" w:line="240"/>
        <w:ind w:left="1246" w:hanging="1246"/>
        <w:rPr/>
      </w:pPr>
      <w:r>
        <w:rPr>
          <w:b/>
          <w:bCs/>
        </w:rPr>
        <w:t xml:space="preserve">Keyword </w:t>
      </w:r>
      <w:r>
        <w:rPr/>
        <w:t>: Perception, Society, knowledge, integrate, involvement of govern-ment, continuity, Preserve, Preserve of Rimbo Panti</w:t>
      </w:r>
    </w:p>
    <w:p>
      <w:pPr>
        <w:pStyle w:val="Caption"/>
        <w:spacing w:lineRule="auto" w:line="360" w:before="120" w:after="0"/>
        <w:rPr/>
      </w:pPr>
      <w:r>
        <w:rPr/>
      </w:r>
    </w:p>
    <w:p>
      <w:pPr>
        <w:pStyle w:val="Caption"/>
        <w:spacing w:lineRule="auto" w:line="360" w:before="120" w:after="0"/>
        <w:rPr/>
      </w:pPr>
      <w:r>
        <w:rPr/>
      </w:r>
    </w:p>
    <w:p>
      <w:pPr>
        <w:pStyle w:val="Caption"/>
        <w:spacing w:lineRule="auto" w:line="360" w:before="120" w:after="0"/>
        <w:rPr/>
      </w:pPr>
      <w:r>
        <w:rPr/>
      </w:r>
    </w:p>
    <w:p>
      <w:pPr>
        <w:pStyle w:val="Caption"/>
        <w:spacing w:lineRule="auto" w:line="360" w:before="120" w:after="0"/>
        <w:rPr/>
      </w:pPr>
      <w:r>
        <w:rPr/>
      </w:r>
    </w:p>
    <w:p>
      <w:pPr>
        <w:pStyle w:val="Caption"/>
        <w:spacing w:lineRule="auto" w:line="360" w:before="120" w:after="0"/>
        <w:rPr/>
      </w:pPr>
      <w:r>
        <w:rPr/>
      </w:r>
    </w:p>
    <w:p>
      <w:pPr>
        <w:pStyle w:val="Caption"/>
        <w:spacing w:lineRule="auto" w:line="360" w:before="120" w:after="0"/>
        <w:rPr/>
      </w:pPr>
      <w:r>
        <w:rPr/>
      </w:r>
    </w:p>
    <w:p>
      <w:pPr>
        <w:pStyle w:val="Caption"/>
        <w:spacing w:lineRule="auto" w:line="360" w:before="120" w:after="0"/>
        <w:rPr/>
      </w:pPr>
      <w:r>
        <w:rPr/>
      </w:r>
    </w:p>
    <w:p>
      <w:pPr>
        <w:pStyle w:val="Caption"/>
        <w:spacing w:lineRule="auto" w:line="360" w:before="120" w:after="0"/>
        <w:rPr/>
      </w:pPr>
      <w:r>
        <w:rPr/>
        <w:t>Persepsi Masyarakat Terhadap Cagar Alam Rimbo Panti</w:t>
      </w:r>
    </w:p>
    <w:p>
      <w:pPr>
        <w:pStyle w:val="Normal"/>
        <w:spacing w:lineRule="auto" w:line="360"/>
        <w:rPr/>
      </w:pPr>
      <w:r>
        <w:rPr/>
      </w:r>
    </w:p>
    <w:p>
      <w:pPr>
        <w:pStyle w:val="Normal"/>
        <w:spacing w:lineRule="auto" w:line="360"/>
        <w:jc w:val="center"/>
        <w:rPr/>
      </w:pPr>
      <w:r>
        <w:rPr/>
        <w:t xml:space="preserve">Tesis S2 oleh: Dewirina. Pembimbing : 1. Prof. Drs. Syahbuddin, MS </w:t>
      </w:r>
    </w:p>
    <w:p>
      <w:pPr>
        <w:pStyle w:val="Normal"/>
        <w:spacing w:lineRule="auto" w:line="360"/>
        <w:jc w:val="center"/>
        <w:rPr/>
      </w:pPr>
      <w:r>
        <w:rPr/>
        <w:t>2. Prof. Dr. Damsar, MA</w:t>
      </w:r>
    </w:p>
    <w:p>
      <w:pPr>
        <w:pStyle w:val="Normal"/>
        <w:spacing w:lineRule="auto" w:line="360"/>
        <w:jc w:val="center"/>
        <w:rPr>
          <w:lang w:val="sv-SE"/>
        </w:rPr>
      </w:pPr>
      <w:r>
        <w:rPr>
          <w:lang w:val="sv-SE"/>
        </w:rPr>
      </w:r>
    </w:p>
    <w:p>
      <w:pPr>
        <w:pStyle w:val="Heading2"/>
        <w:spacing w:lineRule="auto" w:line="360"/>
        <w:rPr/>
      </w:pPr>
      <w:r>
        <w:rPr/>
        <w:t>ABSTRAK</w:t>
      </w:r>
    </w:p>
    <w:p>
      <w:pPr>
        <w:pStyle w:val="Normal"/>
        <w:rPr/>
      </w:pPr>
      <w:r>
        <w:rPr/>
      </w:r>
    </w:p>
    <w:p>
      <w:pPr>
        <w:pStyle w:val="Normal"/>
        <w:widowControl w:val="false"/>
        <w:jc w:val="both"/>
        <w:rPr/>
      </w:pPr>
      <w:r>
        <w:rPr>
          <w:sz w:val="22"/>
          <w:szCs w:val="22"/>
        </w:rPr>
        <w:t xml:space="preserve">           </w:t>
      </w:r>
      <w:r>
        <w:rPr>
          <w:sz w:val="22"/>
          <w:szCs w:val="22"/>
          <w:lang w:val="id-ID"/>
        </w:rPr>
        <w:t xml:space="preserve">Cagar Alam Rimbo Panti berfungsi sebagai kawasan pengawetan keragaman tum-buhan, satwa,  wilayah perlindungan, sistem penyangga kehidupan serta tempat penelitian dan pendidikan. Berdasarkan hasil penelitian Asmin (2004) di Cagar Alam Rimbo Panti, yaitu potensi gangguan hutan saat ini diperkirakan mencapai 970 ha dan dalam 25 tahun mendatang masih ada potensi gangguan sebesar 521 ha. Hal tersebut menggambarkan bahwa Cagar Alam Rimbo Panti ini akan semakin terancam jika permasalahan ini tidak diatasi sejak dini. </w:t>
      </w:r>
      <w:r>
        <w:rPr>
          <w:sz w:val="22"/>
          <w:szCs w:val="22"/>
          <w:lang w:val="sv-SE"/>
        </w:rPr>
        <w:t xml:space="preserve">Dalam pengelolaan kawasan konservasi, pemahaman masyarakat di se-kitar cagar alam tentang pelestarian kawasan perlu diketahui sehingga kebijakan yang di-laksanakan nantinya sesuai dengan keadaan dilapangan. Tujuan penelitian untuk menge-tahui dan menganalisis bagaimana persepsi masyarakat terhadap Cagar Alam Rimbo Panti dan faktor-faktor yang mempengaruhi persepsi tersebut. </w:t>
      </w:r>
    </w:p>
    <w:p>
      <w:pPr>
        <w:pStyle w:val="Normal"/>
        <w:widowControl w:val="false"/>
        <w:ind w:firstLine="720"/>
        <w:jc w:val="both"/>
        <w:rPr/>
      </w:pPr>
      <w:r>
        <w:rPr>
          <w:sz w:val="22"/>
          <w:szCs w:val="22"/>
        </w:rPr>
        <w:t xml:space="preserve">Penelitian ini dilakukan di Jorong yang berbatasan langsung dengan cagar alam </w:t>
      </w:r>
      <w:r>
        <w:rPr>
          <w:sz w:val="22"/>
          <w:szCs w:val="22"/>
          <w:lang w:val="id-ID"/>
        </w:rPr>
        <w:t>yaitu Jorong Murni Panti, Jorong Petok dan Jorong Lundar</w:t>
      </w:r>
      <w:r>
        <w:rPr>
          <w:sz w:val="22"/>
          <w:szCs w:val="22"/>
        </w:rPr>
        <w:t xml:space="preserve"> pada bulan Januari sampai de-ngan Maret 2007. Penelitian dilakukan dengan pendekatan survei, metode pengumpulan data meliputi data primer dan sekunder. Analisis data untuk pengukuran persepsi masya-rakat dilakukan dengan metoda kualitatif deskriptif dan faktor-faktor mempengaruhi per-sepsi dengan metoda kuantitatif dengan menggunakan analisis regresi berganda yang di-lanjutkan dengan uji-F (analisis varian) dan uji-t (analisis parsial). </w:t>
      </w:r>
    </w:p>
    <w:p>
      <w:pPr>
        <w:pStyle w:val="Normal"/>
        <w:widowControl w:val="false"/>
        <w:ind w:firstLine="720"/>
        <w:jc w:val="both"/>
        <w:rPr>
          <w:sz w:val="22"/>
          <w:szCs w:val="22"/>
        </w:rPr>
      </w:pPr>
      <w:r>
        <w:rPr>
          <w:sz w:val="22"/>
          <w:szCs w:val="22"/>
        </w:rPr>
        <w:t>Hasil penelitian menunjukan bahwa persepsi masyarakat terhadap Cagar Alam Rimbo Panti kurang baik, meliputi persepsi masyarakat mengenai pengetahuan, integrasi, keharusan keterlibatan pemerintah dalam pengelolaan cagar alam dan kelestarian cagar alam. Sedangkan untuk faktor-faktor yang mempengaruhi persepsi adalah faktor pendidikan, jenis pekerjaan dan jumlah tanggungan.</w:t>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360"/>
        <w:jc w:val="center"/>
        <w:rPr>
          <w:b/>
          <w:b/>
          <w:bCs/>
        </w:rPr>
      </w:pPr>
      <w:r>
        <w:rPr>
          <w:b/>
          <w:bCs/>
        </w:rPr>
        <w:t>PENDAHULUAN</w:t>
      </w:r>
    </w:p>
    <w:p>
      <w:pPr>
        <w:pStyle w:val="Normal"/>
        <w:spacing w:lineRule="auto" w:line="360"/>
        <w:jc w:val="both"/>
        <w:rPr>
          <w:b/>
          <w:b/>
          <w:bCs/>
        </w:rPr>
      </w:pPr>
      <w:r>
        <w:rPr>
          <w:b/>
          <w:bCs/>
        </w:rPr>
        <w:t>Latar Belakang</w:t>
      </w:r>
    </w:p>
    <w:p>
      <w:pPr>
        <w:pStyle w:val="Normal"/>
        <w:spacing w:lineRule="auto" w:line="360"/>
        <w:jc w:val="both"/>
        <w:rPr>
          <w:lang w:val="id-ID"/>
        </w:rPr>
      </w:pPr>
      <w:r>
        <w:rPr/>
        <w:t xml:space="preserve">Cagar Alam Rimbo Panti yang terletak di Kabupaten Pasaman merupakan salah satu Cagar Alam yang tertua di Sumatera, yang </w:t>
      </w:r>
      <w:r>
        <w:rPr>
          <w:lang w:val="id-ID"/>
        </w:rPr>
        <w:t xml:space="preserve">berfungsi sebagai kawasan pengawetan keragaman tumbuhan dan satwa beserta ekosistemnya dan sebagai wilayah perlindungan, sistem penyangga kehidupan serta kawasan penelitian dan pendidikan. Kawasan ini berbatasan langsung dengan tiga  jorong yaitu Jorong Murni Panti, Jorong Petok dan Jorong Lundar. </w:t>
      </w:r>
      <w:r>
        <w:rPr/>
        <w:t xml:space="preserve">Hal ini memungkinkan masyarakat sekitar memasuki kawasan dan merusak kelestarian Cagar Alam ini. </w:t>
      </w:r>
      <w:r>
        <w:rPr>
          <w:lang w:val="id-ID"/>
        </w:rPr>
        <w:t xml:space="preserve">Ditegaskan pula dalam Undang-undang no. 5 tahun 1990 tepatnya pada pasal 19 ayat 1 bahwa setiap orang dilarang melakukan kegiatan yang dapat mengakibatkan perubahan terhadap keutuhan kawasan suaka alam. </w:t>
      </w:r>
    </w:p>
    <w:p>
      <w:pPr>
        <w:pStyle w:val="Normal"/>
        <w:spacing w:lineRule="auto" w:line="360"/>
        <w:ind w:firstLine="720"/>
        <w:jc w:val="both"/>
        <w:rPr>
          <w:lang w:val="id-ID"/>
        </w:rPr>
      </w:pPr>
      <w:r>
        <w:rPr>
          <w:lang w:val="id-ID"/>
        </w:rPr>
        <w:t xml:space="preserve">Sejalan dengan itu, Soemarwoto (1985) menyatakan bahwa kerusakan lingkungan disebabkan oleh beberapa hal, diantaranya adalah tanda kerusakan ti-dak terekam oleh masyarakat karena masyarakat menjadi terbiasa dan menyesuai-kan diri dengan penurunan kualitas lingkungan yang terjadi secara bertahap dalam jangka waktu yang panjang, dan manusia tidak selalu bertindak rasional sesuai dengan citra lingkungan yang mereka miliki, terutama jika manusia harus me-menuhi kebutuhan jangka pendek sehari-hari, seperti pangan, rumput untuk ternak dan kayu bakar, serta faktor ketamakan. Dari apa yang diuraikan Soemarwoto ter-sebut merupakan cerminan dari salah persepsi manusia terhadap lingkungan. Sumardi, Sukardi, Murtolo dan Muryanto (1997) menambahkan persepsi sese-orang terhadap lingkungan sangat berpengaruh pada model integrasinya, sehingga akan timbul sikap menolak, bekerja sama dan atau mengurus lingkungan. Misalnya jika sebuah kawasan lindung dipandang sebagai penghalang, masyarakat dapat menggagalkan langkah-langkah pelestarian. Namun jika pelestarian dipa-hami sebagai suatu yang bermanfaat, masyarakat akan ikut bekerja sama dalam melindungi kawasan dari kegiatan yang membahayakan. </w:t>
      </w:r>
    </w:p>
    <w:p>
      <w:pPr>
        <w:pStyle w:val="Normal"/>
        <w:spacing w:lineRule="auto" w:line="360"/>
        <w:ind w:firstLine="720"/>
        <w:jc w:val="both"/>
        <w:rPr>
          <w:lang w:val="id-ID"/>
        </w:rPr>
      </w:pPr>
      <w:r>
        <w:rPr>
          <w:lang w:val="id-ID"/>
        </w:rPr>
        <w:t>Seperti diketahui bahwa Cagar Alam Rimbo Panti saat ini sedang menga-lami tekanan sosial ekonomi dengan terjadinya perambahan hutan, pengambilan kayu bakar baik untuk kebutuhan sehari-hari bahkan ada yang mengambilnya un-tuk dijual, penggembalaan ternak, dan kegiatan destruktif lainnya. Berdasarkan hasil penelitian Asmin (2004), di Cagar Alam Rimbo Panti yaitu potensi gangguan hutan saat ini diperkirakan mencapai 970, ha dalam 25 tahun mendatang masih ada potensi gangguan sebesar 521 ha  dan akan terjadi peningkatan jumlah penduduk usia kerja sebesar 9,19 persen. Hal tersebut menggambarkan bahwa Cagar Alam Rimbo Panti ini akan semakin terancam jika permasalahan ini tidak diatasi sejak dini. Penyelenggaraan pembangunan kawasanan konservasi tidak dapat mengabaikan kepentingan masyarakat, khususnya mereka yang berada di sekitar kawasan konservasi. Oleh karena itu, masyarakat tersebut harus dipandang sebagai sebagai bagian yang tidak terpisahkan dari sistem pengelolaan kawasan konservasi dan harus selalu diupayakan pembinaan agar dapat berperan aktif di dalam setiap upaya konservasi disamping peningkatan kesejahteraanya.</w:t>
      </w:r>
    </w:p>
    <w:p>
      <w:pPr>
        <w:pStyle w:val="Normal"/>
        <w:spacing w:lineRule="auto" w:line="360"/>
        <w:jc w:val="both"/>
        <w:rPr>
          <w:lang w:val="id-ID"/>
        </w:rPr>
      </w:pPr>
      <w:r>
        <w:rPr>
          <w:lang w:val="id-ID"/>
        </w:rPr>
      </w:r>
    </w:p>
    <w:p>
      <w:pPr>
        <w:pStyle w:val="Normal"/>
        <w:spacing w:lineRule="auto" w:line="360"/>
        <w:jc w:val="center"/>
        <w:rPr>
          <w:b/>
          <w:b/>
          <w:bCs/>
        </w:rPr>
      </w:pPr>
      <w:r>
        <w:rPr>
          <w:b/>
          <w:bCs/>
        </w:rPr>
        <w:t>METODA PENELITIAN</w:t>
      </w:r>
    </w:p>
    <w:p>
      <w:pPr>
        <w:pStyle w:val="Normal"/>
        <w:spacing w:lineRule="auto" w:line="360"/>
        <w:jc w:val="both"/>
        <w:rPr/>
      </w:pPr>
      <w:r>
        <w:rPr>
          <w:lang w:val="fi-FI"/>
        </w:rPr>
        <w:t xml:space="preserve">Penelitian ini dilaksanakan pada bulan Januari sampai Maret 2007. </w:t>
      </w:r>
      <w:r>
        <w:rPr/>
        <w:t xml:space="preserve">Lokasi pene-litian ini di jorong yang berbatasan langsung dengan Cagar Alam Rimbo Panti, yaitu Jorong Murni Panti, Jorong Petok dan Jorong Lundar. </w:t>
      </w:r>
    </w:p>
    <w:p>
      <w:pPr>
        <w:pStyle w:val="Normal"/>
        <w:spacing w:lineRule="auto" w:line="360"/>
        <w:ind w:firstLine="720"/>
        <w:jc w:val="both"/>
        <w:rPr/>
      </w:pPr>
      <w:r>
        <w:rPr/>
        <w:t>Populasi dalam penelitian ini adalah rumah tangga yang berada di jorong lokasi penelitian. Dari populasi yang ada, diambil sampel sebanyak 100 rumah tangga secara kuota. Populasi yang dijadikan sampel di sini adalah rumah tangga yang berbatasan dengan kawasan cagar alam. Pengambilan sampel menggunakan metode acak berstrata. Responden pada penelitian ini adalah kepala keluarga atau salah seorang anggota keluarga yang dianggap mampu menjelaskan tentang persepsi, serta dipandang telah mempunyai tanggung jawab dalam keluarga.</w:t>
      </w:r>
    </w:p>
    <w:p>
      <w:pPr>
        <w:pStyle w:val="Normal"/>
        <w:spacing w:lineRule="auto" w:line="360"/>
        <w:ind w:firstLine="720"/>
        <w:jc w:val="both"/>
        <w:rPr/>
      </w:pPr>
      <w:r>
        <w:rPr>
          <w:lang w:val="nb-NO"/>
        </w:rPr>
        <w:t xml:space="preserve">Data dan informasi yang diperlukan meliputi data primer dan data sekun-der. </w:t>
      </w:r>
      <w:r>
        <w:rPr/>
        <w:t xml:space="preserve">Data primer adalah data dan informasi yang diperoleh langsung dari respon-den dalam hal ini masyarakat yang berada di jorong yang berbatasan dengan Ca-gar Alam Rimbo Panti. Sedangkan data skunder adalah data atau informasi yang dikumpulkan berdasarkan dokumentasi yang ada pada instansi atau lembaga teknis yang terkait dengan objek penelitian. </w:t>
      </w:r>
    </w:p>
    <w:p>
      <w:pPr>
        <w:pStyle w:val="Normal"/>
        <w:spacing w:lineRule="auto" w:line="360"/>
        <w:ind w:firstLine="720"/>
        <w:jc w:val="both"/>
        <w:rPr>
          <w:b/>
          <w:b/>
          <w:bCs/>
        </w:rPr>
      </w:pPr>
      <w:r>
        <w:rPr/>
        <w:t>Analisis data untuk pengukuran persepsi masyarakat dilakukan dengan metoda kualitatif deskriptif dan faktor-faktor mempengaruhi persepsi dengan metoda kuantitatif dengan menggunakan analisis regresi berganda yang dilanjutkan dengan uji-F (analisis varian) dan uji-t (analisis parsial)</w:t>
      </w:r>
    </w:p>
    <w:p>
      <w:pPr>
        <w:pStyle w:val="Normal"/>
        <w:spacing w:lineRule="auto" w:line="360"/>
        <w:jc w:val="center"/>
        <w:rPr>
          <w:b/>
          <w:b/>
          <w:bCs/>
        </w:rPr>
      </w:pPr>
      <w:r>
        <w:rPr>
          <w:b/>
          <w:bCs/>
        </w:rPr>
      </w:r>
    </w:p>
    <w:p>
      <w:pPr>
        <w:pStyle w:val="Normal"/>
        <w:spacing w:lineRule="auto" w:line="360"/>
        <w:jc w:val="center"/>
        <w:rPr>
          <w:b/>
          <w:b/>
          <w:bCs/>
        </w:rPr>
      </w:pPr>
      <w:r>
        <w:rPr>
          <w:b/>
          <w:bCs/>
        </w:rPr>
        <w:t>HASIL DAN PEMBAHASAN</w:t>
      </w:r>
    </w:p>
    <w:p>
      <w:pPr>
        <w:pStyle w:val="Normal"/>
        <w:spacing w:lineRule="auto" w:line="360"/>
        <w:rPr>
          <w:b/>
          <w:b/>
          <w:bCs/>
        </w:rPr>
      </w:pPr>
      <w:r>
        <w:rPr>
          <w:b/>
          <w:bCs/>
        </w:rPr>
        <w:t>Keadaan umum lokasi penelitian</w:t>
      </w:r>
    </w:p>
    <w:p>
      <w:pPr>
        <w:pStyle w:val="Normal"/>
        <w:spacing w:lineRule="auto" w:line="360"/>
        <w:ind w:firstLine="720"/>
        <w:jc w:val="both"/>
        <w:rPr/>
      </w:pPr>
      <w:r>
        <w:rPr/>
        <w:t>Penelitian ini dilakukan di Kecamatan Panti yang secara geografi terletak diantara 99</w:t>
      </w:r>
      <w:r>
        <w:rPr>
          <w:vertAlign w:val="superscript"/>
        </w:rPr>
        <w:t>0</w:t>
      </w:r>
      <w:r>
        <w:rPr/>
        <w:t>55`-100</w:t>
      </w:r>
      <w:r>
        <w:rPr>
          <w:vertAlign w:val="superscript"/>
        </w:rPr>
        <w:t>0</w:t>
      </w:r>
      <w:r>
        <w:rPr/>
        <w:t>11`BT dan 00</w:t>
      </w:r>
      <w:r>
        <w:rPr>
          <w:vertAlign w:val="superscript"/>
        </w:rPr>
        <w:t>0</w:t>
      </w:r>
      <w:r>
        <w:rPr/>
        <w:t>28`-00</w:t>
      </w:r>
      <w:r>
        <w:rPr>
          <w:vertAlign w:val="superscript"/>
        </w:rPr>
        <w:t>0</w:t>
      </w:r>
      <w:r>
        <w:rPr/>
        <w:t>15`LU, dengan luas daerah 238,94 km</w:t>
      </w:r>
      <w:r>
        <w:rPr>
          <w:vertAlign w:val="superscript"/>
        </w:rPr>
        <w:t>2</w:t>
      </w:r>
      <w:r>
        <w:rPr/>
        <w:t xml:space="preserve">. Kecamatan ini terbagi dalam tujuh jorong dan hanya tiga jorong yang berbatasan langsung dengan cagar alam yaitu Jorong Murni Panti, Jorong Petok dan Jorong Lundar. Oleh karena itu ketiga jorong tersebut dijadikan sebagai daerah penelitian. </w:t>
      </w:r>
    </w:p>
    <w:p>
      <w:pPr>
        <w:pStyle w:val="Normal"/>
        <w:spacing w:lineRule="auto" w:line="360"/>
        <w:ind w:firstLine="720"/>
        <w:jc w:val="both"/>
        <w:rPr/>
      </w:pPr>
      <w:r>
        <w:rPr/>
      </w:r>
    </w:p>
    <w:p>
      <w:pPr>
        <w:pStyle w:val="Normal"/>
        <w:spacing w:lineRule="auto" w:line="360"/>
        <w:jc w:val="both"/>
        <w:rPr>
          <w:b/>
          <w:b/>
          <w:bCs/>
        </w:rPr>
      </w:pPr>
      <w:r>
        <w:rPr>
          <w:b/>
          <w:bCs/>
        </w:rPr>
        <w:t>Karakteristik Responden</w:t>
      </w:r>
    </w:p>
    <w:p>
      <w:pPr>
        <w:pStyle w:val="Normal"/>
        <w:spacing w:lineRule="auto" w:line="360"/>
        <w:jc w:val="both"/>
        <w:rPr>
          <w:b/>
          <w:b/>
          <w:bCs/>
        </w:rPr>
      </w:pPr>
      <w:r>
        <w:rPr>
          <w:b/>
          <w:bCs/>
        </w:rPr>
        <w:t xml:space="preserve">1. Umur </w:t>
      </w:r>
    </w:p>
    <w:p>
      <w:pPr>
        <w:pStyle w:val="Normal"/>
        <w:spacing w:lineRule="auto" w:line="360"/>
        <w:ind w:firstLine="720"/>
        <w:jc w:val="both"/>
        <w:rPr/>
      </w:pPr>
      <w:r>
        <w:rPr/>
        <w:t xml:space="preserve">Ditinjau dari hasil penelitian, usia terbanyak responden adalah antara 36 - 50 tahun sebanyak 32% dimana rentangan ini merupakan umur yang masih me-mungkinkan dalam pengembangan-pengembangan. Sesuai dengan pendapat Salim (2003), menyatakan bahwa usia 20-50 tahun masih memungkinkan untuk melaku-kan terobosan pengembangan usaha-usaha perekonomian dan masih cukup kuat untuk melakukan inovasi pemanfaatan lahan dalam kondisi yang cukup sulit, se-perti pembukaan lahan baru. Kemudian usia responden yang terbanyak berikutnya adalah &gt; 50 tahun sebanyak 31%, selanjutnya diikuti oleh rentangan umur 21-35 tahun sebanyak 29% dan sisanya 8% berusia &lt;20 tahun. </w:t>
      </w:r>
    </w:p>
    <w:p>
      <w:pPr>
        <w:pStyle w:val="Normal"/>
        <w:spacing w:lineRule="auto" w:line="360"/>
        <w:jc w:val="both"/>
        <w:rPr>
          <w:b/>
          <w:b/>
          <w:bCs/>
        </w:rPr>
      </w:pPr>
      <w:r>
        <w:rPr>
          <w:b/>
          <w:bCs/>
        </w:rPr>
        <w:t>2. Faktor Pendidikan</w:t>
      </w:r>
    </w:p>
    <w:p>
      <w:pPr>
        <w:pStyle w:val="Normal"/>
        <w:spacing w:lineRule="auto" w:line="360"/>
        <w:ind w:firstLine="720"/>
        <w:jc w:val="both"/>
        <w:rPr/>
      </w:pPr>
      <w:r>
        <w:rPr/>
        <w:t xml:space="preserve">Pendidikan responden paling banyak adalah tamat SD sebanyak 50 % . Selanjutnya pendidikan responden adalah tamat SLTP (17%) dan SLTA (14 %), sedangkan tidak tamat SD 12 responden (12%), hanya 7 orang yang tamat Perguruan Tinggi. Hal ini menggambarkan bahwa pendidikan masyarakat (res-ponden) yang berada disekitar cagar alam Rimbo Panti rendah. </w:t>
      </w:r>
    </w:p>
    <w:p>
      <w:pPr>
        <w:pStyle w:val="Normal"/>
        <w:spacing w:lineRule="auto" w:line="360"/>
        <w:jc w:val="both"/>
        <w:rPr>
          <w:b/>
          <w:b/>
          <w:bCs/>
        </w:rPr>
      </w:pPr>
      <w:r>
        <w:rPr>
          <w:b/>
          <w:bCs/>
        </w:rPr>
        <w:t>3. Responden berdasarkan pekerjaan</w:t>
      </w:r>
    </w:p>
    <w:p>
      <w:pPr>
        <w:pStyle w:val="Normal"/>
        <w:spacing w:lineRule="auto" w:line="360"/>
        <w:ind w:firstLine="720"/>
        <w:jc w:val="both"/>
        <w:rPr/>
      </w:pPr>
      <w:r>
        <w:rPr/>
        <w:t xml:space="preserve">Kegiatan yang dilakukan responden sebagai mata pencaharian sebagian besar adalah petani dalam kategori jenis pekerjaan yang berhubungan langsung dengan lingkungan. Dari data yang diperoleh, pekerjaan responden yang paling banyak adalah jenis pekerjaan yang berhubungan dengan lingkungan yaitu sebesar 68 % (68 responden). Sedangkan yang selebihnya (32%) adalah responden yang mata pencahariannya tidak berhubungan langsung dengan lingkungan. </w:t>
      </w:r>
    </w:p>
    <w:p>
      <w:pPr>
        <w:pStyle w:val="Normal"/>
        <w:spacing w:lineRule="auto" w:line="360"/>
        <w:jc w:val="both"/>
        <w:rPr>
          <w:b/>
          <w:b/>
          <w:bCs/>
        </w:rPr>
      </w:pPr>
      <w:r>
        <w:rPr>
          <w:b/>
          <w:bCs/>
        </w:rPr>
        <w:t>4. Responden berdasarkan Penghasilan</w:t>
      </w:r>
    </w:p>
    <w:p>
      <w:pPr>
        <w:pStyle w:val="Normal"/>
        <w:spacing w:lineRule="auto" w:line="360"/>
        <w:ind w:firstLine="720"/>
        <w:jc w:val="both"/>
        <w:rPr/>
      </w:pPr>
      <w:r>
        <w:rPr/>
        <w:t>Tingkat pendapatan yang diperoleh berpengaruh pada tingkat dan pola konsumsi. Semakin rendah tingkat pendapatan maka akan semakin banyak pula jumlah kebutuhan yang tidak terpenuhi. Berdasarkan data penelitian menyatakan bahwa penghasilan responden yang terbanyak adalah antara Rp. 201.000-300.000 sebanyak 25 responden (25%) yang selanjutnya antara 301-500.000 sebanyak 24 responden (24%) dan hanya 7 responden (7%) yang berpenghasilan kecil dari Rp.100.000.</w:t>
      </w:r>
    </w:p>
    <w:p>
      <w:pPr>
        <w:pStyle w:val="Normal"/>
        <w:spacing w:lineRule="auto" w:line="360"/>
        <w:jc w:val="both"/>
        <w:rPr/>
      </w:pPr>
      <w:r>
        <w:rPr>
          <w:b/>
          <w:bCs/>
        </w:rPr>
        <w:t>5. Responden berdasarkan jumlah tanggungan</w:t>
      </w:r>
    </w:p>
    <w:p>
      <w:pPr>
        <w:pStyle w:val="Normal"/>
        <w:spacing w:lineRule="auto" w:line="360"/>
        <w:ind w:firstLine="720"/>
        <w:jc w:val="both"/>
        <w:rPr/>
      </w:pPr>
      <w:r>
        <w:rPr/>
        <w:t xml:space="preserve">Dari hasil pengolahan data ternyata responden yang mempunyai tanggung-an keluarga yang terbesar adalah jumlah tanggungan dalam rentangan 3-5 orang  yaitu sebanyak 49 responden (49%) dan jumlah tanggungan yang paling sedikit pada rentangan &gt;8 orang yaitu 3%. Untuk jumlah tanggungan pada rentangan 6-8 orang sebanyak 27% sedangkan jumlah responden yang mempunyai tanggungan &lt;2 orang sebanyak 21%. </w:t>
      </w:r>
    </w:p>
    <w:p>
      <w:pPr>
        <w:pStyle w:val="Normal"/>
        <w:spacing w:lineRule="auto" w:line="360"/>
        <w:ind w:firstLine="720"/>
        <w:jc w:val="both"/>
        <w:rPr>
          <w:lang w:val="it-IT"/>
        </w:rPr>
      </w:pPr>
      <w:r>
        <w:rPr>
          <w:lang w:val="it-IT"/>
        </w:rPr>
      </w:r>
    </w:p>
    <w:p>
      <w:pPr>
        <w:pStyle w:val="Normal"/>
        <w:spacing w:lineRule="auto" w:line="360"/>
        <w:jc w:val="both"/>
        <w:rPr>
          <w:lang w:val="it-IT"/>
        </w:rPr>
      </w:pPr>
      <w:r>
        <w:rPr>
          <w:b/>
          <w:bCs/>
          <w:lang w:val="it-IT"/>
        </w:rPr>
        <w:t>Persepsi Masyarakat terhadap Cagar Alam Rimbo Panti</w:t>
      </w:r>
    </w:p>
    <w:p>
      <w:pPr>
        <w:pStyle w:val="Normal"/>
        <w:spacing w:lineRule="auto" w:line="360"/>
        <w:ind w:firstLine="720"/>
        <w:jc w:val="both"/>
        <w:rPr/>
      </w:pPr>
      <w:r>
        <w:rPr>
          <w:lang w:val="sv-SE"/>
        </w:rPr>
        <w:t>Salah satu indikator yang digunakan untuk mengetahui persepsi masyara-kat terhadap cagar alam adalah melihat pandangan responden tentang cagar alam meliputi: persepsi masyarakat tentang pengetahuan cagar alam, persepsi masyara-kat tentang integrasi terhadap cagar alam, persepsi masyarakat tentang keharusan keterlibatan pemerintah dalam pengelolaan, persepsi masyarakat tentang kelestari-an cagar alam, dan melihat persepsi masyarakat terhadap cagar alam yang dilihat secara keseluruhan. Persepsi masyarakat terhadap Cagar Alam Rimbo Panti ini dapat dilihat dari hasil penyebaran angket yang berjumlah 38 pertanyaan dimana jumlah respondenya sebanyak 100 orang.</w:t>
      </w:r>
    </w:p>
    <w:p>
      <w:pPr>
        <w:pStyle w:val="Normal"/>
        <w:spacing w:lineRule="auto" w:line="360"/>
        <w:ind w:firstLine="720"/>
        <w:jc w:val="both"/>
        <w:rPr/>
      </w:pPr>
      <w:r>
        <w:rPr/>
        <w:t>Dari analisis data, yang berpersepsi baik diperoleh sebanyak 13 responden (13%), berpersepsi sedang/kurang baik sebanyak 39 responden (39%) dan tidak baik sebanyak 48 responden (48%). Dari hasil olahan data tersebut diperoleh data yang menyatakan bahwa kebanyakan responden mempunyai pengetahuan menge-nai cagar alam sangat minim. Hal tersebut disebabkan karena rendahnya pendi-dikan responden. Dari hasil penelitian Dharmawira (2003) menyatakan bahwa tingkat pendidikan masyarakat disekitar kawasan penyanggah Taman Nasional Gunung Leuser sebagian besar (61%) Tamat SD berpendidikan rendah dan meng-akibatkan kurangnya pemahaman upaya pelestarian lingkungan. Rendahnya pen-didikan responden membawa dampak yang sangat fatal, dimana mereka kurang memahami tentang cagar alam itu dan sangat perlu diatasi sedini mungkin, karena diketahui bahwa dari hasil persepsinya nanti merupakan gambaran apa yang akan mereka lakukan sebagai implikasi dari persepsinya itu. Masyarakat akan melaku-kan hal yang dapat merusak daerah konservasi bukan karena untuk memenuhi ke-butuhan hidup saja akan tetapi karena kurang memahami keberadaan cagar alam itu sendiri. Penyuluhan-penyuluhan yang berkelanjutan merupakan salah satu al-ternatif untuk mengatasi masalah ini disamping digalakkannya wajib belajar bagi anak usia sekolah.</w:t>
      </w:r>
    </w:p>
    <w:p>
      <w:pPr>
        <w:pStyle w:val="Normal"/>
        <w:numPr>
          <w:ilvl w:val="0"/>
          <w:numId w:val="4"/>
        </w:numPr>
        <w:tabs>
          <w:tab w:val="clear" w:pos="720"/>
        </w:tabs>
        <w:spacing w:lineRule="auto" w:line="360"/>
        <w:ind w:left="360" w:hanging="360"/>
        <w:jc w:val="both"/>
        <w:rPr>
          <w:b/>
          <w:b/>
          <w:bCs/>
          <w:lang w:val="sv-SE"/>
        </w:rPr>
      </w:pPr>
      <w:r>
        <w:rPr>
          <w:b/>
          <w:bCs/>
          <w:lang w:val="sv-SE"/>
        </w:rPr>
        <w:t>Persepsi Masyarakat tentang integrasi terhadap cagar alam</w:t>
      </w:r>
    </w:p>
    <w:p>
      <w:pPr>
        <w:pStyle w:val="Normal"/>
        <w:spacing w:lineRule="auto" w:line="360"/>
        <w:ind w:firstLine="720"/>
        <w:jc w:val="both"/>
        <w:rPr/>
      </w:pPr>
      <w:r>
        <w:rPr/>
        <w:t xml:space="preserve">Persepsi masyarakat tentang integrasi terhadap cagar alam digambarkan melalui kuisioner sebanyak 17 pertanyaan. Hasil olahan data meng-gambarkan responden kebanyakan berpersepsi kurang baik yaitu sebanyak 55 res-ponden (55%), 17 responden (17%) berpersepsi baik sedangakan sisanya 28 res-ponden (28%) berpersepsi tidak baik Hal ini disebabkan banyaknya responden yang menggantungkan kehidupannya pada cagar alam. </w:t>
      </w:r>
    </w:p>
    <w:p>
      <w:pPr>
        <w:pStyle w:val="Normal"/>
        <w:spacing w:lineRule="auto" w:line="360"/>
        <w:ind w:firstLine="720"/>
        <w:jc w:val="both"/>
        <w:rPr/>
      </w:pPr>
      <w:r>
        <w:rPr/>
        <w:t xml:space="preserve">Pada umumnya responden pernah memasuki cagar alam dengan tujuan mengambil kayu bakar dan ada juga yang mencari obat. Seperti yang diutarakan salah seorang responden “pada umumnya kami yang ada disekitar ini (Cagar Alam Rimbo Panti) sumber kayu bakar kami dari cagar alam, kami hanya meng-ambil ranting-ranting kayu dan kami tidak mengganggu cagar alam. Kalau bukan ke sana kemana lagi kami mencari kayu bakar sedangkan harga minyak tanah sa-ngat tinggi (Rp. 3.500)”. Kurang baiknya persepsi masyarakat tersebut disebabkan karena rendahnya perekonomian masyarakat disekitar cagar alam, sesuai dengan pendapat Afri (2003) menyatakan bahwa perambahan dan pembalakan liar yang sering terjadi selama ini yang dilakukan oleh masyarkat pedesaan karena tinggi-nya tingkat kemiskinan penduduk desa yang ada disekitar kawasan hutan. Ditam-bahkan lagi oleh Kurniawan, Nastuti, Masnun, Tulia, Yusrianti (2006) dari hasil observasi mereka di Cagar Alam Rimbo Panti menyatakan bahwa tidak ditemu-kannya batas yang jelas antara cagar alam dengan lahan masyarakat dibeberapa tempat. Dengan tidak jelasnya batas cagar alam ini memungkinkan masyarakat se-kitar masuk ke dalam cagar alam tanpa merasa takut atau bersalah. </w:t>
      </w:r>
    </w:p>
    <w:p>
      <w:pPr>
        <w:pStyle w:val="Normal"/>
        <w:spacing w:lineRule="auto" w:line="360"/>
        <w:ind w:firstLine="720"/>
        <w:jc w:val="both"/>
        <w:rPr/>
      </w:pPr>
      <w:r>
        <w:rPr/>
        <w:t>Tidak adanya zona penyangga antara perkampungan masyarakat dengan Cagar Alam Rimbo Panti merupakan salahsatu penyebab masyarakat tidak merasa canggung masuk kedalam cagar alam. Menurut Undang-undang no. 5 tahun 1990 tentang konservasi sumber daya alam hayati dan ekosistem menyatakan bahwa zona penyangga adalah wilayah yang berada diluar kawasan suaka alam, baik se-bagai kawasan hutan lain, tanah negara bebas, maupun tanah yang dibebani atas hak yang diperlukan dan mampu menjaga keutuhan kawasan yang dilindungi dan sekaligus bermanfaat bagi masyarakat sekitar.</w:t>
      </w:r>
    </w:p>
    <w:p>
      <w:pPr>
        <w:pStyle w:val="Heading1"/>
        <w:spacing w:lineRule="auto" w:line="360"/>
        <w:ind w:left="308" w:hanging="308"/>
        <w:rPr/>
      </w:pPr>
      <w:r>
        <w:rPr>
          <w:sz w:val="24"/>
          <w:szCs w:val="24"/>
          <w:lang w:val="sv-SE"/>
        </w:rPr>
        <w:t xml:space="preserve">2. </w:t>
      </w:r>
      <w:r>
        <w:rPr>
          <w:rFonts w:cs="Times New Roman" w:ascii="Times New Roman" w:hAnsi="Times New Roman"/>
          <w:sz w:val="24"/>
          <w:szCs w:val="24"/>
          <w:lang w:val="sv-SE"/>
        </w:rPr>
        <w:t>Persepsi Masyarakat Tentang Keharusan keterlibatan Pemerintah Dalam Pengelolaan</w:t>
      </w:r>
      <w:r>
        <w:rPr>
          <w:rFonts w:cs="Times New Roman" w:ascii="Times New Roman" w:hAnsi="Times New Roman"/>
          <w:b w:val="false"/>
          <w:bCs w:val="false"/>
          <w:sz w:val="24"/>
          <w:szCs w:val="24"/>
          <w:lang w:val="sv-SE"/>
        </w:rPr>
        <w:t xml:space="preserve"> </w:t>
      </w:r>
    </w:p>
    <w:p>
      <w:pPr>
        <w:pStyle w:val="Normal"/>
        <w:spacing w:lineRule="auto" w:line="360"/>
        <w:ind w:firstLine="720"/>
        <w:jc w:val="both"/>
        <w:rPr/>
      </w:pPr>
      <w:r>
        <w:rPr>
          <w:lang w:val="sv-SE"/>
        </w:rPr>
        <w:t xml:space="preserve">Komitmen pemerintah turut berperan dalam pengelolaan cagar alam. Sesuai dengan Undang-Undang nomor 5 tahun 1990 tepatnya pada pasal 16 ayat 1 menyatakan pengelolaan kawasan suaka alam dilaksanakan oleh pemerintah sebagai upaya pengawetan keanekaragaman tumbuhan dan satwa beserta ekosistemnya. </w:t>
      </w:r>
      <w:r>
        <w:rPr>
          <w:lang w:val="it-IT"/>
        </w:rPr>
        <w:t xml:space="preserve">Dari hasil olahan data diperoleh bahwa responden pada umumnya berpersepsi baik (86%) dan 13 responden (13%) berpersepsi kurang baik dan hanya 1 responden (1%) yang berpersepsi tidak baik. Responden pada umumnya menjawab, mereka tidak pernah menerima pelatihan-pelatihan mengenai cagar alam, hanya beberapa responden yang menjawab pernah. </w:t>
      </w:r>
    </w:p>
    <w:p>
      <w:pPr>
        <w:pStyle w:val="Normal"/>
        <w:spacing w:lineRule="auto" w:line="360"/>
        <w:jc w:val="both"/>
        <w:rPr/>
      </w:pPr>
      <w:r>
        <w:rPr/>
      </w:r>
    </w:p>
    <w:p>
      <w:pPr>
        <w:pStyle w:val="Normal"/>
        <w:spacing w:lineRule="auto" w:line="360"/>
        <w:jc w:val="both"/>
        <w:rPr>
          <w:lang w:val="it-IT"/>
        </w:rPr>
      </w:pPr>
      <w:r>
        <w:rPr>
          <w:lang w:val="it-IT"/>
        </w:rPr>
        <w:tab/>
        <w:t xml:space="preserve">Jika dibandingkan antara persepsi masyarakat terhadap integrasi dengan persepsi masyarakat terhadap keharusan keterlibatan pemerintah dalam pengelola-an bertolak belakang. Artinya masyarakat sudah tergantung dengan cagar alam, meskipun mereka sudah tahu itu dilarang akan tetapi mereka tetap melakukannya. Sementara masyarakat mempunyai persepsi yang baik terhadap kinerja pemerin-tah sehingga mereka menganggap pelaksanaan pemeliharaan cagar alam sudah baik. </w:t>
      </w:r>
    </w:p>
    <w:p>
      <w:pPr>
        <w:pStyle w:val="Normal"/>
        <w:spacing w:lineRule="auto" w:line="360"/>
        <w:jc w:val="both"/>
        <w:rPr/>
      </w:pPr>
      <w:r>
        <w:rPr>
          <w:b/>
          <w:bCs/>
          <w:lang w:val="it-IT"/>
        </w:rPr>
        <w:t>3. Persepsi Masyarakat tentang kelestarian cagar alam</w:t>
      </w:r>
    </w:p>
    <w:p>
      <w:pPr>
        <w:pStyle w:val="Normal"/>
        <w:spacing w:lineRule="auto" w:line="360" w:before="120" w:after="0"/>
        <w:ind w:firstLine="720"/>
        <w:jc w:val="both"/>
        <w:rPr/>
      </w:pPr>
      <w:r>
        <w:rPr>
          <w:lang w:val="it-IT"/>
        </w:rPr>
        <w:t xml:space="preserve">Hasil pengolahan data </w:t>
      </w:r>
      <w:r>
        <w:rPr/>
        <w:t>persepsi masyarakat tentang kelestarian cagar alam: responden berpersepsi baik (55%), 41 responden (41%) berpersepsi kurang baik dan 4 (4%) responden yang berpersepsi tidak baik</w:t>
      </w:r>
    </w:p>
    <w:p>
      <w:pPr>
        <w:pStyle w:val="Normal"/>
        <w:spacing w:lineRule="auto" w:line="360"/>
        <w:ind w:firstLine="720"/>
        <w:jc w:val="both"/>
        <w:rPr/>
      </w:pPr>
      <w:r>
        <w:rPr>
          <w:lang w:val="it-IT"/>
        </w:rPr>
        <w:t xml:space="preserve">Persepsi masyarakat terhadap kelestarian cagar alam cukup baik dimana mereka mengharapkan cagar alam ini tidak rusak dan mereka juga berpersepsi bahwa cagar alam masih baik atau kelestariannya masih terjaga sampai sekarang. Seperti komentar salah seorang responden menyatakan “ Jika cagar alam ini rusak maka yang susah adalah kami yang berada di sekitar cagar alam ini, sekarang ca-gar alam ini masih baik karena hewan yang buas tidak ada yang masuk ke kam-pung kami”. </w:t>
      </w:r>
      <w:r>
        <w:rPr/>
        <w:t xml:space="preserve">Akan tetapi  banyak responden yang menyangkal pendapat tersebut dan mengatakan bahwa cagar alam tersebut sudah rusak, di dalam cagar alam ini pohon-pohon yang besar sudah langka karena terjadi penebangan liar, dan di da-lam cagar alam ini juga terdapat padang alang-alang tempat pengembalaan ternak. Asmin (2000), dalam penelitiannya di Cagar Alam Rimbo Panti menyatakan bah-wa dalam cagar alam terdapat padang alang-alang bekas pengembala ternak. Ini berarti kelestarian cagar alam ini sudah rusak. Kurniawan </w:t>
      </w:r>
      <w:r>
        <w:rPr>
          <w:i/>
          <w:iCs/>
        </w:rPr>
        <w:t>et.al</w:t>
      </w:r>
      <w:r>
        <w:rPr/>
        <w:t xml:space="preserve"> (2006), menam-bahkan dalam cagar alam terdapat pohon bekas penebangan liar. Dengan demi-kian berarti Cagar Alam Rimbo Panti sudah mengalami kerusakan. </w:t>
      </w:r>
    </w:p>
    <w:p>
      <w:pPr>
        <w:pStyle w:val="Normal"/>
        <w:spacing w:lineRule="auto" w:line="360"/>
        <w:jc w:val="both"/>
        <w:rPr/>
      </w:pPr>
      <w:r>
        <w:rPr>
          <w:b/>
          <w:bCs/>
        </w:rPr>
        <w:t>4.  Persepsi Masyarakat terhadap cagar alam dilihat secara keseluruhan</w:t>
      </w:r>
    </w:p>
    <w:p>
      <w:pPr>
        <w:pStyle w:val="Normal"/>
        <w:spacing w:lineRule="auto" w:line="360"/>
        <w:ind w:firstLine="720"/>
        <w:jc w:val="both"/>
        <w:rPr/>
      </w:pPr>
      <w:r>
        <w:rPr/>
        <w:t>Setelah diuraikan persepsi masyarakat berdasarkan masing-masing kisi-ki-si diatas, selanjutnya ditinjau pula persepsi masyarakat terhadap cagar alam secara keseluruhan. Dari 38 pertanyaan diperoleh data yang menyatakan bahwa 66 res-ponden(66%) berpersepsi kurang baik, 21 responden (21%) mempunyai persepsi baik, dan (14%) responden mempunyai persepsi tidak baik terhadap cagar alam rimbo Panti. Ini menggambarkan bahwa lebih dari 50% responden mempunyai persepsi kurang baik dimana responden tidak mau tahu tentang lingkungan. Ke-tidak pedulian masyarakat terhadap cagar alam ini sangat mengancam kelestarian-nya, dimana mereka melakukakan kegiatan di sekitar cagar alam nantinya dapat mempengaruhi cagar alam sendiri. Berikut ini tabel kategori persepsi masyarakat terhadap cagar alam.</w:t>
      </w:r>
    </w:p>
    <w:p>
      <w:pPr>
        <w:pStyle w:val="Normal"/>
        <w:spacing w:lineRule="auto" w:line="360"/>
        <w:ind w:firstLine="720"/>
        <w:jc w:val="both"/>
        <w:rPr/>
      </w:pPr>
      <w:r>
        <w:rPr>
          <w:lang w:val="it-IT"/>
        </w:rPr>
        <w:t>Berdasarkan jawaban pertanyaan salah satu responden yang berada di Jo-rong Murni yaitu mereka pada umumnya yang berada di sekitar cagar alam itu mengambil kayu bakar untuk keperluan sehari-hari dan responden tersebut me-nambahkan kalau mereka hanya mengambil kayu yang sudah mati dan tidak mengganggu cagar alam.</w:t>
      </w:r>
      <w:r>
        <w:rPr/>
        <w:t xml:space="preserve"> Berdasarkan hasil penelitian (Asmin, 2004), menyatakan bahwa daerah cagar alam bagian Timur (disekitar daerah Jo-rong Lundar) terdapat padang rumput bekas pengembalaan ternak. Ini berarti masyarakat sekitar mengembalakan ternaknya dalam cagar alam. Berdasarkan hasil wawancara dengan Polisi Hutan menyatakan bahwa beberapa tahun yang lalu, ikan sangat banyak ditemukan di saluran irigasi yang ada dalam cagar alam tersebut akan tetapi sekarang tidak lagi, salah satu penyebabnya adalah terjadinya penangkapan ikan tersebut oleh masyarakat sekitar. Hal tersebut menggambarkan bahwa aktifitas mereka telah mengancam kelestarian cagar alam akan tetapi mere-ka kurang menyadari hal tersebut karena tuntutan kebutuhan hidup.</w:t>
      </w:r>
    </w:p>
    <w:p>
      <w:pPr>
        <w:pStyle w:val="Normal"/>
        <w:spacing w:lineRule="auto" w:line="360"/>
        <w:ind w:firstLine="720"/>
        <w:jc w:val="both"/>
        <w:rPr/>
      </w:pPr>
      <w:r>
        <w:rPr/>
        <w:t>Pada umumnya kesadaran masyarakat terhadap pelestarian lingkungan ka-wasan pelestarian alam masih rendah, disebabkan oleh faktor informal, teknologi dan  keterampilan (Sumual, 1997). Ditambahkan lagi oleh Mackinon (1985) bah-wa keberhasilan pengelolaan pelestarian lingkungan banyak tergantung pada ka-dar dukungan dan penghargaan yang diberikan kepada kawasan yang dilindungi oleh masyarakat sekitarnya. Dari hasil penelitian ternyata responden mempunyai persepsi kurang baik terhadap cagar alam ini akan menimbulkan bencana terhadap kelestarian cagar alam jika tidak diatasi dengan cara yang tepat dan melibatkan masyarakat setempat.</w:t>
      </w:r>
    </w:p>
    <w:p>
      <w:pPr>
        <w:pStyle w:val="Normal"/>
        <w:spacing w:lineRule="auto" w:line="360"/>
        <w:ind w:firstLine="720"/>
        <w:jc w:val="both"/>
        <w:rPr/>
      </w:pPr>
      <w:r>
        <w:rPr/>
      </w:r>
    </w:p>
    <w:p>
      <w:pPr>
        <w:pStyle w:val="Normal"/>
        <w:spacing w:lineRule="auto" w:line="360"/>
        <w:jc w:val="both"/>
        <w:rPr/>
      </w:pPr>
      <w:r>
        <w:rPr>
          <w:b/>
          <w:bCs/>
          <w:lang w:val="sv-SE"/>
        </w:rPr>
        <w:t>Faktor-faktor yang Mempengaruhi Persepsi Masyarakat Terhadap Cagar Alam</w:t>
      </w:r>
    </w:p>
    <w:p>
      <w:pPr>
        <w:pStyle w:val="Normal"/>
        <w:spacing w:lineRule="auto" w:line="360"/>
        <w:ind w:firstLine="720"/>
        <w:jc w:val="both"/>
        <w:rPr/>
      </w:pPr>
      <w:r>
        <w:rPr>
          <w:lang w:val="sv-SE"/>
        </w:rPr>
        <w:t>Analisis yang digunakan untuk mengetahui faktor-faktor yang mempenga-ruhi persepsi masyarakat digunakan analisis regresi berganda. Adapun faktor de-penden (Y) adalah Persepsi masyarakat dan faktor variabel independen (X) adalah umur (X</w:t>
      </w:r>
      <w:r>
        <w:rPr>
          <w:vertAlign w:val="subscript"/>
          <w:lang w:val="sv-SE"/>
        </w:rPr>
        <w:t>1</w:t>
      </w:r>
      <w:r>
        <w:rPr>
          <w:lang w:val="sv-SE"/>
        </w:rPr>
        <w:t>), pendidikan (X</w:t>
      </w:r>
      <w:r>
        <w:rPr>
          <w:vertAlign w:val="subscript"/>
          <w:lang w:val="sv-SE"/>
        </w:rPr>
        <w:t>2</w:t>
      </w:r>
      <w:r>
        <w:rPr>
          <w:lang w:val="sv-SE"/>
        </w:rPr>
        <w:t>), pekerjaan (X</w:t>
      </w:r>
      <w:r>
        <w:rPr>
          <w:vertAlign w:val="subscript"/>
          <w:lang w:val="sv-SE"/>
        </w:rPr>
        <w:t>3</w:t>
      </w:r>
      <w:r>
        <w:rPr>
          <w:lang w:val="sv-SE"/>
        </w:rPr>
        <w:t>), penghasilan (X</w:t>
      </w:r>
      <w:r>
        <w:rPr>
          <w:vertAlign w:val="subscript"/>
          <w:lang w:val="sv-SE"/>
        </w:rPr>
        <w:t>4</w:t>
      </w:r>
      <w:r>
        <w:rPr>
          <w:lang w:val="sv-SE"/>
        </w:rPr>
        <w:t>) dan jumlah tang-gungan (X</w:t>
      </w:r>
      <w:r>
        <w:rPr>
          <w:vertAlign w:val="subscript"/>
          <w:lang w:val="sv-SE"/>
        </w:rPr>
        <w:t>5</w:t>
      </w:r>
      <w:r>
        <w:rPr>
          <w:lang w:val="sv-SE"/>
        </w:rPr>
        <w:t>).</w:t>
      </w:r>
    </w:p>
    <w:p>
      <w:pPr>
        <w:pStyle w:val="Normal"/>
        <w:spacing w:lineRule="auto" w:line="360"/>
        <w:ind w:firstLine="720"/>
        <w:jc w:val="both"/>
        <w:rPr/>
      </w:pPr>
      <w:r>
        <w:rPr/>
        <w:t>Dengan menggunakan Forward metode yakni memisahkan variabel yang tidak signifikan sehingga didapat persamaan regresi sebagai berikut:</w:t>
      </w:r>
    </w:p>
    <w:p>
      <w:pPr>
        <w:pStyle w:val="Normal"/>
        <w:spacing w:lineRule="auto" w:line="360"/>
        <w:jc w:val="both"/>
        <w:rPr/>
      </w:pPr>
      <w:r>
        <w:rPr/>
        <w:t>Y = 64,679 + 5,014 X</w:t>
      </w:r>
      <w:r>
        <w:rPr>
          <w:vertAlign w:val="subscript"/>
        </w:rPr>
        <w:t>2</w:t>
      </w:r>
      <w:r>
        <w:rPr/>
        <w:t xml:space="preserve"> +5,151 X</w:t>
      </w:r>
      <w:r>
        <w:rPr>
          <w:vertAlign w:val="subscript"/>
        </w:rPr>
        <w:t>3</w:t>
      </w:r>
      <w:r>
        <w:rPr/>
        <w:t xml:space="preserve"> – 2,969 X</w:t>
      </w:r>
      <w:r>
        <w:rPr>
          <w:vertAlign w:val="subscript"/>
        </w:rPr>
        <w:t>5</w:t>
      </w:r>
    </w:p>
    <w:p>
      <w:pPr>
        <w:pStyle w:val="Normal"/>
        <w:spacing w:lineRule="auto" w:line="360"/>
        <w:jc w:val="both"/>
        <w:rPr/>
      </w:pPr>
      <w:r>
        <w:rPr/>
        <w:t>R = 0,666</w:t>
        <w:tab/>
        <w:t>R</w:t>
      </w:r>
      <w:r>
        <w:rPr>
          <w:vertAlign w:val="superscript"/>
        </w:rPr>
        <w:t>2</w:t>
      </w:r>
      <w:r>
        <w:rPr/>
        <w:t xml:space="preserve"> = 0,444</w:t>
        <w:tab/>
        <w:t>Adj R</w:t>
      </w:r>
      <w:r>
        <w:rPr>
          <w:vertAlign w:val="superscript"/>
        </w:rPr>
        <w:t>2</w:t>
      </w:r>
      <w:r>
        <w:rPr/>
        <w:t xml:space="preserve"> = 0,312</w:t>
        <w:tab/>
        <w:t>F-hitung = 25,559</w:t>
      </w:r>
    </w:p>
    <w:p>
      <w:pPr>
        <w:pStyle w:val="Normal"/>
        <w:spacing w:lineRule="auto" w:line="360"/>
        <w:ind w:firstLine="720"/>
        <w:jc w:val="both"/>
        <w:rPr/>
      </w:pPr>
      <w:r>
        <w:rPr/>
        <w:t>Untuk nilai 5,014 X</w:t>
      </w:r>
      <w:r>
        <w:rPr>
          <w:vertAlign w:val="subscript"/>
        </w:rPr>
        <w:t>2</w:t>
      </w:r>
      <w:r>
        <w:rPr/>
        <w:t xml:space="preserve"> +5,151 X</w:t>
      </w:r>
      <w:r>
        <w:rPr>
          <w:vertAlign w:val="subscript"/>
        </w:rPr>
        <w:t>3</w:t>
      </w:r>
      <w:r>
        <w:rPr/>
        <w:t xml:space="preserve"> </w:t>
      </w:r>
      <w:r>
        <w:rPr>
          <w:vertAlign w:val="subscript"/>
        </w:rPr>
        <w:t xml:space="preserve"> </w:t>
      </w:r>
      <w:r>
        <w:rPr/>
        <w:t>adalah koefsien regresi yang menjelaskan bahwa setiap adanya penambahan 1 skor untuk masing-masing variabel X</w:t>
      </w:r>
      <w:r>
        <w:rPr>
          <w:vertAlign w:val="subscript"/>
        </w:rPr>
        <w:t xml:space="preserve">2 </w:t>
      </w:r>
      <w:r>
        <w:rPr/>
        <w:t>dan</w:t>
      </w:r>
      <w:r>
        <w:rPr>
          <w:vertAlign w:val="subscript"/>
        </w:rPr>
        <w:t xml:space="preserve"> </w:t>
      </w:r>
      <w:r>
        <w:rPr/>
        <w:t>X</w:t>
      </w:r>
      <w:r>
        <w:rPr>
          <w:vertAlign w:val="subscript"/>
        </w:rPr>
        <w:t>3</w:t>
      </w:r>
      <w:r>
        <w:rPr/>
        <w:t xml:space="preserve"> maka ada kenaikan skor masing-masing 5,014 + 5,151 = 10,165 selanjutnya koefi-sien regresi –2,969 X</w:t>
      </w:r>
      <w:r>
        <w:rPr>
          <w:vertAlign w:val="subscript"/>
        </w:rPr>
        <w:t>5</w:t>
      </w:r>
      <w:r>
        <w:rPr/>
        <w:t xml:space="preserve"> menyatakan setiap penambahan karena nilainya negatif (-) 1 skor maka akan mengurangi persepsi sebesar 2,969.</w:t>
      </w:r>
    </w:p>
    <w:p>
      <w:pPr>
        <w:pStyle w:val="Normal"/>
        <w:spacing w:lineRule="auto" w:line="360"/>
        <w:ind w:firstLine="720"/>
        <w:jc w:val="both"/>
        <w:rPr/>
      </w:pPr>
      <w:r>
        <w:rPr/>
        <w:t>Selanjutnya untuk melihat hubungan antara selurh variabel bebas dengan terikat dapat dapat dilihat koefisien korelasi ( R ) mencapai 0,666yang setara de-ngan 66,6%. Angka ini menunjukkan bahwa korelasi mempunyai hubungan yang positif dan diatas angka 0,50. Sedangkan nilai koefisien determinasi (R</w:t>
      </w:r>
      <w:r>
        <w:rPr>
          <w:vertAlign w:val="superscript"/>
        </w:rPr>
        <w:t>2</w:t>
      </w:r>
      <w:r>
        <w:rPr/>
        <w:t>) X terha-dap Y sebesar 0,444 atau 44,4% artinya menunjukkan besarnya pengaruh varibel independen terhadap variabel dependen adalah 44,4% sedangkan 55.6% lainnya dipengaruhi oleh faktor lain yang dalam hal ini tidak diteliti.</w:t>
      </w:r>
    </w:p>
    <w:p>
      <w:pPr>
        <w:pStyle w:val="Normal"/>
        <w:spacing w:lineRule="auto" w:line="360"/>
        <w:ind w:firstLine="720"/>
        <w:jc w:val="both"/>
        <w:rPr/>
      </w:pPr>
      <w:r>
        <w:rPr>
          <w:lang w:val="sv-SE"/>
        </w:rPr>
        <w:t>Analisis ini diperkuat oleh anaisis uji F atau uji ANOVA dalam variabel varian. Berdasarkan hasil pengujian analisis regresi variabel bebas terhadap diper-oleh F-hitung sebesar 25,559 dengan signifikan (0,00). Jika dibandingkan dengan nilai F-tabel untuk pengaruh variael bebas terhadap persepsi dengan derajat bebas (3) (96) pada taraf kepercayaan 95%. Diperoleh F-tabel sebesar 2,46. Hal ini me-nunjukkan bahwa F-hitung lebih besar terhadap F-tabel (25,559&gt;2,46), yang me-nunjukkan bahwa sumbangan pengaruh variabel bebas terhadap persepsi sangat signifikan.</w:t>
      </w:r>
    </w:p>
    <w:p>
      <w:pPr>
        <w:pStyle w:val="Normal"/>
        <w:spacing w:lineRule="auto" w:line="360"/>
        <w:ind w:firstLine="720"/>
        <w:jc w:val="both"/>
        <w:rPr>
          <w:lang w:val="sv-SE"/>
        </w:rPr>
      </w:pPr>
      <w:r>
        <w:rPr>
          <w:lang w:val="sv-SE"/>
        </w:rPr>
        <w:t>Faktor-faktor yang paling dominan berpengaruh terhadap persepsi masya-rakat terhadap cagar alam dapat diketahui dengan melakukan analisis uji-t. Dari u-ji-t diperoleh nilai t-hitung untuk setiap variael bebas adalah faktor pendididkan 4,740, faktor pekerjaan 2,097 dan faktor jumlah tanggungan -2,513. Jika diban-dingkan dengan t-tabel pada taraf 95% diperoleh nilai t</w:t>
      </w:r>
      <w:r>
        <w:rPr>
          <w:vertAlign w:val="subscript"/>
          <w:lang w:val="sv-SE"/>
        </w:rPr>
        <w:t>99.0,025</w:t>
      </w:r>
      <w:r>
        <w:rPr>
          <w:lang w:val="sv-SE"/>
        </w:rPr>
        <w:t xml:space="preserve"> sebesar 1,980. Nilai t-hitung yang lebih besar dari t-tabel merupakan variasi bebas yang </w:t>
      </w:r>
      <w:r>
        <w:rPr>
          <w:i/>
          <w:iCs/>
          <w:lang w:val="sv-SE"/>
        </w:rPr>
        <w:t>signifikan</w:t>
      </w:r>
      <w:r>
        <w:rPr>
          <w:lang w:val="sv-SE"/>
        </w:rPr>
        <w:t xml:space="preserve"> berpengaruh terhadap variabel terikat. Berikut ini adalah uraian tentang faktor-faktor yang mempengaruhi persepsi masyarakat terhadap cagar alam.</w:t>
      </w:r>
    </w:p>
    <w:p>
      <w:pPr>
        <w:pStyle w:val="Normal"/>
        <w:spacing w:lineRule="auto" w:line="360"/>
        <w:jc w:val="both"/>
        <w:rPr>
          <w:b/>
          <w:b/>
          <w:bCs/>
        </w:rPr>
      </w:pPr>
      <w:r>
        <w:rPr>
          <w:b/>
          <w:bCs/>
        </w:rPr>
        <w:t>1. Faktor Umur</w:t>
      </w:r>
    </w:p>
    <w:p>
      <w:pPr>
        <w:pStyle w:val="Normal"/>
        <w:spacing w:lineRule="auto" w:line="360"/>
        <w:ind w:firstLine="720"/>
        <w:jc w:val="both"/>
        <w:rPr/>
      </w:pPr>
      <w:r>
        <w:rPr/>
        <w:t xml:space="preserve">Umur berkaitan dengan pengalaman dan tindakan, baik dalam melaksana-kan pekerjaan maupun mengambil suatu keputusan untuk mencapai suatu tujuan serta merupakan gambaran dari suatu kematangan mental. Diharapkan dengan ba-nyaknya responden berusia produktif nantinya akan diperoleh hasil persepsi yang baik. </w:t>
      </w:r>
      <w:r>
        <w:rPr>
          <w:lang w:val="sv-SE"/>
        </w:rPr>
        <w:t>Akan tetapi setelah dilakukan pengujian hipotesis, ternyata umur tidak ber-pengaruh terhadap persepsi masyarakat terhadap cagar alam Rimbo Panti. Walau-pun umur masyarakat bertamabah akan tetapi tidak mempengaruhi secara nyata persepsi masyarakat terhadap cagar alam rimbo panti yang berarti tinggi rendah-nya umur masyarakat tidak berpengaruh terhadap persepsinya Hal ini terjadi kare-na umur tua belum tentu lebih baik persepsinya dibandingkan dengan umur yang lebih muda. Karena kemampuan dan pengalaman usia tua tidak menggambarkan persepsi yang baik dari pada yang muda.</w:t>
      </w:r>
    </w:p>
    <w:p>
      <w:pPr>
        <w:pStyle w:val="Normal"/>
        <w:spacing w:lineRule="auto" w:line="360"/>
        <w:jc w:val="both"/>
        <w:rPr>
          <w:b/>
          <w:b/>
          <w:bCs/>
        </w:rPr>
      </w:pPr>
      <w:r>
        <w:rPr>
          <w:b/>
          <w:bCs/>
        </w:rPr>
        <w:t>2. Faktor Pendidikan</w:t>
      </w:r>
    </w:p>
    <w:p>
      <w:pPr>
        <w:pStyle w:val="Normal"/>
        <w:spacing w:lineRule="auto" w:line="360"/>
        <w:ind w:firstLine="720"/>
        <w:jc w:val="both"/>
        <w:rPr/>
      </w:pPr>
      <w:r>
        <w:rPr/>
        <w:t xml:space="preserve">Setelah dilakukan uji statistik ternyata hubungan yang terjadi antara pendi-dikan dengan persepsi adalah positif. Dengan koefisien regresi sebesar 5,014. Hal ini berarti setiap penambahan satu tingkat kategori jenis pendidikan menunjukkan adanya peningkatan persepsi masyarakat terhadap cagar alam Rimbo Panti sebesar 5,014. Selanjutnya dengan uji-t diperoleh angka t-hitung&gt;t-tabel (4,740&gt;1,980) dan menunjukkan angka signifikan dibawah 0,05 yakni 0,000 yang berarti pendi-dikan berpengaruh nyata terhadap persepsi masyarakat terhadap cagar alam rimbo Panti. </w:t>
      </w:r>
    </w:p>
    <w:p>
      <w:pPr>
        <w:pStyle w:val="Normal"/>
        <w:spacing w:lineRule="auto" w:line="360"/>
        <w:ind w:firstLine="720"/>
        <w:jc w:val="both"/>
        <w:rPr/>
      </w:pPr>
      <w:r>
        <w:rPr/>
        <w:t xml:space="preserve">Tingkat pendidikan merupakan salah satu faktor yang mempengaruhi per-sepsi masyarakat terhadap cagar alam Rimbo Panti. Karena tinggi rendahnya ting-kat pendidikan sangat berpengaruh terhadap wawasan dan pola pikir seseorang dalam memandang persoalan terutama sekali dalam mempersepsikan cagar alam Rimbo Panti. Salim (2003) menyatakan bahwa kemampuan menerima dan menye-rap informasi terbaru yang datang dari pihak luar tergantung pada tingkat pendi-dikan dan juga dapat berpengaruh pada cara berfikir serta hal-hal memilih pe-kerjaan yang tepat dan cocok.  Seseorang yang berpendidikan lebih tinggi biasa-nya akan memiliki kemampuan yang lebih luas dalam melihat situasi yang sedang berkembang. </w:t>
      </w:r>
    </w:p>
    <w:p>
      <w:pPr>
        <w:pStyle w:val="Normal"/>
        <w:spacing w:lineRule="auto" w:line="360"/>
        <w:jc w:val="both"/>
        <w:rPr>
          <w:b/>
          <w:b/>
          <w:bCs/>
        </w:rPr>
      </w:pPr>
      <w:r>
        <w:rPr>
          <w:b/>
          <w:bCs/>
        </w:rPr>
        <w:t>3. Faktor Jenis Pekerjaan</w:t>
      </w:r>
    </w:p>
    <w:p>
      <w:pPr>
        <w:pStyle w:val="Normal"/>
        <w:spacing w:lineRule="auto" w:line="360"/>
        <w:ind w:firstLine="720"/>
        <w:jc w:val="both"/>
        <w:rPr/>
      </w:pPr>
      <w:r>
        <w:rPr/>
        <w:t xml:space="preserve">Setelah dilakukan uji statistik ternyata hubungan yang terjadi antara pendi-dikan dengan persepsi adalah positif, dengan koefisien regresi sebesar 5,151. Hal ini berarti setiap penambahan satu tingkat kategori jenis pekerjaan menunjukkan adanya peningkatan persepsi masyarakat terhadap cagar alam Rimbo Panti sebesar 5,151. Selanjutnya dengan uji-t diperoleh angka t-hitung&gt;t-tabel (2,097&gt;1,980) dan menunjukkan angka signifikan dibawah 0,05 yakni 0,039 yang berarti jenis pekerjaan berpengaruh nyata terhadap persepsi masyarakat terhadap cagar alam rimbo Panti. </w:t>
      </w:r>
    </w:p>
    <w:p>
      <w:pPr>
        <w:pStyle w:val="Normal"/>
        <w:spacing w:lineRule="auto" w:line="360"/>
        <w:jc w:val="both"/>
        <w:rPr>
          <w:b/>
          <w:b/>
          <w:bCs/>
        </w:rPr>
      </w:pPr>
      <w:r>
        <w:rPr>
          <w:b/>
          <w:bCs/>
        </w:rPr>
        <w:t>4. Faktor Jumlah Penghasilan</w:t>
      </w:r>
    </w:p>
    <w:p>
      <w:pPr>
        <w:pStyle w:val="Normal"/>
        <w:spacing w:lineRule="auto" w:line="360"/>
        <w:ind w:firstLine="720"/>
        <w:jc w:val="both"/>
        <w:rPr/>
      </w:pPr>
      <w:r>
        <w:rPr/>
        <w:t xml:space="preserve">Tingkat penghasilan responden merupakan salahsatu faktor yang berpe-ngaruh terhadap persepsi masyarakat tentang cagar alam. Apabila masyarakat su-dah mempunyai tingkat pendapatan yang memadai, tentunya mereka tidak akan menggantungkan dirinya pada alam. Menurut Barlian (2000) tingkat pendapatan masyarakat merupakan salahsatu faktor untuk melihat kemampuan suatu keluarga terutama kemampuan dibidang sosial ekonomi apabila keluarga tersebut sudah berada pada tingkat sejahtera maka sudah barang tentu mereka memilih ke-mampuan untuk berpartisipasi dalam setiap kegiatan khususnya menjaga ke-lestarian. Kusumo (1995), juga menambahkan bahwa pendapatan sebagai ukuran kemiskinan. </w:t>
      </w:r>
    </w:p>
    <w:p>
      <w:pPr>
        <w:pStyle w:val="Normal"/>
        <w:spacing w:lineRule="auto" w:line="360"/>
        <w:ind w:firstLine="720"/>
        <w:jc w:val="both"/>
        <w:rPr/>
      </w:pPr>
      <w:r>
        <w:rPr/>
        <w:t xml:space="preserve"> </w:t>
      </w:r>
      <w:r>
        <w:rPr/>
        <w:t xml:space="preserve">Setelah dilakukan pengujian hipotesis, ternyata jumlah penghasilan tidak berpengaruh terhadap persepsi masyarakat terhadap cagar alam Rimbo Panti. Hal ini terjadi karena penghasilan yang besar belum tentu lebih baik persepsinya di-bandingkan dengan penghasilan yang lebih kecil. Karena banyaknya penghasilan yang diperoleh tidak menggambarkan persepsi yang baik dari pada yang memper-oleh penghasilan yang sedikit. </w:t>
      </w:r>
    </w:p>
    <w:p>
      <w:pPr>
        <w:pStyle w:val="Normal"/>
        <w:spacing w:lineRule="auto" w:line="360"/>
        <w:jc w:val="both"/>
        <w:rPr>
          <w:b/>
          <w:b/>
          <w:bCs/>
        </w:rPr>
      </w:pPr>
      <w:r>
        <w:rPr>
          <w:b/>
          <w:bCs/>
        </w:rPr>
        <w:t>5. Faktor Jumlah Tanggungan</w:t>
      </w:r>
    </w:p>
    <w:p>
      <w:pPr>
        <w:pStyle w:val="Normal"/>
        <w:spacing w:lineRule="auto" w:line="360"/>
        <w:ind w:firstLine="720"/>
        <w:jc w:val="both"/>
        <w:rPr/>
      </w:pPr>
      <w:r>
        <w:rPr/>
        <w:t xml:space="preserve">Setelah dilakukan uji statistik ternyata hubungan yang terjadi antara jum-lah tanggungan dengan persepsi adalah negatif dengan koefisien regresi sebesar -2,969 yang berarti setiap peningkatan jumlah tanggungan maka persepsi masyara-kat terhadap cagar alam Rimbo Panti akan menurun. Sementara nilai t-tabel  1,980 pada tingkat kepercayaan 95%. Setelah dilakukan uji-t diperoleh nilai t-hitung se-besar -2,513 dan signifikan masih dibawa 0,05 yaitu 0,014 ini menunjukkan bah-wa jumlah tanggungan  berpengaruh nyata terhadap prilaku. </w:t>
      </w:r>
    </w:p>
    <w:p>
      <w:pPr>
        <w:pStyle w:val="Normal"/>
        <w:spacing w:lineRule="auto" w:line="360"/>
        <w:jc w:val="center"/>
        <w:rPr>
          <w:b/>
          <w:b/>
          <w:bCs/>
          <w:lang w:val="sv-SE"/>
        </w:rPr>
      </w:pPr>
      <w:r>
        <w:rPr>
          <w:b/>
          <w:bCs/>
          <w:lang w:val="sv-SE"/>
        </w:rPr>
      </w:r>
    </w:p>
    <w:p>
      <w:pPr>
        <w:pStyle w:val="Normal"/>
        <w:spacing w:lineRule="auto" w:line="360"/>
        <w:jc w:val="center"/>
        <w:rPr>
          <w:lang w:val="sv-SE"/>
        </w:rPr>
      </w:pPr>
      <w:r>
        <w:rPr>
          <w:b/>
          <w:bCs/>
          <w:lang w:val="sv-SE"/>
        </w:rPr>
        <w:t>KESIMPULAN DAN SARAN</w:t>
      </w:r>
    </w:p>
    <w:p>
      <w:pPr>
        <w:pStyle w:val="Normal"/>
        <w:spacing w:lineRule="auto" w:line="360"/>
        <w:jc w:val="both"/>
        <w:rPr>
          <w:b/>
          <w:b/>
          <w:bCs/>
          <w:lang w:val="sv-SE"/>
        </w:rPr>
      </w:pPr>
      <w:r>
        <w:rPr>
          <w:b/>
          <w:bCs/>
          <w:lang w:val="sv-SE"/>
        </w:rPr>
        <w:t>Kesimpulan</w:t>
      </w:r>
    </w:p>
    <w:p>
      <w:pPr>
        <w:pStyle w:val="Normal"/>
        <w:spacing w:lineRule="auto" w:line="360"/>
        <w:jc w:val="both"/>
        <w:rPr/>
      </w:pPr>
      <w:r>
        <w:rPr>
          <w:lang w:val="sv-SE"/>
        </w:rPr>
        <w:t xml:space="preserve">Cagar alam adalah kawasan yang harus dilindungi. </w:t>
      </w:r>
      <w:r>
        <w:rPr>
          <w:lang w:val="it-IT"/>
        </w:rPr>
        <w:t>Dari hasil penelitian ini dapat disimpulkan bahwa:</w:t>
      </w:r>
    </w:p>
    <w:p>
      <w:pPr>
        <w:pStyle w:val="Normal"/>
        <w:numPr>
          <w:ilvl w:val="0"/>
          <w:numId w:val="2"/>
        </w:numPr>
        <w:tabs>
          <w:tab w:val="clear" w:pos="720"/>
        </w:tabs>
        <w:spacing w:lineRule="auto" w:line="360"/>
        <w:ind w:left="360" w:hanging="360"/>
        <w:jc w:val="both"/>
        <w:rPr/>
      </w:pPr>
      <w:r>
        <w:rPr>
          <w:lang w:val="it-IT"/>
        </w:rPr>
        <w:t xml:space="preserve">Persepsi masyarakat terhadap Cagar Alam Rimbo Panti secara umum kurang baik. Meliputi:  persepsi responden tidak baik mengenai pengetahuan tentang cagar alam, persepsi responden kurang baik terhadap integrasi cagar alam, persepsi responden baik terhadap keharusan keterlibatan pemerintah dalam pengelolaan dan kelestarian cagar alam dan persepsi responden baik tentang kelestarian cagar alam. </w:t>
      </w:r>
    </w:p>
    <w:p>
      <w:pPr>
        <w:pStyle w:val="Normal"/>
        <w:numPr>
          <w:ilvl w:val="0"/>
          <w:numId w:val="2"/>
        </w:numPr>
        <w:tabs>
          <w:tab w:val="clear" w:pos="720"/>
        </w:tabs>
        <w:spacing w:lineRule="auto" w:line="360"/>
        <w:ind w:left="360" w:hanging="360"/>
        <w:jc w:val="both"/>
        <w:rPr>
          <w:lang w:val="sv-SE"/>
        </w:rPr>
      </w:pPr>
      <w:r>
        <w:rPr>
          <w:lang w:val="it-IT"/>
        </w:rPr>
        <w:t xml:space="preserve">Faktor-faktor yang mempengaruhi persepsi masyarakat terhadap Cagar Alam Rimbo Panti adalah tingkat pendidikan, pekerjaan </w:t>
      </w:r>
      <w:r>
        <w:rPr>
          <w:lang w:val="sv-SE"/>
        </w:rPr>
        <w:t>dan jumlah tanggungan.</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Saran</w:t>
      </w:r>
    </w:p>
    <w:p>
      <w:pPr>
        <w:pStyle w:val="Normal"/>
        <w:tabs>
          <w:tab w:val="left" w:pos="720" w:leader="none"/>
        </w:tabs>
        <w:spacing w:lineRule="auto" w:line="360"/>
        <w:jc w:val="both"/>
        <w:rPr>
          <w:lang w:val="sv-SE"/>
        </w:rPr>
      </w:pPr>
      <w:r>
        <w:rPr>
          <w:lang w:val="sv-SE"/>
        </w:rPr>
        <w:t xml:space="preserve">       </w:t>
      </w:r>
      <w:r>
        <w:rPr>
          <w:lang w:val="sv-SE"/>
        </w:rPr>
        <w:tab/>
        <w:t xml:space="preserve">Untuk menjaga kelestarian cagar alam Rimbo Panti, perlu diperhatikan be-berapa hal: </w:t>
      </w:r>
    </w:p>
    <w:p>
      <w:pPr>
        <w:pStyle w:val="Normal"/>
        <w:numPr>
          <w:ilvl w:val="0"/>
          <w:numId w:val="3"/>
        </w:numPr>
        <w:tabs>
          <w:tab w:val="clear" w:pos="720"/>
        </w:tabs>
        <w:spacing w:lineRule="auto" w:line="360"/>
        <w:ind w:left="360" w:hanging="375"/>
        <w:jc w:val="both"/>
        <w:rPr/>
      </w:pPr>
      <w:r>
        <w:rPr>
          <w:lang w:val="sv-SE"/>
        </w:rPr>
        <w:t xml:space="preserve">Untuk memperbaiki persepsi masyarakat sekitar cagar alam terhadap Cagar A-lam Rimbo Panti, pemerintah perlu meningkatkan pendidikan mengenai cagar alam dengan cara memasukkan ke dalam materi pembelajaran. </w:t>
      </w:r>
    </w:p>
    <w:p>
      <w:pPr>
        <w:pStyle w:val="Normal"/>
        <w:numPr>
          <w:ilvl w:val="0"/>
          <w:numId w:val="3"/>
        </w:numPr>
        <w:tabs>
          <w:tab w:val="clear" w:pos="720"/>
        </w:tabs>
        <w:spacing w:lineRule="auto" w:line="360"/>
        <w:ind w:left="360" w:hanging="375"/>
        <w:jc w:val="both"/>
        <w:rPr/>
      </w:pPr>
      <w:r>
        <w:rPr>
          <w:lang w:val="sv-SE"/>
        </w:rPr>
        <w:t>Memberikan alternatif lapangan pekerjaan lain sehingga menaikkan taraf kehi-dupan masyarakat sekitar dan tidak menggantungkan kehidupan pada cagar alam, seperti pengadaan pembibitan tanaman hutan dimana sumber bibitnya diambil dari daerah kawasan wisata, industri rumah tangga yang nantinya pro-duknya merupakan cirikhas daerah kawasan wisata Rimbo Panti. Untuk itu pe-merintah juga diharapkan membangun koperasi, perkreditan ekonomi rakyat.</w:t>
      </w:r>
    </w:p>
    <w:p>
      <w:pPr>
        <w:pStyle w:val="Normal"/>
        <w:numPr>
          <w:ilvl w:val="0"/>
          <w:numId w:val="3"/>
        </w:numPr>
        <w:tabs>
          <w:tab w:val="clear" w:pos="720"/>
        </w:tabs>
        <w:spacing w:lineRule="auto" w:line="360"/>
        <w:ind w:left="360" w:hanging="375"/>
        <w:jc w:val="both"/>
        <w:rPr/>
      </w:pPr>
      <w:r>
        <w:rPr>
          <w:lang w:val="sv-SE"/>
        </w:rPr>
        <w:t>Memberikan penyuluhan mengenai cagar alam sehingga masyarakat sekitar cagar alam sehingga memahami arti penting keberadaan dan kelestarian cagar alam.</w:t>
      </w:r>
    </w:p>
    <w:p>
      <w:pPr>
        <w:pStyle w:val="Normal"/>
        <w:jc w:val="center"/>
        <w:rPr>
          <w:b/>
          <w:b/>
          <w:bCs/>
          <w:color w:val="000000"/>
          <w:lang w:val="sv-SE"/>
        </w:rPr>
      </w:pPr>
      <w:r>
        <w:rPr>
          <w:b/>
          <w:bCs/>
          <w:color w:val="000000"/>
          <w:lang w:val="sv-SE"/>
        </w:rPr>
      </w:r>
    </w:p>
    <w:p>
      <w:pPr>
        <w:pStyle w:val="Normal"/>
        <w:jc w:val="center"/>
        <w:rPr>
          <w:b/>
          <w:b/>
          <w:bCs/>
          <w:color w:val="000000"/>
        </w:rPr>
      </w:pPr>
      <w:r>
        <w:rPr>
          <w:b/>
          <w:bCs/>
          <w:color w:val="000000"/>
        </w:rPr>
      </w:r>
    </w:p>
    <w:p>
      <w:pPr>
        <w:pStyle w:val="Normal"/>
        <w:jc w:val="center"/>
        <w:rPr>
          <w:b/>
          <w:b/>
          <w:bCs/>
          <w:color w:val="000000"/>
        </w:rPr>
      </w:pPr>
      <w:r>
        <w:rPr>
          <w:b/>
          <w:bCs/>
          <w:color w:val="000000"/>
        </w:rPr>
        <w:t>DAFTAR PUSTAKA</w:t>
      </w:r>
    </w:p>
    <w:p>
      <w:pPr>
        <w:pStyle w:val="Normal"/>
        <w:jc w:val="both"/>
        <w:rPr>
          <w:b/>
          <w:b/>
          <w:bCs/>
          <w:color w:val="000000"/>
        </w:rPr>
      </w:pPr>
      <w:r>
        <w:rPr>
          <w:b/>
          <w:bCs/>
          <w:color w:val="000000"/>
        </w:rPr>
      </w:r>
    </w:p>
    <w:p>
      <w:pPr>
        <w:pStyle w:val="Normal"/>
        <w:ind w:left="540" w:hanging="540"/>
        <w:jc w:val="both"/>
        <w:rPr/>
      </w:pPr>
      <w:r>
        <w:rPr/>
        <w:t>Afri, A.S. 2003. Politik Kehutanan Masyarakat. Center For Critical Social Studies (CCSC). Yogyakarta.</w:t>
      </w:r>
    </w:p>
    <w:p>
      <w:pPr>
        <w:pStyle w:val="Normal"/>
        <w:ind w:left="539" w:hanging="539"/>
        <w:jc w:val="both"/>
        <w:rPr/>
      </w:pPr>
      <w:r>
        <w:rPr/>
      </w:r>
    </w:p>
    <w:p>
      <w:pPr>
        <w:pStyle w:val="Normal"/>
        <w:ind w:left="900" w:hanging="900"/>
        <w:jc w:val="both"/>
        <w:rPr>
          <w:lang w:val="fi-FI"/>
        </w:rPr>
      </w:pPr>
      <w:r>
        <w:rPr>
          <w:lang w:val="fi-FI"/>
        </w:rPr>
        <w:t>Asmin, F. 2004. Perencanaan Pengembangan Ekowisata di Kawasan Cagar Alam Rimbo Panti Kabupaten Pasaman Propinsi Sumatera Barat. Pasca Sarjana Universitas Gajah Mada. Yogyakarta. hal. 142-143.</w:t>
      </w:r>
    </w:p>
    <w:p>
      <w:pPr>
        <w:pStyle w:val="Normal"/>
        <w:ind w:left="540" w:hanging="540"/>
        <w:jc w:val="both"/>
        <w:rPr>
          <w:lang w:val="fi-FI"/>
        </w:rPr>
      </w:pPr>
      <w:r>
        <w:rPr>
          <w:lang w:val="fi-FI"/>
        </w:rPr>
      </w:r>
    </w:p>
    <w:p>
      <w:pPr>
        <w:pStyle w:val="Normal"/>
        <w:ind w:left="900" w:hanging="900"/>
        <w:jc w:val="both"/>
        <w:rPr>
          <w:lang w:val="fi-FI"/>
        </w:rPr>
      </w:pPr>
      <w:r>
        <w:rPr>
          <w:lang w:val="fi-FI"/>
        </w:rPr>
        <w:t>Badan Pusat Statistik. 2005. Panti dalam Angka tahun 2004. BAPEDA dan BPS Kabupaten Pasaman. Pasaman. 95 hal.</w:t>
      </w:r>
    </w:p>
    <w:p>
      <w:pPr>
        <w:pStyle w:val="Normal"/>
        <w:jc w:val="both"/>
        <w:rPr>
          <w:lang w:val="fi-FI"/>
        </w:rPr>
      </w:pPr>
      <w:r>
        <w:rPr>
          <w:lang w:val="fi-FI"/>
        </w:rPr>
      </w:r>
    </w:p>
    <w:p>
      <w:pPr>
        <w:pStyle w:val="Normal"/>
        <w:ind w:left="900" w:hanging="900"/>
        <w:jc w:val="both"/>
        <w:rPr>
          <w:lang w:val="fi-FI"/>
        </w:rPr>
      </w:pPr>
      <w:r>
        <w:rPr>
          <w:lang w:val="fi-FI"/>
        </w:rPr>
        <w:t>Bagdal dan M. Ali. 2005. Nilai Ekonomi Air dari Hutan Lindung di Pasaman, Sumatera Barat. Jurnal Balitbang Edisi 01. Padang. hal. 21-33.</w:t>
      </w:r>
    </w:p>
    <w:p>
      <w:pPr>
        <w:pStyle w:val="Normal"/>
        <w:ind w:left="540" w:hanging="540"/>
        <w:jc w:val="both"/>
        <w:rPr>
          <w:lang w:val="fi-FI"/>
        </w:rPr>
      </w:pPr>
      <w:r>
        <w:rPr>
          <w:lang w:val="fi-FI"/>
        </w:rPr>
      </w:r>
    </w:p>
    <w:p>
      <w:pPr>
        <w:pStyle w:val="Normal"/>
        <w:ind w:left="900" w:hanging="900"/>
        <w:jc w:val="both"/>
        <w:rPr>
          <w:lang w:val="fi-FI"/>
        </w:rPr>
      </w:pPr>
      <w:r>
        <w:rPr>
          <w:lang w:val="fi-FI"/>
        </w:rPr>
        <w:t>Barlian, E .2000. Peran Serta Masyarakat Petani Dalam Pengelolaan Lingkungan Taman Nasional Kerinci Seblat. Jurnal Lingkungan dan Pembangunan, 20: (4) 235-246. Lembaga Penelitian UI. Jakarta.</w:t>
      </w:r>
    </w:p>
    <w:p>
      <w:pPr>
        <w:pStyle w:val="Normal"/>
        <w:ind w:left="540" w:hanging="540"/>
        <w:jc w:val="both"/>
        <w:rPr>
          <w:lang w:val="fi-FI"/>
        </w:rPr>
      </w:pPr>
      <w:r>
        <w:rPr>
          <w:lang w:val="fi-FI"/>
        </w:rPr>
      </w:r>
    </w:p>
    <w:p>
      <w:pPr>
        <w:pStyle w:val="Normal"/>
        <w:ind w:left="900" w:hanging="900"/>
        <w:jc w:val="both"/>
        <w:rPr/>
      </w:pPr>
      <w:r>
        <w:rPr>
          <w:lang w:val="fi-FI"/>
        </w:rPr>
        <w:t xml:space="preserve">Dharmawira. 2003. Pengelolaan Taman Nasional Gunung Leuser Dan Tingkat Peran Serta Masyarakat Kawasan Penyangga Serta Pengaruhnya Terhadap Vegetasi (Sidik Kasus Desa Ketabe Dan Auna Sepakat Kecamatan Bandar Aceh Tenggara). </w:t>
      </w:r>
      <w:r>
        <w:rPr>
          <w:lang w:val="es-ES"/>
        </w:rPr>
        <w:t>PPs Unand Padang.</w:t>
      </w:r>
    </w:p>
    <w:p>
      <w:pPr>
        <w:pStyle w:val="Normal"/>
        <w:ind w:left="540" w:hanging="540"/>
        <w:jc w:val="both"/>
        <w:rPr>
          <w:lang w:val="es-ES"/>
        </w:rPr>
      </w:pPr>
      <w:r>
        <w:rPr>
          <w:lang w:val="es-ES"/>
        </w:rPr>
      </w:r>
    </w:p>
    <w:p>
      <w:pPr>
        <w:pStyle w:val="Normal"/>
        <w:ind w:left="900" w:hanging="900"/>
        <w:jc w:val="both"/>
        <w:rPr>
          <w:lang w:val="nb-NO"/>
        </w:rPr>
      </w:pPr>
      <w:r>
        <w:rPr>
          <w:lang w:val="nb-NO"/>
        </w:rPr>
        <w:t>Kurniawan, H., R. Nastuti., Masnun, S. Tulia, R. Yusrianti. 2006. Analisis Dampak Pembangunan Terhadap Cagar Alam Rimbo Panti. Laporan Praktikum Amdal. Unand Padang.</w:t>
      </w:r>
    </w:p>
    <w:p>
      <w:pPr>
        <w:pStyle w:val="Normal"/>
        <w:ind w:left="540" w:hanging="540"/>
        <w:jc w:val="both"/>
        <w:rPr>
          <w:lang w:val="nb-NO"/>
        </w:rPr>
      </w:pPr>
      <w:r>
        <w:rPr>
          <w:lang w:val="nb-NO"/>
        </w:rPr>
      </w:r>
    </w:p>
    <w:p>
      <w:pPr>
        <w:pStyle w:val="Normal"/>
        <w:ind w:left="900" w:hanging="900"/>
        <w:jc w:val="both"/>
        <w:rPr>
          <w:lang w:val="nb-NO"/>
        </w:rPr>
      </w:pPr>
      <w:r>
        <w:rPr>
          <w:lang w:val="nb-NO"/>
        </w:rPr>
        <w:t>Kusumo, D (1995) Program IDT Dan Pemberdayaan Masyarakat. Aditya Media. Jakarta</w:t>
      </w:r>
    </w:p>
    <w:p>
      <w:pPr>
        <w:pStyle w:val="Normal"/>
        <w:jc w:val="both"/>
        <w:rPr>
          <w:lang w:val="nb-NO"/>
        </w:rPr>
      </w:pPr>
      <w:r>
        <w:rPr>
          <w:lang w:val="nb-NO"/>
        </w:rPr>
      </w:r>
    </w:p>
    <w:p>
      <w:pPr>
        <w:pStyle w:val="Normal"/>
        <w:ind w:left="900" w:hanging="900"/>
        <w:jc w:val="both"/>
        <w:rPr/>
      </w:pPr>
      <w:r>
        <w:rPr>
          <w:lang w:val="nb-NO"/>
        </w:rPr>
        <w:t xml:space="preserve">Mackinon, K. 1985. </w:t>
      </w:r>
      <w:r>
        <w:rPr>
          <w:lang w:val="it-IT"/>
        </w:rPr>
        <w:t>Alam Asli Indonesia Flora Dan Fauna. Gramedia. Jakarta. Hal 25.</w:t>
      </w:r>
    </w:p>
    <w:p>
      <w:pPr>
        <w:pStyle w:val="Normal"/>
        <w:jc w:val="both"/>
        <w:rPr>
          <w:lang w:val="it-IT"/>
        </w:rPr>
      </w:pPr>
      <w:r>
        <w:rPr>
          <w:lang w:val="it-IT"/>
        </w:rPr>
      </w:r>
    </w:p>
    <w:p>
      <w:pPr>
        <w:pStyle w:val="Normal"/>
        <w:ind w:left="900" w:hanging="900"/>
        <w:jc w:val="both"/>
        <w:rPr>
          <w:lang w:val="it-IT"/>
        </w:rPr>
      </w:pPr>
      <w:r>
        <w:rPr>
          <w:lang w:val="it-IT"/>
        </w:rPr>
        <w:t>Maleong, J.L. 2001.  Metodologi Penelitian Kualitatif. Remaja Rosdakarya. Bandung.</w:t>
      </w:r>
    </w:p>
    <w:p>
      <w:pPr>
        <w:pStyle w:val="Normal"/>
        <w:ind w:left="540" w:hanging="540"/>
        <w:jc w:val="both"/>
        <w:rPr>
          <w:lang w:val="nb-NO"/>
        </w:rPr>
      </w:pPr>
      <w:r>
        <w:rPr>
          <w:lang w:val="nb-NO"/>
        </w:rPr>
      </w:r>
    </w:p>
    <w:p>
      <w:pPr>
        <w:pStyle w:val="Normal"/>
        <w:ind w:left="900" w:hanging="900"/>
        <w:jc w:val="both"/>
        <w:rPr/>
      </w:pPr>
      <w:r>
        <w:rPr>
          <w:lang w:val="nb-NO"/>
        </w:rPr>
        <w:t xml:space="preserve">PSLH. 2000. Rencana Pengelolaan Cagar Alam Rimbo Panti Propinsi Sumatera Barat (2001-2025). </w:t>
      </w:r>
      <w:r>
        <w:rPr/>
        <w:t>PSLH Unand. Padang.</w:t>
      </w:r>
    </w:p>
    <w:p>
      <w:pPr>
        <w:pStyle w:val="Normal"/>
        <w:jc w:val="both"/>
        <w:rPr/>
      </w:pPr>
      <w:r>
        <w:rPr/>
      </w:r>
    </w:p>
    <w:p>
      <w:pPr>
        <w:pStyle w:val="Normal"/>
        <w:ind w:left="900" w:hanging="900"/>
        <w:jc w:val="both"/>
        <w:rPr/>
      </w:pPr>
      <w:r>
        <w:rPr/>
        <w:t>Salim, O.N. 2003. Pemanfaatan Lahan Di Daerah Kawasan Penyangga Taman Nasional Kerinci Seblat. Pasca Sarjana Universitas Andalas Padang.</w:t>
      </w:r>
    </w:p>
    <w:p>
      <w:pPr>
        <w:pStyle w:val="Normal"/>
        <w:ind w:left="540" w:hanging="540"/>
        <w:jc w:val="both"/>
        <w:rPr/>
      </w:pPr>
      <w:r>
        <w:rPr/>
      </w:r>
    </w:p>
    <w:p>
      <w:pPr>
        <w:pStyle w:val="Normal"/>
        <w:ind w:left="900" w:hanging="900"/>
        <w:jc w:val="both"/>
        <w:rPr/>
      </w:pPr>
      <w:r>
        <w:rPr/>
        <w:t>Soemarwoto, O. 1985. Ekologi, Lingkungan Hidup Dan Pembangunan. Djambatan. Jakarta.</w:t>
      </w:r>
    </w:p>
    <w:p>
      <w:pPr>
        <w:pStyle w:val="Normal"/>
        <w:jc w:val="both"/>
        <w:rPr/>
      </w:pPr>
      <w:r>
        <w:rPr/>
      </w:r>
    </w:p>
    <w:p>
      <w:pPr>
        <w:pStyle w:val="Normal"/>
        <w:ind w:left="900" w:hanging="900"/>
        <w:jc w:val="both"/>
        <w:rPr/>
      </w:pPr>
      <w:r>
        <w:rPr/>
        <w:t>Sumardi, S., Sukardi, S.A. Murtolo, dan H. Muryanto. 1997. Peranan Nilai Budaya Daerah Dalam Upaya Pelestarian Lingkungan Hidup Di Daerah Istimewa Yogyakarta. Dirjen Kebudayaan. Yogyakarta</w:t>
      </w:r>
    </w:p>
    <w:p>
      <w:pPr>
        <w:pStyle w:val="Normal"/>
        <w:ind w:left="540" w:hanging="540"/>
        <w:jc w:val="both"/>
        <w:rPr/>
      </w:pPr>
      <w:r>
        <w:rPr/>
      </w:r>
    </w:p>
    <w:p>
      <w:pPr>
        <w:pStyle w:val="Normal"/>
        <w:ind w:left="900" w:hanging="900"/>
        <w:jc w:val="both"/>
        <w:rPr/>
      </w:pPr>
      <w:r>
        <w:rPr/>
        <w:t xml:space="preserve">Sumual, H.  1997. Pengaruh Informasi Teknologi Dan Ketrampilan Terhadap Kesadaran Masyarakat Pada Konservasi Cagar Alam Gunung Tangkoko Dua Sudara di Sulawesi Utara. </w:t>
      </w:r>
      <w:r>
        <w:rPr>
          <w:lang w:val="es-ES"/>
        </w:rPr>
        <w:t>Jurnal Penelitian IKIP Manado.2;15-23</w:t>
      </w:r>
    </w:p>
    <w:p>
      <w:pPr>
        <w:pStyle w:val="Normal"/>
        <w:ind w:left="900" w:hanging="900"/>
        <w:jc w:val="both"/>
        <w:rPr>
          <w:lang w:val="es-ES"/>
        </w:rPr>
      </w:pPr>
      <w:r>
        <w:rPr>
          <w:lang w:val="es-ES"/>
        </w:rPr>
      </w:r>
    </w:p>
    <w:p>
      <w:pPr>
        <w:pStyle w:val="Normal"/>
        <w:ind w:left="900" w:hanging="90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62.95pt,8.45pt" stroked="t" o:allowincell="f" style="position:absolute">
                <v:stroke color="black" weight="9360" joinstyle="miter" endcap="flat"/>
                <v:fill o:detectmouseclick="t" on="false"/>
                <w10:wrap type="none"/>
              </v:line>
            </w:pict>
          </mc:Fallback>
        </mc:AlternateContent>
      </w:r>
      <w:r>
        <w:rPr/>
        <w:t xml:space="preserve">                      </w:t>
      </w:r>
      <w:r>
        <w:rPr/>
        <w:t>1999. Faktor-faktor Dominan Yang Berpengaruh Terhadap Tingkat Kesadaran Masyarakat Pada Konservasi Cagar Alam Gunung Tangkoko Dua Sudara Propinsi Sulawesi Utara. Jurnal Lingkungan Dan Pembangunan. 19 (4) 254-262. Lembaga Penenlitian UI. Jakarta.</w:t>
      </w:r>
    </w:p>
    <w:p>
      <w:pPr>
        <w:pStyle w:val="Normal"/>
        <w:ind w:left="540" w:hanging="540"/>
        <w:jc w:val="both"/>
        <w:rPr>
          <w:lang w:val="es-ES"/>
        </w:rPr>
      </w:pPr>
      <w:r>
        <w:rPr>
          <w:lang w:val="es-ES"/>
        </w:rPr>
      </w:r>
    </w:p>
    <w:p>
      <w:pPr>
        <w:pStyle w:val="Normal"/>
        <w:ind w:left="900" w:hanging="900"/>
        <w:jc w:val="both"/>
        <w:rPr>
          <w:lang w:val="es-ES"/>
        </w:rPr>
      </w:pPr>
      <w:r>
        <w:rPr>
          <w:lang w:val="es-ES"/>
        </w:rPr>
        <w:t>Undang-Undang Republik Indonesia Nomor : 5 tahun 1990 Tentang Konservasi Sumber Daya Alam Hayati Dan Ekosistemnya.</w:t>
      </w:r>
    </w:p>
    <w:p>
      <w:pPr>
        <w:pStyle w:val="Normal"/>
        <w:ind w:left="540" w:hanging="540"/>
        <w:jc w:val="both"/>
        <w:rPr>
          <w:lang w:val="es-ES"/>
        </w:rPr>
      </w:pPr>
      <w:r>
        <w:rPr>
          <w:lang w:val="es-ES"/>
        </w:rPr>
      </w:r>
    </w:p>
    <w:p>
      <w:pPr>
        <w:pStyle w:val="Normal"/>
        <w:ind w:left="540" w:hanging="540"/>
        <w:jc w:val="both"/>
        <w:rPr>
          <w:lang w:val="es-ES"/>
        </w:rPr>
      </w:pPr>
      <w:r>
        <w:rPr>
          <w:lang w:val="es-ES"/>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widowControl w:val="false"/>
        <w:spacing w:lineRule="auto" w:line="432"/>
        <w:jc w:val="both"/>
        <w:rPr>
          <w:color w:val="000000"/>
        </w:rPr>
      </w:pPr>
      <w:r>
        <w:rPr>
          <w:color w:val="000000"/>
        </w:rPr>
      </w:r>
    </w:p>
    <w:sectPr>
      <w:headerReference w:type="default" r:id="rId2"/>
      <w:footerReference w:type="default" r:id="rId3"/>
      <w:type w:val="nextPage"/>
      <w:pgSz w:w="11906" w:h="16838"/>
      <w:pgMar w:left="2268" w:right="1701" w:gutter="0" w:header="851" w:top="1701" w:footer="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2:00Z</dcterms:created>
  <dc:creator>Microsoft</dc:creator>
  <dc:description/>
  <cp:keywords/>
  <dc:language>en-US</dc:language>
  <cp:lastModifiedBy>user</cp:lastModifiedBy>
  <cp:lastPrinted>2007-10-26T04:10:00Z</cp:lastPrinted>
  <dcterms:modified xsi:type="dcterms:W3CDTF">2010-05-31T09:12:00Z</dcterms:modified>
  <cp:revision>2</cp:revision>
  <dc:subject/>
  <dc:title>I</dc:title>
</cp:coreProperties>
</file>