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ind w:hanging="0"/>
        <w:jc w:val="center"/>
        <w:rPr/>
      </w:pPr>
      <w:r>
        <w:rPr>
          <w:rFonts w:cs="Times New Roman" w:ascii="Times New Roman" w:hAnsi="Times New Roman"/>
          <w:b/>
          <w:lang w:val="fi-FI"/>
        </w:rPr>
        <w:t>RINGKASAN PENELITIAN</w:t>
      </w:r>
    </w:p>
    <w:p>
      <w:pPr>
        <w:pStyle w:val="TextBody"/>
        <w:spacing w:lineRule="auto" w:line="240"/>
        <w:ind w:hanging="0"/>
        <w:jc w:val="center"/>
        <w:rPr/>
      </w:pPr>
      <w:r>
        <w:rPr>
          <w:rFonts w:cs="Times New Roman" w:ascii="Times New Roman" w:hAnsi="Times New Roman"/>
          <w:b/>
          <w:lang w:val="fi-FI"/>
        </w:rPr>
        <w:t>HIBAH POTENSI  PENDIDIKAN DI KABUPATEN/KOTA</w:t>
      </w:r>
    </w:p>
    <w:p>
      <w:pPr>
        <w:pStyle w:val="TextBody"/>
        <w:spacing w:lineRule="auto" w:line="240"/>
        <w:ind w:hanging="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ind w:hanging="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ind w:hanging="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ind w:hanging="0"/>
        <w:jc w:val="center"/>
        <w:rPr>
          <w:b/>
          <w:b/>
        </w:rPr>
      </w:pPr>
      <w:r>
        <w:rPr>
          <w:b/>
        </w:rPr>
        <w:object w:dxaOrig="90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68.05pt" filled="f" o:ole="">
            <v:imagedata r:id="rId3" o:title=""/>
          </v:shape>
          <o:OLEObject Type="Embed" ProgID="" ShapeID="ole_rId2" DrawAspect="Content" ObjectID="_2090451581" r:id="rId2"/>
        </w:object>
      </w:r>
    </w:p>
    <w:p>
      <w:pPr>
        <w:pStyle w:val="TextBody"/>
        <w:spacing w:lineRule="auto" w:line="240"/>
        <w:ind w:hanging="0"/>
        <w:jc w:val="center"/>
        <w:rPr>
          <w:rFonts w:ascii="Times New Roman" w:hAnsi="Times New Roman" w:cs="Times New Roman"/>
          <w:b/>
          <w:b/>
          <w:lang w:val="fi-FI"/>
        </w:rPr>
      </w:pPr>
      <w:r>
        <w:rPr>
          <w:rFonts w:cs="Times New Roman" w:ascii="Times New Roman" w:hAnsi="Times New Roman"/>
          <w:b/>
          <w:lang w:val="fi-FI"/>
        </w:rPr>
      </w:r>
    </w:p>
    <w:p>
      <w:pPr>
        <w:pStyle w:val="TextBody"/>
        <w:spacing w:lineRule="auto" w:line="240"/>
        <w:ind w:hanging="0"/>
        <w:jc w:val="center"/>
        <w:rPr>
          <w:rFonts w:ascii="Times New Roman" w:hAnsi="Times New Roman" w:cs="Times New Roman"/>
          <w:b/>
          <w:b/>
          <w:lang w:val="fi-FI"/>
        </w:rPr>
      </w:pPr>
      <w:r>
        <w:rPr>
          <w:rFonts w:cs="Times New Roman" w:ascii="Times New Roman" w:hAnsi="Times New Roman"/>
          <w:b/>
          <w:lang w:val="fi-FI"/>
        </w:rPr>
      </w:r>
    </w:p>
    <w:p>
      <w:pPr>
        <w:pStyle w:val="Normal"/>
        <w:jc w:val="center"/>
        <w:rPr>
          <w:b/>
          <w:b/>
        </w:rPr>
      </w:pPr>
      <w:r>
        <w:rPr>
          <w:b/>
        </w:rPr>
        <w:t>STRATEGI PENUNTASAN WAJIB BELAJAR 9 TAHUN PADA LEVEL RUMAH TANGGA DI KABUPATEN PASAMAN:</w:t>
      </w:r>
    </w:p>
    <w:p>
      <w:pPr>
        <w:pStyle w:val="Normal"/>
        <w:jc w:val="center"/>
        <w:rPr>
          <w:b/>
          <w:b/>
          <w:i/>
          <w:i/>
        </w:rPr>
      </w:pPr>
      <w:r>
        <w:rPr>
          <w:b/>
          <w:i/>
        </w:rPr>
        <w:t>Implikasi Terhadap Pencapaian MDG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Oleh</w:t>
      </w:r>
    </w:p>
    <w:p>
      <w:pPr>
        <w:pStyle w:val="Normal"/>
        <w:jc w:val="center"/>
        <w:rPr>
          <w:b/>
          <w:b/>
        </w:rPr>
      </w:pPr>
      <w:r>
        <w:rPr>
          <w:b/>
        </w:rPr>
        <w:t>Yulia Anas, SE, M.Si (Ketua)</w:t>
      </w:r>
    </w:p>
    <w:p>
      <w:pPr>
        <w:pStyle w:val="Normal"/>
        <w:jc w:val="center"/>
        <w:rPr>
          <w:b/>
          <w:b/>
        </w:rPr>
      </w:pPr>
      <w:r>
        <w:rPr>
          <w:b/>
        </w:rPr>
        <w:t>Prof. Elfindri (Anggo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KULTAS EKONOMI</w:t>
      </w:r>
    </w:p>
    <w:p>
      <w:pPr>
        <w:pStyle w:val="Normal"/>
        <w:jc w:val="center"/>
        <w:rPr>
          <w:b/>
          <w:b/>
        </w:rPr>
      </w:pPr>
      <w:r>
        <w:rPr>
          <w:b/>
        </w:rPr>
        <w:t>UNIVERSITAS ANDALAS</w:t>
      </w:r>
    </w:p>
    <w:p>
      <w:pPr>
        <w:pStyle w:val="Normal"/>
        <w:jc w:val="center"/>
        <w:rPr>
          <w:b/>
          <w:b/>
          <w:lang w:val="sv-SE"/>
        </w:rPr>
      </w:pPr>
      <w:r>
        <w:rPr>
          <w:b/>
          <w:lang w:val="sv-SE"/>
        </w:rPr>
        <w:t>NOVEMBER 2009</w:t>
      </w:r>
    </w:p>
    <w:p>
      <w:pPr>
        <w:pStyle w:val="Normal"/>
        <w:jc w:val="center"/>
        <w:rPr>
          <w:b/>
          <w:b/>
          <w:lang w:val="sv-SE"/>
        </w:rPr>
      </w:pPr>
      <w:r>
        <w:rPr>
          <w:b/>
          <w:lang w:val="sv-SE"/>
        </w:rPr>
      </w:r>
    </w:p>
    <w:p>
      <w:pPr>
        <w:pStyle w:val="Normal"/>
        <w:jc w:val="center"/>
        <w:rPr/>
      </w:pPr>
      <w:r>
        <w:rPr/>
      </w:r>
    </w:p>
    <w:p>
      <w:pPr>
        <w:pStyle w:val="Normal"/>
        <w:jc w:val="center"/>
        <w:rPr/>
      </w:pPr>
      <w:r>
        <w:rPr/>
      </w:r>
    </w:p>
    <w:p>
      <w:pPr>
        <w:pStyle w:val="Normal"/>
        <w:jc w:val="center"/>
        <w:rPr>
          <w:b/>
          <w:b/>
        </w:rPr>
      </w:pPr>
      <w:r>
        <w:rPr>
          <w:b/>
        </w:rPr>
        <w:t>STRATEGI PENUNTASAN WAJIB BELAJAR 9 TAHUN PADA LEVEL RUMAH TANGGA DI KABUPATEN PASAMAN:</w:t>
      </w:r>
    </w:p>
    <w:p>
      <w:pPr>
        <w:pStyle w:val="Normal"/>
        <w:jc w:val="center"/>
        <w:rPr>
          <w:b/>
          <w:b/>
          <w:i/>
          <w:i/>
        </w:rPr>
      </w:pPr>
      <w:r>
        <w:rPr>
          <w:b/>
          <w:i/>
        </w:rPr>
        <w:t>Implikasi Terhadap Pencapaian MDGs</w:t>
      </w:r>
    </w:p>
    <w:p>
      <w:pPr>
        <w:pStyle w:val="Normal"/>
        <w:jc w:val="both"/>
        <w:rPr>
          <w:b/>
          <w:b/>
        </w:rPr>
      </w:pPr>
      <w:r>
        <w:rPr>
          <w:b/>
        </w:rPr>
      </w:r>
    </w:p>
    <w:p>
      <w:pPr>
        <w:pStyle w:val="Normal"/>
        <w:jc w:val="center"/>
        <w:rPr>
          <w:b/>
          <w:b/>
        </w:rPr>
      </w:pPr>
      <w:r>
        <w:rPr>
          <w:b/>
        </w:rPr>
        <w:t>RINGKASAN</w:t>
      </w:r>
    </w:p>
    <w:p>
      <w:pPr>
        <w:pStyle w:val="Normal"/>
        <w:jc w:val="both"/>
        <w:rPr>
          <w:b/>
          <w:b/>
        </w:rPr>
      </w:pPr>
      <w:r>
        <w:rPr>
          <w:b/>
        </w:rPr>
      </w:r>
    </w:p>
    <w:p>
      <w:pPr>
        <w:pStyle w:val="Normal"/>
        <w:tabs>
          <w:tab w:val="clear" w:pos="720"/>
          <w:tab w:val="left" w:pos="0" w:leader="none"/>
        </w:tabs>
        <w:autoSpaceDE w:val="false"/>
        <w:spacing w:before="120" w:after="120"/>
        <w:jc w:val="both"/>
        <w:rPr>
          <w:rFonts w:eastAsia="MS Mincho;Arial Unicode MS"/>
          <w:lang w:eastAsia="ja-JP"/>
        </w:rPr>
      </w:pPr>
      <w:r>
        <w:rPr/>
        <w:tab/>
        <w:t xml:space="preserve">Study  tentang strategi penuntasan Wajib Belajar (Wajar ) 9 tahun pada level rumah tangga  sangat penting untuk dikaji. Mengingat sudah banyak upaya yang dilakukan dalam berbagai bentuk program perlindungan sosial berupa peningkatan akses masyarakat miskin terhadap pelayanan pendidikan, namun angka putus sekolah pada tingkat pendidikan dasar masih  tetap tinggi.  Kabupaten Pasaman yang mencanangkan program pencapaian Millenium Development Goals (MDGs) di sektor pendidikan, masih memiliki Angka Partisipasi Murni (APM) jauh dari pencapaian target. Walaupun </w:t>
      </w:r>
      <w:r>
        <w:rPr>
          <w:rFonts w:eastAsia="MS Mincho;Arial Unicode MS"/>
          <w:lang w:eastAsia="ja-JP"/>
        </w:rPr>
        <w:t>APM  usia 7 – 12 tahun sudah mencapai 95,29% dan usia 13 – 15 tahun sebesar 62,86%, namun APS untuk  usia 16 – 18 tahun hanya 31,80 %. Hal ini berarti lebih dari separuh penduduk usia 16 – 18 tahun di Kabupaten Pasaman tidak lagi melanjutkan pendidikan formal (Bappeda, Kab.Pasaman,2007). Padahal untuk memasuki MDGs 2015 Pemerintah Daerah harus menuntaskan wajib Belajar 9 tahun.</w:t>
      </w:r>
    </w:p>
    <w:p>
      <w:pPr>
        <w:pStyle w:val="Normal"/>
        <w:spacing w:before="120" w:after="120"/>
        <w:ind w:firstLine="720"/>
        <w:jc w:val="both"/>
        <w:rPr/>
      </w:pPr>
      <w:r>
        <w:rPr/>
        <w:t xml:space="preserve">Berdasarkan hal tersebut perlu dikaji  akar permasalahan anak-anak   tidak melanjutkan pendidikan di Kabupaten Pasaman, bagaimanakah kondisi capaian tingkat partisipasi sekolah anak usia SMP terutama  di daerah yang beresiko tinggi,  bagaimana pembiayaan pendidikan rumah tangga,  kendala utama yang dihadapi oleh rumah tangga dalam mengeluarkan biaya pendidikan, kondisi seperti apakah yang diinginkan oleh rumah tangga agar terjadi kesediaannya untuk melanjutkan pendidikan anak pada jenjang pendidikan SMP, sehingga untuk jangka panjang  tersusun rekomendasi dan strategy bagi pemerintah daerah dalam menuntaskan Wajib  Belajar 9 tahun di Kabupaten Pasaman untuk mencapai MDGs sesuai dengan yang sudah ditargetkan melalui konsensus internasional. </w:t>
      </w:r>
    </w:p>
    <w:p>
      <w:pPr>
        <w:pStyle w:val="Normal"/>
        <w:spacing w:before="120" w:after="120"/>
        <w:ind w:firstLine="720"/>
        <w:jc w:val="both"/>
        <w:rPr/>
      </w:pPr>
      <w:r>
        <w:rPr/>
        <w:t>Penelitian ini direncanakan akan dilaksanakan selama 3 tahun. Pada tahun I telah dilakukan penelitian tentang gambaran pemetaan permasalahan pendidikan di daerah yang beresiko tinggi terjadinya kegagalan Wajar 9 tahun di Kabupaten Pasaman, yaitu di daerah perkebunan, daerah pinggiran hutan dan daerah tepian pantai</w:t>
      </w:r>
      <w:r>
        <w:rPr>
          <w:rStyle w:val="FootnoteCharacters"/>
          <w:rStyle w:val="FootnoteAnchor"/>
        </w:rPr>
        <w:footnoteReference w:id="2"/>
      </w:r>
      <w:r>
        <w:rPr/>
        <w:t xml:space="preserve">.  Dari hasil penelitian diperoleh pemetaan masalah pendidikan yang berbeda sesuai dengan kondisi dan karakteristik daerah. </w:t>
      </w:r>
    </w:p>
    <w:p>
      <w:pPr>
        <w:pStyle w:val="Normal"/>
        <w:spacing w:before="120" w:after="120"/>
        <w:ind w:firstLine="360"/>
        <w:jc w:val="both"/>
        <w:rPr/>
      </w:pPr>
      <w:r>
        <w:rPr/>
        <w:t xml:space="preserve">  </w:t>
      </w:r>
      <w:r>
        <w:rPr/>
        <w:t>Permasalahan utama penyebab anak putus sekolah di Kec. Mapat Tunggul sebagai daerah yang mewakili daerah perkebunan di Kabupaten Pasaman adalah ; 1) 63,6% karena  rumah tangga kesulitan membiayai  pendidikan anak yang disebabkan oleh rendahnya pendapatan keluarga, 2) 53 % karena tidak adanya motivasi untuk sekolah, baik motivasi orang tua maupun anak. Hal ini disebabkan karena harga penjualan hasil kebun karet yang cenderung  berfluktuasi berdampak pada ketidakpastian rumah tangga dalam membiayai pendidikan anak, sehingga mempengaruhi motivasi orang tua untuk menyekolahkan anak. Dengan tingkat pendidikan rata-rata hanya tamat SD ( 93,3 %) membuat motivasi orang tua untuk menyekolahkan anak juga rendah. Sedangkan bagi si anak sendiri kehidupan yang susah dan tanpa ada motivasi yang tinggi dari orang tua juga mempengaruhi semangat dan motivasi anak untuk sekolah, 3) 25,8 % alasan putus sekolah   adalah karena anak usia sekolah banyak yang bekerja sebagai pekerja keluarga. Hal ini terjadi karena kondisi ekonomi keluarga yang menyebabkan sebagian orang tua dihadapkan pada pilihan antara menyekolahkan anak atau  mempekerjakan anak sebagai pekerja keluarga di kebun mereka sendiri. Disamping itu pendidikan masih dianggap sebagai barang mahal sehingga kondisi tersebut membuat  anak-anak “terpaksa” untuk tidak melanjutkan sekolah.</w:t>
      </w:r>
    </w:p>
    <w:p>
      <w:pPr>
        <w:pStyle w:val="Normal"/>
        <w:spacing w:before="120" w:after="120"/>
        <w:jc w:val="both"/>
        <w:rPr/>
      </w:pPr>
      <w:r>
        <w:rPr/>
        <w:t xml:space="preserve">      </w:t>
      </w:r>
      <w:r>
        <w:rPr/>
        <w:t>Kesulitan untuk membiayai sekolah juga menjadi penyebab utama anak putus sekolah di daerah tepian hutan di Kec. Duo Koto. Dari hasil penelitian diperoleh gambaran bahwa; 1) 75 % alasan putus sekolah disebabkan  karena rumah tangga mempunyai kesulitan untuk membiayai pendidikan anak. Dengan mata pencaharian utama berkebun nilam dan dengan pendapatan rata-rata rumah tangga yang rendah Rp. 700.000,- per bulan, rumah tangga mengalami kesulitan untuk membiayai kelanjutan  pendidikan anak. Apalagi ekonomi rumah tangga sangat tergantung pada harga penjualan minyak nilam yang cenderung berfluktuasi, 2) 42,9 % alasan  putus sekolah disebabkan karena tidak adanya motivasi untuk sekolah, baik dari orang tua maupun dari si anak sendiri. Motivasi orang tua di pengaruhi oleh keadaan ekonomi keluarga yang miskin dan harga penjualan minyak nilam yang cenderung  berfluktuasi, disamping tingkat pendidikan  juga rendah, dimana 85,5 % kepala rumah tangga adalah tamatan SD, sehingga  hal ini berdampak pada ketidakpastian rumah tangga dalam membiayai pendidikan anak, 3) 26,8 % rumah tangga menyatakan bahwa jarak ke sekolah yang jauh merupakan salah satu faktor yang menyebabkan anak putus sekolah. Jarak sekolah menengah ( SMP) yang letaknya cukup jauh,  ± 9 Km sangat berpengaruh sekali terhadap keputusan rumah tangga untuk melanjutkan pendidikan anak, karena rumah tangga tidak mampu untuk membiayai pendidikan anak termasuk biaya hidup anak apabila anak tinggal kos dekat sekolah ataupun untuk biaya transportasi pulang pergi ke sekolah.</w:t>
      </w:r>
    </w:p>
    <w:p>
      <w:pPr>
        <w:pStyle w:val="Normal"/>
        <w:spacing w:before="120" w:after="120"/>
        <w:jc w:val="both"/>
        <w:rPr/>
      </w:pPr>
      <w:r>
        <w:rPr/>
        <w:t xml:space="preserve">  </w:t>
      </w:r>
      <w:r>
        <w:rPr/>
        <w:tab/>
        <w:t xml:space="preserve">Hal yang menarik  ditemui di daerah tepian pantai. Dari hasil penelitian diperoleh bahwa 1) 55 % alasan putus sekolah adalah karena tidak adanya motivasi anak untuk sekolah dan perhatian orang tua yang rendah terhadap kelangsungan pendidikan anak. Hal ini bukan disebabkan karena tekanan ekonomi keluarga, tetapi disebabkan karena  mudahnya mendapatkan penghasilan sesaat dari aktivitas kehidupan nelayan, sehingga mempengaruhi motivasi anak untuk sekolah. Rendahnya pendidikan orangtua juga mempengaruhi motivasi anak untuk sekolah (80,2 % kepala rumah tangga berpendidikan tamat SD), karena ada sebagian nelayan berpendapat </w:t>
      </w:r>
      <w:r>
        <w:rPr>
          <w:i/>
        </w:rPr>
        <w:t xml:space="preserve">“untuk apa sekolah tinggi-tinggi, nanti juga akan ke laut mencari ikan”, </w:t>
      </w:r>
      <w:r>
        <w:rPr/>
        <w:t xml:space="preserve">2) 50,0 % alasan putus sekolah karena pendidikan tidak dipandang sebagai hal yang penting bagi anak, dimana rumah tangga hanya  menganggarkan 3,45 % dari total pengeluaran untuk biaya pendidikan anak per bulan. 3) Sekitar 41,7% alasan anak putus sekolah adalah karena pengaruh lingkungan seperti banyaknya anak yang tidak sekolah dilingkungan tempat tinggal, dimana rata-rata anak putus sekolah di lingkungan tempat tinggal berjumlah 4 orang dengan usia terbanyak 12 – 14 tahun. Pengaruhnya cukup besar, hal ini terlihat saat penelitian dilakukan terdapat beberapa kelompok anak-anak yang banyak bermain saat jam sekolah berjalan dan mereka justru memainkan permainan orang dewasa, seperti bermain domino dengan bertaruh segelas teh manis. Saat diwawancarai mereka dengan cukup tenang dan bangga menyampaikan keadaan mereka yang tidak sekolah lagi. Sungguh pemandangan yang menyedihkan, dimana anak-anak merasa tidak sedih karena tidak bersekolah ditambah lagi kontrol sosial masyarakat yang kurang. </w:t>
      </w:r>
    </w:p>
    <w:p>
      <w:pPr>
        <w:pStyle w:val="Normal"/>
        <w:spacing w:before="120" w:after="120"/>
        <w:jc w:val="both"/>
        <w:rPr/>
      </w:pPr>
      <w:r>
        <w:rPr/>
        <w:tab/>
        <w:t>Dari hasil penelitian dapat diambil kesimpulan bahwa akar permasalahan anak-anak tidak melanjutkan pendidikan pada daerah-daerah yang beresiko terjadinya kegagalan Wajar 9 tahun sesuai dengan karakteristik masing-masing daerah. Dengan diketahuinya akar permasalahan-permasalahan anak tidak melanjutkan sekolah terutama pada daerah-daerah yang beresiko terjadinya kegagalan Wajar 9 tahun, maka penelitian ini sangat perlu dilanjutkan pada tahun ke II untuk mengkaji sejauh mana faktor-faktor tersebut mempengaruhi kesediaan rumah tangga untuk melanjutkan pendidikan anak pada jenjang pendidikan SMP. Sehingga pada tahun ke III dapat disusun rekomendasi dan strategy pemerintah daerah dalam menuntaskan Wajib  Belajar 9 tahun khususnya di Kabupaten Pasaman untuk mempersiapkan diri memasuki MDGs tahun 2015 sesuai dengan yang sudah ditargetkan melalui konsensus internasional.</w:t>
      </w:r>
    </w:p>
    <w:p>
      <w:pPr>
        <w:pStyle w:val="Normal"/>
        <w:ind w:firstLine="360"/>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autoSpaceDE w:val="false"/>
        <w:spacing w:before="120" w:after="120"/>
        <w:jc w:val="both"/>
        <w:rPr/>
      </w:pPr>
      <w:r>
        <w:rPr/>
      </w:r>
    </w:p>
    <w:sectPr>
      <w:footerReference w:type="default" r:id="rId4"/>
      <w:footerReference w:type="first" r:id="rId5"/>
      <w:footnotePr>
        <w:numFmt w:val="decimal"/>
      </w:footnotePr>
      <w:type w:val="nextPage"/>
      <w:pgSz w:w="12240" w:h="15840"/>
      <w:pgMar w:left="216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1.Dipilihnya daerah tepian pantai di Kabupaten Pasaman barat disamping karena daerah tepian pantai tidak ada di Kabupaten Pasaman, Kabupaten Pasaman Barat merupakan daerah pemekaran Kabupaten Pasaman  semenjak tahun 2004</w:t>
      </w:r>
      <w:r>
        <w:rPr/>
        <w:t xml:space="preserve"> </w:t>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Lucida Sans Unicode" w:hAnsi="Lucida Sans Unicode" w:cs="Lucida Sans Unicode"/>
      <w:color w:val="000000"/>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lang w:val="en-US"/>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CM44">
    <w:name w:val="CM44"/>
    <w:basedOn w:val="Default"/>
    <w:next w:val="Default"/>
    <w:qFormat/>
    <w:pPr>
      <w:widowControl w:val="false"/>
      <w:spacing w:before="0" w:after="113"/>
    </w:pPr>
    <w:rPr>
      <w:rFonts w:ascii="Arial" w:hAnsi="Arial" w:cs="Arial"/>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05:00Z</dcterms:created>
  <dc:creator>Yulia Anas</dc:creator>
  <dc:description/>
  <cp:keywords/>
  <dc:language>en-US</dc:language>
  <cp:lastModifiedBy>USER</cp:lastModifiedBy>
  <cp:lastPrinted>2009-11-15T22:24:00Z</cp:lastPrinted>
  <dcterms:modified xsi:type="dcterms:W3CDTF">2009-11-15T15:26:00Z</dcterms:modified>
  <cp:revision>9</cp:revision>
  <dc:subject>Hibah Potensi Pendidikan Kab/Kota</dc:subject>
  <dc:title>Strategi Penuntasan Wajar 9 tahun pada level RT di Kab. Pasaman</dc:title>
</cp:coreProperties>
</file>