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0" w:after="0"/>
        <w:jc w:val="center"/>
        <w:rPr/>
      </w:pPr>
      <w:r>
        <w:rPr/>
        <w:t>POTENSI SENYAWA ORGANIK TERION DAN TIDAK TERION DALAM MENGATASI KERACUNAN BESI (Fe) UNTUK MENINGKATKAN PERTUMBUHAN DAN HASIL TANAMAN PADI</w:t>
      </w:r>
    </w:p>
    <w:p>
      <w:pPr>
        <w:pStyle w:val="Normal"/>
        <w:spacing w:before="230" w:after="0"/>
        <w:jc w:val="center"/>
        <w:rPr/>
      </w:pPr>
      <w:r>
        <w:rPr/>
        <w:t>Oleh :</w:t>
      </w:r>
    </w:p>
    <w:p>
      <w:pPr>
        <w:pStyle w:val="Normal"/>
        <w:spacing w:before="230" w:after="0"/>
        <w:jc w:val="center"/>
        <w:rPr/>
      </w:pPr>
      <w:r>
        <w:rPr/>
        <w:t>Asmar dan Herviyanti</w:t>
      </w:r>
    </w:p>
    <w:p>
      <w:pPr>
        <w:pStyle w:val="Normal"/>
        <w:jc w:val="center"/>
        <w:rPr>
          <w:i/>
          <w:i/>
        </w:rPr>
      </w:pPr>
      <w:r>
        <w:rPr>
          <w:i/>
        </w:rPr>
      </w:r>
    </w:p>
    <w:p>
      <w:pPr>
        <w:pStyle w:val="Normal"/>
        <w:jc w:val="center"/>
        <w:rPr>
          <w:i/>
          <w:i/>
        </w:rPr>
      </w:pPr>
      <w:r>
        <w:rPr>
          <w:i/>
        </w:rPr>
        <w:t>Nomor Kontrak : 018/SPPP/PP/DP3M/IV/2005</w:t>
      </w:r>
    </w:p>
    <w:p>
      <w:pPr>
        <w:pStyle w:val="Normal"/>
        <w:jc w:val="center"/>
        <w:rPr>
          <w:i/>
          <w:i/>
        </w:rPr>
      </w:pPr>
      <w:r>
        <w:rPr>
          <w:i/>
        </w:rPr>
      </w:r>
    </w:p>
    <w:p>
      <w:pPr>
        <w:pStyle w:val="Normal"/>
        <w:jc w:val="center"/>
        <w:rPr/>
      </w:pPr>
      <w:r>
        <w:rPr/>
        <w:t>Ringkasan</w:t>
      </w:r>
    </w:p>
    <w:p>
      <w:pPr>
        <w:pStyle w:val="Normal"/>
        <w:spacing w:before="230" w:after="0"/>
        <w:jc w:val="both"/>
        <w:rPr/>
      </w:pPr>
      <w:r>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Sawah baru yang berasal dari pencetakan sawah pada lahan kering mengalami beberapa kendala, antara lain belum efektifnya pemanfaatan air sebagai akibat belum terbentuknya lapisan bajak dan pelumpuran, serta terjadinya perubahan kimia maupun biologi tanah, karena perubahan kondisi tanah oksidatif menjadi reduktif, akibatnya adalah terurainya oksida-oksida menjadi ion bebas, seperti besi (Fe) dan mangan (Mn) yang dapat meracuni tanaman. Keracunan ini disebabkan oleh tingginya tingkat ketersediaan Fe setelah penggenangan. </w:t>
      </w:r>
    </w:p>
    <w:p>
      <w:pPr>
        <w:pStyle w:val="Normal"/>
        <w:spacing w:before="24" w:after="0"/>
        <w:ind w:firstLine="720"/>
        <w:jc w:val="both"/>
        <w:rPr/>
      </w:pPr>
      <w:r>
        <w:rPr/>
        <w:t xml:space="preserve">Salah satu upaya peningkatan produkiivitas lahan dan pengendalian keracunan Fe adalah dengan pemberian bahan organik, karena bahan organik mempunyai dampak positif dalam memperbaiki sifat jelek sawah bukaan baru dengan diproduksinya asam-asam organik secara berkelanjutan. Senyawa organik yang dapat digunakan adalah senyawa organik dengan gugus fungsional terion seperti asam humat dan senyawa organik y'ang mempunyai gugus fungsional tidak terion seperti karbohidrat dengan gugus fungsional aldehid dan keton. Berdasarkan uraian di atas, maka penulis telah melakukan penelitian dengan judul : "Potensi Senyawa Organik Terion dan Tidak Terion dalam Mengatasi Keracunan Besi (Fe) untuk Meningkatkan Pertumbuhan dan Hasil Tanarnan Padi". Penelitian ini bertujuan untuk mengetahui potensi senyawa organik tidak terion dalam mengurangi kelarutan Fe tanah sawah bukaan baru dalam kaitannya dengan peningkatan serapan hara dan basil padi. </w:t>
      </w:r>
    </w:p>
    <w:p>
      <w:pPr>
        <w:pStyle w:val="Normal"/>
        <w:spacing w:before="57" w:after="0"/>
        <w:ind w:firstLine="720"/>
        <w:jc w:val="both"/>
        <w:rPr/>
      </w:pPr>
      <w:r>
        <w:rPr/>
        <w:t xml:space="preserve">Penelitian ini telah dilaksanakan mulai bulan Januari sampai Oktober 2005. Tempat pelaksanaan penelitian ini adalah di Rumah Kaca dan di Laboratorium Jurusan Tanah Fakultas Pertanian Universitas Andalas Padang. Penelitian ini merupakan percobaan Rumah Kaca menggunakan Rancangan Acak Lengkap dengan 4 takaran asam humat dan polisakarida dan 3 ulangan. Penelitian ini terdiri dari 2 seri percobaan yaitu Seri vegetatif (Fl), untuk melihat kadar Fe tanaman padi serta seri generatif(F2), untuk melihat produksi tanaman padi. Pada masing-rnasing seri terdiri dari 4 taraf perlakuan asam humat dan polisakarida: A = 0 ppm (0 mg polisakarida/IO kg tanah); B = 75 ppm (750 mg polisakarida/IO kg tanah); C = 150 ppm (1500 mg polisakarida/IO kg tanah) dan D = 225 ppm (2250 mg polisakarida/IO kg tanah). Hasil pengamatan dianalisis dengan uji Fisher taraf 5 % dan bila berbeda nyata dilanjutkan dengan uji Duncan New Multiple Range Test (DNMRT) untuk menguji seluruh perlakuan pada taraf 5 %. </w:t>
      </w:r>
    </w:p>
    <w:p>
      <w:pPr>
        <w:pStyle w:val="Normal"/>
        <w:ind w:firstLine="720"/>
        <w:jc w:val="both"/>
        <w:rPr/>
      </w:pPr>
      <w:r>
        <w:rPr/>
        <w:t>Parameter yang diamati dalam penelitian ini meliputi kondisi sifat kimia tanah awal, Fe</w:t>
      </w:r>
      <w:r>
        <w:rPr>
          <w:vertAlign w:val="superscript"/>
        </w:rPr>
        <w:t>+2</w:t>
      </w:r>
      <w:r>
        <w:rPr/>
        <w:t xml:space="preserve"> setelah penggenangan dan setelah panen vegetatif, berat kering, tinggi tanaman, Kadar Fe</w:t>
      </w:r>
      <w:r>
        <w:rPr>
          <w:vertAlign w:val="superscript"/>
        </w:rPr>
        <w:t>+2</w:t>
      </w:r>
      <w:r>
        <w:rPr/>
        <w:t xml:space="preserve"> tanaman (bagian atas dan akar) serta bobot gabah dan persentase gabah bernas. Hasil penelitian menunjukkan peningkatan takaran asam humat dari 0 menjadi 75, 150 dan 225 ppm dapat menurunkan kandungan Fe</w:t>
      </w:r>
      <w:r>
        <w:rPr>
          <w:vertAlign w:val="superscript"/>
        </w:rPr>
        <w:t>+2</w:t>
      </w:r>
      <w:r>
        <w:rPr/>
        <w:t xml:space="preserve">  tanah berturut-turut: 117,87; 139,47 ; dan 232,47 ppm Tapi pemberian asam humat belum mampu mengatasi keracunan dan penyerapan Fe pada tanarnan padi. Pemberian asam hmat pada takaran 0,75, 150 dan 225 ppm dapat mengurangi penyerapan Fe tanaman berturut-turut sebesar 152,83 ; 284,81 ; 299,06 PPm, namun masih berada pada kisaran meracun. Hasil tanaman padi rnasih rendah yang ditunjukkan dengan berat kering gabah tertinggi yang didapatkan hanya mencapai 3,13 g/pot. Sedangkan peningkatan takaran senyawa organik tidak terion (polisakarida) dari 0 menjadi berturut-turut 75; 150; 225 ppm dapat menurunkan kadar Fe</w:t>
      </w:r>
      <w:r>
        <w:rPr>
          <w:vertAlign w:val="superscript"/>
        </w:rPr>
        <w:t>+2</w:t>
      </w:r>
      <w:r>
        <w:rPr/>
        <w:t xml:space="preserve"> tanah sebesar 31,50 %; 43,28 % dan 58,15 % jika dibandingkan dengan tanpa polisakarida. Pemberian polisakarida belum mampu mengatasi keracunan dan penyerapan Fe pada tanarnan padi. Pernberian polisakarida 75 ppm rnampu memberikan bobot gabah sebesar 4,20 g/pot dengan persentase gabah bernas sebesar 85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0:00Z</dcterms:created>
  <dc:creator>user</dc:creator>
  <dc:description/>
  <cp:keywords/>
  <dc:language>en-US</dc:language>
  <cp:lastModifiedBy>user</cp:lastModifiedBy>
  <dcterms:modified xsi:type="dcterms:W3CDTF">2010-05-31T09:30:00Z</dcterms:modified>
  <cp:revision>1</cp:revision>
  <dc:subject/>
  <dc:title/>
</cp:coreProperties>
</file>