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RINGKASAN </w:t>
      </w:r>
      <w:r>
        <w:rPr>
          <w:rFonts w:cs="Times New Roman" w:ascii="Times New Roman" w:hAnsi="Times New Roman"/>
          <w:b/>
          <w:sz w:val="32"/>
          <w:szCs w:val="32"/>
        </w:rPr>
        <w:t>LAPORAN HASIL</w:t>
      </w:r>
    </w:p>
    <w:p>
      <w:pPr>
        <w:pStyle w:val="No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ENELITIAN FUNDAMENTAL</w:t>
      </w:r>
    </w:p>
    <w:p>
      <w:pPr>
        <w:pStyle w:val="No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1676400</wp:posOffset>
            </wp:positionH>
            <wp:positionV relativeFrom="paragraph">
              <wp:posOffset>133985</wp:posOffset>
            </wp:positionV>
            <wp:extent cx="1512570" cy="2062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22" t="-17" r="-22" b="-17"/>
                    <a:stretch>
                      <a:fillRect/>
                    </a:stretch>
                  </pic:blipFill>
                  <pic:spPr bwMode="auto">
                    <a:xfrm>
                      <a:off x="0" y="0"/>
                      <a:ext cx="1512570" cy="2062480"/>
                    </a:xfrm>
                    <a:prstGeom prst="rect">
                      <a:avLst/>
                    </a:prstGeom>
                  </pic:spPr>
                </pic:pic>
              </a:graphicData>
            </a:graphic>
          </wp:anchor>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2"/>
          <w:szCs w:val="40"/>
          <w:lang w:val="en-US"/>
        </w:rPr>
      </w:pPr>
      <w:r>
        <w:rPr>
          <w:rFonts w:cs="Times New Roman" w:ascii="Times New Roman" w:hAnsi="Times New Roman"/>
          <w:b/>
          <w:sz w:val="32"/>
          <w:szCs w:val="40"/>
          <w:lang w:val="en-US"/>
        </w:rPr>
      </w:r>
    </w:p>
    <w:p>
      <w:pPr>
        <w:pStyle w:val="NoSpacing"/>
        <w:jc w:val="center"/>
        <w:rPr>
          <w:rFonts w:ascii="Times New Roman" w:hAnsi="Times New Roman" w:cs="Times New Roman"/>
          <w:b/>
          <w:b/>
          <w:sz w:val="32"/>
          <w:szCs w:val="40"/>
        </w:rPr>
      </w:pPr>
      <w:r>
        <w:rPr>
          <w:rFonts w:cs="Times New Roman" w:ascii="Times New Roman" w:hAnsi="Times New Roman"/>
          <w:b/>
          <w:sz w:val="32"/>
          <w:szCs w:val="40"/>
        </w:rPr>
        <w:t>BAHASA IKLAN DAN PENGARUHNYA</w:t>
      </w:r>
    </w:p>
    <w:p>
      <w:pPr>
        <w:pStyle w:val="NoSpacing"/>
        <w:jc w:val="center"/>
        <w:rPr>
          <w:rFonts w:ascii="Times New Roman" w:hAnsi="Times New Roman" w:cs="Times New Roman"/>
          <w:b/>
          <w:b/>
          <w:sz w:val="32"/>
          <w:szCs w:val="40"/>
        </w:rPr>
      </w:pPr>
      <w:r>
        <w:rPr>
          <w:rFonts w:cs="Times New Roman" w:ascii="Times New Roman" w:hAnsi="Times New Roman"/>
          <w:b/>
          <w:sz w:val="32"/>
          <w:szCs w:val="40"/>
        </w:rPr>
        <w:t>TERHADAP MASYARAKAT</w:t>
      </w:r>
    </w:p>
    <w:p>
      <w:pPr>
        <w:pStyle w:val="NoSpacing"/>
        <w:jc w:val="center"/>
        <w:rPr>
          <w:rFonts w:ascii="Times New Roman" w:hAnsi="Times New Roman" w:cs="Times New Roman"/>
          <w:b/>
          <w:b/>
          <w:sz w:val="32"/>
          <w:szCs w:val="40"/>
        </w:rPr>
      </w:pPr>
      <w:r>
        <w:rPr>
          <w:rFonts w:cs="Times New Roman" w:ascii="Times New Roman" w:hAnsi="Times New Roman"/>
          <w:b/>
          <w:sz w:val="32"/>
          <w:szCs w:val="40"/>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Ole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ra. Efri  Yades, M. Hu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eni  Syafyahya, S.S., M. Hum</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ibiayai Direktorat Jendral Pendidikan Tinggi, Departemen Pendidikan Nasional, sesuai dengan Surat Perjanjian Pelaksanaan Penelitian Fundamental Tahun Anggaran 200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mor : 126.b/ H.16/ PL/ HB.PID/ IV/ 200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anggal 20 April 200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sz w:val="40"/>
        </w:rPr>
      </w:pPr>
      <w:r>
        <w:rPr>
          <w:rFonts w:cs="Times New Roman" w:ascii="Times New Roman" w:hAnsi="Times New Roman"/>
          <w:b/>
          <w:sz w:val="40"/>
        </w:rPr>
        <w:t>FAKULTAS SASTRA</w:t>
      </w:r>
    </w:p>
    <w:p>
      <w:pPr>
        <w:pStyle w:val="NoSpacing"/>
        <w:jc w:val="center"/>
        <w:rPr>
          <w:rFonts w:ascii="Times New Roman" w:hAnsi="Times New Roman" w:cs="Times New Roman"/>
          <w:b/>
          <w:b/>
          <w:sz w:val="36"/>
          <w:szCs w:val="40"/>
        </w:rPr>
      </w:pPr>
      <w:r>
        <w:rPr>
          <w:rFonts w:cs="Times New Roman" w:ascii="Times New Roman" w:hAnsi="Times New Roman"/>
          <w:b/>
          <w:sz w:val="36"/>
          <w:szCs w:val="40"/>
        </w:rPr>
        <w:t>UNIVERSITAS ANDALAS PADANG</w:t>
      </w:r>
    </w:p>
    <w:p>
      <w:pPr>
        <w:pStyle w:val="NoSpacing"/>
        <w:jc w:val="center"/>
        <w:rPr>
          <w:rFonts w:ascii="Times New Roman" w:hAnsi="Times New Roman" w:cs="Times New Roman"/>
          <w:b/>
          <w:b/>
          <w:sz w:val="36"/>
          <w:szCs w:val="40"/>
        </w:rPr>
      </w:pPr>
      <w:r>
        <w:rPr>
          <w:rFonts w:cs="Times New Roman" w:ascii="Times New Roman" w:hAnsi="Times New Roman"/>
          <w:b/>
          <w:sz w:val="36"/>
          <w:szCs w:val="40"/>
        </w:rPr>
        <w:t>NOVEMBER, 2009</w:t>
      </w:r>
    </w:p>
    <w:p>
      <w:pPr>
        <w:pStyle w:val="No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Spacing"/>
        <w:spacing w:lineRule="auto" w:line="480"/>
        <w:jc w:val="center"/>
        <w:rPr>
          <w:rFonts w:ascii="Times New Roman" w:hAnsi="Times New Roman" w:cs="Times New Roman"/>
          <w:b/>
          <w:b/>
          <w:sz w:val="28"/>
          <w:szCs w:val="24"/>
        </w:rPr>
      </w:pPr>
      <w:r>
        <w:rPr>
          <w:rFonts w:cs="Times New Roman" w:ascii="Times New Roman" w:hAnsi="Times New Roman"/>
          <w:b/>
          <w:sz w:val="28"/>
          <w:szCs w:val="24"/>
        </w:rPr>
        <w:t>BAHASA IKLAN DAN PENGARUHNYA</w:t>
      </w:r>
    </w:p>
    <w:p>
      <w:pPr>
        <w:pStyle w:val="NoSpacing"/>
        <w:spacing w:lineRule="auto" w:line="480"/>
        <w:jc w:val="center"/>
        <w:rPr>
          <w:rFonts w:ascii="Times New Roman" w:hAnsi="Times New Roman" w:cs="Times New Roman"/>
          <w:b/>
          <w:b/>
          <w:sz w:val="28"/>
          <w:szCs w:val="24"/>
        </w:rPr>
      </w:pPr>
      <w:r>
        <w:rPr>
          <w:rFonts w:cs="Times New Roman" w:ascii="Times New Roman" w:hAnsi="Times New Roman"/>
          <w:b/>
          <w:sz w:val="28"/>
          <w:szCs w:val="24"/>
        </w:rPr>
        <w:t>TERHADAP MASYARAKA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Iklan merupakan media promosi bagi kalangan yang ingin menginformasikan antara lain, barang ide, dan jasa. Untuk menyampaikan informasi atau pesan dalam iklan, digunakan bahasa. Penggunaan bahasa dalam iklan bertujuan untuk mempengaruhi pembaca atau pendengar. Dengan demikian, pembuat semenarik mungkin sehingga tujuan atau fungsi persuasif dapat dicapai.</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ada kesempatan ini akan dibahas bahasa iklan dari segi strukturnya. Struktur bahasa yang dibahas dikelompokkan berdasarkan tataran bahasa yakni; frase, klausa dan kalimat. Setiap tataran akan dibahas struktur dan maknanya. Dia samping itu, dibahas juga informasi dan maksud yang disampaikan oleh iklan. Karena penelitian ini dirancang untuk pada tahun kedua, pengaruh iklan terhadap masyarakat dibahas pada tahun kedua.</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mbahasan terhadap bahasa iklan sudah pernah dilakukan yaitu pada tahun 2003 dan tahun 2006. Pada tahun 2003 dibahas masalah kolusi dan koherensi teks iklan. Selanjutnya, pada tahun 2006 dibahas struktur kalimat dan fungsi bahasa pada teks iklan. Untuk kesempurnaan penelitian, dilanjutkan pembahasan pada struktur frase, klausa dan kalimat pada teks iklan di media cetak maupun media elektronik.</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eori yang digunakan untuk menjelaskan masalah yang telah diuraikan adalah gabungan beberapa teori yang saling melengkapi sehingga masalah dapat dijelaskan dengan rinci. Teori-teori tersebut menyangkut instruktur bahasa. Teori struktur bahasa yang digunakan antara lain ; frase, klausa, dan kalimat. Teori tentang frase digunakan pendapat Aliva (1991), Ramlan (1996), dan Parera (1993). Teori tentang klausa digunakan pendapat Ramlan (1996) dan Arifin (2008). Selanjutnya, teori tentang kalimat digunakan pendapat Ramlan (1996), dan Arifin (2008) Pembahasan informasi dan maksud yang disampaikan iklan digunakan pendapat Leech dalam Djajasudarman (1993), Chaer (2002), dan Wijana (2008).</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elitian ini bertujuan untuk menjelaskan struktur bahasa dalam teks iklan dan informasi maksud yang disampaikan oleh teks iklan. Hasil penelitian ini dapat bermanfaat bagi mahasiswa fakultas sastra sebagai referensi.</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lam upaya memecahkan masalah dilakukan tahap-tahao penelitian secara berurutan. Tahap penyediaan data digunakan metode simak dengan teknik rekan dan catat. Tahap penganalisisan data digunakan metode padan dan distribusional atau agih. Kemudian, tahap penyajian hasil analisis digunakan metode formal dan informal.</w:t>
      </w:r>
    </w:p>
    <w:p>
      <w:p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hasil analisi, bahasa dalam iklan dapat dijelaskan berdasarkan tataran bahasa yaitu frase, klausa, dan kalimat. Frase dalam teks iklan ada dua tipe yaitu frase endosentris dan eksosentris. Frase endosentris dapat dibedakan menjadi eksosntris. Frase endosentris dapat dibedakan menjadi endosentris yang koordinatif, endosentris yang atributif dan endosentris yang apositif. Selanjutnya frase eksosentris dapat dibedakan menjadi eksosentris yang direktif preposional, dan yang nondirektid. Klausa adalah teks iklan berdasarkan kategori, kata atau frase yang menduduki P ada dua jenis yaitu klausa verbal dan klausa nonverbal. Klausa verbal terdiri atas klausa transitif dan verbal intransitif. Sebaliknya, klausa nonverbal terdiri atas lima jenis yaitu ; klausa adjektif, klausa nominal, klausa numeral, kalusa depan, dan klausa eknatif. Kalimat dalam teks iklan berdasarkan jumlah klausa pembentukan kalimat terdiri atas kalimat tunggal dan kalimat majemuk. Informasi yang disampaikan melalui teks iklan adalah membeikan penjelasan tentang barang yang dipromosikan. Sebaliknya, maksud yang disampaikan adalah pemujian dan pengajakan terhadap hal yang dipromosikan.</w:t>
      </w:r>
    </w:p>
    <w:p>
      <w:p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bagian besar responden menyukai iklan karena iklan disajikan dalam tampilan yang menarik dan dapat memberikan informasi tentang barang yang ditawarkan. Bagi responden yang tidak menyukai iklan, mereka menganggap iklan banyak bohongnya dan penyapaiannya terlalu berlebihan.</w:t>
      </w:r>
    </w:p>
    <w:p>
      <w:p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ngan seringnya menonton iklan, masyrakat cendrung membeli barang yang diiklan daripada barang yang tidak diiklankan. Alasan responden adalah barang atau produk yang diiklankan merupakan produk bermutu dan berkualitas tinggi.</w:t>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2268"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d-ID" w:bidi="ar-SA" w:eastAsia="zh-CN"/>
    </w:rPr>
  </w:style>
  <w:style w:type="character" w:styleId="DefaultParagraphFont">
    <w:name w:val="Default Paragraph Font"/>
    <w:qFormat/>
    <w:rPr/>
  </w:style>
  <w:style w:type="character" w:styleId="CharChar1">
    <w:name w:val=" Char Char1"/>
    <w:basedOn w:val="DefaultParagraphFont"/>
    <w:qFormat/>
    <w:rPr>
      <w:sz w:val="22"/>
      <w:szCs w:val="22"/>
      <w:lang w:val="id-ID"/>
    </w:rPr>
  </w:style>
  <w:style w:type="character" w:styleId="CharChar">
    <w:name w:val=" Cha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43:00Z</dcterms:created>
  <dc:creator>PureMaggot wep</dc:creator>
  <dc:description/>
  <cp:keywords/>
  <dc:language>en-US</dc:language>
  <cp:lastModifiedBy>asd</cp:lastModifiedBy>
  <cp:lastPrinted>2009-11-18T17:03:00Z</cp:lastPrinted>
  <dcterms:modified xsi:type="dcterms:W3CDTF">2010-05-11T22:43:00Z</dcterms:modified>
  <cp:revision>2</cp:revision>
  <dc:subject/>
  <dc:title>RINGKASAN LAPORAN HASIL</dc:title>
</cp:coreProperties>
</file>