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id-ID"/>
        </w:rPr>
      </w:pPr>
      <w:r>
        <w:rPr>
          <w:b/>
          <w:bCs/>
          <w:sz w:val="28"/>
          <w:szCs w:val="28"/>
          <w:lang w:val="id-ID"/>
        </w:rPr>
        <w:t xml:space="preserve">RINGKASAN </w:t>
      </w:r>
    </w:p>
    <w:p>
      <w:pPr>
        <w:pStyle w:val="Normal"/>
        <w:jc w:val="center"/>
        <w:rPr>
          <w:b/>
          <w:b/>
          <w:bCs/>
          <w:lang w:val="id-ID"/>
        </w:rPr>
      </w:pPr>
      <w:r>
        <w:rPr>
          <w:b/>
          <w:bCs/>
          <w:sz w:val="28"/>
          <w:szCs w:val="28"/>
          <w:lang w:val="id-ID"/>
        </w:rPr>
        <w:t>PENELITIAN  STUDI KAJIAN  WANITA</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sz w:val="28"/>
          <w:szCs w:val="28"/>
          <w:lang w:val="id-ID"/>
        </w:rPr>
      </w:pPr>
      <w:r>
        <w:rPr>
          <w:b/>
          <w:sz w:val="28"/>
          <w:szCs w:val="28"/>
          <w:lang w:val="id-ID"/>
        </w:rPr>
        <w:drawing>
          <wp:inline distT="0" distB="0" distL="0" distR="0">
            <wp:extent cx="1651000"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51000" cy="2280285"/>
                    </a:xfrm>
                    <a:prstGeom prst="rect">
                      <a:avLst/>
                    </a:prstGeom>
                  </pic:spPr>
                </pic:pic>
              </a:graphicData>
            </a:graphic>
          </wp:inline>
        </w:drawing>
      </w:r>
    </w:p>
    <w:p>
      <w:pPr>
        <w:pStyle w:val="Normal"/>
        <w:jc w:val="center"/>
        <w:rPr>
          <w:b/>
          <w:b/>
          <w:lang w:val="id-ID"/>
        </w:rPr>
      </w:pPr>
      <w:r>
        <w:rPr>
          <w:b/>
          <w:lang w:val="id-ID"/>
        </w:rPr>
        <w:t xml:space="preserve">PERILAKU IBU TERHADAP KARTU MENUJU SEHAT (KMS) BALITA DAN HUBUNGANNYA DENGAN STATUS GIZI BALITA </w:t>
      </w:r>
    </w:p>
    <w:p>
      <w:pPr>
        <w:pStyle w:val="Normal"/>
        <w:jc w:val="center"/>
        <w:rPr>
          <w:b/>
          <w:b/>
          <w:lang w:val="id-ID"/>
        </w:rPr>
      </w:pPr>
      <w:r>
        <w:rPr>
          <w:b/>
          <w:lang w:val="id-ID"/>
        </w:rPr>
        <w:t>DI KECAMATAN PADANG TIMUR PADANG</w:t>
      </w:r>
    </w:p>
    <w:p>
      <w:pPr>
        <w:pStyle w:val="Normal"/>
        <w:jc w:val="center"/>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jc w:val="center"/>
        <w:rPr>
          <w:b/>
          <w:b/>
          <w:bCs/>
          <w:lang w:val="id-ID"/>
        </w:rPr>
      </w:pPr>
      <w:r>
        <w:rPr>
          <w:b/>
          <w:bCs/>
          <w:lang w:val="id-ID"/>
        </w:rPr>
        <w:t>OLEH :</w:t>
      </w:r>
    </w:p>
    <w:p>
      <w:pPr>
        <w:pStyle w:val="Normal"/>
        <w:jc w:val="center"/>
        <w:rPr>
          <w:b/>
          <w:b/>
          <w:bCs/>
          <w:lang w:val="id-ID"/>
        </w:rPr>
      </w:pPr>
      <w:r>
        <w:rPr>
          <w:b/>
          <w:bCs/>
          <w:lang w:val="id-ID"/>
        </w:rPr>
      </w:r>
    </w:p>
    <w:p>
      <w:pPr>
        <w:pStyle w:val="Normal"/>
        <w:jc w:val="center"/>
        <w:rPr>
          <w:b/>
          <w:b/>
          <w:bCs/>
          <w:lang w:val="id-ID"/>
        </w:rPr>
      </w:pPr>
      <w:r>
        <w:rPr>
          <w:b/>
          <w:bCs/>
          <w:lang w:val="id-ID"/>
        </w:rPr>
        <w:t>Ns. LENI MERDAWATI, S.Kep     (132308547)</w:t>
      </w:r>
    </w:p>
    <w:p>
      <w:pPr>
        <w:pStyle w:val="Normal"/>
        <w:jc w:val="center"/>
        <w:rPr>
          <w:b/>
          <w:b/>
          <w:bCs/>
          <w:lang w:val="id-ID"/>
        </w:rPr>
      </w:pPr>
      <w:r>
        <w:rPr>
          <w:b/>
          <w:bCs/>
          <w:lang w:val="id-ID"/>
        </w:rPr>
        <w:t>DEWI EKA PUTRI, SKp</w:t>
        <w:tab/>
        <w:tab/>
        <w:t>(132308549)</w:t>
      </w:r>
    </w:p>
    <w:p>
      <w:pPr>
        <w:pStyle w:val="Normal"/>
        <w:jc w:val="center"/>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jc w:val="center"/>
        <w:rPr>
          <w:b/>
          <w:b/>
          <w:lang w:val="id-ID"/>
        </w:rPr>
      </w:pPr>
      <w:r>
        <w:rPr>
          <w:b/>
          <w:lang w:val="id-ID"/>
        </w:rPr>
        <w:t>Dibiayai oleh Direktorat Jenderal Pendidikan Tinggi Departemen Pendidikan Nasional, Sesuai Dengan Surat Perjanjian Pelaksanaan Hibah Penelitian Nomor: 005/SP2H/PP/DP2M/1II/2008, Tanggal 6 Maret 2008</w:t>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t>PROGRAM STUDI ILMU KEPERAWATAN</w:t>
      </w:r>
    </w:p>
    <w:p>
      <w:pPr>
        <w:pStyle w:val="Normal"/>
        <w:spacing w:lineRule="auto" w:line="360"/>
        <w:jc w:val="center"/>
        <w:rPr>
          <w:b/>
          <w:b/>
          <w:lang w:val="id-ID"/>
        </w:rPr>
      </w:pPr>
      <w:r>
        <w:rPr>
          <w:b/>
          <w:lang w:val="id-ID"/>
        </w:rPr>
        <w:t xml:space="preserve">FAKULTAS KEDOKTERAN UNIVERSITAS ANDALAS </w:t>
      </w:r>
    </w:p>
    <w:p>
      <w:pPr>
        <w:pStyle w:val="Normal"/>
        <w:spacing w:lineRule="auto" w:line="360"/>
        <w:jc w:val="center"/>
        <w:rPr>
          <w:b/>
          <w:b/>
          <w:lang w:val="id-ID"/>
        </w:rPr>
      </w:pPr>
      <w:r>
        <w:rPr>
          <w:b/>
          <w:lang w:val="id-ID"/>
        </w:rPr>
        <w:t>OKTOBER 2008</w:t>
      </w:r>
    </w:p>
    <w:p>
      <w:pPr>
        <w:pStyle w:val="Normal"/>
        <w:spacing w:lineRule="auto" w:line="360"/>
        <w:jc w:val="center"/>
        <w:rPr>
          <w:b/>
          <w:b/>
          <w:lang w:val="sv-SE"/>
        </w:rPr>
      </w:pPr>
      <w:r>
        <w:rPr>
          <w:b/>
          <w:lang w:val="sv-SE"/>
        </w:rPr>
        <w:t>RINGKASAN</w:t>
      </w:r>
    </w:p>
    <w:p>
      <w:pPr>
        <w:pStyle w:val="Normal"/>
        <w:spacing w:lineRule="auto" w:line="360"/>
        <w:jc w:val="center"/>
        <w:rPr>
          <w:b/>
          <w:b/>
          <w:lang w:val="sv-SE"/>
        </w:rPr>
      </w:pPr>
      <w:r>
        <w:rPr>
          <w:b/>
          <w:lang w:val="sv-SE"/>
        </w:rPr>
      </w:r>
    </w:p>
    <w:p>
      <w:pPr>
        <w:pStyle w:val="Normal"/>
        <w:spacing w:lineRule="auto" w:line="360"/>
        <w:ind w:firstLine="720"/>
        <w:jc w:val="both"/>
        <w:rPr/>
      </w:pPr>
      <w:r>
        <w:rPr>
          <w:lang w:val="id-ID"/>
        </w:rPr>
        <w:t>Dari data susenas {2003} setiap tahun diperkirakan ada 350.000 bayi dengan berat lahir rendah di bawah 2500 gram, sebagai salah satu penyebab utama tingginya kurang gizi pada balita dan kematian balita. Tahun 2003 prevalensi gizi kurang pada balita sebesar 27,5%,kondsi ini jauh lebih baik dibanding tahun 1989 yaitu sebesar 37,5%, atau terjadi penurunan 10%. Meskipun sampai tahun 2000 penurunan gizi kurang cukup berarti, akan tetapi setelah tahun 2000 gizi kurang meningkat kembali.</w:t>
      </w:r>
    </w:p>
    <w:p>
      <w:pPr>
        <w:pStyle w:val="Normal"/>
        <w:spacing w:lineRule="auto" w:line="360"/>
        <w:ind w:firstLine="720"/>
        <w:jc w:val="both"/>
        <w:rPr/>
      </w:pPr>
      <w:r>
        <w:rPr>
          <w:lang w:val="id-ID"/>
        </w:rPr>
        <w:t>Untuk menanggulangi masalah gizi, pemerintah sudah mengembangkan upaya perbaikan gizi keluarga (UPGK)  sejak tahun 1960-an. Kegiatan utamanya adalah penyuluhan gizi melalui pemberdayaan keluarga dan masyarakat yang diintegrasikan dalam kegiatan posyandu dengan menggunakan alat pemantauan pertumbuhan yaitu KMS- balita.</w:t>
      </w:r>
    </w:p>
    <w:p>
      <w:pPr>
        <w:pStyle w:val="Normal"/>
        <w:spacing w:lineRule="auto" w:line="360"/>
        <w:ind w:firstLine="720"/>
        <w:jc w:val="both"/>
        <w:rPr/>
      </w:pPr>
      <w:r>
        <w:rPr>
          <w:lang w:val="id-ID"/>
        </w:rPr>
        <w:t xml:space="preserve">Kartu menuju sehat balita (KMS) adalah alat sederhana yang dapat mendeteksi penyimpangan pertumbuhan anak, sekaligus mendeteksi secara dini adanya malnutrisi. Penimbangan yang dilakukan secara teratur setiap bulan, akan diperoleh grafik berat badan anak. Arah grafik pada KMS, dapat digunakan untuk melihat pertumbuhan dan status gizi anak. Ibu balita yang datang ke posyandu selalu membawa KMS- Balita dan merupakan orang yang paling dekat dengan balita. Oleh karena itu ibu diharapkan mempunyai pengetahuan, sikap dan tindakan mengatasi permasalahan jika menemukan kelainan pertumbuhan atau kurang gizi pada anak. Hasil penimbangan massal yang dilakukan oleh Dinas kesehatan Kota Padang tahun 2006 menunjukkan bahwa Kecamatan Padang Timur memiliki prevalensi masalah gizi pada prioritas utama dari 11 kecamatan yang ada di kota padang. Hasil pengukuran status gizi berdasarkan BB/TB didapatkan 2,4% balita dalam kondisi sangat kurus, dan 13.1% dalam kondisi gemuk {overweight}. Sementara pengukuran status gizi berdasarkan BB/U didapatkan 3.6% balita dengan gizi buruk, 14.2% gizi kurang. </w:t>
      </w:r>
    </w:p>
    <w:p>
      <w:pPr>
        <w:pStyle w:val="Normal"/>
        <w:spacing w:lineRule="auto" w:line="360"/>
        <w:ind w:firstLine="720"/>
        <w:jc w:val="both"/>
        <w:rPr/>
      </w:pPr>
      <w:r>
        <w:rPr>
          <w:lang w:val="id-ID"/>
        </w:rPr>
        <w:t>Dinas Kesehatan Kota Padang menanggulangi masalah gizi salah satunya dengan melakukan pemantauan status gizi balita. Pemantauan yang dilakukan adalah dengan penimbangan massal tahun 2006 pada 11 kecamatan yang ada di kota padang</w:t>
      </w:r>
    </w:p>
    <w:p>
      <w:pPr>
        <w:pStyle w:val="Normal"/>
        <w:spacing w:lineRule="auto" w:line="360"/>
        <w:jc w:val="both"/>
        <w:rPr>
          <w:lang w:val="id-ID"/>
        </w:rPr>
      </w:pPr>
      <w:r>
        <w:rPr>
          <w:lang w:val="id-ID"/>
        </w:rPr>
        <w:t>Dari 11 kecamatan yang ada, Kecamatan Padang Timur memiliki prevalensi masalah gizi pada prioritas pertama. Pengukuran status gizi berdasarkan BB/TB pada 3267 orang balita didapatkan, 2,4% balita dalam kondisi sangat kurus, dan 13.1% dalam kondisi gemuk {overweight}. Sementara pengukuran status gizi berdasarkan BB/U didapatkan 3.6% balita dengan gizi buruk, 14.2% gizi kurang.</w:t>
      </w:r>
    </w:p>
    <w:p>
      <w:pPr>
        <w:pStyle w:val="Normal"/>
        <w:spacing w:lineRule="auto" w:line="360"/>
        <w:ind w:firstLine="720"/>
        <w:jc w:val="both"/>
        <w:rPr/>
      </w:pPr>
      <w:r>
        <w:rPr>
          <w:lang w:val="id-ID"/>
        </w:rPr>
        <w:t>Dari data diatas dapat kita simpulkan bahwa permasalahan gizi yang ada kecamatan padang timur menunjukkan penyimpangan gizi, dimana terdapat balita dengan gizi buruk, kurang dan lebih. Pada KMS-balita, gizi lebih berada jauh diatas garis/warna hijau tua pada KMS. Keadaan status gizi lebih termasuk keadaan yang buruk, karena terjadi suatu peynimpangan dari jalur pertumbuhan normal balita, karena pengertian status gizi memburuk tidak selalu berarti negatif (anak menjadi kurus), tetapi juga bila terjadi penyimpangan yang positif yaitu anak menjadi sangat gemuk/obesitas (Depkes RI, 2002).</w:t>
      </w:r>
    </w:p>
    <w:p>
      <w:pPr>
        <w:pStyle w:val="Normal"/>
        <w:spacing w:lineRule="auto" w:line="360"/>
        <w:ind w:firstLine="720"/>
        <w:jc w:val="both"/>
        <w:rPr/>
      </w:pPr>
      <w:r>
        <w:rPr>
          <w:lang w:val="id-ID"/>
        </w:rPr>
        <w:t>Penelitian ini bertujuan mengetahui pengetahuan, sikap tindakan ibu balita terhadap KMS-Balita dan hubungannya dengan status gizi balita di Kecamatan Padang Timur Padang. Jenis penelitian ini adalah deskriptif dengan menggunakan pendekatan cross sectional study. Pengumpulan data dilakukan dengan teknik wawancara dengan kuisioner terstruktur dan alat peraga berupa KMS- Balita pada bulan Juni sampai Oktober 2008. Hasil penelitian menunjukkan 98 (73,1%) ibu mempunyai pengetahuan yang baik tentang grafik dan 36 (29,6%) mempunyai pengetahuan kurang dari 134 ibu balita yang diteliti. Delapan puluh (48,5%) ibu mempunyai pengetahuan yang baik tentang pola pemberian makanan pada balita dan 54 (40,3%) ibu mempunyai pengetahuan kurang. Enam puluh sembilan (51,5%) ibu mempunyai sikap peduli dalam menindaklanjuti arah grafik hasil penimbangan berat badan pada balita, sedangkan 54 (40,3%) ibu balita kurang peduli. Penelitian ini juga mendapatkan 111 (82,8%) ibu teratur menimbang berat badan ke posyandu dan hanya 5 (3,7%) ibu yang tidak. Seratus dua puluh sembilan (96,3%) ibu bertindak benar dalam memberikan makanan sesuai usia balita dan 5 (3,7%) tidak sesuai usia. Status gizi balita pada penelitian ini 87 (64,9%) baik, 41 (30,6%) kurang dan ditemukan juga 6 (4,5%) balita dengan gizi lebih Tidak terdapat hubungan yang bermakna antara pengetahuan ibu tentang grafik berat badan pada KMS, dan pengetahuan ibu tentang pola pemberian makanan pada balita dengan status gizi balita. Hubungan sikap ibu dalam menindaklanjuti hasil penimbangan, tindakan menimbang dan memberi makan balita dengan status gizi balita tidak dapat diuji secara statistik karena salah satu sel pada tabel bernilai nol.</w:t>
      </w:r>
    </w:p>
    <w:p>
      <w:pPr>
        <w:pStyle w:val="Normal"/>
        <w:spacing w:lineRule="auto" w:line="360"/>
        <w:ind w:firstLine="720"/>
        <w:jc w:val="both"/>
        <w:rPr>
          <w:lang w:val="id-ID"/>
        </w:rPr>
      </w:pPr>
      <w:r>
        <w:rPr>
          <w:lang w:val="id-ID"/>
        </w:rPr>
        <w:t xml:space="preserve">Perlu penyuluhan tentang ASI eksklusif dan gizi seimbang pada ibu balita dan kaderr di kecamatan Padang Timur Padang. </w:t>
      </w:r>
    </w:p>
    <w:p>
      <w:pPr>
        <w:pStyle w:val="Normal"/>
        <w:spacing w:lineRule="auto" w:line="360"/>
        <w:ind w:firstLine="720"/>
        <w:jc w:val="both"/>
        <w:rPr>
          <w:lang w:val="id-ID"/>
        </w:rPr>
      </w:pPr>
      <w:r>
        <w:rPr>
          <w:lang w:val="id-ID"/>
        </w:rPr>
      </w:r>
    </w:p>
    <w:p>
      <w:pPr>
        <w:pStyle w:val="Normal"/>
        <w:spacing w:lineRule="auto" w:line="360"/>
        <w:ind w:firstLine="720"/>
        <w:jc w:val="both"/>
        <w:rPr>
          <w:rFonts w:ascii="Garamond" w:hAnsi="Garamond" w:cs="Garamond"/>
          <w:lang w:val="sv-SE"/>
        </w:rPr>
      </w:pPr>
      <w:r>
        <w:rPr>
          <w:rFonts w:cs="Garamond" w:ascii="Garamond" w:hAnsi="Garamond"/>
          <w:lang w:val="sv-SE"/>
        </w:rPr>
      </w:r>
    </w:p>
    <w:p>
      <w:pPr>
        <w:pStyle w:val="Normal"/>
        <w:spacing w:lineRule="auto" w:line="360"/>
        <w:rPr>
          <w:rFonts w:ascii="Garamond" w:hAnsi="Garamond" w:cs="Garamond"/>
          <w:lang w:val="sv-SE"/>
        </w:rPr>
      </w:pPr>
      <w:r>
        <w:rPr>
          <w:rFonts w:cs="Garamond" w:ascii="Garamond" w:hAnsi="Garamond"/>
          <w:lang w:val="sv-SE"/>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13:00Z</dcterms:created>
  <dc:creator>Acer</dc:creator>
  <dc:description/>
  <cp:keywords/>
  <dc:language>en-US</dc:language>
  <cp:lastModifiedBy>windowsxp</cp:lastModifiedBy>
  <dcterms:modified xsi:type="dcterms:W3CDTF">2010-05-12T04:13:00Z</dcterms:modified>
  <cp:revision>2</cp:revision>
  <dc:subject/>
  <dc:title>RINGKASAN </dc:title>
</cp:coreProperties>
</file>