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ji Anti-HBc Pada Donor Darah Yang Sudah Lolos Skrining Pada Unit Tranfusi Darah PMI Cabang Pad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gkas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Susila Sas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da-DK"/>
        </w:rPr>
      </w:pPr>
      <w:r>
        <w:rPr>
          <w:lang w:val="da-DK"/>
        </w:rPr>
        <w:t xml:space="preserve">Berdasarkan fasal  6 Peraturan Menteri Kesehatan No.478 tanggal 5 Oktober 1990 darah yang diberikan pada pasien haruslah aman sehingga tidak menulari pasien. Penyakit yang dapat ditularkan melalui darah diantaranya Hepatitis B (HBV). Palang Merah Indonesia (PMI) melakukan uji terhadap antigen bahagian permukaan saja untuk menentukan apakah darah donor terinfeksi HBV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da-DK"/>
        </w:rPr>
        <w:t xml:space="preserve">HBV adalah virus yang sering menginfeksi sel hepar, terdapat beberapa antigen HBV yang dapat menimbulkan respon imun untuk melawan infeksi tersebut diataranya adalah antigen bahagian luar  atau </w:t>
      </w:r>
      <w:r>
        <w:rPr>
          <w:i/>
          <w:lang w:val="da-DK"/>
        </w:rPr>
        <w:t>surface antigen</w:t>
      </w:r>
      <w:r>
        <w:rPr>
          <w:lang w:val="da-DK"/>
        </w:rPr>
        <w:t xml:space="preserve"> ( HBsAg) dan antigen bahagian inti atau </w:t>
      </w:r>
      <w:r>
        <w:rPr>
          <w:i/>
          <w:lang w:val="da-DK"/>
        </w:rPr>
        <w:t>core antigen</w:t>
      </w:r>
      <w:r>
        <w:rPr>
          <w:lang w:val="da-DK"/>
        </w:rPr>
        <w:t xml:space="preserve"> ( HBcAg). Kedua antigen tersebut menghasilkan anti bodi masing-masing anti-HBs dan anti-HBc</w:t>
      </w:r>
    </w:p>
    <w:p>
      <w:pPr>
        <w:pStyle w:val="Normal"/>
        <w:spacing w:lineRule="auto" w:line="360"/>
        <w:ind w:firstLine="720"/>
        <w:jc w:val="both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lang w:val="da-DK"/>
        </w:rPr>
        <w:t xml:space="preserve">Pemeriksaan HBsAg saja untuk skrining hepatitis B belum dapat menjamin donor darah bebas dari HBV sehingga darah donor belum memenuhi persyaratan untuk ditransfusikan. Hal ini disebabkan karena uji HBsAg  hanya positif pada fase-fase tertentu saja dan pada fase lain HbsAg menunjukkan hasil negatif pada hal darah donor tersebut potensial untuk menularkan HBV. </w:t>
      </w:r>
    </w:p>
    <w:p>
      <w:pPr>
        <w:pStyle w:val="Normal"/>
        <w:spacing w:lineRule="auto" w:line="360"/>
        <w:ind w:firstLine="720"/>
        <w:jc w:val="both"/>
        <w:rPr>
          <w:lang w:val="da-DK"/>
        </w:rPr>
      </w:pPr>
      <w:r>
        <w:rPr/>
        <w:t xml:space="preserve">Anti-HBc dapat memberi informasi tentang perjalanan HBV bila digabungkan dengan </w:t>
      </w:r>
      <w:r>
        <w:rPr>
          <w:i/>
        </w:rPr>
        <w:t xml:space="preserve">marker </w:t>
      </w:r>
      <w:r>
        <w:rPr/>
        <w:t>HBV lain dan dapat bertahan dalam jangka waktu lama dalam darah. Donor darah HBsAg negatif dengan anti-HBc positif dari beberapa penelitian terdahulu masih ada yang mengandung HBV-DNA dan dapat menularkan HBV.</w:t>
      </w:r>
      <w:r>
        <w:rPr>
          <w:lang w:val="da-DK"/>
        </w:rPr>
        <w:t xml:space="preserve"> Peneliti tedahulu telah banyak melaporkan bahwa darah donor HbsAg negatif dan anti-HBc positif menyebabkan infeksi HBV pada resipie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da-DK"/>
        </w:rPr>
        <w:t>Uji Anti-HBc sudah lama dikenal  cuma antibodi ini ditakutkan positif palsu oleh karena uji anti-HBc dapat bereaksi silang dengan penyakit lain seperti HIV, Hepatitis C (HCV), Syphilis (VDRL). Pada penelitian ini sebagai sampel adalah donor darah yang sudah lolos skrining dimana PMI melakukan uji rutin terhadap HBV, HCV, HIV dan VDRL sehingga hasil uji anti-HBc positif  palsu bisa diatas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HBcAg sendiri merupakan immunogen kuat yang dapat menginduksi sel B tanpa melalui sel T (independent T cell). Pembentukan anti-HBc melalui </w:t>
      </w:r>
      <w:r>
        <w:rPr>
          <w:i/>
        </w:rPr>
        <w:t>independent T cell</w:t>
      </w:r>
      <w:r>
        <w:rPr/>
        <w:t xml:space="preserve">   tidak dapat menghasilkan sel memori dimana sel memori berguna untuk mengenal kembali HBcAg pada paparan berikutnya. Disamping itu anti-HBc sebagai antibodi tidak bisa  menetralisasi HBcAg karena satu dari dua epitop HBcAg tersembunyi (cryptic) sehingga  anti-HBc tidak dapat mengenal HBcAg. Kedua faktor diatas menyebabkan antigen HBcAg dalam darah susah dibersihkan dan dapat bertahan dalam jangka waktu lama dalam darah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lah dilakukan penelitian terhadap anti-HBc secara deskriptif terhadap donor darah yang sudah lolos skrining terhadap HBV, HCV, HIV dan VDRL. Junlah sampel sebanyak 100 orang dengan CV = 90 (n=100) pada UTD PMI Cabang Padang secara </w:t>
      </w:r>
      <w:r>
        <w:rPr>
          <w:i/>
        </w:rPr>
        <w:t>cross sectional study</w:t>
      </w:r>
      <w:r>
        <w:rPr/>
        <w:t xml:space="preserve"> dan sampel diambil secara </w:t>
      </w:r>
      <w:r>
        <w:rPr>
          <w:i/>
        </w:rPr>
        <w:t>proportional random sampling</w:t>
      </w:r>
      <w:r>
        <w:rPr/>
        <w:t xml:space="preserve"> pada PMI cabang Padang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ujuan penelitian ini  melihat gambaran anti-HBc positif (frekuensi) pada donor darah dengan HBsAg negatif dan melihat hubungan antara indeks HBsAg dengan indeks anti-HBc. Pemeriksaan anti-HBc dilakukan secara ELISA  memakai reagen VIDAS (Biomeriux) pada laboratorium patologi klinik RSMJ Padang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asil penelitian menunjukkan frekuensi anti-HBc positif pada donor darah dengan HBsAg negatif sebanyak 27 %, terutama pada laki-laki berumur antara 20-29 tahun (44,4 %) dengan golongan darah O. Terdapat korelasi positif antara indeks HBsAg negatif dengan indeks anti-HBc ( r = 0,02) tetapi tidak bermakna. Anti-HBc positif banyak ditemukan pada indeks HBsAg negatif 0,21-0,60 (76 %).</w:t>
      </w:r>
    </w:p>
    <w:p>
      <w:pPr>
        <w:pStyle w:val="Normal"/>
        <w:spacing w:lineRule="auto" w:line="360"/>
        <w:jc w:val="both"/>
        <w:rPr/>
      </w:pPr>
      <w:r>
        <w:rPr/>
        <w:t>Kesimpulan darah donor dengan HBsAg negatif yang selama ini dianggap aman untuk transfusi terbukti masih mungkin menularkan HBV dengan ditemukannya anti-HBc yang positif. Karena itu perlu pemeriksaan tambahan anti-HBc untuk mengurangi penyebaran HBV melalui transfusi darah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Cs/>
      <w:iCs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MS Mincho;Arial Unicode MS" w:cs="Arial"/>
      <w:b/>
      <w:bCs/>
      <w:iCs/>
      <w:kern w:val="2"/>
      <w:sz w:val="32"/>
      <w:szCs w:val="32"/>
      <w:lang w:val="id-ID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5:00Z</dcterms:created>
  <dc:creator>syafruddin.karimi</dc:creator>
  <dc:description/>
  <cp:keywords/>
  <dc:language>en-US</dc:language>
  <cp:lastModifiedBy>windowsxp</cp:lastModifiedBy>
  <cp:lastPrinted>2008-12-12T07:33:00Z</cp:lastPrinted>
  <dcterms:modified xsi:type="dcterms:W3CDTF">2010-05-12T04:55:00Z</dcterms:modified>
  <cp:revision>2</cp:revision>
  <dc:subject/>
  <dc:title>Uji Anti-HBc Pada Donor Darah Yang Sudah Lolos Skrining Pada Unit Tranfusi Darah PMI Cabang Padang</dc:title>
</cp:coreProperties>
</file>