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NGKASAN</w:t>
      </w:r>
    </w:p>
    <w:p>
      <w:pPr>
        <w:pStyle w:val="Normal"/>
        <w:spacing w:lineRule="auto" w:line="480"/>
        <w:jc w:val="center"/>
        <w:rPr>
          <w:sz w:val="22"/>
          <w:szCs w:val="22"/>
          <w:lang w:val="id-ID"/>
        </w:rPr>
      </w:pPr>
      <w:r>
        <w:rPr>
          <w:sz w:val="22"/>
          <w:szCs w:val="22"/>
          <w:lang w:val="id-ID"/>
        </w:rPr>
        <w:t>NET</w:t>
      </w:r>
    </w:p>
    <w:p>
      <w:pPr>
        <w:pStyle w:val="Normal"/>
        <w:ind w:firstLine="720"/>
        <w:jc w:val="both"/>
        <w:rPr/>
      </w:pPr>
      <w:r>
        <w:rPr>
          <w:lang w:val="id-ID"/>
        </w:rPr>
        <w:t xml:space="preserve">Penyakit layu bakteri yang disebabkan oleh bakteri </w:t>
      </w:r>
      <w:r>
        <w:rPr>
          <w:i/>
          <w:iCs/>
          <w:lang w:val="id-ID"/>
        </w:rPr>
        <w:t xml:space="preserve">Ralstonia solanacearum </w:t>
      </w:r>
      <w:r>
        <w:rPr>
          <w:lang w:val="id-ID"/>
        </w:rPr>
        <w:t>ras 4, merupakan salah satu penyakit penting yang menyebabkan turunnya produksi  jahe  di Indonesia pada umumnya dan  di Sumatera Barat khususnya.  Penyakit ini sulit dikendalikan karena patogen ini dapat bertahan di dalam tnah dalam waktu yang lama tanpa kehilangan virulensinya.  Usaha pengendalikan patogen ini, baik kimiawi, kultur teknis dan pergiliran tanaman belum dapat memberikan hasil yang memuaskan, sehinga diperlukan cara pengendalian yang efektif, efisien dan ramah lingkungan.</w:t>
      </w:r>
    </w:p>
    <w:p>
      <w:pPr>
        <w:pStyle w:val="Normal"/>
        <w:ind w:firstLine="720"/>
        <w:jc w:val="both"/>
        <w:rPr>
          <w:lang w:val="id-ID"/>
        </w:rPr>
      </w:pPr>
      <w:r>
        <w:rPr>
          <w:lang w:val="id-ID"/>
        </w:rPr>
        <w:t>Sebagai salah satu alternatif untuk pengendalian penyakit layu bakteri pada tanaman jahe yang efektif dan ramah lingkungan adalah dengan mengoptimalkan  pemanfaatan potensi cendawan mikoriza arbuskula (CMA) sebagai agens hayati.  Keuntungan penggunaan agens hayati dalam pengendalian penyakit tanaman adalah sumber daya lokal, dapat diperbarui, dapat diperbanyak dengan teknologi sederhana dan mudah cara aplikasinya. Selain dapat menekan perkembangan penyakit pada tanaman melalui induksi ketahanan, agens hayati juga dapat meningkatkan pertumbuhan dan produksi tanaman karena kemampuannya memproduksi zat pengatur tumbuh (ZPT) sebagai pemacu pertumbuhan tanaman.</w:t>
      </w:r>
    </w:p>
    <w:p>
      <w:pPr>
        <w:pStyle w:val="Normal"/>
        <w:ind w:firstLine="720"/>
        <w:jc w:val="both"/>
        <w:rPr/>
      </w:pPr>
      <w:r>
        <w:rPr>
          <w:lang w:val="id-ID"/>
        </w:rPr>
        <w:t xml:space="preserve">Sampai saat ini masih sedikit studi tentang pemanfaatan CMA indigenous yang memiliki kemampuan dalam manginduksi ketahanan tanaman jahe terhadap penyakit layu bakteri </w:t>
      </w:r>
      <w:r>
        <w:rPr>
          <w:i/>
          <w:iCs/>
          <w:lang w:val="id-ID"/>
        </w:rPr>
        <w:t xml:space="preserve">Ralstonia solanacearum </w:t>
      </w:r>
      <w:r>
        <w:rPr>
          <w:lang w:val="id-ID"/>
        </w:rPr>
        <w:t xml:space="preserve">ras 4. Hasil penelitian sangat diperlukan sebagai data dasar dalam upaya pengendalian penyakit layu bakteri pada tanaman jahe menggunakan agens hayati yang efektif dan ramah lingkungan sesuai prinsip pengendalian hama terpadu (PHT). </w:t>
      </w:r>
    </w:p>
    <w:p>
      <w:pPr>
        <w:pStyle w:val="Normal"/>
        <w:ind w:firstLine="720"/>
        <w:jc w:val="both"/>
        <w:rPr>
          <w:lang w:val="id-ID"/>
        </w:rPr>
      </w:pPr>
      <w:r>
        <w:rPr>
          <w:lang w:val="id-ID"/>
        </w:rPr>
        <w:t xml:space="preserve">Pengendalian penyakit menggunakan agens hayati yang telah dikembangkan sampai saat ini umumnya bersifat langsung terhadap patogen, yaitu melalui kompetisi, antibiosis atau parasit.  Aspek lain yang belum banyak diteliti adalah pengendalian dengan induksi ketahanan. Umumnya tanaman yang diimunisasi bereaksi cepat dengan adanya agens penginduksi ketahanan dan mengaktivasi mekanisme pertahanan tanaman terhadap penyakit.  Mekanisme ini meliputi akumulasi senyawa metabolit sekunder yang bersifat antimikroba dengan berat molekul rendah seperti fitoaleksin dan diterpen, terbentuknya biopolimer protektif seperti lignin, kalus dan hydroxypolin yang kaya glikoprotein serta peningkatan aktivitas enzim dalam lintasan produksi senyawa pertahanan tanaman. </w:t>
      </w:r>
    </w:p>
    <w:p>
      <w:pPr>
        <w:pStyle w:val="TextBody"/>
        <w:spacing w:lineRule="auto" w:line="240"/>
        <w:ind w:firstLine="720"/>
        <w:rPr/>
      </w:pPr>
      <w:r>
        <w:rPr/>
        <w:t xml:space="preserve">Cendawan mikoriza arbuskula merupakan salah satu agen hayati yang potensial untuk dimanfaatkan dalam pengendalian penyakit tanaman. Dewasa ini CMA banyak diaplikasikan pada berbagai komoditi tanaman pangan dan hortikultura. Mekanisme yang diduga mendukung peran CMA dalam meningkatkan pertumbuhan dan pertahanan tanaman inang terhadap patogen akar adalah melalui pengurangan eksudat akar, peningkatan pertumbuhan tanaman inang, penimbunan unsur mikro dan produksi metabolit sekunder.  </w:t>
      </w:r>
    </w:p>
    <w:p>
      <w:pPr>
        <w:pStyle w:val="Normal"/>
        <w:ind w:firstLine="720"/>
        <w:jc w:val="both"/>
        <w:rPr/>
      </w:pPr>
      <w:r>
        <w:rPr>
          <w:lang w:val="id-ID"/>
        </w:rPr>
        <w:t xml:space="preserve">Dalam penelitian Tahun I dilakukan perbanyakan spora CMA secara massal dengan menggunakan jagung sebagai tanaman iang yang ditumbuhkan pada media pasir steril.  Akar tanaman jagung yang telah terinfeksi mikoriza dan pasir sebagai media tumbuh merupakan inokulan yang digunakan untuk menginduksi ketahanan tanaman jahe terhadap penyakit layu yang disebabkan oleh bakteri </w:t>
      </w:r>
      <w:r>
        <w:rPr>
          <w:i/>
          <w:lang w:val="id-ID"/>
        </w:rPr>
        <w:t>Ralstonia solanacearum</w:t>
      </w:r>
      <w:r>
        <w:rPr>
          <w:lang w:val="id-ID"/>
        </w:rPr>
        <w:t xml:space="preserve"> ras 4. Penelitian menggunakan rancangan Acak Kelompok (RAK) dengan 21 perlakuan isolat CMA yang berasal dari rizosfir jahe yaitu 7 isolat CMA Solok, 7 isolat Air Angek, 7 isolat Padang Pariaman dan. Untuk melihat kompatibel isolat CMA dengan tanaman jahe juga diaplikasikan 14 isolat  dari rizosfir tanaman pisang (hasil penapisan Suswati 2004).  Introduksi CMA dilakukan pada saat tanam.  Untuk melihat kemampuan CMA dalam menginduksi ketahanan tanaman jahe terhadap penyakit layu yang disebabkan bakteri Ralstonia solanacearum ras 4, maka pada akar tanaman yang telah berumur dua bulan diinokulasi dengan patogen </w:t>
      </w:r>
      <w:r>
        <w:rPr>
          <w:i/>
          <w:lang w:val="id-ID"/>
        </w:rPr>
        <w:t>Ralstonia solanacearum</w:t>
      </w:r>
      <w:r>
        <w:rPr>
          <w:lang w:val="id-ID"/>
        </w:rPr>
        <w:t xml:space="preserve"> ras 4 dengan cara menyiramkan 10</w:t>
      </w:r>
      <w:r>
        <w:rPr>
          <w:vertAlign w:val="superscript"/>
          <w:lang w:val="id-ID"/>
        </w:rPr>
        <w:t>-6</w:t>
      </w:r>
      <w:r>
        <w:rPr>
          <w:lang w:val="id-ID"/>
        </w:rPr>
        <w:t xml:space="preserve"> UPK/ml suspensi bakteri pada akar tanaman jahe yang telah dilukai terlebih dahulu. Pengamatan dilakukan terhadap tinggi tanaman, jumlah daun, kolonisasi akar oleh CMA, kejadian penyakit, persentase serangan dan populasi bakteri </w:t>
      </w:r>
      <w:r>
        <w:rPr>
          <w:i/>
          <w:lang w:val="id-ID"/>
        </w:rPr>
        <w:t>Ralstonia solanacearum</w:t>
      </w:r>
      <w:r>
        <w:rPr>
          <w:lang w:val="id-ID"/>
        </w:rPr>
        <w:t xml:space="preserve"> pada akar tanaman jahe yang terinfeksi.  Sebagai hasil pengamatan yang telah dilakukan selama Penelitian tahap I adalah:  </w:t>
      </w:r>
    </w:p>
    <w:p>
      <w:pPr>
        <w:pStyle w:val="Normal"/>
        <w:ind w:left="360" w:hanging="360"/>
        <w:jc w:val="both"/>
        <w:rPr/>
      </w:pPr>
      <w:r>
        <w:rPr>
          <w:lang w:val="id-ID"/>
        </w:rPr>
        <w:t>1. Semua isolat CMA juga mampu meningkatkan pertumbuhan tanaman dengan kemampuan bervariasi yaitu tinggi tanaman 111.51 - 187.56%, jumlah daun 102.83 - 162.76%.</w:t>
      </w:r>
      <w:r>
        <w:rPr>
          <w:b/>
          <w:lang w:val="id-ID"/>
        </w:rPr>
        <w:t xml:space="preserve">  </w:t>
      </w:r>
      <w:r>
        <w:rPr>
          <w:lang w:val="id-ID"/>
        </w:rPr>
        <w:t>Isolat CMA yang mampu menurunkan serangan penyakit layu dan yang paling mampu meningkatkan pertumbuhan tanaman jahe adalah SL1, SL4, AA1, AA2, AA3,  PR1,PR2,PR6.</w:t>
      </w:r>
    </w:p>
    <w:p>
      <w:pPr>
        <w:pStyle w:val="Normal"/>
        <w:ind w:left="360" w:hanging="360"/>
        <w:jc w:val="both"/>
        <w:rPr/>
      </w:pPr>
      <w:r>
        <w:rPr>
          <w:lang w:val="id-ID"/>
        </w:rPr>
        <w:t xml:space="preserve">2. Kolonisasi CMA pada akar tanaman jahe meningkat sedangkan populasi bakteri </w:t>
      </w:r>
      <w:r>
        <w:rPr>
          <w:i/>
          <w:lang w:val="id-ID"/>
        </w:rPr>
        <w:t>Ralstonia solanacearum</w:t>
      </w:r>
      <w:r>
        <w:rPr>
          <w:lang w:val="id-ID"/>
        </w:rPr>
        <w:t xml:space="preserve"> ras 4   menurun sejalan dengan bertambahnya umur tanaman</w:t>
      </w:r>
    </w:p>
    <w:p>
      <w:pPr>
        <w:pStyle w:val="Normal"/>
        <w:ind w:left="360" w:hanging="360"/>
        <w:jc w:val="both"/>
        <w:rPr/>
      </w:pPr>
      <w:r>
        <w:rPr>
          <w:lang w:val="id-ID"/>
        </w:rPr>
        <w:t xml:space="preserve">3. Isolat CMA hasil isolasi dari rizosfir pisang juga mampu meningkatkan pertumbuhan dan ketahanan tanaman jahe terhadap patogen </w:t>
      </w:r>
      <w:r>
        <w:rPr>
          <w:i/>
          <w:lang w:val="id-ID"/>
        </w:rPr>
        <w:t>Ralstonia solanacearum</w:t>
      </w:r>
      <w:r>
        <w:rPr>
          <w:lang w:val="id-ID"/>
        </w:rPr>
        <w:t xml:space="preserve"> ras 4 dengan tingkat bervariasi antar isolat.   </w:t>
      </w:r>
    </w:p>
    <w:p>
      <w:pPr>
        <w:pStyle w:val="Normal"/>
        <w:ind w:firstLine="720"/>
        <w:jc w:val="both"/>
        <w:rPr>
          <w:lang w:val="id-ID"/>
        </w:rPr>
      </w:pPr>
      <w:r>
        <w:rPr>
          <w:lang w:val="id-ID"/>
        </w:rPr>
        <w:t xml:space="preserve">  </w:t>
      </w:r>
      <w:r>
        <w:rPr>
          <w:lang w:val="id-ID"/>
        </w:rPr>
        <w:t>Hasil penelitian sangat diperlukan sebagai data dasar dalam upaya pengendalian penyakit layu bakteri pada tanaman jahe menggunakan agensia hayati yang efektif dan ramah lingkungan sesuai prinsip pengendalian hama terpadu (PHT).</w:t>
      </w:r>
    </w:p>
    <w:p>
      <w:pPr>
        <w:pStyle w:val="Normal"/>
        <w:rPr>
          <w:b/>
          <w:b/>
          <w:lang w:val="id-ID"/>
        </w:rPr>
      </w:pPr>
      <w:r>
        <w:rPr>
          <w:b/>
          <w:lang w:val="id-I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d-ID"/>
        </w:rPr>
      </w:pPr>
      <w:r>
        <w:rPr>
          <w:b/>
          <w:lang w:val="id-ID"/>
        </w:rPr>
      </w:r>
    </w:p>
    <w:sectPr>
      <w:footerReference w:type="default" r:id="rId2"/>
      <w:type w:val="nextPage"/>
      <w:pgSz w:w="11906" w:h="16838"/>
      <w:pgMar w:left="2268" w:right="1701"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6:00Z</dcterms:created>
  <dc:creator>oo</dc:creator>
  <dc:description/>
  <cp:keywords/>
  <dc:language>en-US</dc:language>
  <cp:lastModifiedBy>USER</cp:lastModifiedBy>
  <dcterms:modified xsi:type="dcterms:W3CDTF">2010-05-28T06:30:00Z</dcterms:modified>
  <cp:revision>4</cp:revision>
  <dc:subject/>
  <dc:title>Ringkasan HB 08</dc:title>
</cp:coreProperties>
</file>