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sv-SE"/>
        </w:rPr>
      </w:pPr>
      <w:r>
        <w:rPr>
          <w:lang w:val="sv-SE"/>
        </w:rPr>
        <w:t>RINGKASAN</w:t>
      </w:r>
    </w:p>
    <w:p>
      <w:pPr>
        <w:pStyle w:val="Normal"/>
        <w:rPr>
          <w:lang w:val="sv-SE"/>
        </w:rPr>
      </w:pPr>
      <w:r>
        <w:rPr>
          <w:lang w:val="sv-SE"/>
        </w:rPr>
      </w:r>
    </w:p>
    <w:p>
      <w:pPr>
        <w:pStyle w:val="Normal"/>
        <w:jc w:val="center"/>
        <w:rPr>
          <w:lang w:val="id-ID"/>
        </w:rPr>
      </w:pPr>
      <w:r>
        <w:rPr>
          <w:lang w:val="id-ID"/>
        </w:rPr>
        <w:t>Marliza</w:t>
      </w:r>
    </w:p>
    <w:p>
      <w:pPr>
        <w:pStyle w:val="Normal"/>
        <w:rPr>
          <w:lang w:val="id-ID"/>
        </w:rPr>
      </w:pPr>
      <w:r>
        <w:rPr>
          <w:lang w:val="id-ID"/>
        </w:rPr>
      </w:r>
    </w:p>
    <w:p>
      <w:pPr>
        <w:pStyle w:val="Normal"/>
        <w:spacing w:lineRule="auto" w:line="480"/>
        <w:ind w:firstLine="720"/>
        <w:jc w:val="both"/>
        <w:rPr/>
      </w:pPr>
      <w:r>
        <w:rPr>
          <w:i/>
          <w:lang w:val="sv-SE"/>
        </w:rPr>
        <w:t>Bride and Prejudice</w:t>
      </w:r>
      <w:r>
        <w:rPr>
          <w:lang w:val="sv-SE"/>
        </w:rPr>
        <w:t xml:space="preserve"> adalah sebuah film yang disutradarai oleh seorang sutradara wanita India bernama Gurinder Chadha. Film ini adalah sebuah adaptasi terhadap novel Inggris klasik berjudul </w:t>
      </w:r>
      <w:r>
        <w:rPr>
          <w:i/>
          <w:lang w:val="sv-SE"/>
        </w:rPr>
        <w:t xml:space="preserve">Pride and Prejudice </w:t>
      </w:r>
      <w:r>
        <w:rPr>
          <w:lang w:val="sv-SE"/>
        </w:rPr>
        <w:t xml:space="preserve">yang ditulis oleh Jane Auten pada tahun 1813. Chadha memilih novel ini untuk difilmkan karena ia yakin cerita film ini, tentang konflik antara cinta, harta dan status sosial di Inggris pada abad ke-18, cocok dengan kondisi India kontemporer saat ini, pada abad ke-21. Film ini menampilkan beberapa perubahan. </w:t>
      </w:r>
      <w:r>
        <w:rPr/>
        <w:t>Perubahan pertama yang tampak adalah perbedaan nama tokoh, seperti pada tabel berikut:</w:t>
      </w:r>
    </w:p>
    <w:tbl>
      <w:tblPr>
        <w:tblW w:w="8154" w:type="dxa"/>
        <w:jc w:val="left"/>
        <w:tblInd w:w="-113" w:type="dxa"/>
        <w:tblLayout w:type="fixed"/>
        <w:tblCellMar>
          <w:top w:w="0" w:type="dxa"/>
          <w:left w:w="108" w:type="dxa"/>
          <w:bottom w:w="0" w:type="dxa"/>
          <w:right w:w="108" w:type="dxa"/>
        </w:tblCellMar>
      </w:tblPr>
      <w:tblGrid>
        <w:gridCol w:w="828"/>
        <w:gridCol w:w="3780"/>
        <w:gridCol w:w="354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i/>
                <w:sz w:val="24"/>
                <w:szCs w:val="24"/>
                <w:lang w:val="sv-SE"/>
              </w:rPr>
              <w:t>N</w:t>
            </w:r>
            <w:r>
              <w:rPr>
                <w:rStyle w:val="Mwheadline"/>
                <w:rFonts w:cs="Times New Roman" w:ascii="Times New Roman" w:hAnsi="Times New Roman"/>
                <w:i/>
                <w:sz w:val="24"/>
                <w:szCs w:val="24"/>
              </w:rPr>
              <w:t>o</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i/>
                <w:sz w:val="24"/>
                <w:szCs w:val="24"/>
              </w:rPr>
              <w:t>Fil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Style w:val="Mwheadline"/>
                <w:rFonts w:ascii="Times New Roman" w:hAnsi="Times New Roman" w:cs="Times New Roman"/>
                <w:b/>
                <w:b/>
                <w:i/>
                <w:i/>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sz w:val="24"/>
                <w:szCs w:val="24"/>
              </w:rPr>
              <w:t>Pride and Prejudice</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sz w:val="24"/>
                <w:szCs w:val="24"/>
              </w:rPr>
              <w:t>Bride and Prejud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rPr>
              <w:t>Elizabeth (Lizzie) Bennet</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rPr>
              <w:t>Lalita Bakh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rPr>
              <w:t>Fitzwilliam Darcy</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 Darc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Jane Bennet</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Jaya Bakh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Mr. Bingley</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Balra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5</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George Wickham</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Johny Wickh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6</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Mr. Bennet</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Mr. Bakh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Mrs. Bennet</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Mrs. Bakh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8</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Mary Bennet</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Maya Bakh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9</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Lydia Bennet</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Lakhi ”Lucky” Bakh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10</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Kitty Bennet</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11</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Caroline Bingley</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Kir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12</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Charlotte Lucas</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Chandra Lam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13</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Mr. Collins</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Mr. Kho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14</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 xml:space="preserve">Georgiana Darcy </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Georgina Dar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15</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Lady Catherine de Bourgh</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Catherine Dar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Mwheadline"/>
                <w:rFonts w:cs="Times New Roman" w:ascii="Times New Roman" w:hAnsi="Times New Roman"/>
                <w:b/>
                <w:i/>
                <w:sz w:val="24"/>
                <w:szCs w:val="24"/>
                <w:lang w:val="sv-SE"/>
              </w:rPr>
              <w:t>16</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Anne de Bourgh</w:t>
            </w:r>
          </w:p>
        </w:tc>
        <w:tc>
          <w:tcPr>
            <w:tcW w:w="354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Mwheadline"/>
                <w:rFonts w:cs="Times New Roman" w:ascii="Times New Roman" w:hAnsi="Times New Roman"/>
                <w:b/>
                <w:i/>
                <w:sz w:val="24"/>
                <w:szCs w:val="24"/>
                <w:lang w:val="sv-SE"/>
              </w:rPr>
              <w:t xml:space="preserve">Anne </w:t>
            </w:r>
          </w:p>
        </w:tc>
      </w:tr>
    </w:tbl>
    <w:p>
      <w:pPr>
        <w:pStyle w:val="Normal"/>
        <w:spacing w:lineRule="auto" w:line="480"/>
        <w:jc w:val="both"/>
        <w:rPr>
          <w:rStyle w:val="Mwheadline"/>
          <w:rFonts w:ascii="Times New Roman" w:hAnsi="Times New Roman" w:cs="Times New Roman"/>
          <w:b/>
          <w:b/>
          <w:i/>
          <w:i/>
          <w:sz w:val="24"/>
          <w:szCs w:val="24"/>
          <w:lang w:val="fi-FI"/>
        </w:rPr>
      </w:pPr>
      <w:r>
        <w:rPr/>
      </w:r>
    </w:p>
    <w:p>
      <w:pPr>
        <w:pStyle w:val="Normal"/>
        <w:spacing w:lineRule="auto" w:line="480"/>
        <w:ind w:firstLine="720"/>
        <w:jc w:val="both"/>
        <w:rPr/>
      </w:pPr>
      <w:r>
        <w:rPr>
          <w:lang w:val="fi-FI"/>
        </w:rPr>
        <w:t xml:space="preserve">Meskipun ada perubahan nama pada karakter atau tokoh, namun perwatakan atau sifat dan peranan masing-masing tokoh dalam film </w:t>
      </w:r>
      <w:r>
        <w:rPr>
          <w:i/>
          <w:lang w:val="fi-FI"/>
        </w:rPr>
        <w:t xml:space="preserve">Bride and Prejudice </w:t>
      </w:r>
      <w:r>
        <w:rPr>
          <w:lang w:val="fi-FI"/>
        </w:rPr>
        <w:t xml:space="preserve">pada umumnya sama. Terutama pada sikap feminis yang ditunjukkan oleh Lalita sebagai pengganti Elizabeth. Ia tetap tampil sebagai wanita pintar, mandiri dan tidak mau didikte. </w:t>
      </w:r>
    </w:p>
    <w:p>
      <w:pPr>
        <w:pStyle w:val="Normal"/>
        <w:spacing w:lineRule="auto" w:line="480"/>
        <w:ind w:firstLine="720"/>
        <w:jc w:val="both"/>
        <w:rPr>
          <w:lang w:val="fi-FI"/>
        </w:rPr>
      </w:pPr>
      <w:r>
        <w:rPr>
          <w:lang w:val="fi-FI"/>
        </w:rPr>
        <w:t xml:space="preserve">Perbedaan mencolok terjadi pada tokoh Will Darcy, atau Fitzwilliam Darcy dalam novelnya. Perbedaan itu bukan pada watak atau sifatnya, tapi pada warna kulit. Chadha tidak menampilkan seorang Darcy sebagai orang India sebagaimana ia mengganti semua karakter lainnya menjadi orang India, namun ia memilih Darcy sebagai seorang Amerika. Perubahan lain adalah pada latar dimana Inggris abad ke-18 berubah menjadi India abad ke-21. Akibatnya, terjadilah tranformasi petikot atau korset Inggris kedalam sari-sari India. Denting piano dan lantunan lagu klasik juga berganti pukulan bhangra dan tarian ala Bollywood. Dalam perbedaan inilah muatan appropriasi dibawa oleh film ini. </w:t>
      </w:r>
    </w:p>
    <w:p>
      <w:pPr>
        <w:pStyle w:val="Normal"/>
        <w:spacing w:lineRule="auto" w:line="480"/>
        <w:ind w:firstLine="720"/>
        <w:jc w:val="both"/>
        <w:rPr/>
      </w:pPr>
      <w:r>
        <w:rPr>
          <w:lang w:val="fi-FI"/>
        </w:rPr>
        <w:t xml:space="preserve">Appropriasi, atau pengambilalihan oleh negara bekas jajahan semua aspek budaya imperialisme – seperti bahasa, bentuk-bentuk tulisan, film, theater, bahkan bentuk pikiran dan argumen seperti rasionalisme, logis, dan analisis – yang mungkin berguna bagi mereka dalam mengartikulasikan identitas sosial dan budaya mereka sendiri (Ashcroft, Griffiths, dan Tiffin, 2002:19), lewat film ini adalah penggunaan film yang telah menjadi produk dunia barat sebagai media untuk menyampaikan beban bangsa India sebagai bangsa timur yang selama ini lekat dengan identitas bekas jajahan dan lebih lemah dari barat. </w:t>
      </w:r>
    </w:p>
    <w:p>
      <w:pPr>
        <w:pStyle w:val="Normal"/>
        <w:spacing w:lineRule="auto" w:line="480"/>
        <w:ind w:firstLine="720"/>
        <w:jc w:val="both"/>
        <w:rPr/>
      </w:pPr>
      <w:r>
        <w:rPr>
          <w:lang w:val="fi-FI"/>
        </w:rPr>
        <w:t xml:space="preserve">Konflik antara Lalita dan Will Darcy yang berpangkal dari pandangan rendah Darcy terhadap sosok wanita dan budaya India menunjukkan bagaimana dunia barat memandang dunia timur sebagai inferior yang ketinggalan dari barat. Ia mengatakan wanita India adalah wanita yang sederhana dan tidak akan merepotkan. Ucapannya itu bagi Lalita bermakna sebagai pelecehan terhadap intelektualitas wanita India. Sederhana berarti mudah diatur dan tidak banyak menuntut. Sementara itu, tentang budaya India Darcy bahkan menunjukkan kekesalannya pada saat harus memakai pakaian lelaki India yang dianggapnya terlalu ribet dan tidak nyaman. Pandangan darcy terhadap India mengukuhkan dikotomi barat dan timur yang selama ini selalu memosisikan barat pada sisi lebih kuat dan lebih baik dan timur sebaliknya. Namun, keangkuhan dan kesalahpahaman berakhir ketika rasa cinta menyatukan Darcy dan Lalita. Adegan pada akhir cerita yang menunjukkan Darcy takluk dihadapan Lalita yang ditunjukkan dengan ia memainkan salah satu alat musik tradisional India bersama para pemusik pengiring prosesi lamaran Balraj terhadap Jaya dapat dijadikan simbol sebagai runtuhnya keangkuhan dan hegemoni barat terhadap timur. Bahkan, pesta perkawinan Darcy dan Lalita pun diselenggarakan dengan adat India dimana kedua pengantin memakai pakaian pengantin India dan menunggangi gajah diiringi tetarian dan musik India. Hal ini adalah sebuah pesan yang disampaikan oleh India bahwa ketimuran mereka bukan untuk direndahkan, dan bahwa tradisionalitas mereka bukan untuk dianggap sebagai alien bagi dunia barat. Akhir kata, pesan appropriasi dalam film ini adalah bahwa barat dan timur dapat bersatu dan hidup harmonis jika mereka saling menghargai satu sama lain tanpa ada yang merasa lebih hebat dari yang lainnya. </w:t>
      </w:r>
    </w:p>
    <w:p>
      <w:pPr>
        <w:pStyle w:val="Normal"/>
        <w:spacing w:lineRule="auto" w:line="48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17:00Z</dcterms:created>
  <dc:creator>Nana_Alya</dc:creator>
  <dc:description/>
  <cp:keywords/>
  <dc:language>en-US</dc:language>
  <cp:lastModifiedBy>USER</cp:lastModifiedBy>
  <cp:lastPrinted>2009-01-17T22:43:00Z</cp:lastPrinted>
  <dcterms:modified xsi:type="dcterms:W3CDTF">2010-05-28T06:34:00Z</dcterms:modified>
  <cp:revision>3</cp:revision>
  <dc:subject/>
  <dc:title>RINGKASAN</dc:title>
</cp:coreProperties>
</file>