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EANEKARAGAMAN HYMENOPTERA PARASITOID PADA BERBAGAI EKOSISTEM PERTANIAN DI SUMATERA BAR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Ole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asmiandy Hamid dan Yunism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omor kontrak: 001/SP2H/PP/DP2M/III/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bstr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Pemahaman terhadap hubungan antara struktur lanskap, interaksi antara tanaman, hama dan musuh alami sepert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ymenopte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rasitoid merupakan kunci terhadap kesuksesan pengendalian hama secara biologi. Tujuan dari penelitian ini adalah untuk melihat keragaman dar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ymenopte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rasitoid pada beberapa ekosistim sayuran dan padi di Sumatera Barat. Untuk mencapai tujuan tersebut, Hymenoptera dikoleksi melalui tiga macam metode (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farm co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jaring serangga dan nampan kuning). Jackknife estimator digunakan untuk melihat keragaman kumulatif dari spesies yang terkumpul. Sebanyak 1522 spesimen yang terdiri dari 22 famili dan 148 spesie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ymenopte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rasitiod terkumpul selama penelitian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raconida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chnemonida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rupakan jenis dominan yang ditemukan pada ekosistim sayuran, sedang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ymaridae, Diapriida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ulophida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rupakan famil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ymenopte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rasitoid yang banyak dijumpai pada ekosistim sawah. Data yang terkumpul juga memperlihatkan adanya pengaruh dari struktur lanskap terhadap keragam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ymenopte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rasitoid, dimana lanskap kompleks dengan polikultur sistim mempunyai keragaman yang jauh lebih tinggi dari lanskap sederhana dengan pola monokultur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7:00Z</dcterms:created>
  <dc:creator>user</dc:creator>
  <dc:description/>
  <cp:keywords/>
  <dc:language>en-US</dc:language>
  <cp:lastModifiedBy>user</cp:lastModifiedBy>
  <dcterms:modified xsi:type="dcterms:W3CDTF">2010-06-02T08:37:00Z</dcterms:modified>
  <cp:revision>1</cp:revision>
  <dc:subject/>
  <dc:title>KEANEKARAGAMAN HYMENOPTERA PARASITOID PADA BERBAGAI EKOSISTEM PERTANIAN DI SUMATERA BARAT</dc:title>
</cp:coreProperties>
</file>