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ENTUKAN FAMILI F1 MELALUI PERSILANGAN DIALEL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RI 6 TETUA UNTUK SAWAH BUKAAN BARU YANG BEREAKSI MASAM</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Oleh: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Etti</w:t>
      </w:r>
      <w:r>
        <w:rPr>
          <w:rFonts w:cs="Times New Roman" w:ascii="Times New Roman" w:hAnsi="Times New Roman"/>
          <w:b/>
          <w:sz w:val="24"/>
          <w:szCs w:val="24"/>
          <w:lang w:val="id-ID"/>
        </w:rPr>
        <w:t xml:space="preserve"> Swasti, Sutoyo, Herviyanti dan Armansyah</w:t>
      </w:r>
    </w:p>
    <w:p>
      <w:pPr>
        <w:pStyle w:val="Normal"/>
        <w:jc w:val="center"/>
        <w:rPr/>
      </w:pPr>
      <w:r>
        <w:rPr>
          <w:rFonts w:cs="Times New Roman" w:ascii="Times New Roman" w:hAnsi="Times New Roman"/>
          <w:b/>
          <w:sz w:val="24"/>
          <w:szCs w:val="24"/>
          <w:lang w:val="id-ID"/>
        </w:rPr>
        <w:t>N</w:t>
      </w:r>
      <w:r>
        <w:rPr>
          <w:rFonts w:cs="Times New Roman" w:ascii="Times New Roman" w:hAnsi="Times New Roman"/>
          <w:b/>
          <w:sz w:val="24"/>
          <w:szCs w:val="24"/>
          <w:lang w:val="id-ID"/>
        </w:rPr>
        <w:t>omor kontrak: 023/SP2H/PP/DP2M/III/2007</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Ekstensifikasi pertanian terutama tanaman pangan melaui pemberdayaan lahan-lahan diluar Jawa sudah merupakan suatu keharusan untuk meningkatkan produksi pangan termasuk padi dalam rangka memenuhi kebutuhan pangan penduduk. Pemberdayaan lahan untuk tanaman padi membutuhkan varitas padi yang adaptif terhadap tanah jenis PMK yang mempunyai kandungan allumnium dan  besi yang tinggi dengan fosfor rendah. Penelitian ini dimulai dengan menciptakan keragaman karakter yang berkaitan dengan adaptasi sawah bukaan baru jenis PMK, seperti tahan kekeringan, keracunan alumunium, pH rendah, kahat hara dan tahan penyakit, yaitu  Danau Gaung, Krowal, Batutegi, Batang Piaman, Cisokan dan IR-64, sehingga diperoleh 15 famili F1. Evaluasi zuriat F1 terhadap sifat-sifat kualitatif memperlihatkan keragaman yang tinggi pada warna batang, warna danbentuk daun serta warna pelepah daun.</w:t>
      </w:r>
    </w:p>
    <w:p>
      <w:pPr>
        <w:pStyle w:val="Normal"/>
        <w:pBdr>
          <w:bottom w:val="single" w:sz="12" w:space="1" w:color="000000"/>
        </w:pBd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4:00Z</dcterms:created>
  <dc:creator>user</dc:creator>
  <dc:description/>
  <cp:keywords/>
  <dc:language>en-US</dc:language>
  <cp:lastModifiedBy>user</cp:lastModifiedBy>
  <dcterms:modified xsi:type="dcterms:W3CDTF">2010-06-02T08:44:00Z</dcterms:modified>
  <cp:revision>1</cp:revision>
  <dc:subject/>
  <dc:title>PEMBENTUKAN FAMILI F1 MELALUI PERSILANGAN DIALEL </dc:title>
</cp:coreProperties>
</file>