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NGKASAN</w:t>
      </w:r>
    </w:p>
    <w:p>
      <w:pPr>
        <w:pStyle w:val="Normal"/>
        <w:jc w:val="center"/>
        <w:rPr>
          <w:b/>
          <w:b/>
          <w:sz w:val="32"/>
          <w:szCs w:val="32"/>
        </w:rPr>
      </w:pPr>
      <w:r>
        <w:rPr>
          <w:b/>
          <w:sz w:val="32"/>
          <w:szCs w:val="32"/>
        </w:rPr>
      </w:r>
    </w:p>
    <w:p>
      <w:pPr>
        <w:pStyle w:val="Normal"/>
        <w:jc w:val="center"/>
        <w:rPr>
          <w:b/>
          <w:b/>
          <w:sz w:val="32"/>
          <w:szCs w:val="32"/>
        </w:rPr>
      </w:pPr>
      <w:r>
        <w:rPr>
          <w:b/>
          <w:sz w:val="32"/>
          <w:szCs w:val="32"/>
        </w:rPr>
        <w:t>PENELITIAN  FUNDAMEN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83820</wp:posOffset>
            </wp:positionV>
            <wp:extent cx="82042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0420" cy="97599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pPr>
      <w:r>
        <w:rPr>
          <w:b/>
          <w:sz w:val="28"/>
          <w:szCs w:val="28"/>
        </w:rPr>
        <w:t xml:space="preserve">SIKLUS UNSUR HARA DAN POTENSI NUTRIENT FLUXES DALAM HUBUNGANNYA DENGAN TIPE PENGGUNAAN LAHAN DI KAWASAN HUTAN HUJAN TROPIK SUPER BASAH </w:t>
      </w:r>
    </w:p>
    <w:p>
      <w:pPr>
        <w:pStyle w:val="Normal"/>
        <w:jc w:val="center"/>
        <w:rPr>
          <w:b/>
          <w:b/>
          <w:sz w:val="28"/>
          <w:szCs w:val="28"/>
        </w:rPr>
      </w:pPr>
      <w:r>
        <w:rPr>
          <w:b/>
          <w:sz w:val="28"/>
          <w:szCs w:val="28"/>
        </w:rPr>
        <w:t>PADANG SUMATRA BARA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eh</w:t>
      </w:r>
    </w:p>
    <w:p>
      <w:pPr>
        <w:pStyle w:val="Normal"/>
        <w:jc w:val="center"/>
        <w:rPr>
          <w:sz w:val="28"/>
          <w:szCs w:val="28"/>
        </w:rPr>
      </w:pPr>
      <w:r>
        <w:rPr>
          <w:sz w:val="28"/>
          <w:szCs w:val="28"/>
        </w:rPr>
      </w:r>
    </w:p>
    <w:p>
      <w:pPr>
        <w:pStyle w:val="Normal"/>
        <w:jc w:val="center"/>
        <w:rPr/>
      </w:pPr>
      <w:r>
        <w:rPr>
          <w:b/>
          <w:sz w:val="28"/>
          <w:szCs w:val="28"/>
        </w:rPr>
        <w:t xml:space="preserve">Dr.Ir.Hermansah,MS.MSc.  </w:t>
        <w:tab/>
        <w:t xml:space="preserve">  (Ketua Peneliti)</w:t>
      </w:r>
    </w:p>
    <w:p>
      <w:pPr>
        <w:pStyle w:val="Normal"/>
        <w:rPr>
          <w:b/>
          <w:b/>
          <w:sz w:val="28"/>
          <w:szCs w:val="28"/>
        </w:rPr>
      </w:pPr>
      <w:r>
        <w:rPr>
          <w:b/>
          <w:sz w:val="28"/>
          <w:szCs w:val="28"/>
        </w:rPr>
        <w:t xml:space="preserve">                     </w:t>
      </w:r>
      <w:r>
        <w:rPr>
          <w:b/>
          <w:sz w:val="28"/>
          <w:szCs w:val="28"/>
        </w:rPr>
        <w:t xml:space="preserve">Dr.Ir.Yulnafatmawita,MSc.  </w:t>
        <w:tab/>
        <w:t xml:space="preserve">   ( Anggota)</w:t>
      </w:r>
    </w:p>
    <w:p>
      <w:pPr>
        <w:pStyle w:val="Normal"/>
        <w:rPr/>
      </w:pPr>
      <w:r>
        <w:rPr>
          <w:sz w:val="28"/>
          <w:szCs w:val="28"/>
        </w:rPr>
        <w:t xml:space="preserve">                     </w:t>
      </w:r>
      <w:r>
        <w:rPr>
          <w:b/>
          <w:sz w:val="28"/>
          <w:szCs w:val="28"/>
        </w:rPr>
        <w:t>Dr.Ir.Azwar Rasyidin M.Agr.   (Anggot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Dibiayai oleh Direktorat Jenderal Pendidikan Tinggi,</w:t>
      </w:r>
    </w:p>
    <w:p>
      <w:pPr>
        <w:pStyle w:val="Normal"/>
        <w:jc w:val="center"/>
        <w:rPr>
          <w:b/>
          <w:b/>
        </w:rPr>
      </w:pPr>
      <w:r>
        <w:rPr>
          <w:b/>
        </w:rPr>
        <w:t xml:space="preserve">Sesuai dengan Surat Perjanjian Pelaksanaan Penelitian </w:t>
      </w:r>
    </w:p>
    <w:p>
      <w:pPr>
        <w:pStyle w:val="Normal"/>
        <w:jc w:val="center"/>
        <w:rPr>
          <w:b/>
          <w:b/>
        </w:rPr>
      </w:pPr>
      <w:r>
        <w:rPr>
          <w:b/>
        </w:rPr>
        <w:t>Nomor: 126.b/H.16/PL/HB-PID/IV/2009 tanggal 20 April 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FAKULTAS PERTANIAN</w:t>
      </w:r>
    </w:p>
    <w:p>
      <w:pPr>
        <w:pStyle w:val="Normal"/>
        <w:jc w:val="center"/>
        <w:rPr>
          <w:b/>
          <w:b/>
          <w:sz w:val="32"/>
          <w:szCs w:val="32"/>
        </w:rPr>
      </w:pPr>
      <w:r>
        <w:rPr>
          <w:b/>
          <w:sz w:val="32"/>
          <w:szCs w:val="32"/>
        </w:rPr>
        <w:t>UNIVERSITAS ANDALAS</w:t>
      </w:r>
    </w:p>
    <w:p>
      <w:pPr>
        <w:pStyle w:val="Normal"/>
        <w:jc w:val="center"/>
        <w:rPr>
          <w:b/>
          <w:b/>
          <w:sz w:val="32"/>
          <w:szCs w:val="32"/>
        </w:rPr>
      </w:pPr>
      <w:r>
        <w:rPr>
          <w:b/>
          <w:sz w:val="32"/>
          <w:szCs w:val="32"/>
        </w:rPr>
        <w:t>November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jc w:val="center"/>
        <w:rPr>
          <w:b/>
          <w:b/>
        </w:rPr>
      </w:pPr>
      <w:r>
        <w:rPr>
          <w:b/>
        </w:rPr>
      </w:r>
    </w:p>
    <w:p>
      <w:pPr>
        <w:pStyle w:val="Normal"/>
        <w:jc w:val="center"/>
        <w:rPr>
          <w:b/>
          <w:b/>
        </w:rPr>
      </w:pPr>
      <w:r>
        <w:rPr>
          <w:b/>
        </w:rPr>
        <w:t>RINGKASAN PENELITIAN</w:t>
      </w:r>
    </w:p>
    <w:p>
      <w:pPr>
        <w:pStyle w:val="Normal"/>
        <w:jc w:val="center"/>
        <w:rPr>
          <w:b/>
          <w:b/>
        </w:rPr>
      </w:pPr>
      <w:r>
        <w:rPr>
          <w:b/>
        </w:rPr>
        <w:t>FUNDAMENTAL TAHUN  2009</w:t>
      </w:r>
    </w:p>
    <w:p>
      <w:pPr>
        <w:pStyle w:val="Normal"/>
        <w:jc w:val="center"/>
        <w:rPr>
          <w:b/>
          <w:b/>
        </w:rPr>
      </w:pPr>
      <w:r>
        <w:rPr>
          <w:b/>
        </w:rPr>
      </w:r>
    </w:p>
    <w:p>
      <w:pPr>
        <w:pStyle w:val="Normal"/>
        <w:jc w:val="center"/>
        <w:rPr>
          <w:b/>
          <w:b/>
        </w:rPr>
      </w:pPr>
      <w:r>
        <w:rPr>
          <w:b/>
        </w:rPr>
        <w:t>Hermansah, Azwas Rasyindin dan Yulnafatmawita</w:t>
      </w:r>
    </w:p>
    <w:p>
      <w:pPr>
        <w:pStyle w:val="Normal"/>
        <w:rPr>
          <w:b/>
          <w:b/>
        </w:rPr>
      </w:pPr>
      <w:r>
        <w:rPr>
          <w:b/>
        </w:rPr>
      </w:r>
    </w:p>
    <w:p>
      <w:pPr>
        <w:pStyle w:val="Normal"/>
        <w:spacing w:lineRule="auto" w:line="360"/>
        <w:jc w:val="both"/>
        <w:rPr>
          <w:b/>
          <w:b/>
        </w:rPr>
      </w:pPr>
      <w:r>
        <w:rPr>
          <w:b/>
        </w:rPr>
      </w:r>
    </w:p>
    <w:p>
      <w:pPr>
        <w:pStyle w:val="Normal"/>
        <w:spacing w:lineRule="auto" w:line="480"/>
        <w:jc w:val="both"/>
        <w:rPr/>
      </w:pPr>
      <w:r>
        <w:rPr/>
        <w:t xml:space="preserve">Dalam upaya menentukan siklus dan potensi nutrient fluxes dalam hubungan dengan karakteristik tanah pada beberapa tipe penggunaan lahan di kawasan hutan hujan tropik super basah, Gadut Padang telah dilakukan penelitian  dengan menggunakan litterfall dan analisis karakteristik hara tanah dan biomas. Tipe-tipe penggunaan lahan yang diobservasi pada penelitian ini meliputi kebun campuran (KCM), Kebun coklat (KC) dan kebun kulit manis (KM), sedangka sebagai kontrol digunakan hutan primer (HP). Penelitian ini dilakukan di kawasan hutan hujan tropik supoer basah, Padang Sumatra Barat. Tujuan dari penelitian ini adalh untuk menentukan </w:t>
      </w:r>
      <w:r>
        <w:rPr>
          <w:lang w:eastAsia="ja-JP"/>
        </w:rPr>
        <w:t xml:space="preserve">Tujuan dan manfaat yang diharapkan dari peneltian ini adalah a) untuk mendapatkan data  tentang karakteristik status unsur hara tanah pada berbagai tipe penggunaan lahan, b)untuk menetukan potensi nutrient fluxes melalui litterfall pada berbagai tipe  penggunaan lahan, c) untuk menganalisis hubungan antara nutrient fluxes yang dihasilkan biomas litter fall dengan karakteristik kesuburan tanah., d) menghasilkan publikasi dengan menggunakan data  yang bersifat longterm studies, e). meningkatkan khasanah pengetahuan tentang perubaan status hara pada  tanah akibat perubahan vegetasi penutup tanah  pada kawasan hutan hujan tropik basah. Metode yang digunakan adalah metode survai. Suvai meliputi observasi kondidi  lingkungan tanah dan vegetasi, deskripsi tanah dilapangan. Analisi laboratorium meliputi analais kandungan ahra tanah dan kandungan hara pada litterfall. Kadar hara pada litterfall adalah merupakan dasar untuk menetap potensi fluxes hara yang dikembalikan ketanah dari litterfall yang dihasilkan. Untuk melihat keragaman tanah pada setiap tipe penggunaan lahan pengambilan sampel tanah dilakukan pada lima titik pengamtan. Potensi nutrient fluxes juga diamati pada lima titik pengamatan litterfall yang dipasang pada masing-masing tipe lahan. Hasil analisis karakteristik kesuburan tanah  menunjukkan bahwa karakterisitk tanah sangat bervariasi diantara tipe penggunaan lahan. Kisaran karakteristik unsur hara tanah dari empat tipe penggunaan lahan adalah </w:t>
      </w:r>
    </w:p>
    <w:p>
      <w:pPr>
        <w:pStyle w:val="Normal"/>
        <w:spacing w:lineRule="auto" w:line="480"/>
        <w:jc w:val="both"/>
        <w:rPr/>
      </w:pPr>
      <w:r>
        <w:rPr>
          <w:lang w:eastAsia="ja-JP"/>
        </w:rPr>
        <w:t xml:space="preserve"> </w:t>
      </w:r>
      <w:r>
        <w:rPr/>
        <w:t xml:space="preserve">4.60 – 7.01 % dan  0.4 - 0.60 % untuk  C total  and N  total dan   9.80 - 24.59, 0.68-2.07 and 0.30 - 0.8 c mol(+) kg </w:t>
      </w:r>
      <w:r>
        <w:rPr>
          <w:vertAlign w:val="superscript"/>
        </w:rPr>
        <w:t xml:space="preserve">-1 </w:t>
      </w:r>
      <w:r>
        <w:rPr/>
        <w:t xml:space="preserve"> untuk  Ca, Mg ka K dari k.  Kandungan hara tertinggi ditemukan pada penggunaan lahan kebun campuran, sedangkan terentdah ditemukan pada hutan primer. Ini menunjukkan bahwa perubahan lahan dari hutan primer ke kebun campuran tidak menimbulkan menurunnya kada unsur hara pada tanah pada kawasan penelitian ini. </w:t>
      </w:r>
    </w:p>
    <w:p>
      <w:pPr>
        <w:pStyle w:val="Normal"/>
        <w:spacing w:lineRule="auto" w:line="480"/>
        <w:jc w:val="both"/>
        <w:rPr/>
      </w:pPr>
      <w:r>
        <w:rPr/>
        <w:tab/>
        <w:t>Hasil penelitian ini menunjukkan bahwa penggunaan lahan kebun campuran (KCM) dengan beragam tipe vegetasi yang tumbuh diatasnya seperti durian, manggis, duku, duku dan semak belukar lainnya. Berkontribusi dengan nyata dalam pengayaan unsur hara tanah dengan  penumpukan bahan organik/biomasnya melalui nutrient fluxes dari litterfallnya. Kandungan hara tanah seperti N, kation-kation basa (Ca, Mg, K dan Na) cenderung menurun menurut kedalam tanah pada setiap tipe penggunaan lahan. Namun kandungan Na tanah dalam tanah cenderung meningkat menurut kedalam tanah. Artinya kandungan na tanah menunjukkan peningkatan dengan meningkatnya kedalaman tanah. Hal ini diduga disebabakan oleh  karena rendahnya proses evaporasi pada tanah dilokasi penelitina ini sehingga Na selalu terakumulasi pada lapisan bawah tanah (sub soil).</w:t>
      </w:r>
    </w:p>
    <w:p>
      <w:pPr>
        <w:pStyle w:val="Normal"/>
        <w:spacing w:lineRule="auto" w:line="480"/>
        <w:ind w:firstLine="720"/>
        <w:jc w:val="both"/>
        <w:rPr/>
      </w:pPr>
      <w:r>
        <w:rPr/>
        <w:t>Jumlah biomas yang disumbangkan melalui litterfall pada beberapa tipe penggunan lahan juga bervariasi. Jumlah litterfall daun yang tertinggi (12,62 t ha</w:t>
      </w:r>
      <w:r>
        <w:rPr>
          <w:vertAlign w:val="superscript"/>
        </w:rPr>
        <w:t>-1</w:t>
      </w:r>
      <w:r>
        <w:rPr/>
        <w:t xml:space="preserve"> y</w:t>
      </w:r>
      <w:r>
        <w:rPr>
          <w:vertAlign w:val="superscript"/>
        </w:rPr>
        <w:t>-1</w:t>
      </w:r>
      <w:r>
        <w:rPr/>
        <w:t>) ditemukan pada kebun campuran, diikuti oleh kebun kulit manis dan kebun coklat. Dibandingkan dengan hutan primer jumlah litterfall pada kebun campuran dan kebun kulit manis ser kebun coklat lebih tinggi dari hutan primer.Karakteristik kandungan hara, litterfall daun pada hutan primer jauh lebih tinggi dibandingkan dengan tiga tipe penggunan lahan (KCM,KM dan KC) kecuali untuk hara P. Hasil penelitian ini menunjukkan  bahwa secara spasial karakteristik hara tanah ini berkorelasi positif engan tipe land use dan praktek pengelolaan lahan, terutama terhadap bahan organiknya. Land uses yang mempunyai vegetasi yang rapat dan beragam seperti kebun campuran menymbangkan biomas serasaha yang tinggi dan secara lansung juga menymbangkan hara yang tinggi seperti N, Ca dan P ketnah melaui nutrien fluxes via litterfal. Dari penelitian ini dapat disarankan bahwa karakteristik hara tanah dibawah kondisi vergetasi dan penggunaan lahan yang berbeda di kawasan hutan hujan tropik super basah dipengaruhi secara signifikan oleh penutupan lahan dan tipe penggunaan lahan. Tipe penggunaan lahan dengan pola kebun campuran berkontribusi dalam mempertahankan produkstivitas tanah via nutrient flu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1:00Z</dcterms:created>
  <dc:creator>USER</dc:creator>
  <dc:description/>
  <cp:keywords/>
  <dc:language>en-US</dc:language>
  <cp:lastModifiedBy>asd</cp:lastModifiedBy>
  <dcterms:modified xsi:type="dcterms:W3CDTF">2010-05-12T20:21:00Z</dcterms:modified>
  <cp:revision>2</cp:revision>
  <dc:subject/>
  <dc:title>RINGKASAN DAN SUMMARY</dc:title>
</cp:coreProperties>
</file>