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1"/>
        <w:jc w:val="center"/>
        <w:rPr>
          <w:sz w:val="28"/>
          <w:szCs w:val="28"/>
          <w:lang w:val="sv-SE"/>
        </w:rPr>
      </w:pPr>
      <w:r>
        <w:rPr>
          <w:b/>
          <w:sz w:val="28"/>
          <w:szCs w:val="28"/>
          <w:lang w:val="sv-SE"/>
        </w:rPr>
        <w:t>TEKNOLOGI PENGOLAHAN LIMBAH UDANG UNTUK MEMPEROLEH BAHAN BAKU PAKAN PENGGANTI TEPUNG lKAN DALAM RANSUM TERNAK</w:t>
      </w:r>
      <w:r>
        <w:rPr>
          <w:sz w:val="28"/>
          <w:szCs w:val="28"/>
          <w:lang w:val="sv-SE"/>
        </w:rPr>
        <w:t xml:space="preserve"> </w:t>
      </w:r>
      <w:r>
        <w:rPr>
          <w:b/>
          <w:sz w:val="28"/>
          <w:szCs w:val="28"/>
          <w:lang w:val="sv-SE"/>
        </w:rPr>
        <w:t>UNGGAS</w:t>
      </w:r>
    </w:p>
    <w:p>
      <w:pPr>
        <w:pStyle w:val="Normal"/>
        <w:autoSpaceDE w:val="false"/>
        <w:spacing w:lineRule="exact" w:line="321"/>
        <w:jc w:val="center"/>
        <w:rPr>
          <w:sz w:val="28"/>
          <w:szCs w:val="28"/>
          <w:lang w:val="pt-BR"/>
        </w:rPr>
      </w:pPr>
      <w:r>
        <w:rPr>
          <w:sz w:val="28"/>
          <w:szCs w:val="28"/>
          <w:lang w:val="pt-BR"/>
        </w:rPr>
      </w:r>
    </w:p>
    <w:p>
      <w:pPr>
        <w:pStyle w:val="Normal"/>
        <w:autoSpaceDE w:val="false"/>
        <w:spacing w:lineRule="exact" w:line="321"/>
        <w:jc w:val="center"/>
        <w:rPr>
          <w:lang w:val="pt-BR"/>
        </w:rPr>
      </w:pPr>
      <w:r>
        <w:rPr>
          <w:lang w:val="pt-BR"/>
        </w:rPr>
        <w:t>Oleh:</w:t>
      </w:r>
    </w:p>
    <w:p>
      <w:pPr>
        <w:pStyle w:val="Normal"/>
        <w:autoSpaceDE w:val="false"/>
        <w:spacing w:lineRule="exact" w:line="321"/>
        <w:jc w:val="center"/>
        <w:rPr>
          <w:b/>
          <w:b/>
          <w:lang w:val="pt-BR"/>
        </w:rPr>
      </w:pPr>
      <w:r>
        <w:rPr>
          <w:b/>
          <w:lang w:val="pt-BR"/>
        </w:rPr>
        <w:t>M i r z a h, Yumaihana, Filawati</w:t>
      </w:r>
    </w:p>
    <w:p>
      <w:pPr>
        <w:pStyle w:val="Normal"/>
        <w:autoSpaceDE w:val="false"/>
        <w:spacing w:lineRule="exact" w:line="321"/>
        <w:jc w:val="center"/>
        <w:rPr>
          <w:lang w:val="sv-SE"/>
        </w:rPr>
      </w:pPr>
      <w:r>
        <w:rPr>
          <w:lang w:val="sv-SE"/>
        </w:rPr>
        <w:t>Nomor kontrak: 023/SP2H1PP/DP2M/III/2007</w:t>
      </w:r>
    </w:p>
    <w:p>
      <w:pPr>
        <w:pStyle w:val="Normal"/>
        <w:autoSpaceDE w:val="false"/>
        <w:spacing w:lineRule="exact" w:line="321"/>
        <w:jc w:val="center"/>
        <w:rPr>
          <w:lang w:val="sv-SE"/>
        </w:rPr>
      </w:pPr>
      <w:r>
        <w:rPr>
          <w:lang w:val="sv-SE"/>
        </w:rPr>
      </w:r>
    </w:p>
    <w:p>
      <w:pPr>
        <w:pStyle w:val="Normal"/>
        <w:autoSpaceDE w:val="false"/>
        <w:spacing w:lineRule="exact" w:line="321"/>
        <w:jc w:val="center"/>
        <w:rPr>
          <w:b/>
          <w:b/>
          <w:lang w:val="sv-SE"/>
        </w:rPr>
      </w:pPr>
      <w:r>
        <w:rPr>
          <w:b/>
          <w:lang w:val="sv-SE"/>
        </w:rPr>
        <w:t>Abstrak</w:t>
      </w:r>
    </w:p>
    <w:p>
      <w:pPr>
        <w:pStyle w:val="Normal"/>
        <w:autoSpaceDE w:val="false"/>
        <w:spacing w:lineRule="exact" w:line="321"/>
        <w:jc w:val="center"/>
        <w:rPr>
          <w:b/>
          <w:b/>
          <w:lang w:val="sv-SE"/>
        </w:rPr>
      </w:pPr>
      <w:r>
        <w:rPr>
          <w:b/>
          <w:lang w:val="sv-SE"/>
        </w:rPr>
      </w:r>
    </w:p>
    <w:p>
      <w:pPr>
        <w:pStyle w:val="Normal"/>
        <w:autoSpaceDE w:val="false"/>
        <w:ind w:firstLine="720"/>
        <w:jc w:val="both"/>
        <w:rPr/>
      </w:pPr>
      <w:r>
        <w:rPr>
          <w:lang w:val="sv-SE"/>
        </w:rPr>
        <w:t xml:space="preserve">Penelitian bertujuan untuk mencari satu kombinasi perlakuan pengolahan yang terbaik dari beberapa kombinasi perlakuan, guna memperoleh satu produk Tepung Limbah Udang (TLU) olahan terbaik. Percobaan pertama bertujuan untuk mencari satu metode pengolahan yang terbaik dan beberapa kombinasi perlakuan perendaman limbah udang dalam larutan FAAS dengan konsentrasi (10 ; 20; clan 30 %) dan dilanjutkan dengan pemanasan selama 30, 45, dan 60 menit dalam autoclave. Percobaan kedua adalah penggunaan hasil preparasi terbaik yang selanjutnya difermentasi dengan </w:t>
      </w:r>
      <w:r>
        <w:rPr>
          <w:i/>
          <w:iCs/>
          <w:lang w:val="sv-SE"/>
        </w:rPr>
        <w:t xml:space="preserve">Lactobacillus sp., </w:t>
      </w:r>
      <w:r>
        <w:rPr>
          <w:lang w:val="sv-SE"/>
        </w:rPr>
        <w:t xml:space="preserve">dalam bentuk pembuatan silage limbah udang dengan dosis bervariasi (25 ml/kg ; 50 ml/kg; 75 ml/kg) dan lama waktu fermentasi bervariasi (5 hari, 8 hari dan II hari). Percobaan ketiga adalah pengolahan dengan cara difermentasi menggunakan inokulum EM-4 dengan dosis (10 ml, 15 ml dan 20 ml/IOO g) selama 5 hari, 8 hari dan II hari. Perubahan yang diamati pada masing-masing tahap adalah analisis proksimat, khitin, dan kualitas nutrisi (kecemaan protein) TLU olahan secara </w:t>
      </w:r>
      <w:r>
        <w:rPr>
          <w:i/>
          <w:iCs/>
          <w:lang w:val="sv-SE"/>
        </w:rPr>
        <w:t xml:space="preserve">in-vitro, </w:t>
      </w:r>
      <w:r>
        <w:rPr>
          <w:lang w:val="sv-SE"/>
        </w:rPr>
        <w:t xml:space="preserve">sedangkan untuk tahap kedua dan ketiga ditambah analisis asam amino dan  kualitas secara </w:t>
      </w:r>
      <w:r>
        <w:rPr>
          <w:i/>
          <w:iCs/>
          <w:lang w:val="sv-SE"/>
        </w:rPr>
        <w:t xml:space="preserve">in-vivo </w:t>
      </w:r>
      <w:r>
        <w:rPr>
          <w:lang w:val="sv-SE"/>
        </w:rPr>
        <w:t xml:space="preserve">(energi metabolisme  retensi nitrogen). Percobaan pertama dilakukan dengan menggunakan Rancangan Acak Lengkap dengan susunan perlakuan pola factorial 3 x 3 dan diulang sebayak 3 kali. Faktor pertama adalah 3 level konsentratsi larutan F AAS yaitu K I = 10 %, K2 = 15 % dan K3 = 20 %. Faktor kedua adalah lama pemanasan, yaitu WI = 30 menit, W2 = 30 menit, dan W3 = 60 menit. Pada percobaan kedua, digunakan basil terbaik pada percobaan pertama, menggunakan Rancangan Acak Lengkap dengan susunan perlakuan pola factorial 3 x 3 dan diulang sebayak 3 kali. Faktor pertama adalah 3 level dosis inokulum </w:t>
      </w:r>
      <w:r>
        <w:rPr>
          <w:i/>
          <w:iCs/>
          <w:lang w:val="sv-SE"/>
        </w:rPr>
        <w:t xml:space="preserve">Lactobacillus sp </w:t>
      </w:r>
      <w:r>
        <w:rPr>
          <w:lang w:val="sv-SE"/>
        </w:rPr>
        <w:t xml:space="preserve">LI = 25 ml, L2 = 50 ml dan L3 = 75 ml/kg substrat. Faktor kedua adalah lama fermentasi, yaitu WI = 5 hari, W2 = 8 hari, dan W3 = II hari. Pada percobaan ketiga, menggunakan basil terbaik pada percobaan pertama, memakai Rancangan Acak Lengkap dengan susunan perlakuan pola factorial 3 x 3 dan diulang sebayak 3 kali. </w:t>
      </w:r>
      <w:r>
        <w:rPr>
          <w:lang w:val="pt-BR"/>
        </w:rPr>
        <w:t xml:space="preserve">Faktor pertama adalah 3 level dosis inokulum EM-4, yaitu EI = 10 ml, E2 = 20 ml dan E3 = 20 ml/lOO gram substrat. Faktor kedua adalah lama fennentasi, yaitu WI = 5 hari, W2 = 8 hari, dan W3 = II hari. Hasil penelitian menunjukkan bahwa pengolahan limbah udang dengan pemberian praperlakuan dengan cara perendaman dalam larutan filtrat air abu sekam (F AAS) selama 48 jam dan dipanaskan sebelum proses pengolahan dengan cara fennentasi tidak banyak merubah kandungan zat-zat makanan dibandingkan TLU tanpa diolah. Konsentrasi F AAS dan lama waktu pemanasan dengan autoclave pada preparasi substrat limbah udang berpengaruh terhadap kandungan nutrisi, terutama pada bahan kering, protein kasar dan serat kasar, serta khitin. Preparasi terbaik didapat dengan perlakuan perendaman dengan F AAS 20 % selama 48 jam dan dipanaskan selama 45 menit, dengan kandungan bahan kering 91,60 %, protein 41,98 %, serat kasar 18,50 dan khitin 9,35 %. Pengolahan lebih lanjut dengan fernlentasi terhadap TLU basil preparasi (praperlakuan) dengan menggunakan </w:t>
      </w:r>
      <w:r>
        <w:rPr>
          <w:i/>
          <w:iCs/>
          <w:lang w:val="pt-BR"/>
        </w:rPr>
        <w:t xml:space="preserve">Lactobacillus sp </w:t>
      </w:r>
      <w:r>
        <w:rPr>
          <w:lang w:val="pt-BR"/>
        </w:rPr>
        <w:t xml:space="preserve">dan EM-4 dapat meningkatkan kandungan nilai gizi dan kualitas nutrisi TLU dibandingkan TLU basil preparasi dengan FAAS saja. Penggunaan inokulum dengan kultur campuran (EM-4) lebih baik dibandingkan inokulum dengan mono kultur </w:t>
      </w:r>
      <w:r>
        <w:rPr>
          <w:i/>
          <w:iCs/>
          <w:lang w:val="pt-BR"/>
        </w:rPr>
        <w:t xml:space="preserve">(Lactobacillus sp). </w:t>
      </w:r>
      <w:r>
        <w:rPr>
          <w:lang w:val="pt-BR"/>
        </w:rPr>
        <w:t xml:space="preserve">Produk TLU olahan terbaik diperoleh pada pengolahan dengan menggunakan EM-4 dengan dosis 20 ml/IOO gram substrat dngan lama fennentasi II hari. Kandungan dan kualitas nutrisi TLU terpilih adalah bahan kering 84,57 %; protein kasar 58,51 %; lemak 3,43 %; serat kasar 4,50 %; kalsium 8,93 %; phosfor 2,05 %; kandungan khitin 3,19 %; kecemaan protein kasar 80,07 %; dan energi metabolis sebesar 2213 kkal/kg serta retensi nitrogen 66,60 %. Kandungan asam amino kritis metioninl,44 %; lysine 0,66 % dan triptophan 0,51 %. Kandungan asam-asam amino TLU yang diolah lebih rendah dibandingkan TLU tanpa diolah. Oari penelitian dapat disimpulkan bahwa untuk meningkatkan kualitas nilai gizi terbaik pada limbah udang dapat dilakukan dengan pengolahan secara kambinasi antara perlakuan kimia, fisik dan biologis, yaitu pengolahan dengan perendaman dalam larutan F AAS 20 % selama 48 jam dan kemudian dipanaskan selama 45 menit dan dikeringkan serta digiling. Selanjutnya difermentasi dengan menggunakan kultur campuran EM-4 dengan dosis 20 ml/l00 gram substrat dengan lama fermentasi 11 hari. </w:t>
      </w:r>
    </w:p>
    <w:p>
      <w:pPr>
        <w:pStyle w:val="Normal"/>
        <w:autoSpaceDE w:val="false"/>
        <w:spacing w:lineRule="exact" w:line="408"/>
        <w:rPr>
          <w:lang w:val="pt-BR"/>
        </w:rPr>
      </w:pPr>
      <w:r>
        <w:rPr>
          <w:lang w:val="pt-BR"/>
        </w:rPr>
      </w:r>
    </w:p>
    <w:p>
      <w:pPr>
        <w:pStyle w:val="Normal"/>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04:00Z</dcterms:created>
  <dc:creator>user</dc:creator>
  <dc:description/>
  <cp:keywords/>
  <dc:language>en-US</dc:language>
  <cp:lastModifiedBy>user</cp:lastModifiedBy>
  <dcterms:modified xsi:type="dcterms:W3CDTF">2010-06-02T09:04:00Z</dcterms:modified>
  <cp:revision>1</cp:revision>
  <dc:subject/>
  <dc:title>TEKNOLOGI PENGOLAHAN LIMBAH UDANG UNTUK MEMPEROLEH BAHAN BAKU PAKAN PENGGANTI TEPUNG lKAN DALAM RANSUM TERNAK UNGGAS</dc:title>
</cp:coreProperties>
</file>