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AKTERISTIK BAHASA INDONESIA ORANG MINANG</w:t>
      </w:r>
    </w:p>
    <w:p>
      <w:pPr>
        <w:pStyle w:val="Normal"/>
        <w:jc w:val="center"/>
        <w:rPr>
          <w:b/>
          <w:b/>
        </w:rPr>
      </w:pPr>
      <w:r>
        <w:rPr>
          <w:b/>
        </w:rPr>
      </w:r>
    </w:p>
    <w:p>
      <w:pPr>
        <w:pStyle w:val="Normal"/>
        <w:jc w:val="center"/>
        <w:rPr>
          <w:b/>
          <w:b/>
        </w:rPr>
      </w:pPr>
      <w:r>
        <w:rPr>
          <w:b/>
        </w:rPr>
        <w:t>Oleh:</w:t>
      </w:r>
    </w:p>
    <w:p>
      <w:pPr>
        <w:pStyle w:val="Normal"/>
        <w:jc w:val="center"/>
        <w:rPr>
          <w:b/>
          <w:b/>
        </w:rPr>
      </w:pPr>
      <w:r>
        <w:rPr>
          <w:b/>
        </w:rPr>
      </w:r>
    </w:p>
    <w:p>
      <w:pPr>
        <w:pStyle w:val="Normal"/>
        <w:jc w:val="center"/>
        <w:rPr>
          <w:b/>
          <w:b/>
        </w:rPr>
      </w:pPr>
      <w:r>
        <w:rPr>
          <w:b/>
        </w:rPr>
        <w:t>Rona Almos</w:t>
      </w:r>
    </w:p>
    <w:p>
      <w:pPr>
        <w:pStyle w:val="Normal"/>
        <w:jc w:val="center"/>
        <w:rPr>
          <w:b/>
          <w:b/>
        </w:rPr>
      </w:pPr>
      <w:r>
        <w:rPr>
          <w:b/>
        </w:rPr>
        <w:t>Nomor Kontrak: 001/SP2H/PP/DP2M/III/2007</w:t>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jc w:val="both"/>
        <w:rPr/>
      </w:pPr>
      <w:r>
        <w:rPr>
          <w:b/>
        </w:rPr>
        <w:tab/>
      </w:r>
      <w:r>
        <w:rPr/>
        <w:t>Objek penelitian ini adalah “Karakteristik Bahasa Indonesia Orang Minangkabau”. Permasalahan penelitian ini adalah : 1.satuan lingual apa saja yang menandai tuturan BI orang Minang ? dan 2. unsure-unsur supra-segmental apa saja yang menandai tuturan BI orang Minang ?. Penelitian ini bertujuan untuk: 1.menguraikan satuan-satuan lingual yang menandai tuturan BI orang Minang dan 2. memberikan unsure-unsur supra-segmental yang menandai tuturan BI orang Minang.</w:t>
      </w:r>
    </w:p>
    <w:p>
      <w:pPr>
        <w:pStyle w:val="Normal"/>
        <w:jc w:val="both"/>
        <w:rPr/>
      </w:pPr>
      <w:r>
        <w:rPr/>
        <w:tab/>
        <w:t>Dalam menangani permasalahan penelitian diperlukan tiga tahapan strategis yang diwujudkan dalam bentuk metode. Tahapan-tahapan itu adalah (1) metode penyediaan data, (2) metode analisis data, dan (3) metode penyajian hasil analisis data.</w:t>
      </w:r>
    </w:p>
    <w:p>
      <w:pPr>
        <w:pStyle w:val="Normal"/>
        <w:jc w:val="both"/>
        <w:rPr/>
      </w:pPr>
      <w:r>
        <w:rPr/>
        <w:tab/>
        <w:t>Masyarakat Indonesia merupakan masyarakat penutur yang multi bahasa. Selain menggunakan bahasa Indonesia, masyarakat penutur masih banyak menggunakan bahasa lain, salah satunya bahasa daerah. Bahasa daerah ini cenderung merupakan bahasa kedua. Oleh karena itu, dalam pemerolehan bahasa Indonesia, masyarakat bahasa, khususnya penutur masyarakat Minangkabau sangat dipengaruhi oleh struktur bahasa pertama ini. Inilah yang dinamakan dengan logat atau langgam. Logat atau langgam ini dapat dilihat dari satuan lingual yang digunakan oleh masyarakat penutur dalam bahasa.</w:t>
      </w:r>
    </w:p>
    <w:p>
      <w:pPr>
        <w:pStyle w:val="Normal"/>
        <w:jc w:val="both"/>
        <w:rPr/>
      </w:pPr>
      <w:r>
        <w:rPr/>
        <w:tab/>
        <w:t>Ramlan (1987:28-29) menyebutkan bahwa satuan lingual adalah satuan-satuan kebahasaan yang mengandung arti, baik arti leksikal maupun arti gramatikal. Satuan lingual tersebut meliputi morfem, kata, frasa, klausa, kalimat, dan wacana. Di samping itu, ada unsur lain yang merupakan satuan terkecil dalam bahasa, yaitu unsure segmental (fonem) dan unsure supra-segmental (intonasi).</w:t>
      </w:r>
    </w:p>
    <w:p>
      <w:pPr>
        <w:pStyle w:val="Normal"/>
        <w:jc w:val="both"/>
        <w:rPr/>
      </w:pPr>
      <w:r>
        <w:rPr/>
        <w:tab/>
        <w:t>Hasil analisis data memperlihatkan ada beberapa satuan lingual yang menandai tuturan bahasa Indonesia orang Minang, yaitu: unsure segmentaldan unsur supra-segmental , fatis, dan struktur kalimatnya.</w:t>
      </w:r>
    </w:p>
    <w:p>
      <w:pPr>
        <w:pStyle w:val="Normal"/>
        <w:jc w:val="both"/>
        <w:rPr/>
      </w:pPr>
      <w:r>
        <w:rPr/>
        <w:tab/>
        <w:t>Dari segi unsur segmental ditemukan enam fonem bahasa Minangkabau yang mempengaruhi tuturan bahasa Indonesia yang digunakan penutur bahasa Minangkabau. Fonem-fonem tersebut adalah:/e/, /p/, /s/, /k/, dan /j/.</w:t>
      </w:r>
    </w:p>
    <w:p>
      <w:pPr>
        <w:pStyle w:val="Normal"/>
        <w:jc w:val="both"/>
        <w:rPr/>
      </w:pPr>
      <w:r>
        <w:rPr/>
        <w:tab/>
        <w:t>Dari hal unsur supra-segmental terlihat bahwa intonasi naik cenderung terdapat pada konstituen pengisi fungsi predikat. Pada kalimat deklaratif, intonasi naik terdapat pada suku kata terakhir. Pada kalimat interogatif, intonasi naik cenderung terdapat pada kualifikator interogatif. Pada kalimat imperative, intonasi naik cenderung terdapat pada konstituen pengisi fungsi predikat, khususnya pada suku kata akhir.</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4:00Z</dcterms:created>
  <dc:creator>user</dc:creator>
  <dc:description/>
  <cp:keywords/>
  <dc:language>en-US</dc:language>
  <cp:lastModifiedBy>user</cp:lastModifiedBy>
  <dcterms:modified xsi:type="dcterms:W3CDTF">2010-06-02T08:34:00Z</dcterms:modified>
  <cp:revision>1</cp:revision>
  <dc:subject/>
  <dc:title>KARAKTERISTIK BAHASA INDONESIA ORANG MINANG</dc:title>
</cp:coreProperties>
</file>