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PONS BIBIT MANGGIS IN-VITRO PADA TAHAP AKLIMATISASI</w:t>
      </w:r>
    </w:p>
    <w:p>
      <w:pPr>
        <w:pStyle w:val="Normal"/>
        <w:jc w:val="center"/>
        <w:rPr/>
      </w:pPr>
      <w:r>
        <w:rPr/>
        <w:t>TERHADAP QUUERCETIN DARI CENDAWAN MIKORIZA ARBUSKULAR</w:t>
      </w:r>
    </w:p>
    <w:p>
      <w:pPr>
        <w:pStyle w:val="Normal"/>
        <w:jc w:val="center"/>
        <w:rPr/>
      </w:pPr>
      <w:r>
        <w:rPr/>
      </w:r>
    </w:p>
    <w:p>
      <w:pPr>
        <w:pStyle w:val="BodyText2"/>
        <w:jc w:val="center"/>
        <w:rPr>
          <w:sz w:val="26"/>
        </w:rPr>
      </w:pPr>
      <w:r>
        <w:rPr>
          <w:sz w:val="26"/>
        </w:rPr>
        <w:t>Oleh</w:t>
      </w:r>
    </w:p>
    <w:p>
      <w:pPr>
        <w:pStyle w:val="BodyText2"/>
        <w:jc w:val="center"/>
        <w:rPr>
          <w:b/>
          <w:b/>
          <w:sz w:val="26"/>
        </w:rPr>
      </w:pPr>
      <w:r>
        <w:rPr>
          <w:b/>
          <w:sz w:val="26"/>
        </w:rPr>
      </w:r>
    </w:p>
    <w:p>
      <w:pPr>
        <w:pStyle w:val="BodyText2"/>
        <w:jc w:val="center"/>
        <w:rPr>
          <w:b/>
          <w:b/>
        </w:rPr>
      </w:pPr>
      <w:r>
        <w:rPr>
          <w:b/>
        </w:rPr>
        <w:t>Gustian dan Auzar Syarif</w:t>
      </w:r>
    </w:p>
    <w:p>
      <w:pPr>
        <w:pStyle w:val="BodyText2"/>
        <w:jc w:val="center"/>
        <w:rPr>
          <w:b/>
          <w:b/>
        </w:rPr>
      </w:pPr>
      <w:r>
        <w:rPr>
          <w:b/>
        </w:rPr>
      </w:r>
    </w:p>
    <w:p>
      <w:pPr>
        <w:pStyle w:val="BodyText2"/>
        <w:jc w:val="center"/>
        <w:rPr>
          <w:b/>
          <w:b/>
        </w:rPr>
      </w:pPr>
      <w:r>
        <w:rPr>
          <w:b/>
        </w:rPr>
        <w:t>Nomor Kontrak : 018/SPPP/PP/DP3M/IV/2005</w:t>
      </w:r>
    </w:p>
    <w:p>
      <w:pPr>
        <w:pStyle w:val="BodyText2"/>
        <w:jc w:val="center"/>
        <w:rPr>
          <w:b/>
          <w:b/>
        </w:rPr>
      </w:pPr>
      <w:r>
        <w:rPr>
          <w:b/>
        </w:rPr>
      </w:r>
    </w:p>
    <w:p>
      <w:pPr>
        <w:pStyle w:val="BodyText2"/>
        <w:jc w:val="center"/>
        <w:rPr>
          <w:b/>
          <w:b/>
        </w:rPr>
      </w:pPr>
      <w:r>
        <w:rPr>
          <w:b/>
        </w:rPr>
        <w:t>ABSTRAK</w:t>
      </w:r>
    </w:p>
    <w:p>
      <w:pPr>
        <w:pStyle w:val="BodyText2"/>
        <w:jc w:val="center"/>
        <w:rPr>
          <w:b/>
          <w:b/>
        </w:rPr>
      </w:pPr>
      <w:r>
        <w:rPr>
          <w:b/>
        </w:rPr>
      </w:r>
    </w:p>
    <w:p>
      <w:pPr>
        <w:pStyle w:val="BodyText2"/>
        <w:rPr/>
      </w:pPr>
      <w:r>
        <w:rPr>
          <w:b/>
        </w:rPr>
        <w:tab/>
        <w:t xml:space="preserve">Perbanyakan manggis secara </w:t>
      </w:r>
      <w:r>
        <w:rPr/>
        <w:t>in-vitro dapat menghasilkan plantlet yang banyak dalam waktu singkat dan tumbuh seragam, tetapi kemampuannya beradaptasi dengan lingkungan non-aseptik rendah. Hal ini terjadi karena perakarannya terbatas sehingga selalu mengalami kegagalan tumbuh sewaktu dilakukan aklimatisasi. Masalah itu dapat  diatasi dengan inokulasi CMA karena kemampuannya memperluas daerah jelajah akar dan meningkatkan pertumbuhan akar, membebaskan hara terikat mendjadi tersedia bagi tanaman dan memfasilitasi akar menyerap hara dan air dari dalam tanah.</w:t>
      </w:r>
    </w:p>
    <w:p>
      <w:pPr>
        <w:pStyle w:val="BodyText2"/>
        <w:rPr/>
      </w:pPr>
      <w:r>
        <w:rPr/>
        <w:tab/>
        <w:t xml:space="preserve">Permasalahan tersebut dapat diatasi dengan inokulasi cendawan mikoriza arbuskular (CMA) karena CMA bersimbiosis dengan bibit manggis sehingga melalui hubungan tersebut CMA dapat meningkatkan pertumbuhan akar, memfasilitasi akar menyerap hara, dan air dari dalam tanah. Simbiosisnya akan meningkat dan lebih dini jika distimulasi dengan flavonoid jenis rutin, quercetrin dan quercetin dengan konsentrasi dan waktu yang tepat karena senyawa itu dapat sebagai sinyal awal terjadinya kontak antara simbion, perangsang perkecambahan spora, dan perangsang pertumbuhan hipa CMA setelah spora berkecambah. Berdasarkan hakl tersebut telah dilakukan penelitian tentang “Respons Bibit Manggis In-Vitro Pada Tahap Aklimatisasi Terhadap Quercetin Dan Cendawan Mikoriza Arbuskular”. Tujuannya untuk mengkaji efek konsentrasi quercetin dalam meningkatkan simbiosis antara CMA dengan bibit manggis hasil kultur in-vitro pada tahap aklimatisasi.  </w:t>
      </w:r>
    </w:p>
    <w:p>
      <w:pPr>
        <w:pStyle w:val="BodyText2"/>
        <w:rPr/>
      </w:pPr>
      <w:r>
        <w:rPr/>
        <w:tab/>
        <w:t>Penelitian dilaksanakn di Laboratorium Kultur Jaringan dan rumah setengah bayang Fakultas Pertanian Universitas Andalas, Padang selama 7 bulan yang dimulai bulan Juni 2005 dan berakhir Desember 2005. Penelitian ini merupakan percobaan pot yang terdiri dari dua faktor yang dirancang menurut acak lengkap berpola faktorial 4 x 4. Faktor pertama adalah 6 konsentrasi quercetin (0, 50, 100, dan 150 ppm) dan 4 jenis CMA (Glomus etunicatum, Glomus manihotis, dan Gigaspora margarita, serta tanpa CMA). Pada percobaan ini di kaji 16 kombinasi perlakuan yang diulang 3 kali (terdapat 48 unit perlakuan).</w:t>
      </w:r>
    </w:p>
    <w:p>
      <w:pPr>
        <w:pStyle w:val="BodyText2"/>
        <w:rPr/>
      </w:pPr>
      <w:r>
        <w:rPr/>
        <w:tab/>
        <w:t>CMA dinokulasikan dalam bentuk propagul dengan bahan pembawa zeolit yang mengandung 50 spora g</w:t>
      </w:r>
      <w:r>
        <w:rPr>
          <w:vertAlign w:val="superscript"/>
        </w:rPr>
        <w:t>-1</w:t>
      </w:r>
      <w:r>
        <w:rPr/>
        <w:t xml:space="preserve"> inokulan dan diberikan sebanyak 20 g pot</w:t>
      </w:r>
      <w:r>
        <w:rPr>
          <w:vertAlign w:val="superscript"/>
        </w:rPr>
        <w:t>-1.</w:t>
      </w:r>
      <w:r>
        <w:rPr/>
        <w:t xml:space="preserve"> Inokulasi dilakaukan satu kali, yaitu bersamaan dengan pemindahan bibit ke aklimatisasi lanjutan di rumah setengah bayang dengan cara menaburkan sedalam perakaran bibit. Pada waktu bersamaan juga dilakukan pemberian berbagai jenis flavonoid konsentrasi 150 ppm dengan cara menuangkan ke inokulan yang ditaburkan.</w:t>
      </w:r>
    </w:p>
    <w:p>
      <w:pPr>
        <w:pStyle w:val="BodyText2"/>
        <w:rPr/>
      </w:pPr>
      <w:r>
        <w:rPr/>
        <w:tab/>
        <w:t xml:space="preserve">Variabel respons yang diamati adalah tingkat infeksi CMA, kandungan P tanaman, tinggi tanaman, luas daun, diameter batang, panjang akar, jumlah cabang akar, bobot kering, bobot kering batang, bobot kering akar, dan bobot kering total tanaman. Variabel respons dianalisis dengan sidik ragam unitvariat dan dilanjutkan dengan uji BNT. </w:t>
      </w:r>
    </w:p>
    <w:p>
      <w:pPr>
        <w:pStyle w:val="BodyText2"/>
        <w:rPr/>
      </w:pPr>
      <w:r>
        <w:rPr/>
        <w:tab/>
        <w:t xml:space="preserve">Hasil penelitian menunjukkan bahwa tingkat infeksi Glomus etunicatum sama dengan Glomus manihotis, tetapi lebih tinggi dari pada Gigaspora margarita. Tingkat infeksi CMA dengan konsentrasi quersetin 100 ppm sama dengan 150 ppm, tetapi keduanya lebih tinggi dari pada dan tanpa 50 ppm. Tingkat infeksi CMA dengan quersetin 0 ppp sama dengan 50 ppm. </w:t>
      </w:r>
    </w:p>
    <w:p>
      <w:pPr>
        <w:pStyle w:val="BodyText2"/>
        <w:rPr/>
      </w:pPr>
      <w:r>
        <w:rPr/>
        <w:tab/>
        <w:t xml:space="preserve">Semua jenis CMA meningkat kandungan P bibit manggis hasil kultur in-vitro dibandingkan dengan tanpa CMA pada setiap konsentrasi quersetin, namun distimulasi dengan quersetin 100 ppm, kemudian diikuti oleh CMA jenis Glomus manihotis dan Gigaspora margirata dan yang terendah adalah tanpa CMA. </w:t>
      </w:r>
    </w:p>
    <w:p>
      <w:pPr>
        <w:pStyle w:val="BodyText2"/>
        <w:rPr/>
      </w:pPr>
      <w:r>
        <w:rPr/>
        <w:tab/>
        <w:t>Persentase bibit manggiss in-vitro yang hidup pada tahap aklimatisasi dengan konsentrasi quersetin kecuali dengan 50 ppm, tetapi keduanya lebih tinggi dari pada CMA jenis Gigaspora margirata dan tanpa CMA. Semua jenis CMA yang diuji meningkatkan persentase bibit manggis hasil kultur in-vitro yang hidup dibandingkan dengan tanpa CMA. Pada semua jenis CMA, peningkatan tertingginya diperoleh jika CMA distulasi dengan quersetin 100 ppm, tetapi hampir sama dengan 150 ppm.</w:t>
      </w:r>
    </w:p>
    <w:p>
      <w:pPr>
        <w:pStyle w:val="BodyText2"/>
        <w:rPr/>
      </w:pPr>
      <w:r>
        <w:rPr/>
        <w:tab/>
        <w:t>Semua jenis CMA efektif meningkatkan pertumbuhan akar bibit manggis jika CMA distimulasi dengan quersetin 100 ppm. Pada konsentrasi tersebut ternyata CMA jenis Glomus etunicatum paling efektif meningkatkan pertumbuhan akar, kemudian diikuti oleh Glomus manihotis dan Gigaspora Margirata.</w:t>
      </w:r>
    </w:p>
    <w:p>
      <w:pPr>
        <w:pStyle w:val="BodyText2"/>
        <w:rPr/>
      </w:pPr>
      <w:r>
        <w:rPr/>
        <w:tab/>
        <w:t>Inokulasi Glomus etunicum paling efektif meningkatkan pertumbuhan daun (jumlah daun, luas daun, dan bobot kering daun) jika CMA distimulasi dengan quersetin 100 ppm. Inokulasi CMA meningkatkan diameter batang dan tinggi bibit manggis, tetapi inokulasi CMA yang terbaik dengan quersetin 100 ppm. Pada konsentrasi tersebut, diameter batang dan tinggi bibit manggis hampir sama antara Glomus etunicum dan Glomus manihotis, tetapi lebih tinggi dari pada Gigaspora Margirata. Namun demikian, ketiga jenis CMA dyang diuji meningkatkan diamerter batang dan tinggi buibit manggis hasil kultur in-vitro umur 5 bulan dibandingkan dengan tanpa CMA.</w:t>
      </w:r>
    </w:p>
    <w:p>
      <w:pPr>
        <w:pStyle w:val="BodyText2"/>
        <w:ind w:firstLine="720"/>
        <w:rPr/>
      </w:pPr>
      <w:r>
        <w:rPr/>
        <w:t>Pada semua konsentrasi quersetin, inokulasi CMA meningkatkan diameter batang tinggi dan bobot kering batang bibit manggis, tetapi inikulasi CMA yang terbaik jika distimulasi dengan quersetin 100 ppm. Pada konsentrasi quersetin tersebut, diameter batang dan tinggi bibit manggis hampir sama antara Glomus etunicum dan Glomus manihotis, tetapi lebih tinggi dari pada Gigaspora margirata. Namun demikian, ketiga jenis CMA yang diuji meningkatkan diameter batang, tinggi, bobot bibit manggis hasil kultur in-vitro umur 5 bulan dibandingkan dengan tanpa CMA.</w:t>
      </w:r>
    </w:p>
    <w:p>
      <w:pPr>
        <w:pStyle w:val="BodyText2"/>
        <w:ind w:firstLine="720"/>
        <w:rPr/>
      </w:pPr>
      <w:r>
        <w:rPr/>
        <w:t>CMA jenis Glomus etunicum merupakan jenis CMA yang paling efektif meningkatkan bobot kering totol bibit manggis hasil kultur in-vitro umur 5 bulan jika distimulasi dengan quersetin 100 ppm, kemudian diikuti oleh CMA jenis Glomus manihotis, dan Gigaspora margirata, dans terendah adalah tanpa CMA.</w:t>
      </w:r>
    </w:p>
    <w:p>
      <w:pPr>
        <w:pStyle w:val="BodyText2"/>
        <w:ind w:firstLine="720"/>
        <w:rPr/>
      </w:pPr>
      <w:r>
        <w:rPr/>
        <w:t>Berdasarkan telaahan hasil percobaan mengenai “Pemanfaatan Flavonoid Sebagai Stimulan Simbiosis Antara Mikoriza Dengan Bibit Manggis In-Vitro Pada Tahap Aklimatisasi” dapat disimpulkan bahwa tingkat infeksi Glomus etunicum pada akar bibit manggis hasil kultur in-vitro umur 5 bulan sama dengan Glomus Manihotis, tetapi lebih tinggi dari pada Gigaspora margirata. Tingkat infeksi tertinggi dari semua jenis CMA tersebut ditemukan pada bibit manggis yang distimulasi dengan quersetin 100 ppm.</w:t>
      </w:r>
    </w:p>
    <w:p>
      <w:pPr>
        <w:pStyle w:val="BodyText2"/>
        <w:ind w:firstLine="720"/>
        <w:rPr/>
      </w:pPr>
      <w:r>
        <w:rPr/>
        <w:t>Inokulasi dengan Glomus etunicatum lebih efektif dari pada Glomus manihptis, tetapi keduanya lebih efektif daripada Gigaspora margirata terhadap kandungan P, persenbtase hidup, pertumbuhan akar, pertumbuhan daun, pertumbuhan batang, bobot kering total, dan kebergantungan terhadap CMA pada semua konsentrasi quersetin, tetapi quersetin yang terbaiknya adalah 100 ppm.</w:t>
      </w:r>
    </w:p>
    <w:p>
      <w:pPr>
        <w:pStyle w:val="BodyText2"/>
        <w:ind w:firstLine="720"/>
        <w:rPr/>
      </w:pPr>
      <w:r>
        <w:rPr/>
        <w:t xml:space="preserve">Dari kesimpulan yang telah dikemukakan dapat disarankan untuk meningkatkan pertumbuhan bibit manggis yang lebih baik pada tahap aklimatisasi perlu diinokulasi dengan Glomus etunicum dan diikuti Glomus manihotis dan Gigaspora margirata, serta distimulasi dengan quersetin 100 ppm. Percobaan dilapangan masih perlu dilakukan mengingat parecobaan ini pengaruh CMA dan jenis flavonid terhadap pertumbuhan lebih lanjut belum diketahui secara pasti. </w: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jc w:val="center"/>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45:00Z</dcterms:created>
  <dc:creator>user</dc:creator>
  <dc:description/>
  <cp:keywords/>
  <dc:language>en-US</dc:language>
  <cp:lastModifiedBy>user</cp:lastModifiedBy>
  <dcterms:modified xsi:type="dcterms:W3CDTF">2010-05-31T09:45:00Z</dcterms:modified>
  <cp:revision>1</cp:revision>
  <dc:subject/>
  <dc:title/>
</cp:coreProperties>
</file>