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EKH PASEBAN:SEJARAH ISLAM, DINAMIKA PEMIKIRAN KEISLAMAN DAN GERAKAN UMAT MUSLIM SUMATERA BARAT DI PERTENGAHAN ABAD KE -19</w:t>
      </w:r>
    </w:p>
    <w:p>
      <w:pPr>
        <w:pStyle w:val="Normal"/>
        <w:jc w:val="center"/>
        <w:rPr>
          <w:b/>
          <w:b/>
        </w:rPr>
      </w:pPr>
      <w:r>
        <w:rPr>
          <w:b/>
        </w:rPr>
        <w:t>Studi Teks dan Kontekstual Terhadap Naskah Sejarah Ringkas Syekh Paseban Assyattari Rahimahullah Taala Anhu</w:t>
      </w:r>
    </w:p>
    <w:p>
      <w:pPr>
        <w:pStyle w:val="Normal"/>
        <w:jc w:val="center"/>
        <w:rPr>
          <w:b/>
          <w:b/>
        </w:rPr>
      </w:pPr>
      <w:r>
        <w:rPr>
          <w:b/>
        </w:rPr>
      </w:r>
    </w:p>
    <w:p>
      <w:pPr>
        <w:pStyle w:val="Normal"/>
        <w:jc w:val="center"/>
        <w:rPr>
          <w:b/>
          <w:b/>
        </w:rPr>
      </w:pPr>
      <w:r>
        <w:rPr>
          <w:b/>
        </w:rPr>
        <w:t>Oleh:</w:t>
      </w:r>
    </w:p>
    <w:p>
      <w:pPr>
        <w:pStyle w:val="Normal"/>
        <w:jc w:val="center"/>
        <w:rPr>
          <w:b/>
          <w:b/>
        </w:rPr>
      </w:pPr>
      <w:r>
        <w:rPr>
          <w:b/>
        </w:rPr>
        <w:t>Yerri Satria Putra, dan M.Yusuf</w:t>
      </w:r>
    </w:p>
    <w:p>
      <w:pPr>
        <w:pStyle w:val="Normal"/>
        <w:jc w:val="center"/>
        <w:rPr>
          <w:b/>
          <w:b/>
        </w:rPr>
      </w:pPr>
      <w:r>
        <w:rPr>
          <w:b/>
        </w:rPr>
        <w:t>Nomor Kontrak: 001/SP2H/PP/DP2M/III/2007</w:t>
      </w:r>
    </w:p>
    <w:p>
      <w:pPr>
        <w:pStyle w:val="Normal"/>
        <w:jc w:val="center"/>
        <w:rPr>
          <w:b/>
          <w:b/>
        </w:rPr>
      </w:pPr>
      <w:r>
        <w:rPr>
          <w:b/>
        </w:rPr>
      </w:r>
    </w:p>
    <w:p>
      <w:pPr>
        <w:pStyle w:val="Normal"/>
        <w:jc w:val="center"/>
        <w:rPr>
          <w:b/>
          <w:b/>
        </w:rPr>
      </w:pPr>
      <w:r>
        <w:rPr>
          <w:b/>
        </w:rPr>
        <w:t>Abstrak</w:t>
      </w:r>
    </w:p>
    <w:p>
      <w:pPr>
        <w:pStyle w:val="Normal"/>
        <w:rPr>
          <w:b/>
          <w:b/>
        </w:rPr>
      </w:pPr>
      <w:r>
        <w:rPr>
          <w:b/>
        </w:rPr>
      </w:r>
    </w:p>
    <w:p>
      <w:pPr>
        <w:pStyle w:val="Normal"/>
        <w:jc w:val="both"/>
        <w:rPr/>
      </w:pPr>
      <w:r>
        <w:rPr>
          <w:b/>
        </w:rPr>
        <w:tab/>
      </w:r>
      <w:r>
        <w:rPr/>
        <w:t>Naskah Sejarah Ringkas Syekh Paseban Assyattari Rahimahullah Taala Anhu (</w:t>
      </w:r>
      <w:r>
        <w:rPr>
          <w:b/>
        </w:rPr>
        <w:t>SP</w:t>
      </w:r>
      <w:r>
        <w:rPr/>
        <w:t xml:space="preserve">) merupakan salah satu karya dari seorang ulama tua penganut tarekat Syattariyah, aktif dalam kegiatan penulisan naskah yang menggunakan aksara Jawi (Arab Melayu). Beliau yakni Haji Imam Maulana Abdul Manaf Amin Al-Khatib. Teks </w:t>
      </w:r>
      <w:r>
        <w:rPr>
          <w:b/>
        </w:rPr>
        <w:t>SP</w:t>
      </w:r>
      <w:r>
        <w:rPr/>
        <w:t xml:space="preserve"> berisikan riwayat hidup seorang ulama tua Kota Padang yakni Syekh Paseban Assyattari Rahimahullah Taala Anhu yang sangat berpengaruh dan berperan sebagai pengimbang pengaruh faham islam modern yang berkembang di Kota Padang sekitar abad ke-19.</w:t>
      </w:r>
    </w:p>
    <w:p>
      <w:pPr>
        <w:pStyle w:val="Normal"/>
        <w:jc w:val="both"/>
        <w:rPr/>
      </w:pPr>
      <w:r>
        <w:rPr/>
        <w:tab/>
        <w:t>Filologi dikenal sebagai ilmu yang mempelajari seluk-beluk naskah dan teks. Naskah artinya benda konkret yang dapat dilihat dan dipegang, yang berisikan bahan tulisan tangan (handsschrift atau manuscript). Sedangkan teks adalah kandungan atau muatan naskah, sesuatu yang abstrak yang dapat dibayangkan saja. Filologi juga dikenal sebagai studi teks, yaitu studi yang dilakukan untuk mengungkapkan produk-produk budaya masa lampau yang terkandung didalam teks. Pemikiran ini berlandaskan pada perkiraan tersimpannya informasi-informasi yang masa lampau di dalam suatu teks. Transilerasi adlah penggantian tulisan dari tulisan naskah ke tulisan yang berlaku saat ini. Untuk naskah SP penggantian tulisan tersebut yaitu tulisan Jawi ke tulisan Latin. Sedangkan untuk ejaannya dipergunakan ejaan standar sesuai EYD. Standarisasi ini bertujuan agar teks dapat dipahami oleh masyarakat yang lebih luas.</w:t>
      </w:r>
    </w:p>
    <w:p>
      <w:pPr>
        <w:pStyle w:val="Normal"/>
        <w:jc w:val="both"/>
        <w:rPr/>
      </w:pPr>
      <w:r>
        <w:rPr/>
        <w:tab/>
        <w:t xml:space="preserve">Oleh sebab itu, dipenelitian ini filologi dipergunakan sebagai dasar kajian untuk memahami teks SP, khususnya dalam usaha pengalihbahasaan dari bahasa asal (Arab Melayu) kebahasa umum yang lebih dimengerti oleh banyak orang (Bahasa Indonesia) termasuk didalamnya membubuhkan tanda baca yang sesuai dengan EYD yang berlaku. Selanjutnya untuk menjelaskan kontekstualisasi naskah </w:t>
      </w:r>
      <w:r>
        <w:rPr>
          <w:b/>
        </w:rPr>
        <w:t>SP</w:t>
      </w:r>
      <w:r>
        <w:rPr/>
        <w:t>, dilaksanakan kajian kelapangan, yaitu mewawancarai berbagai tokoh masyarakat yang didugamemiliki keterkaitan baik secara langsung maupun tidak langsung dengan tarekat Syattariyah pada umumnya dan Syekh Paseban Assyattari Rahimahullah Taala Anhu pada khususnya.</w:t>
      </w:r>
    </w:p>
    <w:p>
      <w:pPr>
        <w:pStyle w:val="Normal"/>
        <w:jc w:val="both"/>
        <w:rPr/>
      </w:pPr>
      <w:r>
        <w:rPr/>
        <w:tab/>
        <w:t xml:space="preserve">Dari jenisnya, teks </w:t>
      </w:r>
      <w:r>
        <w:rPr>
          <w:b/>
        </w:rPr>
        <w:t xml:space="preserve">SP </w:t>
      </w:r>
      <w:r>
        <w:rPr/>
        <w:t xml:space="preserve">termasuk jenis teks ekspresif, karena didalam terdapat maksud serta tujuan hasil dari pemikiran dan penilaian pribadi pengarang atas tragedy yang terjadi didunia nyata. Maksud dan tujuan pengarang tak lain adalah untuk meluruskan pemahaman ke-Islam-an umat muslim saat ini. Pengarang ingin mengatakan bahwa islam yang banyak dianut oleh sebagian umat muslim di Sumatera Barat khususnya, Indonesia pada umumnya adalah berasal dari pemikiran kaum </w:t>
      </w:r>
      <w:r>
        <w:rPr>
          <w:i/>
        </w:rPr>
        <w:t>wahabiyah</w:t>
      </w:r>
      <w:r>
        <w:rPr/>
        <w:t>, dan pengarang beranggapan bahwa banyak kekeliruan pemahaman ke Islam-an yang dibawa oleh kaum wahabiyah tersebut.</w:t>
      </w:r>
    </w:p>
    <w:p>
      <w:pPr>
        <w:pStyle w:val="Normal"/>
        <w:jc w:val="both"/>
        <w:rPr/>
      </w:pPr>
      <w:r>
        <w:rPr/>
        <w:tab/>
        <w:t xml:space="preserve">Dari bentuknya teks </w:t>
      </w:r>
      <w:r>
        <w:rPr>
          <w:b/>
        </w:rPr>
        <w:t>SP</w:t>
      </w:r>
      <w:r>
        <w:rPr/>
        <w:t xml:space="preserve"> merupakan bentuk teks wacana. Perspektif yang dibahas dalam buku ini adalah Syattariyah. Dari perspektif itulah muncul pembandingan atau juga pembelaan yang dilakukan oleh pengarang, terhadap dokrin tasawuf yang terkandung dalam ajaran Islam Syattariah yang memang jika dilihat dari sejarahnya, doktrin tersebut yang memunculkan sikap antipati atau sikap penolakan yang berasal dari kelompok Wahabiyah, karena kaum Wahabiyah menganggap bahwa doktrin tersebut bid’ah, takhayul atau khurafat, juga doktrin tersebutlah yang menyebabkan kemunduran social ekonomi negeri-negeri Islam di seluruh dunia. Sepanjang penceritaan terasa adanya upaya pembelaan yang dilakukan oleh pengarang terhadap ajaran Islam yang dianut, dan juga pembelaan terhadap guru-gurunya dari argumentasi miris yang dikembangkan oleh kaum Wahabiyah.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35:00Z</dcterms:created>
  <dc:creator>user</dc:creator>
  <dc:description/>
  <cp:keywords/>
  <dc:language>en-US</dc:language>
  <cp:lastModifiedBy>user</cp:lastModifiedBy>
  <dcterms:modified xsi:type="dcterms:W3CDTF">2010-06-02T08:35:00Z</dcterms:modified>
  <cp:revision>1</cp:revision>
  <dc:subject/>
  <dc:title>SYEKH PASEBAN:SEJARAH ISLAM, DINAMIKA PEMIKIRAN KEISLAMAN DAN GERAKAN UMAT MUSLIM SUMATERA BARAT DI PERTENGAHAN ABAD KE -19</dc:title>
</cp:coreProperties>
</file>