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 xml:space="preserve">DAMPAK OTONOMI DAERAH: SEBUAH ANALISIS DARI PERSPEKTIF NEGARA-BANGSA </w:t>
      </w:r>
      <w:r>
        <w:rPr>
          <w:rStyle w:val="FootnoteCharacters"/>
          <w:rStyle w:val="FootnoteAnchor"/>
          <w:b/>
          <w:lang w:val="id-ID"/>
        </w:rPr>
        <w:footnoteReference w:id="2"/>
      </w:r>
    </w:p>
    <w:p>
      <w:pPr>
        <w:pStyle w:val="Normal"/>
        <w:spacing w:lineRule="auto" w:line="360"/>
        <w:jc w:val="center"/>
        <w:rPr>
          <w:b/>
          <w:b/>
          <w:lang w:val="id-ID"/>
        </w:rPr>
      </w:pPr>
      <w:r>
        <w:rPr>
          <w:b/>
          <w:lang w:val="id-ID"/>
        </w:rPr>
      </w:r>
    </w:p>
    <w:p>
      <w:pPr>
        <w:pStyle w:val="Normal"/>
        <w:spacing w:lineRule="auto" w:line="360"/>
        <w:jc w:val="center"/>
        <w:rPr>
          <w:lang w:val="id-ID"/>
        </w:rPr>
      </w:pPr>
      <w:r>
        <w:rPr>
          <w:lang w:val="id-ID"/>
        </w:rPr>
        <w:t>Oleh: Dr. Afrizal, MA</w:t>
      </w:r>
      <w:r>
        <w:rPr>
          <w:rStyle w:val="FootnoteCharacters"/>
          <w:rStyle w:val="FootnoteAnchor"/>
          <w:lang w:val="id-ID"/>
        </w:rPr>
        <w:footnoteReference w:id="3"/>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Pendahuluan</w:t>
      </w:r>
    </w:p>
    <w:p>
      <w:pPr>
        <w:pStyle w:val="Normal"/>
        <w:spacing w:lineRule="auto" w:line="360"/>
        <w:jc w:val="both"/>
        <w:rPr>
          <w:lang w:val="id-ID"/>
        </w:rPr>
      </w:pPr>
      <w:r>
        <w:rPr>
          <w:lang w:val="id-ID"/>
        </w:rPr>
        <w:tab/>
        <w:t>Semenjak diimplementasikan pada tahun 2001, Otonomi Daerah di Indonesia telah memasuki usia ke enam tahun. Apabila dianalogikan dengan perkembangan manusia, umur ini baru memasuki tahap awal perkembangan seorang anak, tetapi sudah mulai meninggalkan usia balita yang rawan. Artinya, tentunya kita tidak sepantasnya mengharapkan Otonomi Daerah telah membuahkan hasil seperti yang diinginkan oleh banyak orang karena baru saja berjalan, akan tetapi setidaknya seharusnya dengan usia yang telah mencapai enam tahun Otonomi Daerah telah menampakkan proses menuju kearah yang benar. Dari membaca berbagai hasil studi dan laporan-laporan berbagai pihak, saya dapat mengatakan bahwa perjalanan Otonomi Daerah negara-bangsa ini telah mengarah kepada jalur yang sesungguhnya, tetapi dengan beberapa distorsi  yang mengganggu  dan yang mesti diluruskan.</w:t>
      </w:r>
    </w:p>
    <w:p>
      <w:pPr>
        <w:pStyle w:val="Normal"/>
        <w:spacing w:lineRule="auto" w:line="360"/>
        <w:jc w:val="both"/>
        <w:rPr>
          <w:lang w:val="id-ID"/>
        </w:rPr>
      </w:pPr>
      <w:r>
        <w:rPr>
          <w:lang w:val="id-ID"/>
        </w:rPr>
        <w:tab/>
        <w:t>Bangsa Indonesia  plural dan kompleks, terdiri dari berbagai  kelompok etnis yang loyal dan hidup dalam territorial yang jelas perbedaanya, penganut beragam agama yang loyal, beragam hukum, berbeda perkembangan ekonomi dan kesejahteraan. Bangsa yang seperti ini perlu dikelola dengan cara yang sesuai. Saya sepakat dengan berbagai kalangan bahwa Otonomi Daerah merupakan solusi struktural yang tepat utuk memecahkan masalah-masalah pengelolaan bangsa yang plural tersebut, dengan kata lain untuk memecahkan masalah: disintegrasi, ketimpangan pembangunan dan ketimpangan pelayanan publik.</w:t>
      </w:r>
    </w:p>
    <w:p>
      <w:pPr>
        <w:pStyle w:val="Normal"/>
        <w:spacing w:lineRule="auto" w:line="360"/>
        <w:jc w:val="both"/>
        <w:rPr>
          <w:lang w:val="id-ID"/>
        </w:rPr>
      </w:pPr>
      <w:r>
        <w:rPr>
          <w:rFonts w:eastAsia="Times New Roman"/>
          <w:lang w:val="id-ID"/>
        </w:rPr>
        <w:t xml:space="preserve">             </w:t>
      </w:r>
      <w:r>
        <w:rPr>
          <w:lang w:val="id-ID"/>
        </w:rPr>
        <w:t>Makalah ini akan membicarakan relevansi perspektif negara-bangsa untuk menyoroti Otonomi Daerah tersebut. Dengan memakai perspektif ini, makalah ini berargumentasi bahwa sampai 6 tahun pelaksanaan Otonomi Daerah, disamping banyak kemajuan, ada arah yang belum pada jalur yang seharusnya. Makalah ini akan mengungkapkan beberapa persoalan utama Otonomi Daerah dan tantangan internal dan eksternal yang dihadapi oleh negara-bangsa Indonesia untuk memecahkan persoalan-persoalan utama tersebut.</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Perspektif Negara-bangsa</w:t>
      </w:r>
    </w:p>
    <w:p>
      <w:pPr>
        <w:pStyle w:val="Normal"/>
        <w:spacing w:lineRule="auto" w:line="360"/>
        <w:jc w:val="both"/>
        <w:rPr>
          <w:lang w:val="id-ID"/>
        </w:rPr>
      </w:pPr>
      <w:r>
        <w:rPr>
          <w:b/>
          <w:lang w:val="id-ID"/>
        </w:rPr>
        <w:tab/>
      </w:r>
      <w:r>
        <w:rPr>
          <w:lang w:val="id-ID"/>
        </w:rPr>
        <w:t>Sebagai</w:t>
      </w:r>
      <w:r>
        <w:rPr>
          <w:b/>
          <w:lang w:val="id-ID"/>
        </w:rPr>
        <w:t xml:space="preserve"> </w:t>
      </w:r>
      <w:r>
        <w:rPr>
          <w:lang w:val="id-ID"/>
        </w:rPr>
        <w:t xml:space="preserve">salah satu unit analisis Sosiologi Politik (Sherman dan Kolker 1987, hal. 9), konsep negara-bangsa mengacu kepada negara dan bangsa sekaligus, keduanya bukan dua hal yang terpisah. Akan tetapi, secara konseptual antara konsep negara dengan konsep bangsa dapat dipisahkan, tetapi perlu disatukan dalam pembicaraan. </w:t>
      </w:r>
    </w:p>
    <w:p>
      <w:pPr>
        <w:pStyle w:val="Normal"/>
        <w:spacing w:lineRule="auto" w:line="360"/>
        <w:ind w:firstLine="720"/>
        <w:jc w:val="both"/>
        <w:rPr>
          <w:lang w:val="id-ID"/>
        </w:rPr>
      </w:pPr>
      <w:r>
        <w:rPr>
          <w:lang w:val="id-ID"/>
        </w:rPr>
        <w:t>Apakah yang dimaksud dengan negara? Umum dipahami oleh para ahli bahwa negara berbeda dengan masyarakat. Konsep negara mengacu kepada institusi-institusi pengelola politik</w:t>
      </w:r>
      <w:r>
        <w:rPr>
          <w:rStyle w:val="FootnoteCharacters"/>
          <w:rStyle w:val="FootnoteAnchor"/>
          <w:lang w:val="id-ID"/>
        </w:rPr>
        <w:footnoteReference w:id="4"/>
      </w:r>
      <w:r>
        <w:rPr>
          <w:lang w:val="id-ID"/>
        </w:rPr>
        <w:t xml:space="preserve"> dari pusat sampai ke bawah yang dibuat atau diadakan oleh masyarakat</w:t>
      </w:r>
      <w:r>
        <w:rPr>
          <w:rStyle w:val="FootnoteCharacters"/>
          <w:rStyle w:val="FootnoteAnchor"/>
          <w:lang w:val="id-ID"/>
        </w:rPr>
        <w:footnoteReference w:id="5"/>
      </w:r>
      <w:r>
        <w:rPr>
          <w:lang w:val="id-ID"/>
        </w:rPr>
        <w:t>.  Negara dalam hal ini didefinisikan sebagai aparatur-aparatur yang mengelola masyarakat. Hal ini ditegaskan oleh Chandoke (1995, hal. 66). Katanya, negara itu adalah institusi-institusi pengatur masyarakat, dia merupakan kodifikasi atau penformalan kekuasaan. Sama dengan Chandoke, Sherman dan Kolker (1987, hal. 9) menyatakan negara sebagai sistem politik formal. Apabila memakai konsep Chandoke ini, maka apabila kita membicarakan negara, maka kita membicarakan institusi-institusi formal yang mengatur masyarakat di luar dari institusi-institusi masyarakat dan ekonomi. Sebagai contoh, negara Indonesia adalah institusi-institusi dari pusat sampai ke desa yang mengatur kehidupan dan berbeda dari institusi-institusi masyarakat dan ekonomi. Jadi, Negara Indonesia berbeda dengan masyarakat Indonesia. Negara Indonesia adalah pengatur dan pengelola masyarakat Indonesia.</w:t>
      </w:r>
    </w:p>
    <w:p>
      <w:pPr>
        <w:pStyle w:val="Normal"/>
        <w:spacing w:lineRule="auto" w:line="360"/>
        <w:jc w:val="both"/>
        <w:rPr>
          <w:b/>
          <w:b/>
          <w:lang w:val="id-ID"/>
        </w:rPr>
      </w:pPr>
      <w:r>
        <w:rPr>
          <w:rFonts w:eastAsia="Times New Roman"/>
          <w:b/>
          <w:lang w:val="id-ID"/>
        </w:rPr>
        <w:t xml:space="preserve">     </w:t>
      </w:r>
      <w:r>
        <w:rPr>
          <w:lang w:val="id-ID"/>
        </w:rPr>
        <w:t>Apa pula yang dimaksud dengan bangsa?</w:t>
      </w:r>
      <w:r>
        <w:rPr>
          <w:b/>
          <w:lang w:val="id-ID"/>
        </w:rPr>
        <w:t xml:space="preserve"> </w:t>
      </w:r>
      <w:r>
        <w:rPr>
          <w:lang w:val="id-ID"/>
        </w:rPr>
        <w:t>Konsep bangsa berbeda dengan konsep negara. Bagi Sherman dan Kolker (1987, hal. 9- 11) konsep bangsa mengacu kepada etnisitas, yakni orang-orang yang menyamakan asal usul dan identitas budaya (termasuk bahasa). Katanya, adakalanya sebuah kelompok etnis seluruhnya berada dalam sebuah negara dan ada kalanya tidak. Tentu juga, adakalanya sebuah negara terdiri dari berbagai etnisitas. Berdasarkan uraian di atas, sebenarnya konsep bangsa sama dengan konsep rakyat. Dengan demikian, kata bangsa Indonesia sama dengan kata rakyat Indonesia.</w:t>
      </w:r>
    </w:p>
    <w:p>
      <w:pPr>
        <w:pStyle w:val="Normal"/>
        <w:spacing w:lineRule="auto" w:line="360"/>
        <w:ind w:firstLine="720"/>
        <w:jc w:val="both"/>
        <w:rPr/>
      </w:pPr>
      <w:r>
        <w:rPr>
          <w:lang w:val="id-ID"/>
        </w:rPr>
        <w:t>Berdasarkan urain perbedaan konsep negara dengan konsep bangsa di atas, maka negara-bangsa diartikan sebagai  bangsa yang berada dalam suatu negara atau negara terdiri dari bangsa. Giddens (2002, hal. 421),  umpanya, mengatakan bahwa negara-bangsa ada apabila hampir semua penduduk adalah warga negara yang menganggap diri mereka bagian dari sebuah bangsa. Umpamanya, bangsa Indonesia terdiri dari berbagai suku bangsa, tetapi umumnya mereka juga merasa bagian dari sebuah bangsa yang disebut bangsa Indonesia.</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Urgensi Perspektif Negara-bangsa</w:t>
      </w:r>
    </w:p>
    <w:p>
      <w:pPr>
        <w:pStyle w:val="Normal"/>
        <w:spacing w:lineRule="auto" w:line="360"/>
        <w:ind w:firstLine="720"/>
        <w:jc w:val="both"/>
        <w:rPr>
          <w:lang w:val="id-ID"/>
        </w:rPr>
      </w:pPr>
      <w:r>
        <w:rPr>
          <w:rFonts w:eastAsia="Times New Roman"/>
          <w:lang w:val="id-ID"/>
        </w:rPr>
        <w:t xml:space="preserve"> </w:t>
      </w:r>
      <w:r>
        <w:rPr>
          <w:lang w:val="id-ID"/>
        </w:rPr>
        <w:t xml:space="preserve">Kelihatannya lucu pernyataan tidak ada negara tanpa bangsa, karena tidak ada negara tanpa bangsa di dunia ini, tetapi menyadari bahwa tidak ada negara tanpa bangsa sangat penting dalam membicarakan baik negara maupun masyarakat. Hal ini disebabkan tidak mungkin memperbincangkan negara tanpa keterkaitannya dengan masyarakat dan begitu juga sebaliknya tidak mungkin memperbincangkan masyarakat tanpa mencari keterkaitannya dengan negara. Hal ini berarti negara dipengaruhi oleh masyarakat dan masyarakat itu sendiri dipengaruhi pula oleh negara. </w:t>
      </w:r>
    </w:p>
    <w:p>
      <w:pPr>
        <w:pStyle w:val="Normal"/>
        <w:spacing w:lineRule="auto" w:line="360"/>
        <w:ind w:firstLine="720"/>
        <w:jc w:val="both"/>
        <w:rPr>
          <w:lang w:val="id-ID"/>
        </w:rPr>
      </w:pPr>
      <w:r>
        <w:rPr>
          <w:lang w:val="id-ID"/>
        </w:rPr>
        <w:t>Semua itu berarti kita akan mendapatkan gambaran yang utuh apabila menggunakan perspektif negara-bangsa meneropong otonomi daerah. Pertama, yang akan terlihat adalah otonomi penyelenggaraan negara berpengaruh terhadap masyarakat dan perjalanan otonomi penyelenggaraan negara itu sendiri dipengeruhi pula oleh masyarakat. Kedua, membicarakan Otonomi Daerah tidak cukup hanya membicarakan pemerintahan (kelembagaannya atau mekanisme rekrumen personelnya) saja, diperlukan pembicaraan negara pada tingkat lokal dikaitkan dengan pembicaraan masyarakat yang diurusnya.</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b/>
          <w:lang w:val="id-ID"/>
        </w:rPr>
        <w:t>Dinamika Negara-bangsa Indonesia: Masa Sentralisasi dan Fase Awal Otonomi Dareah</w:t>
      </w:r>
      <w:r>
        <w:rPr>
          <w:lang w:val="id-ID"/>
        </w:rPr>
        <w:t>.</w:t>
      </w:r>
    </w:p>
    <w:p>
      <w:pPr>
        <w:pStyle w:val="Normal"/>
        <w:spacing w:lineRule="auto" w:line="360"/>
        <w:jc w:val="both"/>
        <w:rPr>
          <w:b/>
          <w:b/>
          <w:i/>
          <w:i/>
          <w:lang w:val="id-ID"/>
        </w:rPr>
      </w:pPr>
      <w:r>
        <w:rPr>
          <w:b/>
          <w:i/>
          <w:lang w:val="id-ID"/>
        </w:rPr>
        <w:t>Masa Sentralisasi</w:t>
      </w:r>
    </w:p>
    <w:p>
      <w:pPr>
        <w:pStyle w:val="Normal"/>
        <w:spacing w:lineRule="auto" w:line="360"/>
        <w:ind w:firstLine="720"/>
        <w:jc w:val="both"/>
        <w:rPr/>
      </w:pPr>
      <w:r>
        <w:rPr>
          <w:lang w:val="id-ID"/>
        </w:rPr>
        <w:t>Sembilan dinamika kehidupan negara-bangsa Indonesia pada masa sentralisasi khususnya masa Orde Baru sebagai berikut. Pertama, pembangunan ekonomi dalam artian pertumbuhan ekonomi berjalan baik. Pemerintah Orde Baru berhasil memperbaiki situasi ekonomi dari keterpurukan pada akhir masa Orde Lama</w:t>
      </w:r>
      <w:r>
        <w:rPr>
          <w:rStyle w:val="FootnoteCharacters"/>
          <w:rStyle w:val="FootnoteAnchor"/>
          <w:lang w:val="id-ID"/>
        </w:rPr>
        <w:footnoteReference w:id="6"/>
      </w:r>
      <w:r>
        <w:rPr>
          <w:lang w:val="id-ID"/>
        </w:rPr>
        <w:t>, ditandai oleh pertumbuhan ekonomi yang pesat, menaiknya pendapatan perkapita penduduk dan menurunnya angka kemiskinan secara berarti (Penjelasan lebih jauh, baca Booth 2000).</w:t>
      </w:r>
    </w:p>
    <w:p>
      <w:pPr>
        <w:pStyle w:val="Normal"/>
        <w:spacing w:lineRule="auto" w:line="360"/>
        <w:ind w:firstLine="720"/>
        <w:jc w:val="both"/>
        <w:rPr>
          <w:lang w:val="id-ID"/>
        </w:rPr>
      </w:pPr>
      <w:r>
        <w:rPr>
          <w:lang w:val="id-ID"/>
        </w:rPr>
        <w:t xml:space="preserve">Kedua, walaupun pertumbuhan ekonomi tinggi dan angka kemiskinan menurun, pemerataan ekonomi tidak terjadi. Hal yang terjadi adalah ketimpangan ekonomi yang besar. Terjadi ketimpangan ekonomi antara perkotaan dengan perdesaan (Booth 2000, hal. 75-77), dan antara Pulau Jawa dengan luar Pulau Jawa. </w:t>
      </w:r>
    </w:p>
    <w:p>
      <w:pPr>
        <w:pStyle w:val="Normal"/>
        <w:spacing w:lineRule="auto" w:line="360"/>
        <w:ind w:firstLine="720"/>
        <w:jc w:val="both"/>
        <w:rPr/>
      </w:pPr>
      <w:r>
        <w:rPr>
          <w:lang w:val="id-ID"/>
        </w:rPr>
        <w:t xml:space="preserve">Ketiga, ciri yang menonjol lain semasa sentralisasi utamanya semasa Orde Baru adalah terciptanya keamanan yang kuat, ditandai oleh beberapa hal. Pertama, konflik-konflik agraria tidak banyak terjadi dan apabila terjadi hanya dalam waktu yang tidak lama. Akibatnya, para investor perkebunan, pertambangan dan </w:t>
      </w:r>
      <w:r>
        <w:rPr>
          <w:i/>
          <w:lang w:val="id-ID"/>
        </w:rPr>
        <w:t>real estate</w:t>
      </w:r>
      <w:r>
        <w:rPr>
          <w:lang w:val="id-ID"/>
        </w:rPr>
        <w:t xml:space="preserve"> aman dari gangguan penduduk tempatan. Kedua, konflik antara buruh dengan perusahaan juga jarang terjadi, sehingga perusahaan aman dari gangguan buruh. Ketiga, konflik SARA hampir tidak terjadi. Pada saat itu terkesan terjadi integrasi yang baik. Akan tetapi, benarlah kritikan para ahli pada masa itu bahwa ketiadaan konflik yang berarti hanyalah integrasi semu. Terbukti ketika negara lemah pada tahun 1998, konflik-konflik menjamur bak cendawan tumbuh setelah musim penghujan. Ternyata keamanan yang tercipta pada zaman Orde Baru adalah situasi yang dipaksakan dengan kekerasan yang dilakukan oleh tentara dan polisi, bukan atas kesepakatan bersama dan dengan kesukarelaan. </w:t>
      </w:r>
    </w:p>
    <w:p>
      <w:pPr>
        <w:pStyle w:val="Normal"/>
        <w:spacing w:lineRule="auto" w:line="360"/>
        <w:ind w:firstLine="720"/>
        <w:jc w:val="both"/>
        <w:rPr>
          <w:lang w:val="id-ID"/>
        </w:rPr>
      </w:pPr>
      <w:r>
        <w:rPr>
          <w:lang w:val="id-ID"/>
        </w:rPr>
        <w:t xml:space="preserve">Keempat, pada masa sentralisasi, perencanaan pembangunan terpusat di pemerintah pusat dengan kekuatan tawar yang lemah dari pemerintah kabupaten/kota dan provinsi terhadap kebijakan yang dibuat. Akibatnya, muncul kebijakan pemerintah yang tidak responsif terhadap situasi lokalitas. Hal ini disebut oleh Schiler (2002, hal. 4), seorang ahli politik lokal dari Australia, sebagai ketidakpekaan yang tersentralisasi. Formula-formula pembangunan semua mengalir dari pusat ke daerah-daerah. Tidak berarti pemerintah daerah pasif, tetapi kreativitas aparatur pemerintah lokal hanya terbatas pada implementasi kebijakan yang telah ditetapkan oleh pemerintah pusat (Lih. Schiller 1996 dan Hidayat 2000).   </w:t>
      </w:r>
    </w:p>
    <w:p>
      <w:pPr>
        <w:pStyle w:val="Normal"/>
        <w:spacing w:lineRule="auto" w:line="360"/>
        <w:ind w:firstLine="720"/>
        <w:jc w:val="both"/>
        <w:rPr>
          <w:lang w:val="id-ID"/>
        </w:rPr>
      </w:pPr>
      <w:r>
        <w:rPr>
          <w:lang w:val="id-ID"/>
        </w:rPr>
        <w:t xml:space="preserve">Kelima, pada masa sentralisasi, kontrol sosial oleh pemerintah lokal terhadap situasi lokal lemah. Kontrol pada dasarnya berada ditangan instansi-instansi pemerintah pusat.    </w:t>
      </w:r>
    </w:p>
    <w:p>
      <w:pPr>
        <w:pStyle w:val="Normal"/>
        <w:spacing w:lineRule="auto" w:line="360"/>
        <w:ind w:firstLine="720"/>
        <w:jc w:val="both"/>
        <w:rPr>
          <w:lang w:val="id-ID"/>
        </w:rPr>
      </w:pPr>
      <w:r>
        <w:rPr>
          <w:lang w:val="id-ID"/>
        </w:rPr>
        <w:t xml:space="preserve">Keenam, di daerah terbuka hanya sedikit kesempatan bagi orang-orang awam untuk mengekspresikan perasaan mereka tentang kesenjangan kelas, agama dan etnisitas. Hal ini disebabkan oleh penyampaian aspirasi mereka diredam dengan kekerasan oleh pemerintah. </w:t>
      </w:r>
    </w:p>
    <w:p>
      <w:pPr>
        <w:pStyle w:val="Normal"/>
        <w:spacing w:lineRule="auto" w:line="360"/>
        <w:ind w:firstLine="720"/>
        <w:jc w:val="both"/>
        <w:rPr>
          <w:lang w:val="id-ID"/>
        </w:rPr>
      </w:pPr>
      <w:r>
        <w:rPr>
          <w:lang w:val="id-ID"/>
        </w:rPr>
        <w:t xml:space="preserve">Ketujuh, terjadi pengikisan lokalitas secara terstruktur. Cara-cara pengelolaan kehidupan ala lokalitas tidak diakui dan bahkan disingkirkan dengan strategi homogenisasi, upaya penyeragaman di seluruh daerah. Penerapan Undang-undang Pemerintah Daerah No.5/1979 adalah salah satu contoh penyeragaman tersebut.  Diberlakukannya penyeragaman organisasi pegawai negari (KORPRI), Karang Taruna sebagai organisasi pemuda, PKK sebagai organisasi perempuan dan P3A sebagai organisasi petani pengguna air dengan struktur yang sama merupakan contoh-contoh lain dari penyeragaman tersebut.  </w:t>
      </w:r>
    </w:p>
    <w:p>
      <w:pPr>
        <w:pStyle w:val="Normal"/>
        <w:spacing w:lineRule="auto" w:line="360"/>
        <w:ind w:firstLine="720"/>
        <w:jc w:val="both"/>
        <w:rPr>
          <w:lang w:val="id-ID"/>
        </w:rPr>
      </w:pPr>
      <w:r>
        <w:rPr>
          <w:lang w:val="id-ID"/>
        </w:rPr>
        <w:t xml:space="preserve">Kedelapan, ciri lain era sentralisasi yaitu,  lemahnya  masyarakat sipil. Tidak ada perlawanan yang berarti dari rayat atas kebijakan dan perbuatan aparatur negara. Walaupun terjadi gejolak pada awal 1990an, gejolak tersebut sebentar dan tidak menggoyahkan kekuasaan pemerintah.  Sepertinya semua orang manut  dan cuek terhadap pemerintah. Media menjadi penyalur informasi dari pemerintah dan organisasi masyarakat sipil tidak berkembang. Kalaupun berkembang, pekerjaan mereka lebih terfokus kepada pembangunan dan penyaluran bantuan (lih Eldrige 1999).  Memakai istilah Schiller (2001), negara pada saat itu menjadi penentu daya. Dalam situasi seperti ini, tercipta suasana yang sangat mengenakkan bagi pemerintah. Berbuatlah apa yang kamu suka, kamu akan aman, karena masyarakat akan diam. </w:t>
      </w:r>
    </w:p>
    <w:p>
      <w:pPr>
        <w:pStyle w:val="Normal"/>
        <w:spacing w:lineRule="auto" w:line="360"/>
        <w:ind w:firstLine="720"/>
        <w:jc w:val="both"/>
        <w:rPr>
          <w:lang w:val="id-ID"/>
        </w:rPr>
      </w:pPr>
      <w:r>
        <w:rPr>
          <w:lang w:val="id-ID"/>
        </w:rPr>
        <w:t xml:space="preserve">Ke sembilan, ciri yang lain adalah pekerjaan aparatur pemerintah berkualitas rendah. Pada masa itu muncul sinyalemen bahwa pekerjaan aparatur pemerintnah ABS (Asal Bapak Senang) yang berarti pekerjaan dilakukan untuk memuaskan atasan bukan rakyat sebagai orang yang dilayani. Semua orang hanya berusaha untuk menyenangkan atasan dengan melakukan apapun termasuk apa yang disebut sebagai “menjilat” untuk menyenangkan atasan mereka. Konsekeuensinya, kualitas pelayanan publik dan pembangunan tidak menjadi pertimbangan utama aparatur pemerintah. </w:t>
      </w:r>
    </w:p>
    <w:p>
      <w:pPr>
        <w:pStyle w:val="Normal"/>
        <w:spacing w:lineRule="auto" w:line="360"/>
        <w:jc w:val="both"/>
        <w:rPr>
          <w:b/>
          <w:b/>
          <w:i/>
          <w:i/>
          <w:lang w:val="id-ID"/>
        </w:rPr>
      </w:pPr>
      <w:r>
        <w:rPr>
          <w:b/>
          <w:i/>
          <w:lang w:val="id-ID"/>
        </w:rPr>
      </w:r>
    </w:p>
    <w:p>
      <w:pPr>
        <w:pStyle w:val="Normal"/>
        <w:spacing w:lineRule="auto" w:line="360"/>
        <w:jc w:val="both"/>
        <w:rPr>
          <w:lang w:val="id-ID"/>
        </w:rPr>
      </w:pPr>
      <w:r>
        <w:rPr>
          <w:b/>
          <w:i/>
          <w:lang w:val="id-ID"/>
        </w:rPr>
        <w:t>Masa Otonomi Daerah</w:t>
      </w:r>
    </w:p>
    <w:p>
      <w:pPr>
        <w:pStyle w:val="Normal"/>
        <w:spacing w:lineRule="auto" w:line="360"/>
        <w:jc w:val="both"/>
        <w:rPr>
          <w:lang w:val="id-ID"/>
        </w:rPr>
      </w:pPr>
      <w:r>
        <w:rPr>
          <w:lang w:val="id-ID"/>
        </w:rPr>
        <w:tab/>
        <w:t>Walaupun tidak yang pertama, Otonomi Daerah yang diimplementasikan semenjak tahun 2001 telah membawa banyak perubahan terhadap negara-bangsa Indonesia kearah yang lebih kondusif untuk mewujudkan kesejahteraan dan pelayanan publik yang memadai. Perubahan tersebut dapat dibagi tiga yakni, perubahan pada tatanan pemerintahan, perubahan pada tatanan masyarakat sipil dan perubahan pola hubungan negara dengan masyarakat sipil di tingkat lokal.</w:t>
      </w:r>
    </w:p>
    <w:p>
      <w:pPr>
        <w:pStyle w:val="Normal"/>
        <w:spacing w:lineRule="auto" w:line="360"/>
        <w:jc w:val="both"/>
        <w:rPr>
          <w:lang w:val="id-ID"/>
        </w:rPr>
      </w:pPr>
      <w:r>
        <w:rPr>
          <w:rFonts w:eastAsia="Times New Roman"/>
          <w:lang w:val="id-ID"/>
        </w:rPr>
        <w:t xml:space="preserve"> </w:t>
      </w:r>
      <w:r>
        <w:rPr>
          <w:lang w:val="id-ID"/>
        </w:rPr>
        <w:tab/>
        <w:t>Dalam tatanan pemerintahan, Otonomi Daerah telah merubah secara berarti pola hubungan antara institusi negara pusat dengan institusi negara daerah. Hubungan keduanya telah berubah dari satu arah, kearah yang lebih dialogis. Secara sederhana perubahan pola hubungan tersebut terlihat dalam  diagram-diagram berikut ini.</w:t>
      </w:r>
    </w:p>
    <w:p>
      <w:pPr>
        <w:pStyle w:val="Normal"/>
        <w:spacing w:lineRule="auto" w:line="360"/>
        <w:jc w:val="both"/>
        <w:rPr>
          <w:lang w:val="id-ID"/>
        </w:rPr>
      </w:pPr>
      <w:r>
        <w:rPr>
          <w:lang w:val="id-ID"/>
        </w:rPr>
      </w:r>
    </w:p>
    <w:p>
      <w:pPr>
        <w:pStyle w:val="Normal"/>
        <w:spacing w:lineRule="auto" w:line="360"/>
        <w:jc w:val="both"/>
        <w:rPr>
          <w:lang w:val="id-ID"/>
        </w:rPr>
      </w:pPr>
      <w:r>
        <w:rPr>
          <w:lang w:val="id-ID"/>
        </w:rPr>
        <w:t>Diagram 1. Masa Sentralisasi</w:t>
      </w:r>
    </w:p>
    <w:p>
      <w:pPr>
        <w:pStyle w:val="Normal"/>
        <w:spacing w:lineRule="auto" w:line="360"/>
        <w:jc w:val="both"/>
        <w:rPr>
          <w:lang w:val="id-ID" w:eastAsia="en-US"/>
        </w:rPr>
      </w:pPr>
      <w:r>
        <w:rPr>
          <w:lang w:val="id-ID" w:eastAsia="en-US"/>
        </w:rPr>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09855</wp:posOffset>
                </wp:positionV>
                <wp:extent cx="1494790" cy="397510"/>
                <wp:effectExtent l="0" t="0" r="0" b="0"/>
                <wp:wrapNone/>
                <wp:docPr id="1" name="Frame1"/>
                <a:graphic xmlns:a="http://schemas.openxmlformats.org/drawingml/2006/main">
                  <a:graphicData uri="http://schemas.microsoft.com/office/word/2010/wordprocessingShape">
                    <wps:wsp>
                      <wps:cNvSpPr txBox="1"/>
                      <wps:spPr>
                        <a:xfrm>
                          <a:off x="0" y="0"/>
                          <a:ext cx="1494790" cy="397510"/>
                        </a:xfrm>
                        <a:prstGeom prst="rect"/>
                        <a:solidFill>
                          <a:srgbClr val="FFFFFF"/>
                        </a:solidFill>
                        <a:ln w="9525">
                          <a:solidFill>
                            <a:srgbClr val="000000"/>
                          </a:solidFill>
                        </a:ln>
                      </wps:spPr>
                      <wps:txbx>
                        <w:txbxContent>
                          <w:p>
                            <w:pPr>
                              <w:pStyle w:val="Normal"/>
                              <w:rPr>
                                <w:lang w:val="id-ID"/>
                              </w:rPr>
                            </w:pPr>
                            <w:r>
                              <w:rPr>
                                <w:lang w:val="id-ID"/>
                              </w:rPr>
                              <w:t>Pemerintah pusa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3pt;mso-wrap-distance-left:9.05pt;mso-wrap-distance-right:9.05pt;mso-wrap-distance-top:0pt;mso-wrap-distance-bottom:0pt;margin-top:8.65pt;mso-position-vertical-relative:text;margin-left:179.65pt;mso-position-horizontal-relative:text">
                <v:textbox>
                  <w:txbxContent>
                    <w:p>
                      <w:pPr>
                        <w:pStyle w:val="Normal"/>
                        <w:rPr>
                          <w:lang w:val="id-ID"/>
                        </w:rPr>
                      </w:pPr>
                      <w:r>
                        <w:rPr>
                          <w:lang w:val="id-ID"/>
                        </w:rPr>
                        <w:t>Pemerintah pusat</w:t>
                      </w:r>
                    </w:p>
                  </w:txbxContent>
                </v:textbox>
                <w10:wrap type="none"/>
              </v:rect>
            </w:pict>
          </mc:Fallback>
        </mc:AlternateContent>
      </w:r>
    </w:p>
    <w:p>
      <w:pPr>
        <w:pStyle w:val="Normal"/>
        <w:spacing w:lineRule="auto" w:line="360"/>
        <w:jc w:val="both"/>
        <w:rPr>
          <w:rFonts w:eastAsia="Times New Roman"/>
          <w:lang w:val="id-ID"/>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40030</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pt" to="234pt,3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id-ID"/>
        </w:rPr>
        <w:t xml:space="preserve">                                                            </w:t>
      </w:r>
    </w:p>
    <w:p>
      <w:pPr>
        <w:pStyle w:val="Normal"/>
        <w:spacing w:lineRule="auto" w:line="360"/>
        <w:jc w:val="both"/>
        <w:rPr>
          <w:lang w:val="id-ID" w:eastAsia="en-US"/>
        </w:rPr>
      </w:pPr>
      <w:r>
        <w:rPr>
          <w:lang w:val="id-ID" w:eastAsia="en-US"/>
        </w:rPr>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201295</wp:posOffset>
                </wp:positionV>
                <wp:extent cx="1494790" cy="351790"/>
                <wp:effectExtent l="0" t="0" r="0" b="0"/>
                <wp:wrapNone/>
                <wp:docPr id="3"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lang w:val="id-ID"/>
                              </w:rPr>
                            </w:pPr>
                            <w:r>
                              <w:rPr>
                                <w:lang w:val="id-ID"/>
                              </w:rPr>
                              <w:t>Pemerintah Provins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85pt;mso-position-vertical-relative:text;margin-left:179.65pt;mso-position-horizontal-relative:text">
                <v:textbox>
                  <w:txbxContent>
                    <w:p>
                      <w:pPr>
                        <w:pStyle w:val="Normal"/>
                        <w:rPr>
                          <w:lang w:val="id-ID"/>
                        </w:rPr>
                      </w:pPr>
                      <w:r>
                        <w:rPr>
                          <w:lang w:val="id-ID"/>
                        </w:rPr>
                        <w:t>Pemerintah Provinsi</w:t>
                      </w:r>
                    </w:p>
                  </w:txbxContent>
                </v:textbox>
                <w10:wrap type="none"/>
              </v:rect>
            </w:pict>
          </mc:Fallback>
        </mc:AlternateContent>
      </w:r>
    </w:p>
    <w:p>
      <w:pPr>
        <w:pStyle w:val="Normal"/>
        <w:spacing w:lineRule="auto" w:line="360"/>
        <w:jc w:val="both"/>
        <w:rPr>
          <w:rFonts w:eastAsia="Times New Roman"/>
          <w:lang w:val="id-ID"/>
        </w:rPr>
      </w:pPr>
      <w:r>
        <w:rPr>
          <w:rFonts w:eastAsia="Times New Roman"/>
          <w:lang w:val="id-ID"/>
        </w:rPr>
        <w:t xml:space="preserve">                                                         </w:t>
      </w:r>
    </w:p>
    <w:p>
      <w:pPr>
        <w:pStyle w:val="Normal"/>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34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34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id-ID" w:eastAsia="en-US"/>
        </w:rPr>
      </w:pPr>
      <w:r>
        <w:rPr>
          <w:lang w:val="id-ID" w:eastAsia="en-US"/>
        </w:rPr>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99060</wp:posOffset>
                </wp:positionV>
                <wp:extent cx="2294890" cy="351790"/>
                <wp:effectExtent l="0" t="0" r="0" b="0"/>
                <wp:wrapNone/>
                <wp:docPr id="5"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lang w:val="id-ID"/>
                              </w:rPr>
                            </w:pPr>
                            <w:r>
                              <w:rPr>
                                <w:rFonts w:eastAsia="Times New Roman"/>
                                <w:lang w:val="id-ID"/>
                              </w:rPr>
                              <w:t xml:space="preserve">       </w:t>
                            </w:r>
                            <w:r>
                              <w:rPr>
                                <w:lang w:val="id-ID"/>
                              </w:rPr>
                              <w:t>Pemerintah kabupaten/kot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7.8pt;mso-position-vertical-relative:text;margin-left:152.65pt;mso-position-horizontal-relative:text">
                <v:textbox>
                  <w:txbxContent>
                    <w:p>
                      <w:pPr>
                        <w:pStyle w:val="Normal"/>
                        <w:rPr>
                          <w:lang w:val="id-ID"/>
                        </w:rPr>
                      </w:pPr>
                      <w:r>
                        <w:rPr>
                          <w:rFonts w:eastAsia="Times New Roman"/>
                          <w:lang w:val="id-ID"/>
                        </w:rPr>
                        <w:t xml:space="preserve">       </w:t>
                      </w:r>
                      <w:r>
                        <w:rPr>
                          <w:lang w:val="id-ID"/>
                        </w:rPr>
                        <w:t>Pemerintah kabupaten/kota</w:t>
                      </w:r>
                    </w:p>
                  </w:txbxContent>
                </v:textbox>
                <w10:wrap type="none"/>
              </v:rect>
            </w:pict>
          </mc:Fallback>
        </mc:AlternateConten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t>Sumber Said (2005, hal. 133)</w:t>
      </w:r>
    </w:p>
    <w:p>
      <w:pPr>
        <w:pStyle w:val="Normal"/>
        <w:spacing w:lineRule="auto" w:line="360"/>
        <w:jc w:val="both"/>
        <w:rPr>
          <w:lang w:val="id-ID"/>
        </w:rPr>
      </w:pPr>
      <w:r>
        <w:rPr>
          <w:lang w:val="id-ID"/>
        </w:rPr>
      </w:r>
    </w:p>
    <w:p>
      <w:pPr>
        <w:pStyle w:val="Normal"/>
        <w:spacing w:lineRule="auto" w:line="360"/>
        <w:jc w:val="both"/>
        <w:rPr>
          <w:lang w:val="id-ID"/>
        </w:rPr>
      </w:pPr>
      <w:r>
        <w:rPr>
          <w:lang w:val="id-ID"/>
        </w:rPr>
        <w:t>Diagram 2. Masa Otonomi Daerah</w:t>
      </w:r>
    </w:p>
    <w:p>
      <w:pPr>
        <w:pStyle w:val="Normal"/>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40665</wp:posOffset>
                </wp:positionV>
                <wp:extent cx="685800" cy="457200"/>
                <wp:effectExtent l="635" t="635" r="0" b="0"/>
                <wp:wrapNone/>
                <wp:docPr id="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8.95pt" to="332.95pt,5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121920</wp:posOffset>
                </wp:positionV>
                <wp:extent cx="1494790" cy="351790"/>
                <wp:effectExtent l="0" t="0" r="0" b="0"/>
                <wp:wrapNone/>
                <wp:docPr id="7"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lang w:val="id-ID"/>
                              </w:rPr>
                            </w:pPr>
                            <w:r>
                              <w:rPr>
                                <w:lang w:val="id-ID"/>
                              </w:rPr>
                              <w:t>Pemerintah Pusa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6pt;mso-position-vertical-relative:text;margin-left:152.65pt;mso-position-horizontal-relative:text">
                <v:textbox>
                  <w:txbxContent>
                    <w:p>
                      <w:pPr>
                        <w:pStyle w:val="Normal"/>
                        <w:rPr>
                          <w:lang w:val="id-ID"/>
                        </w:rPr>
                      </w:pPr>
                      <w:r>
                        <w:rPr>
                          <w:lang w:val="id-ID"/>
                        </w:rPr>
                        <w:t>Pemerintah Pusat</w:t>
                      </w:r>
                    </w:p>
                  </w:txbxContent>
                </v:textbox>
                <w10:wrap type="none"/>
              </v:rect>
            </w:pict>
          </mc:Fallback>
        </mc:AlternateContent>
      </w:r>
    </w:p>
    <w:p>
      <w:pPr>
        <w:pStyle w:val="Normal"/>
        <w:spacing w:lineRule="auto" w:line="360"/>
        <w:jc w:val="both"/>
        <w:rPr>
          <w:rFonts w:eastAsia="Times New Roman"/>
          <w:lang w:val="id-ID"/>
        </w:rPr>
      </w:pPr>
      <w:r>
        <w:rPr>
          <w:rFonts w:eastAsia="Times New Roman"/>
          <w:lang w:val="id-ID"/>
        </w:rPr>
        <w:t xml:space="preserve">                                                     </w:t>
      </w:r>
    </w:p>
    <w:p>
      <w:pPr>
        <w:pStyle w:val="Normal"/>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778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55pt" to="216pt,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167640</wp:posOffset>
                </wp:positionV>
                <wp:extent cx="1494790" cy="351790"/>
                <wp:effectExtent l="0" t="0" r="0" b="0"/>
                <wp:wrapNone/>
                <wp:docPr id="9"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lang w:val="id-ID"/>
                              </w:rPr>
                            </w:pPr>
                            <w:r>
                              <w:rPr>
                                <w:lang w:val="id-ID"/>
                              </w:rPr>
                              <w:t>Pemerintah Provins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2pt;mso-position-vertical-relative:text;margin-left:296.65pt;mso-position-horizontal-relative:text">
                <v:textbox>
                  <w:txbxContent>
                    <w:p>
                      <w:pPr>
                        <w:pStyle w:val="Normal"/>
                        <w:rPr>
                          <w:lang w:val="id-ID"/>
                        </w:rPr>
                      </w:pPr>
                      <w:r>
                        <w:rPr>
                          <w:lang w:val="id-ID"/>
                        </w:rPr>
                        <w:t>Pemerintah Provinsi</w:t>
                      </w:r>
                    </w:p>
                  </w:txbxContent>
                </v:textbox>
                <w10:wrap type="none"/>
              </v:rect>
            </w:pict>
          </mc:Fallback>
        </mc:AlternateContent>
      </w:r>
    </w:p>
    <w:p>
      <w:pPr>
        <w:pStyle w:val="Normal"/>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52095</wp:posOffset>
                </wp:positionV>
                <wp:extent cx="571500" cy="571500"/>
                <wp:effectExtent l="0" t="635" r="0" b="0"/>
                <wp:wrapNone/>
                <wp:docPr id="10"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9.85pt" to="332.95pt,64.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lang w:val="id-ID"/>
        </w:rPr>
      </w:pPr>
      <w:r>
        <w:rPr>
          <w:lang w:val="id-ID"/>
        </w:rPr>
      </w:r>
    </w:p>
    <w:p>
      <w:pPr>
        <w:pStyle w:val="Normal"/>
        <w:spacing w:lineRule="auto" w:line="360"/>
        <w:jc w:val="both"/>
        <w:rPr>
          <w:rFonts w:eastAsia="Times New Roman"/>
          <w:lang w:val="id-ID"/>
        </w:rPr>
      </w:pPr>
      <w:r>
        <w:rPr>
          <w:rFonts w:eastAsia="Times New Roman"/>
          <w:lang w:val="id-ID"/>
        </w:rPr>
        <w:t xml:space="preserve">                                                                                                                         </w: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18415</wp:posOffset>
                </wp:positionV>
                <wp:extent cx="1951990" cy="351790"/>
                <wp:effectExtent l="0" t="0" r="0" b="0"/>
                <wp:wrapNone/>
                <wp:docPr id="11"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lang w:val="id-ID"/>
                              </w:rPr>
                            </w:pPr>
                            <w:r>
                              <w:rPr>
                                <w:lang w:val="id-ID"/>
                              </w:rPr>
                              <w:t>Pemerintah Kabupaten/kot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45pt;mso-position-vertical-relative:text;margin-left:134.65pt;mso-position-horizontal-relative:text">
                <v:textbox>
                  <w:txbxContent>
                    <w:p>
                      <w:pPr>
                        <w:pStyle w:val="Normal"/>
                        <w:rPr>
                          <w:lang w:val="id-ID"/>
                        </w:rPr>
                      </w:pPr>
                      <w:r>
                        <w:rPr>
                          <w:lang w:val="id-ID"/>
                        </w:rPr>
                        <w:t>Pemerintah Kabupaten/kota</w:t>
                      </w:r>
                    </w:p>
                  </w:txbxContent>
                </v:textbox>
                <w10:wrap type="none"/>
              </v:rect>
            </w:pict>
          </mc:Fallback>
        </mc:AlternateContent>
      </w:r>
    </w:p>
    <w:p>
      <w:pPr>
        <w:pStyle w:val="Normal"/>
        <w:spacing w:lineRule="auto" w:line="360"/>
        <w:jc w:val="both"/>
        <w:rPr>
          <w:lang w:val="id-ID"/>
        </w:rPr>
      </w:pPr>
      <w:r>
        <w:rPr>
          <w:lang w:val="id-ID"/>
        </w:rPr>
      </w:r>
    </w:p>
    <w:p>
      <w:pPr>
        <w:pStyle w:val="Normal"/>
        <w:spacing w:lineRule="auto" w:line="360"/>
        <w:jc w:val="both"/>
        <w:rPr>
          <w:lang w:val="id-ID"/>
        </w:rPr>
      </w:pPr>
      <w:r>
        <w:rPr>
          <w:lang w:val="id-ID"/>
        </w:rPr>
        <w:t>Sumber Said (2005, hal. 133)</w:t>
      </w:r>
    </w:p>
    <w:p>
      <w:pPr>
        <w:pStyle w:val="Normal"/>
        <w:spacing w:lineRule="auto" w:line="360"/>
        <w:ind w:firstLine="720"/>
        <w:jc w:val="both"/>
        <w:rPr>
          <w:lang w:val="id-ID"/>
        </w:rPr>
      </w:pPr>
      <w:r>
        <w:rPr>
          <w:lang w:val="id-ID"/>
        </w:rPr>
        <w:t>Kedua diagram tersebut tidaklah menunjukkan hal yang sederhana, melainkan  menunjukkan bahwa telah terjadi devolusi kekuasaan dari pemerintah pusat ke pemerintah lokal. Walaupun terjadi berbagai resentralisasi dengan diberlakukannya Undang-undang No. 32 Tahun 2004,  pemerintah lokal secara formal mempunyai kekuatan tawar yang kuat baik terhadap pemerintah provinsi maupun terhadap pemerintah nasional dan mempunyai otoritas di banyak hal untuk membuat keputusan sendiri. Devolusi kekuasaan ini telah menimbulkan dampak positif lanjutan sebagai berikut.</w:t>
      </w:r>
    </w:p>
    <w:p>
      <w:pPr>
        <w:pStyle w:val="Normal"/>
        <w:spacing w:lineRule="auto" w:line="360"/>
        <w:jc w:val="both"/>
        <w:rPr>
          <w:lang w:val="id-ID"/>
        </w:rPr>
      </w:pPr>
      <w:r>
        <w:rPr>
          <w:rFonts w:eastAsia="Times New Roman"/>
          <w:lang w:val="id-ID"/>
        </w:rPr>
        <w:t xml:space="preserve">            </w:t>
      </w:r>
      <w:r>
        <w:rPr>
          <w:lang w:val="id-ID"/>
        </w:rPr>
        <w:t xml:space="preserve">Pertama, kontrol oleh pemerintah lokal tinggi terhadap pemerintahan dan masyarakat lokal. Dengan devolusi kekuasaan dari pemerintah pusat kepada pemerintah lokal, pemerintah kabupaten dan kota bahkan pemerintah provinsi mempunyai kontrol yang lebih tinggi terhadap situasi daerahnya ketimbang pada era sentralisasi. Gubernur, Bupati dan Wali Kota dapat mengganti pimpinan berbagai instansi di daerah mereka, tanpa manut kepada pemerintah pusat. Mereka untuk banyak hal (kecuali hal-hal yang otoritasnya di tangan pemerintah pusat) dapat membuat keputusan independen dari pemerintah pusat. </w:t>
      </w:r>
    </w:p>
    <w:p>
      <w:pPr>
        <w:pStyle w:val="Normal"/>
        <w:spacing w:lineRule="auto" w:line="360"/>
        <w:jc w:val="both"/>
        <w:rPr>
          <w:lang w:val="id-ID"/>
        </w:rPr>
      </w:pPr>
      <w:r>
        <w:rPr>
          <w:lang w:val="id-ID"/>
        </w:rPr>
        <w:tab/>
        <w:t>Kedua, muncul inisiatif dan kreativitas pemerintah lokal. Pemerintah kabupaten dan kota mulai melakukan pencarian inisiatif untuk memecahkan masalah-masalah dalam pemerintahan dan masyarakat. Sudah mulai tumbuh pikiran tidak menunggu petunjuk pusat. Berbagai kreativits untuk memecahkan masalah mulai bermunculan seperti pembebasan uang sekolah, pembebasan biaya berobat dan sebagainya.</w:t>
      </w:r>
    </w:p>
    <w:p>
      <w:pPr>
        <w:pStyle w:val="Normal"/>
        <w:spacing w:lineRule="auto" w:line="360"/>
        <w:jc w:val="both"/>
        <w:rPr>
          <w:lang w:val="id-ID"/>
        </w:rPr>
      </w:pPr>
      <w:r>
        <w:rPr>
          <w:rFonts w:eastAsia="Times New Roman"/>
          <w:lang w:val="id-ID"/>
        </w:rPr>
        <w:t xml:space="preserve">            </w:t>
      </w:r>
    </w:p>
    <w:p>
      <w:pPr>
        <w:pStyle w:val="Normal"/>
        <w:spacing w:lineRule="auto" w:line="360"/>
        <w:ind w:firstLine="720"/>
        <w:jc w:val="both"/>
        <w:rPr>
          <w:lang w:val="id-ID"/>
        </w:rPr>
      </w:pPr>
      <w:r>
        <w:rPr>
          <w:lang w:val="id-ID"/>
        </w:rPr>
        <w:t xml:space="preserve">Pada tatanan masyarakat sipil, perubahan yang terjadi sebagai berikut. Pertama, Terbuka kesempatan bagi orang awam untuk menyatakan kehendak. Berbagai golongan dalam masyarakat pada saat ini mulai berani dan mulai tinggi frekuensisnya menyatakan kehendak kepada pemerintah kabupaten/kota. Ini adalah perubuhan yang positif. Walaupun perubahan yang positif ini tidak sepenuhnya pengaruh Otonomi Daerah (ada pengaruh angin demokratisasi yang terjadi pasca gerakan reformasi), devolusi kekuasaan dari pemerintah pusat kepada pemerintah lokal jelas berpengaruh. Setelah Otonomi Daerah diimplementasikan, elit-elit lokal tahu dan menyadari pada saat ini bahwa Bupati dan Wali kota dapat dan punya otoritas untuk membuat keputusan dalam banyak hal. Akibat dari pemahaman ini, mereka merasa ada manfaatnya untuk menyatakan kehendak kepada pemerintah kabupaten dan kota.  </w:t>
      </w:r>
    </w:p>
    <w:p>
      <w:pPr>
        <w:pStyle w:val="Normal"/>
        <w:spacing w:lineRule="auto" w:line="360"/>
        <w:jc w:val="both"/>
        <w:rPr>
          <w:lang w:val="id-ID"/>
        </w:rPr>
      </w:pPr>
      <w:r>
        <w:rPr>
          <w:rFonts w:eastAsia="Times New Roman"/>
          <w:lang w:val="id-ID"/>
        </w:rPr>
        <w:t xml:space="preserve">            </w:t>
      </w:r>
      <w:r>
        <w:rPr>
          <w:lang w:val="id-ID"/>
        </w:rPr>
        <w:t>Kedua, Otonomi Daerah mendorong kristalisasi aspirasi untuk  revitalisasi tradisi. Ini merupakan perubahan yang positif apabila dilakukan dengan memperhatikan hak-hak komunitas lain dan undang-undang yang berlaku. Di berbagai daerah muncul keinginan untuk mengaktualisasikan tradisi dan untuk menggunakan tradisi dalam pengelolaan pemerintahan desa. Beberapa ilustrasi dapat dikemukkan. Di Provinsi Sumatera Barat, undang-undang Otonomi Daerah disambut dengan keinginan untuk merevitalisasi tradisi dalam pengelolaan pemerintahan terendah. Realisasi keinginan tersebut dengan merevitalisasi pemerintahan nagari di kabupaten, telah mendorong pula komunitas perkotaan (terutama mereka yang mengidentifikasi diri sebagai penduduk asli kota setempat) untuk juga meminta pemerintah merevitalisasi pengelolaan nagari secara tradisi di perkotaan. Di Provinsi Bali juga ada keinginan untuk lebih menonjolkan peranan desa adat dalam pengelolaan komunitas lokal (untuk mengetahui lebih jauh, baca Afrizal 2006). Berbeda dari itu, di Provinsi Riau berkembang aspirasi untuk memakai busana tradisi Melayu Riau setiap hari jumat.</w:t>
      </w:r>
    </w:p>
    <w:p>
      <w:pPr>
        <w:pStyle w:val="Normal"/>
        <w:spacing w:lineRule="auto" w:line="360"/>
        <w:jc w:val="both"/>
        <w:rPr>
          <w:lang w:val="id-ID"/>
        </w:rPr>
      </w:pPr>
      <w:r>
        <w:rPr>
          <w:lang w:val="id-ID"/>
        </w:rPr>
        <w:tab/>
        <w:t>Akan tetapi, selama 6 tahun perjalan Otonomi Daerah terjadi hal-hal yang tidak kondusif untuk mencapai tujuan Otonomi daerah untuk meningkatkan pelayanan publik dan meningkatkan kesejahteraan rakyat. Yang perlu dipahami adalah Otonomi Daerah tidaklah bertujuan untuk memperkuat pemerintahan lokal saja, tetapi memperkuat pemerintahan lokal untuk mensejahterakan rakyatnya dan untuk meningkatkan pelayanan publik kepada rakyatnya. Beberapa realitas sosial baik dalam pemerintahan maupun dalam masyarakat sipil yang tidak kondusif untuk mencapai tujuan Otonomi Darah sebagai berirkut.</w:t>
      </w:r>
    </w:p>
    <w:p>
      <w:pPr>
        <w:pStyle w:val="Normal"/>
        <w:spacing w:lineRule="auto" w:line="360"/>
        <w:jc w:val="both"/>
        <w:rPr>
          <w:lang w:val="id-ID"/>
        </w:rPr>
      </w:pPr>
      <w:r>
        <w:rPr>
          <w:lang w:val="id-ID"/>
        </w:rPr>
        <w:tab/>
        <w:t>Dari sisi pemerintahan, kinerja pemerintah kabupaten dan kota masih rendah, walaupun telah ada inisiatif dan kreativitas seperti yang telah disinggung sebelumnya. Ada dua bukti yang bisa disajikan. Pertama adalah bukti dari pandangan rakyat terhadap kinerja pemerintah daerah. Untuk bukti ini, menarik disimak hasil survei yang telah saya lakukan dengan kawan-kawan  dan hasil survei Lembaga Survei Indonesia (LSI) yang dilakukan akhir-akhir ini. Hasil penelitian yang saya lakukan bersama kawan-kawan pada tahun 2006 khusus dengan responden penduduk miskin di tiga kabupaten dan dua kota menunjukan bahwa lebih 50% responden berpendapat bahwa kinerja pemerintah selama Otoda dalam menanggulangi korupsi dan kemiskinan tidak memuaskan. Hasil temuan itu sama dengan temuan LSI setahun kemudian dengan responden yang berlatang belakang pendidikan dan ekonomi yang beragam tersebar di seluruh provinsi.  Dengan menggunakan indikator-indikator pandangan tentang kebaikan pemerintah sentralisasi dibandingkan dengan disentralisasi, pandangan tentang kesejahteraan, pandangan terhadap situasi keamanan, pandangan terhadap keadaan pengentasan korupsi, pandangan terhadap pengangguran, pandangan terhadap keadaan kemiskinan, keadaan kesehatan dan pendidikan, hasil survei LSI menunjukkan bahwa kinerja otonomi daerah salama 6 tahun ini belum baik. Hasil survei tersebut menunjukkan bahwa penduduk merasa keadaan di bawah otonomi daerah dan sentralisasi hampir sama, bahkan untuk kemiskinan dan penggangguran dinilai selama Otonomi Daerah lebih buruk ketimbang sentralisasi. Hanya untuk aspek kesehatan rakyat menilai situasi di bawah Otoda lebih baik dari situasi di bawah pemerintahan sentralisasi (LSI Maret 2007).  Hasil kedua survei tersebut sesungguhnya menunjukkan bahwa dari pandangan rakyat secara umum pengelolaan pemerintahan, pelayanan publik dan pembangunan selama 6 tahun  Otonomi Daerah tidak menunjukkan kemajuan yang berati dibandingkan dengan pengelolaan pada era sentralisasi.</w:t>
      </w:r>
    </w:p>
    <w:p>
      <w:pPr>
        <w:pStyle w:val="Normal"/>
        <w:spacing w:lineRule="auto" w:line="360" w:before="60" w:after="60"/>
        <w:ind w:firstLine="720"/>
        <w:jc w:val="both"/>
        <w:rPr/>
      </w:pPr>
      <w:r>
        <w:rPr>
          <w:lang w:val="id-ID"/>
        </w:rPr>
        <w:t>Bukti yang kedua adalah bukti obyektif yakni, bukti statistik mengenai Indeks Pembangunan Manusia (Human Develoment Index, HDI), salah satunya adalah angka kemiskinan. Secara nasional, angka kemiskinan semenjak Otoda diluncurkan tidak mengalami perubahan yang signifikan. Secara nasional, karena krisis ekonomi, jumlah penduduk miskin di Indonesia melonjak tinggi mencapai 24,20% pada tahun 1998</w:t>
      </w:r>
      <w:r>
        <w:rPr>
          <w:color w:val="000000"/>
          <w:lang w:val="id-ID"/>
        </w:rPr>
        <w:t xml:space="preserve">. </w:t>
      </w:r>
      <w:r>
        <w:rPr>
          <w:lang w:val="id-ID"/>
        </w:rPr>
        <w:t xml:space="preserve">Walaupun terlihat jumlah penduduk miskin menurun, keadaan kemiskinan secara nasional dewasa ini sungguhlah masih fenomena sosial yang memprihatinkan karena jumlah penduduk miskin masih banyak. Pada tahun 2006, tercatat sebanyak 17,75% penduduk </w:t>
      </w:r>
      <w:r>
        <w:rPr>
          <w:color w:val="000000"/>
          <w:lang w:val="id-ID"/>
        </w:rPr>
        <w:t>Indonesia masih berada di bawah garis kemiskinan, lebih besar dari tahun 1996 (Data Kemiskinan BPS seperti yang dikutip oleh Pemerintah Provinsi Sumatera Barat 2006). Disamping itu, ternyata kelompok penduduk yang digolongkan nyaris miskin (mereka yang pendapatannya sedikit di atas garis kemiskinan tinggi) (lih. Afrizal, dkk. 2006, hal. 31).</w:t>
      </w:r>
    </w:p>
    <w:p>
      <w:pPr>
        <w:pStyle w:val="Normal"/>
        <w:spacing w:lineRule="auto" w:line="360"/>
        <w:ind w:firstLine="720"/>
        <w:jc w:val="both"/>
        <w:rPr>
          <w:lang w:val="it-IT"/>
        </w:rPr>
      </w:pPr>
      <w:r>
        <w:rPr>
          <w:color w:val="000000"/>
          <w:lang w:val="id-ID"/>
        </w:rPr>
        <w:t>Masih rendahnya kinerja pemerintah lokal pada era Otonomi Daerah dapat pula  diketahui dengan cara menelaah cara-cara pemerintah kabupaten/kota menghendel rakyatnya yang tidak sesuai dengan kebijakan atau menghalangi implementasi sebuah kebijakannya. Cara-cara yang dilakukan oleh pemerintah kota/kabupaten pada dasarnya masih terusan dari cara-cara yang biasa dilakukan oleh pemerintah pada era sentralisasi. Salah satu contohnya adalah penggusuran Pedagang Kalikai Lima (PKL). P</w:t>
      </w:r>
      <w:r>
        <w:rPr>
          <w:lang w:val="id-ID"/>
        </w:rPr>
        <w:t xml:space="preserve">emerintah kota dan dilaksanakan oleh Satpol PP melakukan penggusuran terhadap tempat-tempat berjualan Pedagang Kaki Lima (PKL), khususnya yang berlokasi di tempat-tempat keramaian dan di pusat kota.  </w:t>
      </w:r>
      <w:r>
        <w:rPr>
          <w:lang w:val="it-IT"/>
        </w:rPr>
        <w:t xml:space="preserve">Penomena ini terjadi di berbagai kota besar di Indonesia semenjak lama, tetapi agak banyak kejadiannya akhir-akhir ini. Beritanya dapat dibaca di koran-koran, tetapi lebih menyentak perasaan ketika menonton beritanya di televisi. Diberitakan, petugas Satpol PP, yang kadang-kadang dibantu oleh polisi, secara paksa membongkar tempat-tempat berjualan PKL. Para pedagang bertahan dengan cara yang dapat mereka lakukan yaitu menghalangi petugas pemerintah yang sedang membongkar tempat-tempat berjualan mereka. Konsekuensinya, mereka ditarik dan bahkan dipukul oleh petugas. Sebuah pemandangan yang tidak mengenakkan bagi orang yang peduli dengan nasib rakyat kecil. Negara melakukan kekerasan terhadap rakyatnya sendiri dn ini konsisten dilakukan semanjak zaman Orde Baru yang sentralisasi sampai akhir-akhir ini pada era reformasi dan Otonomi Daerah. Alasan pemerintah kota melakukan penggusuran PKL tentunya karena mereka melaksanakan tugasnya mengelola kota dan penduduknya beserta semua aktivitas mereka. Pemerintah kota perlu mewujudkan ketertiban, keindahan, kebersihan dan kenyamanan dalam kotanya. Hal ini menjadi slogan berbagai pemerintah kota di Indonesia, termasuk tentunya pemerintah kota di Provinsi Sumatera Barat. Jadi, bagi saya tidak ada persoalan dengan pemerintah kota membersihkan sebuah lokasi dari aktivitas PKL apabila aktivitas mereka sungguh-sungguh mengganggu orang lain.  Yang merisaukan saya hanyalah cara pemerintah kota melaksanakan tugasnya. Mereka sering tidak konsisten dan tidak tegas. Mereka membiarkan sebuah kejadian berlansung lama, sehingga telah terbentuk pola dan dilakukan oleh banyak orang, di lokasi-lokasi yang mereka tahu kegiatan tersebut tidak boleh dilakukan dan saya yakin mulai dari pejabat yang paling tinggi sampai mereka yang posisi paling bawah mengetahui hal tersebut, karena sering melihatnya. Tetapi kemudian, mungin karena kunjungan pejabat tinggi nasional atau pemerintah kota sedang bersemangat dalam hal kebersihan PKL digusur dengan menggunakan kekerasan. Tidak ada terobosan oleh pemerintah kota untuk konsisten dan tegas. </w:t>
      </w:r>
      <w:r>
        <w:rPr>
          <w:lang w:val="sv-SE"/>
        </w:rPr>
        <w:t>Apabila lokasi ditetapkan terlarang untuk jenis aktivitas tententu, pemerintah kota harus berusaha keras untuk melindungi tempat tersebut dengan cara semenjak dini pemerintah seyogyanya melarang aktivitas yang tidak diingini dilakuan di tempat tersebut. Selain dari itu,  untuk kasus lokasi yang di atasnya telah banyak PKL berusaha semenjak lama tidak ada pemerintah kota yang melakukan terobosan dengan cara membuat kebijakan penanganan PKL yang digusur untuk melindungi para PKL, seperti dengan cara memberikan pelatihan-pelatihan, memberikan pinjaman  modal dan bimbingan usaha kepada PKL yang digusur.</w:t>
      </w:r>
    </w:p>
    <w:p>
      <w:pPr>
        <w:pStyle w:val="Normal"/>
        <w:spacing w:lineRule="auto" w:line="360"/>
        <w:jc w:val="both"/>
        <w:rPr>
          <w:lang w:val="sv-SE"/>
        </w:rPr>
      </w:pPr>
      <w:r>
        <w:rPr>
          <w:lang w:val="sv-SE"/>
        </w:rPr>
      </w:r>
    </w:p>
    <w:p>
      <w:pPr>
        <w:pStyle w:val="Normal"/>
        <w:spacing w:lineRule="auto" w:line="360"/>
        <w:jc w:val="both"/>
        <w:rPr>
          <w:b/>
          <w:b/>
          <w:lang w:val="id-ID"/>
        </w:rPr>
      </w:pPr>
      <w:r>
        <w:rPr>
          <w:b/>
          <w:lang w:val="id-ID"/>
        </w:rPr>
        <w:t>Tantangan Internal dan Eksternal Negara-bangsa Indonesia</w:t>
      </w:r>
    </w:p>
    <w:p>
      <w:pPr>
        <w:pStyle w:val="Normal"/>
        <w:spacing w:lineRule="auto" w:line="360"/>
        <w:jc w:val="both"/>
        <w:rPr>
          <w:lang w:val="id-ID"/>
        </w:rPr>
      </w:pPr>
      <w:r>
        <w:rPr>
          <w:b/>
          <w:lang w:val="id-ID"/>
        </w:rPr>
        <w:tab/>
      </w:r>
      <w:r>
        <w:rPr>
          <w:lang w:val="id-ID"/>
        </w:rPr>
        <w:t xml:space="preserve">Yang akan dibicarakan adalah tantangan terhadap keberhasilan Otonomi Daerah untuk mewujudkan kesejahteraan rakyat baik dengan indikator ekonomi maupun sosial dan pelayanan publik yang memadai.  </w:t>
      </w:r>
    </w:p>
    <w:p>
      <w:pPr>
        <w:pStyle w:val="Normal"/>
        <w:spacing w:lineRule="auto" w:line="360"/>
        <w:jc w:val="both"/>
        <w:rPr>
          <w:lang w:val="id-ID"/>
        </w:rPr>
      </w:pPr>
      <w:r>
        <w:rPr>
          <w:lang w:val="id-ID"/>
        </w:rPr>
        <w:tab/>
        <w:t xml:space="preserve">Mengenai tantangan internal, menarik untuk disimak temuan penelitian Tim Peneliti Wold Bank 2006 (salah satu lokasi penelitian mereka adalah Provinsi Sumatera Barat). Hasil penelitian tersebut menemukan kelemahan mendasar pada manajemen pemerintahan lokal pada fase awal perjalanan Otonomi Daerah. Menurut temuan penelitian itu, manajemen pelayanan publik mengalami ketidakmenentuan akibat ketidakjelasan undang-undang. Semua ini membuat aparat pemerintahan kebingungan mengenai batas-batas otoritas mereka.   </w:t>
      </w:r>
    </w:p>
    <w:p>
      <w:pPr>
        <w:pStyle w:val="Normal"/>
        <w:spacing w:lineRule="auto" w:line="360"/>
        <w:jc w:val="both"/>
        <w:rPr>
          <w:b/>
          <w:b/>
          <w:i/>
          <w:i/>
          <w:lang w:val="id-ID"/>
        </w:rPr>
      </w:pPr>
      <w:r>
        <w:rPr>
          <w:lang w:val="id-ID"/>
        </w:rPr>
        <w:tab/>
        <w:t xml:space="preserve">Selain dari itu, komitmen aparatur pemerintah untuk mewujudkan kesejahteraan rakyat dan pelayanan publik yang memadai masih rendah. Beberapa indikator dapat dikemukan. Pertama, hasil penelitian yang saya lakukan dan kawan-kawan pada tahun 2006 menunjukkan bahwa tidak ada terobosan yang berarti yang dilakukan oleh pemerintah kabupaten dan kota untuk mengentaskan kemiskinan (lih. Afrizal dkk., 2006). Telah ada konsep pengengentasan kemiskinan berbasis nagari, tetapi belum jelas apa yang akan dilakukan. Kedua, terobosan-terobosan pembangunan ekonomi lemah. Sebagai contoh, terungkap dalam Seminar Kebijakan Pemerintah di Provinsi Sumatera Barat pasca IRIF beberapa bulan yang lewat bahwa investasi yang masuk ke Provinsi Sumatera semenjak Otonomi daerah rendah. Dari pemaparan beberapa pemerintah kabupaten/kota pada acara itu terlihat bahwa semua ini salah satunya akibat tidak adanya terobosan yang berarti untuk menarik investor.  </w:t>
      </w:r>
    </w:p>
    <w:p>
      <w:pPr>
        <w:pStyle w:val="Normal"/>
        <w:spacing w:lineRule="auto" w:line="360"/>
        <w:ind w:firstLine="720"/>
        <w:jc w:val="both"/>
        <w:rPr/>
      </w:pPr>
      <w:r>
        <w:rPr>
          <w:lang w:val="id-ID"/>
        </w:rPr>
        <w:t>Tantangan internal lainnya adalah masyarakat sipil masih lemah</w:t>
      </w:r>
      <w:r>
        <w:rPr>
          <w:rStyle w:val="FootnoteCharacters"/>
          <w:rStyle w:val="FootnoteAnchor"/>
          <w:lang w:val="id-ID"/>
        </w:rPr>
        <w:footnoteReference w:id="7"/>
      </w:r>
      <w:r>
        <w:rPr>
          <w:lang w:val="id-ID"/>
        </w:rPr>
        <w:t xml:space="preserve">. Pertama, walaupun Organisasi Non Pemerintah (ORNOP) berkembang pesat dalam hal jumlah, Ornop menumpuk di kota-kota besar dan selain  dari itu kualitas personil  serta ketahanan finansialnya masih lemah. Persoalan yang tidak kalah pentingnya adalah banyak dari mereka yang tidak berkesinambungan. Kedua, partisipasi berbagai kelembagaan yang ada di tingkat komunitas perdesaan terhadap usaha penyejahteraan rakyat di perdesaan rendah. Hasil studi yang saya lakukan bersama kawan-kawan menunjukkan bahwa di Provinsi Sumatera Barat, kelembagaan lokal, baik kelembagaan pemerintnah maupun tidak, belum aktif dan proaktif mencari pemecahan atas kemiskinan yang diderita oleh banyak warga dan atas persoalan-persoalan yang terjadi dengan berbagai program anti-kemiskinan pemerintah (lih. Afrizal dkk., 2006). </w:t>
      </w:r>
    </w:p>
    <w:p>
      <w:pPr>
        <w:pStyle w:val="Normal"/>
        <w:spacing w:lineRule="auto" w:line="360"/>
        <w:ind w:firstLine="720"/>
        <w:jc w:val="both"/>
        <w:rPr>
          <w:lang w:val="id-ID"/>
        </w:rPr>
      </w:pPr>
      <w:r>
        <w:rPr>
          <w:lang w:val="id-ID"/>
        </w:rPr>
        <w:t xml:space="preserve">Mengapa kita harus pula memberikan perhatian terhadap masyarakat sipil? Hal ini disebabkan karena masyarakat sipil paling kurang memainkan dua hal penting. Pertama, masyarakat sipil yang kuat penting untuk terwujudnya </w:t>
      </w:r>
      <w:r>
        <w:rPr>
          <w:i/>
          <w:lang w:val="id-ID"/>
        </w:rPr>
        <w:t>good governance</w:t>
      </w:r>
      <w:r>
        <w:rPr>
          <w:lang w:val="id-ID"/>
        </w:rPr>
        <w:t xml:space="preserve">, karena mereka mampu memberikan masukan dan tekanan-tekanan terhadap pemerintah sehingga keberadaan mereka diperhitungkan oleh aparat negara. Tekanan-tekanan dari masyarakat sipil ini menjadi energi eksternal bagi pemerintah untuk menampilkan kinerja baik. Kedua, masyarakat sipil untuk banyak hal terbukti efektif untuk menjalankan pembangunan. Mereka dikonsepsikan oleh para ahli sebagai kekuatan ketiga (selain pemerintah dan bisnis) dalam pembangunan.   </w:t>
      </w:r>
    </w:p>
    <w:p>
      <w:pPr>
        <w:pStyle w:val="Normal"/>
        <w:spacing w:lineRule="auto" w:line="360"/>
        <w:ind w:firstLine="720"/>
        <w:jc w:val="both"/>
        <w:rPr>
          <w:lang w:val="id-ID"/>
        </w:rPr>
      </w:pPr>
      <w:r>
        <w:rPr>
          <w:lang w:val="id-ID"/>
        </w:rPr>
        <w:t>Tantangan internal berikutnya adalah DPRD belum berpihak kepada rakyat, mereka  masih memposisikan diri menjadi partner pemerintah ketimbang pembela rakyatnya. Apabila mereka berpihak kepada rakyat, mereka berpihak kepada rakyat khusus yakni orang-orang yang mempunyai hubungan khusus dengan mereka seperti orang sekampungnya.</w:t>
      </w:r>
    </w:p>
    <w:p>
      <w:pPr>
        <w:pStyle w:val="Normal"/>
        <w:spacing w:lineRule="auto" w:line="360"/>
        <w:ind w:firstLine="720"/>
        <w:jc w:val="both"/>
        <w:rPr/>
      </w:pPr>
      <w:r>
        <w:rPr>
          <w:lang w:val="id-ID"/>
        </w:rPr>
        <w:t xml:space="preserve">Yang tidak kalah pentingnya adalah tantangan internal berupa hegemoni primordialisme. Hal ini berarti nilai-nilai yang mengatakan bahwa menempatkan orang-orang yang mempunyai hubungan khusus dengan kita adalah baik, pantas dan malah seharusnya mendominasi pikiran-pikiran orang tatkala memilih orang-orang untuk menduduki jabatan publik tertentu. Nilai-nilai ini mengkristal selama fase awal Otonomi Daerah. Hal ini terlihat sekali dalam rekrutmen terhadap posisi piblik. Rekrutmen dipahami sebagai kesempatan untuk menempatkan sanak famili dan kawan-kawan ketimbang kemaslahatan orang banyak. Salah satu wujud pentingnya adalah menguatnya memproritaskan PAD (Putra Asli Daerah) dalam rekrutmen jabatan publik. Salah satu buktinya adalah hasil survei LSI menunjukkan bahwa hampir 50% penduduk di Indonesia menginginkan Putra Asli Daerah mereka sebagai Bupati dan Gubernur (LSI 2007). </w:t>
      </w:r>
    </w:p>
    <w:p>
      <w:pPr>
        <w:pStyle w:val="Normal"/>
        <w:spacing w:lineRule="auto" w:line="360"/>
        <w:ind w:firstLine="720"/>
        <w:jc w:val="both"/>
        <w:rPr>
          <w:lang w:val="id-ID"/>
        </w:rPr>
      </w:pPr>
      <w:r>
        <w:rPr>
          <w:lang w:val="id-ID"/>
        </w:rPr>
        <w:t xml:space="preserve">Tantangan internal lainnya adalah menguatnya ekslusivisme etnisitas dan kedaerahan, penolakan terhadap warga negara Indonesia dari etnisitas dan daerah lain untuk berkiprah di sebuah daerah. Hasil survei LSI yang baru saja dilakukan menunjukkan bahwa hampir 40% penduduk suatu kabupaten/kota berkeberatan pendatang warga negara Indonesia untuk hidup dan mencari nafkah di daerah mereka (LSI 2007). </w:t>
      </w:r>
    </w:p>
    <w:p>
      <w:pPr>
        <w:pStyle w:val="Normal"/>
        <w:spacing w:lineRule="auto" w:line="360"/>
        <w:ind w:firstLine="720"/>
        <w:jc w:val="both"/>
        <w:rPr/>
      </w:pPr>
      <w:r>
        <w:rPr>
          <w:lang w:val="id-ID"/>
        </w:rPr>
        <w:t>Hegemoni primordialisme tersebut mengakibatkan ketegangan antara kedaerahan dengan ke Indonesiaan. Sesungguhnya kecenderungan tersebut memperlihatkan dua hal; pertama  menjadi orang daerah lebih penting ketimbang menjadi orang Indonesia; kedua warga negara Indonesia hanya aman hidup dan bekerja di daerah dimana mereka menganggap dan dianggap penduduk asli.</w:t>
      </w:r>
    </w:p>
    <w:p>
      <w:pPr>
        <w:pStyle w:val="Normal"/>
        <w:spacing w:lineRule="auto" w:line="360"/>
        <w:ind w:firstLine="720"/>
        <w:jc w:val="both"/>
        <w:rPr/>
      </w:pPr>
      <w:r>
        <w:rPr>
          <w:lang w:val="id-ID"/>
        </w:rPr>
        <w:t xml:space="preserve">Nilai-nilai primordialisme tersebut direproduksi (dilanjutkan) oleh para elit yang mencalonkan diri atau yang dicalonkan sebagai pejabat dan oleh anggota partai untuk tujuan-tujuan politik yakni, untuk memenangkan diri sendiri dan calon-calon mereka dalam PILKADA. Sepertinya pada saat ini tidak ada kritikan terhadap nilai-nilai primordialisme seperti itu, kecuali hanya apabila seseorang atau sekelompok orang tidak diuntungkan oleh praktek-praktek primordialisme tersebut. </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NKRI Sebuah Pilihan Untuk Negara-Bangsa Indonesia</w:t>
      </w:r>
    </w:p>
    <w:p>
      <w:pPr>
        <w:pStyle w:val="Normal"/>
        <w:spacing w:lineRule="auto" w:line="360"/>
        <w:jc w:val="both"/>
        <w:rPr/>
      </w:pPr>
      <w:r>
        <w:rPr>
          <w:b/>
          <w:lang w:val="id-ID"/>
        </w:rPr>
        <w:tab/>
      </w:r>
      <w:r>
        <w:rPr>
          <w:lang w:val="id-ID"/>
        </w:rPr>
        <w:t>Bagi saya tidak persoalan dengan bentuk negara NKRI. Pilihan bentuk negara federal memang efektif di berbagai negara seperti di Amerika Serikat dan Australia, tetapi tidak sesuai dengan Indonesia karena negara-bangsa ini mempunyai sejarah pembentukkan negara yang berbeda. Pelihan negara federal kemungkinan besar akan menimbulkan konsekuensi laten yang berbahaya bagi negara-bangsa ini.  Oleh sebab itu, menurut saya, pilihan Otonomi Daerah paling sesuai untuk konteks negara-bangsa Indonesia. Agar pilihan ini makin membuahkan hasil, maka persoalan-persoalan yang telah dipaparkan di atas perlu dibenahi. Yang diinginkan adalah</w:t>
      </w:r>
      <w:r>
        <w:rPr>
          <w:b/>
          <w:lang w:val="id-ID"/>
        </w:rPr>
        <w:t xml:space="preserve"> </w:t>
      </w:r>
      <w:r>
        <w:rPr>
          <w:lang w:val="id-ID"/>
        </w:rPr>
        <w:t xml:space="preserve">NKRI yang melindungi daerah yang kurang berkembang, menghargai perbedaan tetapi warga negara merasa sebagai bangsa Indonesia. Hal ini akan tercapai tergantung dari sejauhmana menjadi warga negara Indonesia menguntungkan, membuat kehidupan sosial-ekonomi warga menjadi lebih baik dan tidak mengalami diskriminasi hanya gara-gara seseorang tidak penduduk asli. </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Referensi</w:t>
      </w:r>
    </w:p>
    <w:p>
      <w:pPr>
        <w:pStyle w:val="Normal"/>
        <w:ind w:left="360" w:hanging="360"/>
        <w:jc w:val="both"/>
        <w:rPr>
          <w:bCs/>
          <w:lang w:val="id-ID"/>
        </w:rPr>
      </w:pPr>
      <w:r>
        <w:rPr>
          <w:lang w:val="id-ID"/>
        </w:rPr>
        <w:t>Afrizal dkk., 2006, “</w:t>
      </w:r>
      <w:r>
        <w:rPr>
          <w:bCs/>
          <w:lang w:val="id-ID"/>
        </w:rPr>
        <w:t>Pemetaan Kemiskinan Dan Strategi Pengentasannya Yang Berbasis Institusi Lokal Dan Berkelanjutan Dalam Era Otonomi Daerah Di Provinsi Sumatra Barat”, Laporan penelitian yang tidak diterbitkan.</w:t>
      </w:r>
    </w:p>
    <w:p>
      <w:pPr>
        <w:pStyle w:val="Normal"/>
        <w:ind w:left="360" w:hanging="360"/>
        <w:jc w:val="both"/>
        <w:rPr>
          <w:bCs/>
          <w:lang w:val="id-ID"/>
        </w:rPr>
      </w:pPr>
      <w:r>
        <w:rPr>
          <w:bCs/>
          <w:lang w:val="id-ID"/>
        </w:rPr>
      </w:r>
    </w:p>
    <w:p>
      <w:pPr>
        <w:pStyle w:val="Normal"/>
        <w:ind w:left="360" w:hanging="360"/>
        <w:jc w:val="both"/>
        <w:rPr>
          <w:lang w:val="id-ID"/>
        </w:rPr>
      </w:pPr>
      <w:r>
        <w:rPr>
          <w:lang w:val="id-ID"/>
        </w:rPr>
        <w:t xml:space="preserve">Booth, Anne, 2000, “Poverty and Inequality in the Soeharto Era: An Essessment”, </w:t>
      </w:r>
      <w:r>
        <w:rPr>
          <w:i/>
          <w:lang w:val="id-ID"/>
        </w:rPr>
        <w:t>Bulletin of Indonesian Economic Studies</w:t>
      </w:r>
      <w:r>
        <w:rPr>
          <w:lang w:val="id-ID"/>
        </w:rPr>
        <w:t>, vol. 36, no. 1.</w:t>
      </w:r>
    </w:p>
    <w:p>
      <w:pPr>
        <w:pStyle w:val="Normal"/>
        <w:ind w:left="360" w:hanging="360"/>
        <w:jc w:val="both"/>
        <w:rPr>
          <w:lang w:val="id-ID"/>
        </w:rPr>
      </w:pPr>
      <w:r>
        <w:rPr>
          <w:lang w:val="id-ID"/>
        </w:rPr>
      </w:r>
    </w:p>
    <w:p>
      <w:pPr>
        <w:pStyle w:val="Normal"/>
        <w:ind w:left="360" w:hanging="360"/>
        <w:jc w:val="both"/>
        <w:rPr/>
      </w:pPr>
      <w:r>
        <w:rPr>
          <w:lang w:val="id-ID"/>
        </w:rPr>
        <w:t xml:space="preserve">Chandoke, Neere, 1995, </w:t>
      </w:r>
      <w:r>
        <w:rPr>
          <w:i/>
          <w:lang w:val="id-ID"/>
        </w:rPr>
        <w:t>Benturan Negara dan Masyarakat Sipil</w:t>
      </w:r>
      <w:r>
        <w:rPr>
          <w:lang w:val="id-ID"/>
        </w:rPr>
        <w:t>, Wacana, Yogyakarta.</w:t>
      </w:r>
    </w:p>
    <w:p>
      <w:pPr>
        <w:pStyle w:val="Normal"/>
        <w:ind w:left="360" w:hanging="360"/>
        <w:jc w:val="both"/>
        <w:rPr>
          <w:lang w:val="id-ID"/>
        </w:rPr>
      </w:pPr>
      <w:r>
        <w:rPr>
          <w:lang w:val="id-ID"/>
        </w:rPr>
      </w:r>
    </w:p>
    <w:p>
      <w:pPr>
        <w:pStyle w:val="Normal"/>
        <w:jc w:val="both"/>
        <w:rPr>
          <w:lang w:val="id-ID"/>
        </w:rPr>
      </w:pPr>
      <w:r>
        <w:rPr>
          <w:lang w:val="id-ID"/>
        </w:rPr>
        <w:t xml:space="preserve">Giddens, Anthony, 2002, </w:t>
      </w:r>
      <w:r>
        <w:rPr>
          <w:i/>
          <w:lang w:val="id-ID"/>
        </w:rPr>
        <w:t>Sociology</w:t>
      </w:r>
      <w:r>
        <w:rPr>
          <w:lang w:val="id-ID"/>
        </w:rPr>
        <w:t>, Edisi ke empat, Polity, Oxford.</w:t>
      </w:r>
    </w:p>
    <w:p>
      <w:pPr>
        <w:pStyle w:val="Normal"/>
        <w:jc w:val="both"/>
        <w:rPr>
          <w:lang w:val="id-ID"/>
        </w:rPr>
      </w:pPr>
      <w:r>
        <w:rPr>
          <w:lang w:val="id-ID"/>
        </w:rPr>
      </w:r>
    </w:p>
    <w:p>
      <w:pPr>
        <w:pStyle w:val="Normal"/>
        <w:ind w:left="360" w:hanging="360"/>
        <w:jc w:val="both"/>
        <w:rPr>
          <w:lang w:val="id-ID"/>
        </w:rPr>
      </w:pPr>
      <w:r>
        <w:rPr>
          <w:lang w:val="id-ID"/>
        </w:rPr>
        <w:t>Lembaga Survei Indonesia, 2007, “Kedaerahan dan Kebangsaan dalam Demokrasi: Sebuah Perspektif Ekonomi-Politik, Laporan Survei.</w:t>
      </w:r>
    </w:p>
    <w:p>
      <w:pPr>
        <w:pStyle w:val="Normal"/>
        <w:jc w:val="both"/>
        <w:rPr>
          <w:lang w:val="id-ID"/>
        </w:rPr>
      </w:pPr>
      <w:r>
        <w:rPr>
          <w:lang w:val="id-ID"/>
        </w:rPr>
      </w:r>
    </w:p>
    <w:p>
      <w:pPr>
        <w:pStyle w:val="Normal"/>
        <w:jc w:val="both"/>
        <w:rPr>
          <w:lang w:val="id-ID"/>
        </w:rPr>
      </w:pPr>
      <w:r>
        <w:rPr>
          <w:lang w:val="id-ID"/>
        </w:rPr>
        <w:t xml:space="preserve">Said, M., Mas`ud, 2005, </w:t>
      </w:r>
      <w:r>
        <w:rPr>
          <w:i/>
          <w:lang w:val="id-ID"/>
        </w:rPr>
        <w:t>Arah Baru Otonomi Daerah Di Indonesia</w:t>
      </w:r>
      <w:r>
        <w:rPr>
          <w:lang w:val="id-ID"/>
        </w:rPr>
        <w:t>, UMM Pres, Malang.</w:t>
      </w:r>
    </w:p>
    <w:p>
      <w:pPr>
        <w:pStyle w:val="Normal"/>
        <w:jc w:val="both"/>
        <w:rPr>
          <w:lang w:val="id-ID"/>
        </w:rPr>
      </w:pPr>
      <w:r>
        <w:rPr>
          <w:lang w:val="id-ID"/>
        </w:rPr>
      </w:r>
    </w:p>
    <w:p>
      <w:pPr>
        <w:pStyle w:val="Normal"/>
        <w:ind w:left="360" w:hanging="360"/>
        <w:jc w:val="both"/>
        <w:rPr/>
      </w:pPr>
      <w:r>
        <w:rPr>
          <w:lang w:val="id-ID"/>
        </w:rPr>
        <w:t xml:space="preserve">Schiller, Jim, 2003, “Indonesia (Mulai) Tahun 1999: Hidup Tanpa Kepastian”, dalam </w:t>
      </w:r>
      <w:r>
        <w:rPr>
          <w:i/>
          <w:lang w:val="id-ID"/>
        </w:rPr>
        <w:t>Jalan Terjal Reformasi Lokal: Dinamika Politik di Indonesia</w:t>
      </w:r>
      <w:r>
        <w:rPr>
          <w:lang w:val="id-ID"/>
        </w:rPr>
        <w:t xml:space="preserve">, Jim Schiller, ed., Program Pascasarjana Politik Lokal dan Otonomi Daerah Universitas Gadjah Mada, Yogyakarta. </w:t>
      </w:r>
    </w:p>
    <w:p>
      <w:pPr>
        <w:pStyle w:val="Normal"/>
        <w:jc w:val="both"/>
        <w:rPr>
          <w:lang w:val="id-ID"/>
        </w:rPr>
      </w:pPr>
      <w:r>
        <w:rPr>
          <w:lang w:val="id-ID"/>
        </w:rPr>
      </w:r>
    </w:p>
    <w:p>
      <w:pPr>
        <w:pStyle w:val="Normal"/>
        <w:ind w:left="360" w:hanging="360"/>
        <w:jc w:val="both"/>
        <w:rPr/>
      </w:pPr>
      <w:r>
        <w:rPr>
          <w:lang w:val="id-ID"/>
        </w:rPr>
        <w:t xml:space="preserve">Sherman, K., Arnold dan Kolker, Aliza, 1987, </w:t>
      </w:r>
      <w:r>
        <w:rPr>
          <w:i/>
          <w:lang w:val="id-ID"/>
        </w:rPr>
        <w:t>The Social Bases of Politics</w:t>
      </w:r>
      <w:r>
        <w:rPr>
          <w:lang w:val="id-ID"/>
        </w:rPr>
        <w:t>, Wadswords, California.</w:t>
      </w:r>
    </w:p>
    <w:p>
      <w:pPr>
        <w:pStyle w:val="Normal"/>
        <w:ind w:left="360" w:hanging="360"/>
        <w:jc w:val="both"/>
        <w:rPr>
          <w:lang w:val="id-ID"/>
        </w:rPr>
      </w:pPr>
      <w:r>
        <w:rPr>
          <w:lang w:val="id-ID"/>
        </w:rPr>
      </w:r>
    </w:p>
    <w:p>
      <w:pPr>
        <w:pStyle w:val="Normal"/>
        <w:ind w:left="360" w:hanging="360"/>
        <w:jc w:val="both"/>
        <w:rPr/>
      </w:pPr>
      <w:r>
        <w:rPr>
          <w:lang w:val="id-ID"/>
        </w:rPr>
        <w:t xml:space="preserve">Syafiie, K., Inu, 1997, </w:t>
      </w:r>
      <w:r>
        <w:rPr>
          <w:i/>
          <w:lang w:val="id-ID"/>
        </w:rPr>
        <w:t>Ilmu Politik</w:t>
      </w:r>
      <w:r>
        <w:rPr>
          <w:lang w:val="id-ID"/>
        </w:rPr>
        <w:t xml:space="preserve">, Renita Cipta, Jakarta. </w:t>
      </w:r>
    </w:p>
    <w:p>
      <w:pPr>
        <w:pStyle w:val="Normal"/>
        <w:rPr>
          <w:lang w:val="id-ID"/>
        </w:rPr>
      </w:pPr>
      <w:r>
        <w:rPr>
          <w:lang w:val="id-ID"/>
        </w:rPr>
      </w:r>
    </w:p>
    <w:sectPr>
      <w:footerReference w:type="default" r:id="rId2"/>
      <w:footnotePr>
        <w:numFmt w:val="decimal"/>
      </w:footnotePr>
      <w:type w:val="nextPage"/>
      <w:pgSz w:w="12240" w:h="15840"/>
      <w:pgMar w:left="1928"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Tulisan ini revesi dari m</w:t>
      </w:r>
      <w:r>
        <w:rPr>
          <w:lang w:val="id-ID"/>
        </w:rPr>
        <w:t>akalah yang pernah disampaikan dalam acara Diklatpim Tingkat III Angkatan 39, 24 April 2007, Pusdiklat Regional Bukittinggi, Baso Kabupaten Agam.</w:t>
      </w:r>
    </w:p>
  </w:footnote>
  <w:footnote w:id="3">
    <w:p>
      <w:pPr>
        <w:pStyle w:val="Footnote"/>
        <w:jc w:val="both"/>
        <w:rPr/>
      </w:pPr>
      <w:r>
        <w:rPr>
          <w:rStyle w:val="FootnoteCharacters"/>
        </w:rPr>
        <w:footnoteRef/>
      </w:r>
      <w:r>
        <w:rPr>
          <w:lang w:val="id-ID"/>
        </w:rPr>
        <w:t xml:space="preserve"> </w:t>
      </w:r>
      <w:r>
        <w:rPr>
          <w:lang w:val="id-ID"/>
        </w:rPr>
        <w:t>Dosen Jurusan Sosiologi Fakultas Ilmu Sosial dan Ilmu Politik dan Program Pascasarjana Universitas Andalas dengan fokus perhatian pada hubungan antara negara dan bisnis dengan rakyat dalam pengelolaan dan pemanfaatan sumber-sumber agraria, konflik, konflik agraria, gerakan sosial dan penguatan komunitas tempatan.</w:t>
      </w:r>
    </w:p>
  </w:footnote>
  <w:footnote w:id="4">
    <w:p>
      <w:pPr>
        <w:pStyle w:val="Footnote"/>
        <w:jc w:val="both"/>
        <w:rPr/>
      </w:pPr>
      <w:r>
        <w:rPr>
          <w:rStyle w:val="FootnoteCharacters"/>
        </w:rPr>
        <w:footnoteRef/>
      </w:r>
      <w:r>
        <w:rPr>
          <w:lang w:val="id-ID"/>
        </w:rPr>
        <w:t xml:space="preserve"> </w:t>
      </w:r>
      <w:r>
        <w:rPr>
          <w:lang w:val="id-ID"/>
        </w:rPr>
        <w:t xml:space="preserve">Dalam artian yang luas, meminjam konsepnya (Sherman dan Kolker (1987, hal. 6) politik adalah suatu proses dimana dua atau lebih orang terlibat dalam melakukan upaya untuk meraih keuntungan-keuntungan yang dapat brupa keuntungan pribadi maupun kolektif. Dengan demikian, kekuasaan merupakan inti politik.    </w:t>
      </w:r>
    </w:p>
  </w:footnote>
  <w:footnote w:id="5">
    <w:p>
      <w:pPr>
        <w:pStyle w:val="Footnote"/>
        <w:jc w:val="both"/>
        <w:rPr/>
      </w:pPr>
      <w:r>
        <w:rPr>
          <w:rStyle w:val="FootnoteCharacters"/>
        </w:rPr>
        <w:footnoteRef/>
      </w:r>
      <w:r>
        <w:rPr>
          <w:lang w:val="id-ID"/>
        </w:rPr>
        <w:t xml:space="preserve"> </w:t>
      </w:r>
      <w:r>
        <w:rPr>
          <w:lang w:val="id-ID"/>
        </w:rPr>
        <w:t>Para ahli  menyebutkannya sebagai persekutuan orang-orang dan persekutuan keluarga dan desa (lih. Syafiie 1997, hal. 82-6).</w:t>
      </w:r>
    </w:p>
  </w:footnote>
  <w:footnote w:id="6">
    <w:p>
      <w:pPr>
        <w:pStyle w:val="Footnote"/>
        <w:rPr/>
      </w:pPr>
      <w:r>
        <w:rPr>
          <w:rStyle w:val="FootnoteCharacters"/>
        </w:rPr>
        <w:footnoteRef/>
      </w:r>
      <w:r>
        <w:rPr>
          <w:lang w:val="id-ID"/>
        </w:rPr>
        <w:t xml:space="preserve"> </w:t>
      </w:r>
      <w:r>
        <w:rPr>
          <w:lang w:val="id-ID"/>
        </w:rPr>
        <w:t>Kata Booth, situasi perekonomian Indonesia pada saat itu digolongkan “very poor indeed”, “sangat miskin” (Booth 2000, hal. 74).</w:t>
      </w:r>
    </w:p>
  </w:footnote>
  <w:footnote w:id="7">
    <w:p>
      <w:pPr>
        <w:pStyle w:val="Footnote"/>
        <w:rPr/>
      </w:pPr>
      <w:r>
        <w:rPr>
          <w:rStyle w:val="FootnoteCharacters"/>
        </w:rPr>
        <w:footnoteRef/>
      </w:r>
      <w:r>
        <w:rPr>
          <w:lang w:val="id-ID"/>
        </w:rPr>
        <w:t xml:space="preserve"> </w:t>
      </w:r>
      <w:r>
        <w:rPr>
          <w:lang w:val="id-ID"/>
        </w:rPr>
        <w:t xml:space="preserve">Kita memberikan perhatian terhadap masyarakat sipil, karena pembangunan dan pelayanan publik tidak hanya dapat dilakukan oleh pemerintah dan bisnis, melainkan juga oleh berbagai komponen masyarakat sipil. Disamping itu, masyarakat sipil yang kuat dapat mengkondisikan aparatur pemerintah untuk berkinenrja maksimal.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50:00Z</dcterms:created>
  <dc:creator>USER</dc:creator>
  <dc:description/>
  <cp:keywords/>
  <dc:language>en-US</dc:language>
  <cp:lastModifiedBy>oo</cp:lastModifiedBy>
  <dcterms:modified xsi:type="dcterms:W3CDTF">2010-05-20T02:50:00Z</dcterms:modified>
  <cp:revision>2</cp:revision>
  <dc:subject/>
  <dc:title>DAMPAK OTONOMI DAERAHWAWASAN NEGARA-BANGSA UNTUK MEMOTRET </dc:title>
</cp:coreProperties>
</file>