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Normal"/>
        <w:spacing w:lineRule="auto" w:line="360"/>
        <w:jc w:val="center"/>
        <w:rPr>
          <w:caps/>
          <w:sz w:val="24"/>
          <w:szCs w:val="24"/>
          <w:lang w:val="id-ID"/>
        </w:rPr>
      </w:pPr>
      <w:r>
        <w:rPr>
          <w:caps/>
          <w:sz w:val="24"/>
          <w:szCs w:val="24"/>
          <w:lang w:val="id-ID"/>
        </w:rPr>
      </w:r>
    </w:p>
    <w:p>
      <w:pPr>
        <w:pStyle w:val="Normal"/>
        <w:spacing w:lineRule="auto" w:line="360"/>
        <w:jc w:val="center"/>
        <w:rPr>
          <w:sz w:val="24"/>
          <w:szCs w:val="24"/>
          <w:lang w:val="id-ID"/>
        </w:rPr>
      </w:pPr>
      <w:r>
        <w:rPr>
          <w:sz w:val="24"/>
          <w:szCs w:val="24"/>
          <w:lang w:val="id-ID"/>
        </w:rPr>
        <w:t>Rinaldi Eka Putra</w:t>
      </w:r>
    </w:p>
    <w:p>
      <w:pPr>
        <w:pStyle w:val="Normal"/>
        <w:spacing w:lineRule="auto" w:line="360"/>
        <w:jc w:val="center"/>
        <w:rPr>
          <w:sz w:val="24"/>
          <w:szCs w:val="24"/>
          <w:lang w:val="id-ID"/>
        </w:rPr>
      </w:pPr>
      <w:r>
        <w:rPr>
          <w:sz w:val="24"/>
          <w:szCs w:val="24"/>
          <w:lang w:val="id-ID"/>
        </w:rPr>
        <w:t>RINGKASAN</w:t>
      </w:r>
    </w:p>
    <w:p>
      <w:pPr>
        <w:pStyle w:val="Normal"/>
        <w:spacing w:lineRule="auto" w:line="360"/>
        <w:ind w:firstLine="720"/>
        <w:jc w:val="both"/>
        <w:rPr>
          <w:sz w:val="24"/>
          <w:szCs w:val="24"/>
          <w:lang w:val="id-ID"/>
        </w:rPr>
      </w:pPr>
      <w:r>
        <w:rPr>
          <w:sz w:val="24"/>
          <w:szCs w:val="24"/>
          <w:lang w:val="id-ID"/>
        </w:rPr>
      </w:r>
    </w:p>
    <w:p>
      <w:pPr>
        <w:pStyle w:val="Normal"/>
        <w:spacing w:lineRule="auto" w:line="360"/>
        <w:ind w:firstLine="720"/>
        <w:jc w:val="both"/>
        <w:rPr>
          <w:sz w:val="24"/>
          <w:szCs w:val="24"/>
          <w:lang w:val="id-ID"/>
        </w:rPr>
      </w:pPr>
      <w:r>
        <w:rPr>
          <w:sz w:val="24"/>
          <w:szCs w:val="24"/>
          <w:lang w:val="id-ID"/>
        </w:rPr>
        <w:t xml:space="preserve">Untuk meningkatkan kunjungan wisata dan memperindah  Kota Padang serta menghindarkan para nelayan dari bencana ombak, pemerintah membangun jalan sepanjang pantai Padang. Program tersebut telah menyebabkan para nelayan yang berada dipinggir pantai banyak yang tergusur. Pemerintah kota melakukan relokasi para nelayan yang berada di lokasi tersebut. Mereka dipindahkan ke daerah-daerah yang jauh dari pantai dengan diberi ganti rugi. </w:t>
      </w:r>
    </w:p>
    <w:p>
      <w:pPr>
        <w:pStyle w:val="Normal"/>
        <w:spacing w:lineRule="auto" w:line="360"/>
        <w:ind w:firstLine="720"/>
        <w:jc w:val="both"/>
        <w:rPr>
          <w:sz w:val="24"/>
          <w:szCs w:val="24"/>
          <w:lang w:val="id-ID"/>
        </w:rPr>
      </w:pPr>
      <w:r>
        <w:rPr>
          <w:sz w:val="24"/>
          <w:szCs w:val="24"/>
          <w:lang w:val="id-ID"/>
        </w:rPr>
        <w:t xml:space="preserve">Pelebaran jalan tersebut nampaknya semakin menutup akses para nelayan untuk kembali menekuni pekerjaannya menangkap ikan. Ada kemungkinan para nelayan tidak dapat lagi meneruskan profesinya sebagai nelayan dan harus berpindah profesi atau pindah ke daerah lain untuk menjalankan profesinya. Sementara saat ini pantai Purus Padang dimana para nelayan pernah tinggal tersebut telah berkembang dengan pesat, peluang kerja  terbuka untuk dimasuki oleh para nelayan tersebut. </w:t>
      </w:r>
    </w:p>
    <w:p>
      <w:pPr>
        <w:pStyle w:val="Normal"/>
        <w:spacing w:lineRule="auto" w:line="360"/>
        <w:ind w:firstLine="720"/>
        <w:jc w:val="both"/>
        <w:rPr/>
      </w:pPr>
      <w:r>
        <w:rPr>
          <w:sz w:val="24"/>
          <w:szCs w:val="24"/>
          <w:lang w:val="fi-FI"/>
        </w:rPr>
        <w:t>Berdasakan latar belakang  tersebut, tujuan   penelitian ini adalah sebagai berikut:</w:t>
      </w:r>
      <w:r>
        <w:rPr>
          <w:lang w:val="fi-FI"/>
        </w:rPr>
        <w:t xml:space="preserve"> </w:t>
      </w:r>
    </w:p>
    <w:p>
      <w:pPr>
        <w:pStyle w:val="PlainText"/>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endeskripsikan potensi-potensi sosial ekonomi yang berkembang di pantai kota Padang.</w:t>
      </w:r>
    </w:p>
    <w:p>
      <w:pPr>
        <w:pStyle w:val="PlainText"/>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ngidentifikasi dan mengungkapkan pranata sosial ekonomi  yang ada dan dapat dikembangkan untuk membantu nelayan menyikapi perkembangan pantai Kota Padang. </w:t>
      </w:r>
    </w:p>
    <w:p>
      <w:pPr>
        <w:pStyle w:val="PlainText"/>
        <w:numPr>
          <w:ilvl w:val="0"/>
          <w:numId w:val="1"/>
        </w:numPr>
        <w:spacing w:lineRule="auto" w:line="360"/>
        <w:jc w:val="both"/>
        <w:rPr/>
      </w:pPr>
      <w:r>
        <w:rPr>
          <w:rFonts w:eastAsia="MS Mincho;ＭＳ 明朝" w:cs="Times New Roman" w:ascii="Times New Roman" w:hAnsi="Times New Roman"/>
          <w:sz w:val="24"/>
        </w:rPr>
        <w:t>Mengidentifikasi  organisasi social yang dapat dikembangkan dan masih digunakan oleh para nelayan untuk membantu meningkatkan kehidupanya.</w:t>
      </w:r>
    </w:p>
    <w:p>
      <w:pPr>
        <w:pStyle w:val="PlainText"/>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nyusun suatu model pemberdayaan nelayan yang dapat digunakan untuk membantu melihat peluang-peluang kerja dalam menyikapi perkembangan pantai kota Padang saat ini. </w:t>
      </w:r>
    </w:p>
    <w:p>
      <w:pPr>
        <w:pStyle w:val="Normal"/>
        <w:spacing w:lineRule="auto" w:line="360"/>
        <w:ind w:firstLine="720"/>
        <w:jc w:val="both"/>
        <w:rPr>
          <w:sz w:val="24"/>
          <w:szCs w:val="24"/>
        </w:rPr>
      </w:pPr>
      <w:r>
        <w:rPr>
          <w:sz w:val="24"/>
          <w:szCs w:val="24"/>
        </w:rPr>
        <w:t xml:space="preserve">Penelitian dilaksanakan dengan menggunakan pendekatan kualitatif. Data diambil dengan menggunakan teknik wawancara mendalam, observasi, dan </w:t>
      </w:r>
      <w:r>
        <w:rPr>
          <w:i/>
          <w:sz w:val="24"/>
          <w:szCs w:val="24"/>
        </w:rPr>
        <w:t>focus group discussion</w:t>
      </w:r>
      <w:r>
        <w:rPr>
          <w:sz w:val="24"/>
          <w:szCs w:val="24"/>
        </w:rPr>
        <w:t xml:space="preserve"> (FGD). Informan yang diwawancarai para nelayan buruh, pengurus kelompok nelayan, pejabat Dinas Kelautan dan Perikanan Kota Padang,</w:t>
      </w:r>
    </w:p>
    <w:p>
      <w:pPr>
        <w:pStyle w:val="Normal"/>
        <w:spacing w:lineRule="auto" w:line="360"/>
        <w:ind w:firstLine="540"/>
        <w:jc w:val="both"/>
        <w:rPr>
          <w:sz w:val="24"/>
          <w:szCs w:val="24"/>
          <w:lang w:val="id-ID"/>
        </w:rPr>
      </w:pPr>
      <w:r>
        <w:rPr>
          <w:sz w:val="24"/>
          <w:szCs w:val="24"/>
          <w:lang w:val="id-ID"/>
        </w:rPr>
        <w:t xml:space="preserve">Basis para nelayan untuk mendapat pengahasilan adalah laut yang sudah ditekuni selama bertahun-tahun sehingga sudah menjadi bagian kehidupanya. Perubahan yang menimpa para nelayan tidak begitu saja dapat direspon dengan melakukan berbagai perpindahan lapangan kerja di luar nelayan. Pengalaman uang ganti rugi akibat penggusuran memperlihatkan bahwa nelayan yang sudah lama berkecimpung di laut tidak begitu mudah untuk diharapkan berpindah dari pekerjaan yang tidak berkaitan dengan laut. Para nelayan yang sudah mendapat ganti rugi kurang dapat mengembangkan kemampuanya untuk menggunakan uangnya berpindah profesi. Hanya sebagian kecil saja yang beralih profesi, itupun sebatas menjadi tukang becak barang yang meskipun penghasilanya lebih besar tetapi tidak cukup dapat meningkatkan taraf hidupnya menjadi lebih baik dari sebagai nelayan. Sementara pantai Purus yang dulunya menjadi tempat tinggalnya telah berkembang dengan sangat menjanjikan untuk mendapatkan pendapatan yang lebih baik, akan menjadi sangat tidak adil apabila para nelayan tidak dapat ikut menikmatinya. Oleh karena itu pemberdayaan nelayan dalam rangka membantu melihat peluang kerja dan meningkatkan pendapatan harus berbasis pada kehidupanya sebagai nelayan. </w:t>
      </w:r>
    </w:p>
    <w:p>
      <w:pPr>
        <w:pStyle w:val="Normal"/>
        <w:spacing w:lineRule="auto" w:line="360"/>
        <w:ind w:firstLine="540"/>
        <w:jc w:val="both"/>
        <w:rPr/>
      </w:pPr>
      <w:r>
        <w:rPr>
          <w:sz w:val="24"/>
          <w:szCs w:val="24"/>
        </w:rPr>
        <w:t>Para nelayan sebagai individu pada dasarnya sangat rentan terhadap perubahan alam yang terjadi di laut. Badai besar yang datang akan membuat para nelayan kecil tidak bisa melaut sehingga menimbulkan musim paceklik bagi para nelayan, sementara musim harimau dimana banyak  diperoleh ikan  seringkali hanya dapat digunakan oleh para nelayan menutupi hutang-hutang pada saat paceklik ikan. Oleh karena itu pemberdayaan nelayan dapat dilakukan melalui kelompok-kelompok yang dapat berfungsi sebagai tempat untuk mendapatkan modal dan memperoleh pinjaman untuk pergi melaut. Kelompok nelayan Benpur dapat digunakan sebagai model  dalam memberdayakan para nelayan.</w:t>
      </w:r>
    </w:p>
    <w:p>
      <w:pPr>
        <w:pStyle w:val="PlainText"/>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kembangan pantai Purus telah membuka peluang kerja yang cukup banyak dan terbuka bagi masyarakat nelayan. Potensi sosial ekonomi berkembang sejalan dengan dibukanya pantai Purus menjadi daerah tujuan wisata Kota Padang. Usaha rumah makan, perparkiran, kafe-kafe, warung-warung kecil, pemasok ikan merupakan peluang kerja yang dapat dimasuki oleh para nelayan buruh saat ini berkembang pesat di pantai tersebut.  </w:t>
      </w:r>
    </w:p>
    <w:p>
      <w:pPr>
        <w:pStyle w:val="PlainText"/>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elompok-kelompok nelayan sebagai pranata ekonomi nelayan dalam membantu mengembangkan kegiatan nelayan tidak semuanya dapat berkembang  dengan baik. Meskipun Dinas Kelautan dan Perikanan telah menggulirkan berbagai program bantuan dan pelatihan kepada kelompok nelayan, keberhasilan kelompok nelayan dalam menjalankan program-program tersebut sangat tergantung pada kemampuan ketua kelompok dalam memimpin kelompoknya.  </w:t>
      </w:r>
    </w:p>
    <w:p>
      <w:pPr>
        <w:pStyle w:val="Normal"/>
        <w:spacing w:lineRule="auto" w:line="360"/>
        <w:ind w:firstLine="720"/>
        <w:jc w:val="both"/>
        <w:rPr>
          <w:sz w:val="24"/>
          <w:szCs w:val="24"/>
        </w:rPr>
      </w:pPr>
      <w:r>
        <w:rPr>
          <w:sz w:val="24"/>
          <w:szCs w:val="24"/>
        </w:rPr>
        <w:t xml:space="preserve">Berbekal pengalaman dalam mengelola uang ganti rugi yang diterima dari penggusuran, pemberdayaan nelayan lebih efektif dilakukan melalui kelompok-kelompok nelayan.  Kelompok-kelompok nelayan dapat berfungsi sebagai tempat untuk mendapatkan modal dan memperoleh pinjaman untuk pergi melaut. Kelompok nelayan Benpur dapat digunakan sebagai model  dalam memberdayakan para nelayan. Berdasarkan perbandingan antara kelompok nelayan Benpur dengan Kasiek Angek-Ombak Puruih yang ada di kelurahan Purus memperlihatkan bahwa  figur ketua kelompok menentukan keberhasilan dalam menjalankan kegiatan kelompok. </w:t>
      </w:r>
    </w:p>
    <w:p>
      <w:pPr>
        <w:pStyle w:val="Normal"/>
        <w:spacing w:lineRule="auto" w:line="360"/>
        <w:ind w:firstLine="720"/>
        <w:jc w:val="both"/>
        <w:rPr>
          <w:sz w:val="24"/>
          <w:szCs w:val="24"/>
        </w:rPr>
      </w:pPr>
      <w:r>
        <w:rPr>
          <w:sz w:val="24"/>
          <w:szCs w:val="24"/>
        </w:rPr>
        <w:t>Kondisi nelayan buruh yang sangat rentan terhadap perubahan alam menyebabkan penghasilan yang diperoleh tidak menentu. Oleh karena itu untuk memberdayakan nelayan buruh diperlukan individu yang mempunyai kemampuan sosial, ekonomi, dan kepemimpinan yang kuat. Kemampuan sosial diperlukan untuk membangun dan  menjalin hubungan baik antar sesama anggota kelompok maupun dengan para pembeli ikan. Kemampuan ekonomi diperlukan sebagai tempat para anggota nelayan meminjam uang atau menalangi hasil penjualan ikan yang kadang memerlukan waktu sementara para nelayan butuh uang segera.</w:t>
      </w:r>
    </w:p>
    <w:p>
      <w:pPr>
        <w:pStyle w:val="Normal"/>
        <w:spacing w:lineRule="auto" w:line="360"/>
        <w:ind w:firstLine="720"/>
        <w:jc w:val="both"/>
        <w:rPr>
          <w:sz w:val="24"/>
          <w:szCs w:val="24"/>
        </w:rPr>
      </w:pPr>
      <w:r>
        <w:rPr>
          <w:sz w:val="24"/>
          <w:szCs w:val="24"/>
        </w:rPr>
        <w:t>Program bantuan pemerintah kota tetap diperlukan melalui pengguliran kredit berbagai alat tangkap ikan dengan pelaksanaan pengawasan yang lebih ketat dan sanksi yang mendidik dan pelatihan ketrampilan yang dapat membantu meningkatkan taraf kehidupanya dan alih profesi. Potensi istri nelayan dapat dikembangkan melalui pemberian ketrampilan yang berkaitan dengan pengolahan hasil laut atau pemberian kesempatan untuk bekerja di berbagai rumah makan atau berbagai kesempatan kerja yang berkembang di pantai Purus, kota Padang.</w:t>
      </w:r>
    </w:p>
    <w:p>
      <w:pPr>
        <w:pStyle w:val="Normal"/>
        <w:spacing w:lineRule="auto" w:line="360"/>
        <w:ind w:firstLine="720"/>
        <w:jc w:val="both"/>
        <w:rPr>
          <w:sz w:val="24"/>
          <w:szCs w:val="24"/>
        </w:rPr>
      </w:pPr>
      <w:r>
        <w:rPr>
          <w:sz w:val="24"/>
          <w:szCs w:val="24"/>
        </w:rPr>
        <w:t xml:space="preserve">Wisata pantai perlu dikembangkan dengan memberi fasilitas yang memadai untuk para nelayan dalam memasarkan hasil ikanya dan mengintensifkan penggunaan biduknya menjadi biduk wisata. Pembukaan pasar ikan disamping untuk memasarkan hasil tangkapan ikan juga sekaligus sebagai tempat wisata belanja ikan bagi para wisatawan. </w:t>
      </w:r>
    </w:p>
    <w:p>
      <w:pPr>
        <w:pStyle w:val="PlainText"/>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tuk menyusun suatu model pemberdayaan nelayan yang dapat digunakan untuk membantu melihat peluang-peluang kerja dalam menyikapi perkembangan pantai Kota Padang saat ini diperlukan data dan informasi yang lebih mendalam melalui FGD dengan berbagai tokoh masyarakat, pengurus kelompok nelayan, para nelayan, dan pejabat pemerintah kota. </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360"/>
        <w:ind w:firstLine="720"/>
        <w:jc w:val="both"/>
        <w:rPr>
          <w:sz w:val="24"/>
          <w:szCs w:val="24"/>
        </w:rPr>
      </w:pPr>
      <w:r>
        <w:rPr>
          <w:sz w:val="24"/>
          <w:szCs w:val="24"/>
        </w:rPr>
      </w:r>
    </w:p>
    <w:p>
      <w:pPr>
        <w:pStyle w:val="Normal"/>
        <w:spacing w:lineRule="auto" w:line="360"/>
        <w:jc w:val="center"/>
        <w:rPr>
          <w:sz w:val="24"/>
          <w:szCs w:val="24"/>
          <w:lang w:val="id-ID"/>
        </w:rPr>
      </w:pPr>
      <w:r>
        <w:rPr>
          <w:sz w:val="24"/>
          <w:szCs w:val="24"/>
          <w:lang w:val="id-ID"/>
        </w:rPr>
      </w:r>
    </w:p>
    <w:sectPr>
      <w:footerReference w:type="default" r:id="rId2"/>
      <w:type w:val="nextPage"/>
      <w:pgSz w:w="12240" w:h="15840"/>
      <w:pgMar w:left="1800" w:right="180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4:00Z</dcterms:created>
  <dc:creator>MULTIMEDIA</dc:creator>
  <dc:description/>
  <cp:keywords/>
  <dc:language>en-US</dc:language>
  <cp:lastModifiedBy>USER</cp:lastModifiedBy>
  <cp:lastPrinted>2009-11-19T07:54:00Z</cp:lastPrinted>
  <dcterms:modified xsi:type="dcterms:W3CDTF">2010-05-28T10:30:00Z</dcterms:modified>
  <cp:revision>3</cp:revision>
  <dc:subject/>
  <dc:title>RINGKASAN</dc:title>
</cp:coreProperties>
</file>