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eningkatan Kualitas Bulu Ayam Melalui Pengolahan Dan Pemanfaatannya Sebagai Pengganti Tepung Ikan </w:t>
      </w:r>
    </w:p>
    <w:p>
      <w:pPr>
        <w:pStyle w:val="Normal"/>
        <w:jc w:val="center"/>
        <w:rPr>
          <w:b/>
          <w:b/>
          <w:sz w:val="28"/>
        </w:rPr>
      </w:pPr>
      <w:r>
        <w:rPr>
          <w:b/>
          <w:sz w:val="28"/>
        </w:rPr>
        <w:t>Dalam Ransum Broiler</w:t>
      </w:r>
    </w:p>
    <w:p>
      <w:pPr>
        <w:pStyle w:val="Normal"/>
        <w:jc w:val="center"/>
        <w:rPr>
          <w:b/>
          <w:b/>
          <w:sz w:val="28"/>
        </w:rPr>
      </w:pPr>
      <w:r>
        <w:rPr>
          <w:b/>
          <w:sz w:val="28"/>
        </w:rPr>
      </w:r>
    </w:p>
    <w:p>
      <w:pPr>
        <w:pStyle w:val="Heading"/>
        <w:rPr/>
      </w:pPr>
      <w:r>
        <w:rPr/>
        <w:t>Oleh</w:t>
      </w:r>
    </w:p>
    <w:p>
      <w:pPr>
        <w:pStyle w:val="Heading"/>
        <w:rPr/>
      </w:pPr>
      <w:r>
        <w:rPr/>
        <w:t>Erpomen, Mirnawati</w:t>
      </w:r>
    </w:p>
    <w:p>
      <w:pPr>
        <w:pStyle w:val="Heading"/>
        <w:rPr/>
      </w:pPr>
      <w:r>
        <w:rPr/>
        <w:t>Nomor Kontrak : 018/SPPP//PP/DP3M/IV/2005</w:t>
      </w:r>
    </w:p>
    <w:p>
      <w:pPr>
        <w:pStyle w:val="Normal"/>
        <w:jc w:val="center"/>
        <w:rPr/>
      </w:pPr>
      <w:r>
        <w:rPr/>
        <w:t>Abstrak</w:t>
      </w:r>
    </w:p>
    <w:p>
      <w:pPr>
        <w:pStyle w:val="Normal"/>
        <w:jc w:val="center"/>
        <w:rPr/>
      </w:pPr>
      <w:r>
        <w:rPr/>
      </w:r>
    </w:p>
    <w:p>
      <w:pPr>
        <w:pStyle w:val="BodyText2"/>
        <w:tabs>
          <w:tab w:val="clear" w:pos="426"/>
          <w:tab w:val="clear" w:pos="993"/>
        </w:tabs>
        <w:spacing w:lineRule="auto" w:line="240"/>
        <w:rPr>
          <w:lang w:val="en-GB"/>
        </w:rPr>
      </w:pPr>
      <w:r>
        <w:rPr>
          <w:lang w:val="en-GB"/>
        </w:rPr>
        <w:tab/>
        <w:t>Bulu ayam merupakan hasil pemotongan ayam yang ketersediaannya cukup berlimpah mengingat setiap tahunnya jumlah ayam yang dipotong meningkat. Menurut data statistik Dinas Peternakan Sumatera Barat (2002) bahwa jumlah pemotongan ayam broiler 10.555.263 ekor/tahun. Tingginya jumlah ayam yang dipotong secara langsung mengakibatkan limbah pemotongan terutama bulu ayam semakin meningkat kerana jumlah bulu sekitar 7 % dari berat badan (Scott et al, 1982).</w:t>
      </w:r>
    </w:p>
    <w:p>
      <w:pPr>
        <w:pStyle w:val="Normal"/>
        <w:jc w:val="both"/>
        <w:rPr/>
      </w:pPr>
      <w:r>
        <w:rPr/>
        <w:tab/>
        <w:t>Ditinjau dari kandungan nutrisi, dari bulu ayam dan kulit adalah sebagai berikut Protein Kasar 48,38 %, Lemak Kasar 15,15 %, Serat Kasar 6,78%, BETN 26,08 %, Abu 5,63 %, Cqa 1,12 %, P 0,26 % (Mirnawati 2002). Dilihat dari kandungan protein cukup tinggi hampir menyamai tepung ikan, tetapi dalam pemanfaatannya dalam ransum unggas terbatas hanya 6 % dalam ransum Broiler (Farran dkk 1992). Hal ini disebabkan adanya faktor pembatas yang dimiliki perotein bulu ayam yaitu adanya keratin yang sulit dicerna oleh ternak terutama ternak monogastrik.</w:t>
      </w:r>
    </w:p>
    <w:p>
      <w:pPr>
        <w:pStyle w:val="Normal"/>
        <w:jc w:val="both"/>
        <w:rPr/>
      </w:pPr>
      <w:r>
        <w:rPr/>
        <w:tab/>
        <w:t>Pada penelitian ini pengolahan yang dilakukan adalah dengan cara mengkombinasikan perlakuan perendaman (NaOH) dengan lama pemanasan sehingga degradasi dan hidrolisis keratin limbah bulu ayam dapat terjadi dengan baik dan dapat meningkatkan kualitas bulu ayam. Berdasarkan kerangka pemikiran diatas maka perlu dilakukan penelitian dengan tujuan mempelajari pengaruh konsentrasi NaOH dengan lama pemanasan terhadap kualitas produk limbah bulu ayam. Selanjutnya aplikasi penggunaan produk bulu ayam terbaik pengganti protein hewani dalam ransum ayam broiler.</w:t>
      </w:r>
    </w:p>
    <w:p>
      <w:pPr>
        <w:pStyle w:val="Normal"/>
        <w:jc w:val="both"/>
        <w:rPr/>
      </w:pPr>
      <w:r>
        <w:rPr/>
        <w:tab/>
        <w:t>Tujuan penelitian untuk mengetahui pengaruh konsentrasi NaOH dan lama pemanasan terhadap kandungan zat makanan bulu ayam olahan. Juga untuk mengetahui pengaruh pemanfaatan tepung bulu ayam (TBA) olahan dan pemakaian yang optimal dalam ransum ayam broiler.</w:t>
      </w:r>
    </w:p>
    <w:p>
      <w:pPr>
        <w:pStyle w:val="Normal"/>
        <w:jc w:val="both"/>
        <w:rPr/>
      </w:pPr>
      <w:r>
        <w:rPr/>
        <w:tab/>
        <w:t>Metode yang digunakan pada penelitian tahap I adalah metode experimen dengan Rancangan Acak Lengkap (RAL) pola faktorial 3 x 3 dengan 3 ulangan untuk setiap kombinasi perlakuan. Perbedaan antara perlakuan diuji dengan duncants multiple rang test (DMRT) menurut Steel &amp; Torrie (1990). Adapun faktor perlakuan adalah sebagai berikut : Faktor pertama adalah konsentrasi NaOH (A) : A1 = 0,2 %, A2 = 0,4 %, A3 = 0,6 %. Faktor kedua adalah lama pemanasan (B) : B1 = 30 menit, B2 = 60 menit, B3 = 90 menit. Parameter yang diamati : Bahan kering, Kandungan protein kasar, kandungan lemak kasar, Daya cerna protein.</w:t>
      </w:r>
    </w:p>
    <w:p>
      <w:pPr>
        <w:pStyle w:val="Normal"/>
        <w:jc w:val="both"/>
        <w:rPr/>
      </w:pPr>
      <w:r>
        <w:rPr/>
        <w:tab/>
        <w:t>Tahap 2 menggunakan metode eksperimen dengan rancangan acak lengkap (RAL) yang menjadi perlakuan adalah 5 macam ransum yang disusun iso protein (20 %) dan isi energi (3000 % kal/kg). Bahan pakan penyusun ransum terdiri dari jagung, bungkil kedelai, tepung ikan, dedak, TBA (tepung bulu ayam) dan minyak serta top mix. Ransum perlakuan adalah sebagai berikut : A = Ransum tanpa TBA (kontrol), B = Penggantian 25 % protein tepung ikan dengan TBA, C = Penggantian 50 % protein tepung ikan dengan TBA, D = Penggantian 75 % priotein tepung ikan dengan TBA, E = Penggantian 100 % protein tepung ikan dengan TBA. Peubah yang diamati selama penelitian : konsumsi ransum, pertambahan bobot badan, konvensi ransum.</w:t>
      </w:r>
    </w:p>
    <w:p>
      <w:pPr>
        <w:pStyle w:val="Normal"/>
        <w:jc w:val="both"/>
        <w:rPr/>
      </w:pPr>
      <w:r>
        <w:rPr/>
        <w:tab/>
        <w:t>Dari hasil penelitian tahap I terlihat bahwa tidak terdapat interaksi (P&gt;0,05) antara dosis NaOH dengan lama pengukusan terhadap BK, PK, LK dan pengukusan fermentasi TBA memberikan pengaruh yang sangat nyata (P&lt;0,05) terhadap BK, PK, LK dan daya cerna protein (TBA).</w:t>
      </w:r>
    </w:p>
    <w:p>
      <w:pPr>
        <w:pStyle w:val="Normal"/>
        <w:jc w:val="both"/>
        <w:rPr/>
      </w:pPr>
      <w:r>
        <w:rPr/>
        <w:tab/>
        <w:t>Dari hasil analisis tahap 2 menunjukkan bahwa bulu ayam yang telah diolah pada tahap I memberikan pengaruh berbeda nyata (P&lt;0,05) terhadap konsumsi ransum, PBB dan konversi ransum.</w:t>
      </w:r>
    </w:p>
    <w:p>
      <w:pPr>
        <w:pStyle w:val="Normal"/>
        <w:jc w:val="both"/>
        <w:rPr/>
      </w:pPr>
      <w:r>
        <w:rPr/>
        <w:tab/>
        <w:t>Dari hasil penelitian dapat disimpulkan bahwa : Konsentrasi NaOH dan lama pemanasan yang terbaik adalah 0,2 % dengan lama pemanasan 90 menit yang memeberikan daya cerna protein tertinggi 45,02 % dan kandungan lemak kasar terendah 13,37 % serta protein kasar 53,79 %. Bulu ayam yang diolah dengan NaOH dapat dipakai sampai level 15 % (75 % pengganti tepung ikan) dalam ransum broiler. Hal ini dilihat dari konsumsi ransum, PBB, dan konversi ransum yang sama dengan ransum tanpa bulu ayam.</w:t>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tabs>
        <w:tab w:val="clear" w:pos="720"/>
        <w:tab w:val="left" w:pos="426" w:leader="none"/>
      </w:tabs>
      <w:spacing w:lineRule="auto" w:line="48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 w:val="left" w:pos="993" w:leader="none"/>
      </w:tabs>
      <w:spacing w:lineRule="auto" w:line="48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02:00Z</dcterms:created>
  <dc:creator>user</dc:creator>
  <dc:description/>
  <cp:keywords/>
  <dc:language>en-US</dc:language>
  <cp:lastModifiedBy>user</cp:lastModifiedBy>
  <dcterms:modified xsi:type="dcterms:W3CDTF">2010-05-31T10:02:00Z</dcterms:modified>
  <cp:revision>1</cp:revision>
  <dc:subject/>
  <dc:title/>
</cp:coreProperties>
</file>