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Pendahulu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afora merupakan mengandung unsur-unsur yang kadang-kadang tidak disebutkan secara eksplisit. Definisi metafora menurut Pradopo (1994:66) merupakan bentuk perbandingan dua hal secara langsung, dalam perbandingan yang implisit. Majas metafora itu melihat sesuatu dengan perantaraan benda yang lain. Metafora sebagai pembanding langsung tidak menggunakan kata-kata seperti dan lain-lain, sehingga pokok pertama langsung dihubungkan dengan pokok kedua. Salah satu unsur yang dibandingkan memiliki sejumlah komponen makna dan biasanya hanya satu dari komponen makna tersebut yang relevan dan juga dimiliki oleh unsur kedu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ebih lanjut, metafora terdiri atas tiga bagian, yaitu: topik, yaitu benda atau hal yang dibicarakan; citra, yaitu bagian metaforis dari majas tersebut yang digunakan untuk mendeskripsikan topik dalam rangka perbandingan; dan titik kemiripan, yaitu bagian yang memperlihatkan persamaan antara topik dan citra. Ketiga bagian yang menyusun metafora tersebut tidak selalu disebutkan secara eksplisit. Adakalanya, salah satu dari ketiga bagian itu, yaitu topik, sebagian dari citra, atau titik kemiripannya bersifat implisit.</w:t>
      </w:r>
    </w:p>
    <w:p>
      <w:pPr>
        <w:pStyle w:val="Normal"/>
        <w:spacing w:lineRule="auto" w:line="480" w:before="0" w:after="0"/>
        <w:ind w:firstLine="720"/>
        <w:jc w:val="both"/>
        <w:rPr/>
      </w:pPr>
      <w:r>
        <w:rPr>
          <w:rFonts w:cs="Times New Roman" w:ascii="Times New Roman" w:hAnsi="Times New Roman"/>
          <w:color w:val="000000"/>
          <w:sz w:val="24"/>
          <w:szCs w:val="24"/>
        </w:rPr>
        <w:t>Keraf (1994:136) menyebut metafora termasuk dalam gaya bahasa kiasan. Gaya ini pertama-tama dibentuk berdasarkan perbandingan atau persamaan. Membandingkan sesuatu dengan sesuatu hal yang lain, berarti mencoba menemukan ciri-ciri yang menunjukkan kesamaan antara kedua hal tersebut. Keraf mengatakan bahwa perbandingan biasa atau langsung mencakup dua anggota yang termasuk dalam kelas kata yang sama, sedangkan perbandingan berupa gaya bahasa kiasan mencakup dua hal yang termasuk dalam kelas kata yang berlainan.</w:t>
      </w:r>
    </w:p>
    <w:p>
      <w:pPr>
        <w:pStyle w:val="Normal"/>
        <w:spacing w:lineRule="auto" w:line="480" w:before="0" w:after="0"/>
        <w:ind w:firstLine="720"/>
        <w:jc w:val="both"/>
        <w:rPr/>
      </w:pPr>
      <w:r>
        <w:rPr>
          <w:rFonts w:cs="Times New Roman" w:ascii="Times New Roman" w:hAnsi="Times New Roman"/>
          <w:color w:val="000000"/>
          <w:sz w:val="24"/>
          <w:szCs w:val="24"/>
        </w:rPr>
        <w:t>Kemudian, Keraf (1994:137) mengatakan bahwa untuk menetapkan apakah suatu perbandingan itu merupakan bahasa kiasan atau tidak, hendaknya diperhatikan tiga hal berikut: tetapkanlah terlebih dahulu kelas kedua hal yang diperbandingkan, perhatikan tingkat kesamaan atau perbedaan antara kedua hal tersebut, dan perhatikan konteks di mana ciri-ciri kedua hal itu ditemukan. Jika tak ada kesamaan maka perbandingan itu adalah bahasa kiasan.</w:t>
      </w:r>
    </w:p>
    <w:p>
      <w:pPr>
        <w:pStyle w:val="Normal"/>
        <w:spacing w:lineRule="auto" w:line="480" w:before="0" w:after="0"/>
        <w:ind w:firstLine="720"/>
        <w:jc w:val="both"/>
        <w:rPr/>
      </w:pPr>
      <w:r>
        <w:rPr>
          <w:rFonts w:cs="Times New Roman" w:ascii="Times New Roman" w:hAnsi="Times New Roman"/>
          <w:color w:val="000000"/>
          <w:sz w:val="24"/>
          <w:szCs w:val="24"/>
        </w:rPr>
        <w:t>Senada dengan Pradopo, Parera (2004:119) mengatakan salah satu unsur metafora adalah kemiripan dan kesamaan tanggapan pancaindra. Struktur metafora utama yang utama ialah: topik yang dibicarakan; citra atau topik kedua; titik kemiripan atau kesamaan. Hubungan antara topik atau citra dapat bersifat objektif dan emotif. Berdasarkan pilihan citra yang dipakai oleh pemakai bahasa dan para penulis di berbagai bahasa, pilihan citra oleh Parera dibedakan atas empat kelompok, yakni: metafora bercitra antropomorfik, metafora bercitra hewan, metafora bercitra abstrak ke konkret, metafora bercitra sinestesia atau pertukaran tanggapan/persepsi indr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afora bercitra antropomorfik merupakan satu gejala semesta. Para pemakai bahasa ingin membandingkan kemiripan pengalaman dengan apa yang terdapat pada dirinya atau tubuh mereka sendiri. Metafora antropomorfik dalam banyak bahasa dapat dicontohkan dengan mulut botol, jantung kota, bahu jalan, dan lain-lain.</w:t>
      </w:r>
    </w:p>
    <w:p>
      <w:pPr>
        <w:pStyle w:val="Normal"/>
        <w:spacing w:lineRule="auto" w:line="480" w:before="0" w:after="0"/>
        <w:ind w:firstLine="720"/>
        <w:jc w:val="both"/>
        <w:rPr/>
      </w:pPr>
      <w:r>
        <w:rPr>
          <w:rFonts w:cs="Times New Roman" w:ascii="Times New Roman" w:hAnsi="Times New Roman"/>
          <w:color w:val="000000"/>
          <w:sz w:val="24"/>
          <w:szCs w:val="24"/>
        </w:rPr>
        <w:t>Metafora bercitra hewan, biasanya digunakan oleh pemakai bahasa untuk menggambarkan satu kondisi atau kenyataan di alam sesuai pengalaman pemakai bahasa. Metafora dengan unsur binatang cenderung dikenakan pada tanaman, misalnya kumis kucing, lidah buaya, kuping gajah. Metafora dengan unsur binatang juga dikenakan pada manusia dengan citra humor, ironi, peyoratif, atau citra konotasi yang luar biasa, misalnya, dalam Fabel yang dikutip oleh Parera terdapat nama-nama seperti Mr. Badak bin Badak, Profesor Keledai, dan terdapat pula Majelis Pemerintah Rimba (MPR), dan lain-lain. Dalam metafora bercitra hewan diungkapkan oleh Parera (2004:120) bahwa manusia disamakan dengan sejumlah takterbatas binatang misalnya dengan anjing, babi, kerbau, singa, buaya, dst sehingga dalam bahasa Indonesia kita mengenal peribahasa “Seperti kerbau dicocok hidung”, ungkapan “buaya darat”, dan seterusny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afora bercitra abstrak ke konkret, adalah mengalihkan ungkapan-ungkapan yang abstrak ke ungkapan yang lebih konkret. Seringkali pengalihan ungkapan itu masih bersifat transparan tetapi dalam beberapa kasus penelusuran etimologi perlu dipertimbangkan untuk memenuhi metafora tertentu. Dicontohkan oleh Parera, secepat kilat ‘satu kecepatan yang luar biasa’, moncong senjata ‘ujung senjata’, dan lain-lai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afora bercitra sinestesia, merupakan salah satu tipe metafora berdasarkan pengalihan indra, pengalihan dari satu indra ke indra yang lain. Dalam ungkapan sehari-hari orang sering mendengar ungkapan “enak didengar” untuk musik walaupun makna enak selalu dikatkan dengan indra rasa; “sedap dipandang mata” merupakan pengalihan dari indra rasa ke indra lihat.</w:t>
      </w:r>
    </w:p>
    <w:p>
      <w:pPr>
        <w:pStyle w:val="Normal"/>
        <w:spacing w:lineRule="auto" w:line="480" w:before="0" w:after="0"/>
        <w:ind w:firstLine="720"/>
        <w:jc w:val="both"/>
        <w:rPr/>
      </w:pPr>
      <w:r>
        <w:rPr>
          <w:rFonts w:cs="Times New Roman" w:ascii="Times New Roman" w:hAnsi="Times New Roman"/>
          <w:color w:val="000000"/>
          <w:sz w:val="24"/>
          <w:szCs w:val="24"/>
        </w:rPr>
        <w:t xml:space="preserve">Kemudian, kajian ini akan membahas aplikasi metafora dalam puisi </w:t>
      </w:r>
      <w:r>
        <w:rPr>
          <w:rFonts w:cs="Times New Roman" w:ascii="Times New Roman" w:hAnsi="Times New Roman"/>
          <w:i/>
          <w:color w:val="000000"/>
          <w:sz w:val="24"/>
          <w:szCs w:val="24"/>
        </w:rPr>
        <w:t>Belajar Membaca</w:t>
      </w:r>
      <w:r>
        <w:rPr>
          <w:rFonts w:cs="Times New Roman" w:ascii="Times New Roman" w:hAnsi="Times New Roman"/>
          <w:color w:val="000000"/>
          <w:sz w:val="24"/>
          <w:szCs w:val="24"/>
        </w:rPr>
        <w:t xml:space="preserve"> dengan menerapkan teori semiologi Riffaterre. Dalam bukunya yang berjudul </w:t>
      </w:r>
      <w:r>
        <w:rPr>
          <w:rFonts w:cs="Times New Roman" w:ascii="Times New Roman" w:hAnsi="Times New Roman"/>
          <w:i/>
          <w:color w:val="000000"/>
          <w:sz w:val="24"/>
          <w:szCs w:val="24"/>
        </w:rPr>
        <w:t>Semiotics of Poetry</w:t>
      </w:r>
      <w:r>
        <w:rPr>
          <w:rFonts w:cs="Times New Roman" w:ascii="Times New Roman" w:hAnsi="Times New Roman"/>
          <w:color w:val="000000"/>
          <w:sz w:val="24"/>
          <w:szCs w:val="24"/>
        </w:rPr>
        <w:t>, ia mengemukakan bahwa ada empat hal yang harus diperhatikan dalam memahami dan memaknai sebuah puisi. Keempat hal tersebut adalah: puisi adalah ekspresi tidak langsung, menyatakan suatu hal dengan arti yang lain, pembacaan heuristik dan hermeneutik (retroaktif), matriks, model, dan varian, dan hipogram (Salam, 200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A. Ketidaklangsungan Ekspresi dalam Puisi</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iri penting puisi menurut Michael Riffaterre adalah puisi mengekspresikan konsep-konsep dan benda-benda secara tidak langsung. Sederhananya, puisi mengatakan satu hal dengan maksud hal lain. Hal inilah yang membedakan puisi dari bahasa pada umumnya. Puisi mempunyai cara khusus dalam membawakan maknanya. Bahasa puisi bersifat semiotik sedangkan bahasa sehari-hari bersifat mimetik.</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tidaklangsungan ekspresi puisi terjadi karena adanya pergeseran makna (displacing), perusakan makna (distorsing), dan penciptaan makna (creating) (Faruk, 2012:1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1. Pergeseran Makna (Displacing of Meaning)</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geseran makna terjadi apabila suatu tanda mengalami perubahan dari satu arti ke arti yang lain, ketika suatu kata mewakili kata yang lain. Umumnya, penyebab terjadinya pergeseran makna adalah penggunaan bahasa kiasan, seperti metafora dan metonimi.</w:t>
      </w:r>
    </w:p>
    <w:p>
      <w:pPr>
        <w:pStyle w:val="Normal"/>
        <w:spacing w:lineRule="auto" w:line="480" w:before="0" w:after="0"/>
        <w:jc w:val="both"/>
        <w:rPr/>
      </w:pPr>
      <w:r>
        <w:rPr>
          <w:rFonts w:cs="Times New Roman" w:ascii="Times New Roman" w:hAnsi="Times New Roman"/>
          <w:b/>
          <w:color w:val="000000"/>
          <w:sz w:val="24"/>
          <w:szCs w:val="24"/>
        </w:rPr>
        <w:t>2. Perusakan atau Penyimpangan Makna (Distorsing of Meaning)</w:t>
      </w:r>
    </w:p>
    <w:p>
      <w:pPr>
        <w:pStyle w:val="Normal"/>
        <w:spacing w:lineRule="auto" w:line="480" w:before="0" w:after="0"/>
        <w:ind w:firstLine="720"/>
        <w:jc w:val="both"/>
        <w:rPr/>
      </w:pPr>
      <w:r>
        <w:rPr>
          <w:rFonts w:cs="Times New Roman" w:ascii="Times New Roman" w:hAnsi="Times New Roman"/>
          <w:color w:val="000000"/>
          <w:sz w:val="24"/>
          <w:szCs w:val="24"/>
        </w:rPr>
        <w:t>Perusakan atau penyimpangan makna terjadi karena ambiguitas, kontradiksi, dan non-sense. Ambiguitas dapat terjadi pada kata, frasa, kalimat, maupun wacana yang disebabkan oleh munculnya penafsiran yang berbeda-beda menurut konteksnya. Kontradiksi muncul karena adanya penggunaan ironi, paradoks, dan antitesis. Non-sense adalah kata-kata yang tidak mempunyai arti (sesuai kamus) tetapi mempunyai makna gaib sesuai dengan konteks (Salam, 2009: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3. Penciptaan Makna (Creating or Meaning)</w:t>
      </w:r>
    </w:p>
    <w:p>
      <w:pPr>
        <w:pStyle w:val="Normal"/>
        <w:spacing w:lineRule="auto" w:line="480" w:before="0" w:after="0"/>
        <w:ind w:firstLine="720"/>
        <w:jc w:val="both"/>
        <w:rPr/>
      </w:pPr>
      <w:r>
        <w:rPr>
          <w:rFonts w:cs="Times New Roman" w:ascii="Times New Roman" w:hAnsi="Times New Roman"/>
          <w:color w:val="000000"/>
          <w:sz w:val="24"/>
          <w:szCs w:val="24"/>
        </w:rPr>
        <w:t>Penciptaan makna berupa pemaknaan terhadap segala sesuatu yang dalam bahasa umum dianggap tidak bermakna, misalnya “simetri, rima, atau ekuivalensi semantik antara homolog-homolog dalam suatu stanza” (Faruk, 2012:141). Penciptaan arti terjadi karena pengorganisasian ruang teks, di antaranya: enjambemen, tipografi, dan homolog. Enjambemen adalah peloncatan baris dalam puisi yang menyebabkan terjadinya peralihan perhatian pada kata akhir atau kata yang “diloncatkan” ke baris berikutnya. Pelocatan itu menimbulkan intensitas arti atau makna liris. Tipografi adalah tata huruf. Tata huruf dalam teks biasa tidak mengandung arti tetapi dalam puisi akan menimbulkan arti. Sedangkan homolog adalah persejajaran bentuk atau baris. Bentuk yang sejajar itu akan menimbulkan makna yang sama (Salam, 2009:5).</w:t>
      </w:r>
    </w:p>
    <w:p>
      <w:pPr>
        <w:pStyle w:val="Normal"/>
        <w:spacing w:lineRule="auto" w:line="480" w:before="0" w:after="0"/>
        <w:ind w:firstLine="720"/>
        <w:jc w:val="both"/>
        <w:rPr/>
      </w:pPr>
      <w:r>
        <w:rPr>
          <w:rFonts w:cs="Times New Roman" w:ascii="Times New Roman" w:hAnsi="Times New Roman"/>
          <w:color w:val="000000"/>
          <w:sz w:val="24"/>
          <w:szCs w:val="24"/>
        </w:rPr>
        <w:t>Di antara ketiga ketidaklangsungan tersebut, ada satu faktor yang senantiasa ada, yaitu semuanya tidak dapat begitu saja dianggap sebagai representasi realitas. Representasi realitas hanya dapat diubah secara jelas dan tegas dalam suatu cara yang bertentangan dengan kemungkinan atau konteks yang diharapkan pembaca atau bisa dibelokkan tata bahasa atau leksikon yang menyimpang, yang disebut ketidakgramatikal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ruang lingkup sempit, ketidakgramatikalan berkaitan dengan bahasa yang dipakai di dalam karya sastra, misalnya pemakaian majas. Sebaliknya, dalam ruang lingkup luas, ketidakgramatikalan berkaitan dengan segala sesuatu yang “aneh” yang terdapat di dalam karya sastra, misalnya struktur naratif yang tidak kronologi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B. Pembacaan Heuristik dan Hermeneutik</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ifestasi semiotik adalah segala sesuatu yang berhubungan dengan tanda-tanda dari tingkat mimetik ke tingkat pemaknaan yang lebih tinggi. Proses semiotik pada dasarnya terjadi di dalam pikiran pembaca sebagai hasil dari pembacaan tahap kedua. Sebelum mencapai tahap pemaknaan, pembaca harus menghadapi rintangan pada tataran mimetik. Proses dekoding karya sastra diawali dengan pembacaan tahap pertama yang dilakukan dari awal hingga akhir teks. Pembacaan tahap pertama ini disebut sebagai pembacaan heuristik sedangkan pembacaan tahap kedua disebut sebagai pembacaan hermeneutik.</w:t>
      </w:r>
    </w:p>
    <w:p>
      <w:pPr>
        <w:pStyle w:val="Normal"/>
        <w:spacing w:lineRule="auto" w:line="480" w:before="0" w:after="0"/>
        <w:ind w:firstLine="720"/>
        <w:jc w:val="both"/>
        <w:rPr/>
      </w:pPr>
      <w:r>
        <w:rPr>
          <w:rFonts w:cs="Times New Roman" w:ascii="Times New Roman" w:hAnsi="Times New Roman"/>
          <w:color w:val="000000"/>
          <w:sz w:val="24"/>
          <w:szCs w:val="24"/>
        </w:rPr>
        <w:t>Pembacaan heuristik adalah pembacaan puisi sesuai dengan tata bahasa normatif, morfologi, sintaksis, dan semantik. Pembacaan heuristik ini menghasilkan arti secara keseluruhan menurut tata bahasa normatif dengan sistem semiotik tingkat pertam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telah melalui pembacaan tahap pertama, pembaca sampai pada pembacaan tahap kedua, yang disebut sebagai pembacaan retroaktif atau pembacaan hermeneutik. Pada tahap ini terjadi proses interpretasi tahap kedua, interpretasi yang sesungguhnya. Pembaca berusaha melihat kembali dan melakukan perbandingan berkaitan dengan yang telah dibaca pada proses pembacaan tahap pertama. Pembaca berada di dalam sebuah efek dekoding. Artinya pembaca mulai dapat memahami bahwa segala sesuatu yang pada awalnya, pada pembacaan tahap pertama, terlihat sebagai ketidakgramatikalan, ternyata merupakan fakta-fakta yang berhubungan.</w:t>
      </w:r>
    </w:p>
    <w:p>
      <w:pPr>
        <w:pStyle w:val="Normal"/>
        <w:spacing w:lineRule="auto" w:line="480" w:before="0" w:after="0"/>
        <w:ind w:firstLine="720"/>
        <w:jc w:val="both"/>
        <w:rPr/>
      </w:pPr>
      <w:r>
        <w:rPr>
          <w:rFonts w:cs="Times New Roman" w:ascii="Times New Roman" w:hAnsi="Times New Roman"/>
          <w:color w:val="000000"/>
          <w:sz w:val="24"/>
          <w:szCs w:val="24"/>
        </w:rPr>
        <w:t>Berkaitan dengan pembacaan heuristik dan hermeneutik, perlu dibedakan pengertian makna dan arti. Riffaterre dalam Faruk (2012:141) membedakan konsep makna dan arti. Makna yang terbangun dari hubungan kesamaan dengan realitas, yang membuatnya menjadi heterogen, yakni makna linguistik yang bersifat referensial dari karya disebut meaning, yang dapat diterjemahkan  sebagai makna, sedangkan makna yang terbangun atas dasar prinsip kesatuan formal dan semantik dari puisi, makna yang meliputi segala bentuk ketidaklangsungan, disebut sebagai significance yang dapat diterjemahkan sebagai arti.</w:t>
      </w:r>
    </w:p>
    <w:p>
      <w:pPr>
        <w:pStyle w:val="Normal"/>
        <w:tabs>
          <w:tab w:val="clear" w:pos="720"/>
          <w:tab w:val="left" w:pos="2085" w:leader="none"/>
        </w:tabs>
        <w:spacing w:lineRule="auto" w:line="480" w:before="0" w:after="0"/>
        <w:ind w:firstLine="720"/>
        <w:jc w:val="both"/>
        <w:rPr/>
      </w:pPr>
      <w:r>
        <w:rPr>
          <w:rFonts w:cs="Times New Roman" w:ascii="Times New Roman" w:hAnsi="Times New Roman"/>
          <w:color w:val="000000"/>
          <w:sz w:val="24"/>
          <w:szCs w:val="24"/>
        </w:rPr>
        <w:t>Dengan demikian, dapat dipahami bahwa makna (meaning) adalah semua informasi dalam tataran mimetik yang disajikan teks kepada pembaca, sedangkan arti (significance) adalah kesatuan antara aspek bentuk dan semantik. Secara sederhana, dapat dinyatakan bahwa makna sepenuhnya bersifat referensial sesuai dengan bahasa dan bersifat tekstual, sedangkan arti bisa saja keluar dari referensi kebahasaan dan mengacu kepada hal-hal di luar teks. Pada tataran pembacaan heuristik pembaca hanya mendapatkan makna sebuah teks, sedangkan arti diperoleh ketika pembaca telah melampaui pembacaan retroaktif atau hermeneuti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Matriks, Model, dan Varian</w:t>
      </w:r>
    </w:p>
    <w:p>
      <w:pPr>
        <w:pStyle w:val="Normal"/>
        <w:spacing w:lineRule="auto" w:line="480" w:before="0" w:after="0"/>
        <w:ind w:firstLine="720"/>
        <w:jc w:val="both"/>
        <w:rPr/>
      </w:pPr>
      <w:r>
        <w:rPr>
          <w:rFonts w:cs="Times New Roman" w:ascii="Times New Roman" w:hAnsi="Times New Roman"/>
          <w:color w:val="000000"/>
          <w:sz w:val="24"/>
          <w:szCs w:val="24"/>
        </w:rPr>
        <w:t>Secara teoretis puisi merupakan perkembangan dari matriks menjadi model dan ditransformasikan menjadi varian-varian. Dalam menganalisis karya sastra (puisi) matriks diabstraksikan berupa satu kata, gabungan kata, bagian kalimat atau kalimat sederhana (Salam, 2009:7). Matriks, model, dan varian-varian dikenali pada pembacaan tahap kedu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triks bersifat hipotesis dan di dalam struktur teks hanya terlihat sebagai aktualisasi kata-kata. Matriks bisa saja berupa sebuah kata dan dalam hal ini tidak pernah muncul di dalam teks. Matriks selalu diaktualisasikan dalam varian-varian. Bentuk varian-varian tersebut diatur aktualisasi primer atau pertama, yang disebut sebagai model. Matriks, model, dan teks merupakan varian-varian dari struktur yang sama. Kompleksitas teks pada dasarnya tidak lebih sebagai pengembangan matriks. Dengan demikian, matriks merupakan motor atau generator sebuah teks, sedangkan model menentukan tata cara pemerolehannya atau pengembanganny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ipogram</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mberikan apresiasi atau pemaknaan yang penuh pada karya sastra, maka sebaiknya karya sastra tersebut disejajarkan dengan karya sastra lain yang menjadi hipogram atau latar belakang penciptaannya (Salam, 2009:7).</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Pada dasarnya, sebuah karya sastra merupakan respon terhadap karya sastra yang lain. Respon itu dapat berupa perlawanan atau penerusan tradisi dari karya sastra sebelumnya. Hipogram merupakan latar penciptaan karya sastra yang dapat berupa keadaan masyarakat, peristiwa dalam sejarah, atau alam dan kehidupan yang dialami sastraw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Pembahasan</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val="sv-SE" w:eastAsia="id-ID"/>
        </w:rPr>
        <w:t xml:space="preserve">Dalam kajian semiologi Riffaterre, subjek yang akan diteliti adalah </w:t>
      </w:r>
      <w:r>
        <w:rPr>
          <w:rFonts w:cs="Times New Roman" w:ascii="Times New Roman" w:hAnsi="Times New Roman"/>
          <w:bCs/>
          <w:color w:val="000000"/>
          <w:sz w:val="24"/>
          <w:szCs w:val="24"/>
        </w:rPr>
        <w:t xml:space="preserve">Puisi </w:t>
      </w:r>
      <w:r>
        <w:rPr>
          <w:rFonts w:cs="Times New Roman" w:ascii="Times New Roman" w:hAnsi="Times New Roman"/>
          <w:bCs/>
          <w:i/>
          <w:color w:val="000000"/>
          <w:sz w:val="24"/>
          <w:szCs w:val="24"/>
        </w:rPr>
        <w:t>Belajar Membaca</w:t>
      </w:r>
      <w:r>
        <w:rPr>
          <w:rFonts w:cs="Times New Roman" w:ascii="Times New Roman" w:hAnsi="Times New Roman"/>
          <w:bCs/>
          <w:color w:val="000000"/>
          <w:sz w:val="24"/>
          <w:szCs w:val="24"/>
        </w:rPr>
        <w:t xml:space="preserve"> karya </w:t>
      </w:r>
      <w:r>
        <w:rPr>
          <w:rFonts w:cs="Times New Roman" w:ascii="Times New Roman" w:hAnsi="Times New Roman"/>
          <w:color w:val="000000"/>
          <w:sz w:val="24"/>
          <w:szCs w:val="24"/>
        </w:rPr>
        <w:t>Sutardji Calzoum Bachri</w:t>
      </w:r>
      <w:r>
        <w:rPr>
          <w:rFonts w:eastAsia="Times New Roman" w:cs="Times New Roman" w:ascii="Times New Roman" w:hAnsi="Times New Roman"/>
          <w:color w:val="000000"/>
          <w:sz w:val="24"/>
          <w:szCs w:val="24"/>
          <w:lang w:val="sv-SE" w:eastAsia="id-ID"/>
        </w:rPr>
        <w:t>. Puisi ini merupakan Puisi kontemporer atau puisi baru, yaitu puisi yang diekspresikan lebih bebas oleh penyair karena tidak terikat aturan seperti halnya puisi lama. Puisi kontemporer bentuknya lebih bebas, baik dalam segi jumlah baris, suku kata, maupun rima.</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kiku luka</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a kakiku</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kikau lukakah</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akah kakikau</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lau kakikau luka</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akukah kakikau</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kiku luka</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akaukah kakikau</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kiku luka</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akaukah kakiku</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lau lukaku lukakau</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kiku kakikaukah</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kikaukah kakiku</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kiku luka kaku</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lau lukaku lukakau</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akakukakiku lukakakukakikaukah</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akakukakikaukah lukakakukaki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 xml:space="preserve">Puisi karya Sutardji Calzoum Bachri tersebut diambil dari antologi atau buku kumpulan puisi </w:t>
      </w:r>
      <w:r>
        <w:rPr>
          <w:rFonts w:eastAsia="Times New Roman" w:cs="Times New Roman" w:ascii="Times New Roman" w:hAnsi="Times New Roman"/>
          <w:i/>
          <w:color w:val="000000"/>
          <w:sz w:val="24"/>
          <w:szCs w:val="24"/>
          <w:lang w:val="sv-SE" w:eastAsia="id-ID"/>
        </w:rPr>
        <w:t>O Amuk Kapak</w:t>
      </w:r>
      <w:r>
        <w:rPr>
          <w:rFonts w:eastAsia="Times New Roman" w:cs="Times New Roman" w:ascii="Times New Roman" w:hAnsi="Times New Roman"/>
          <w:color w:val="000000"/>
          <w:sz w:val="24"/>
          <w:szCs w:val="24"/>
          <w:lang w:val="sv-SE" w:eastAsia="id-ID"/>
        </w:rPr>
        <w:t xml:space="preserve">. Puisi </w:t>
      </w:r>
      <w:r>
        <w:rPr>
          <w:rFonts w:eastAsia="Times New Roman" w:cs="Times New Roman" w:ascii="Times New Roman" w:hAnsi="Times New Roman"/>
          <w:i/>
          <w:color w:val="000000"/>
          <w:sz w:val="24"/>
          <w:szCs w:val="24"/>
          <w:lang w:val="sv-SE" w:eastAsia="id-ID"/>
        </w:rPr>
        <w:t>Belajar Membaca</w:t>
      </w:r>
      <w:r>
        <w:rPr>
          <w:rFonts w:eastAsia="Times New Roman" w:cs="Times New Roman" w:ascii="Times New Roman" w:hAnsi="Times New Roman"/>
          <w:color w:val="000000"/>
          <w:sz w:val="24"/>
          <w:szCs w:val="24"/>
          <w:lang w:val="sv-SE" w:eastAsia="id-ID"/>
        </w:rPr>
        <w:t xml:space="preserve"> merupakan puisi ekspresif, yaitu puisi yang menonjolkan ekspresi pribadi penyairnya. Perasaan, pemikiran, pandangan hidup, lambang-lambang, dan persoalan yang dilontarkan dalam puisi adalah milik khas penyairnya.</w:t>
      </w:r>
    </w:p>
    <w:p>
      <w:pPr>
        <w:pStyle w:val="Normal"/>
        <w:spacing w:lineRule="auto" w:line="36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480" w:before="0" w:after="0"/>
        <w:jc w:val="both"/>
        <w:rPr/>
      </w:pPr>
      <w:r>
        <w:rPr>
          <w:rFonts w:eastAsia="Times New Roman" w:cs="Times New Roman" w:ascii="Times New Roman" w:hAnsi="Times New Roman"/>
          <w:b/>
          <w:color w:val="000000"/>
          <w:sz w:val="24"/>
          <w:szCs w:val="24"/>
          <w:lang w:val="sv-SE" w:eastAsia="id-ID"/>
        </w:rPr>
        <w:t>A. Pembacaan Heuristik dan Hermeneutik</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val="sv-SE" w:eastAsia="id-ID"/>
        </w:rPr>
        <w:t xml:space="preserve">Dari judulnya tampak bahwa puisi di atas bercerita tentang kegiatan belajar membaca, akan tetapi isi puisi malahan lebih menceritakan tentang cerita kakiku dan kakimu sebagai metafora </w:t>
      </w:r>
      <w:r>
        <w:rPr>
          <w:rFonts w:cs="Times New Roman" w:ascii="Times New Roman" w:hAnsi="Times New Roman"/>
          <w:color w:val="000000"/>
          <w:sz w:val="24"/>
          <w:szCs w:val="24"/>
        </w:rPr>
        <w:t>Antropomorfik</w:t>
      </w:r>
      <w:r>
        <w:rPr>
          <w:rFonts w:eastAsia="Times New Roman" w:cs="Times New Roman" w:ascii="Times New Roman" w:hAnsi="Times New Roman"/>
          <w:color w:val="000000"/>
          <w:sz w:val="24"/>
          <w:szCs w:val="24"/>
          <w:lang w:val="sv-SE" w:eastAsia="id-ID"/>
        </w:rPr>
        <w:t xml:space="preserve">. Dalam puisi </w:t>
      </w:r>
      <w:r>
        <w:rPr>
          <w:rFonts w:eastAsia="Times New Roman" w:cs="Times New Roman" w:ascii="Times New Roman" w:hAnsi="Times New Roman"/>
          <w:i/>
          <w:color w:val="000000"/>
          <w:sz w:val="24"/>
          <w:szCs w:val="24"/>
          <w:lang w:val="sv-SE" w:eastAsia="id-ID"/>
        </w:rPr>
        <w:t>Belajar</w:t>
      </w:r>
      <w:r>
        <w:rPr>
          <w:rFonts w:eastAsia="Times New Roman" w:cs="Times New Roman" w:ascii="Times New Roman" w:hAnsi="Times New Roman"/>
          <w:color w:val="000000"/>
          <w:sz w:val="24"/>
          <w:szCs w:val="24"/>
          <w:lang w:val="sv-SE" w:eastAsia="id-ID"/>
        </w:rPr>
        <w:t xml:space="preserve"> </w:t>
      </w:r>
      <w:r>
        <w:rPr>
          <w:rFonts w:eastAsia="Times New Roman" w:cs="Times New Roman" w:ascii="Times New Roman" w:hAnsi="Times New Roman"/>
          <w:i/>
          <w:color w:val="000000"/>
          <w:sz w:val="24"/>
          <w:szCs w:val="24"/>
          <w:lang w:val="sv-SE" w:eastAsia="id-ID"/>
        </w:rPr>
        <w:t>Membaca</w:t>
      </w:r>
      <w:r>
        <w:rPr>
          <w:rFonts w:eastAsia="Times New Roman" w:cs="Times New Roman" w:ascii="Times New Roman" w:hAnsi="Times New Roman"/>
          <w:color w:val="000000"/>
          <w:sz w:val="24"/>
          <w:szCs w:val="24"/>
          <w:lang w:val="sv-SE" w:eastAsia="id-ID"/>
        </w:rPr>
        <w:t xml:space="preserve"> karya Sutardji Calzoum Bachri, penggunaan kata kiasan sangat kental dan ini termasuk puisi yang tak lazim karena penggunaan kata yang diulang-ulang. Jadi ketika pertama kali membaca puisi tersebut, pembaca tidak langsung dapat mengartikan maknanya tetapi harus cermat memerhatikan huruf-perhuruf agar dapat membacanya, hal ini sesuai dengan harapan penyair yang memberi judul </w:t>
      </w:r>
      <w:r>
        <w:rPr>
          <w:rFonts w:eastAsia="Times New Roman" w:cs="Times New Roman" w:ascii="Times New Roman" w:hAnsi="Times New Roman"/>
          <w:i/>
          <w:color w:val="000000"/>
          <w:sz w:val="24"/>
          <w:szCs w:val="24"/>
          <w:lang w:val="sv-SE" w:eastAsia="id-ID"/>
        </w:rPr>
        <w:t>Belajar Membaca</w:t>
      </w:r>
      <w:r>
        <w:rPr>
          <w:rFonts w:eastAsia="Times New Roman" w:cs="Times New Roman" w:ascii="Times New Roman" w:hAnsi="Times New Roman"/>
          <w:color w:val="000000"/>
          <w:sz w:val="24"/>
          <w:szCs w:val="24"/>
          <w:lang w:val="sv-SE" w:eastAsia="id-ID"/>
        </w:rPr>
        <w:t>. Pembacaan terhadap puisi ini dapat dibagi menjadi pembacaan heuristik dan hermeneutik.</w:t>
      </w:r>
    </w:p>
    <w:p>
      <w:pPr>
        <w:pStyle w:val="Normal"/>
        <w:spacing w:lineRule="auto" w:line="360" w:before="0" w:after="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480" w:before="0" w:after="0"/>
        <w:jc w:val="both"/>
        <w:rPr>
          <w:rFonts w:ascii="Times New Roman" w:hAnsi="Times New Roman" w:eastAsia="Times New Roman" w:cs="Times New Roman"/>
          <w:b/>
          <w:b/>
          <w:color w:val="000000"/>
          <w:sz w:val="24"/>
          <w:szCs w:val="24"/>
          <w:lang w:val="sv-SE" w:eastAsia="id-ID"/>
        </w:rPr>
      </w:pPr>
      <w:r>
        <w:rPr>
          <w:rFonts w:eastAsia="Times New Roman" w:cs="Times New Roman" w:ascii="Times New Roman" w:hAnsi="Times New Roman"/>
          <w:b/>
          <w:color w:val="000000"/>
          <w:sz w:val="24"/>
          <w:szCs w:val="24"/>
          <w:lang w:val="sv-SE" w:eastAsia="id-ID"/>
        </w:rPr>
        <w:t xml:space="preserve">1. Pembacaan Heuristik </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 xml:space="preserve">Puisi </w:t>
      </w:r>
      <w:r>
        <w:rPr>
          <w:rFonts w:eastAsia="Times New Roman" w:cs="Times New Roman" w:ascii="Times New Roman" w:hAnsi="Times New Roman"/>
          <w:i/>
          <w:color w:val="000000"/>
          <w:sz w:val="24"/>
          <w:szCs w:val="24"/>
          <w:lang w:val="sv-SE" w:eastAsia="id-ID"/>
        </w:rPr>
        <w:t>Belajar Membaca</w:t>
      </w:r>
      <w:r>
        <w:rPr>
          <w:rFonts w:eastAsia="Times New Roman" w:cs="Times New Roman" w:ascii="Times New Roman" w:hAnsi="Times New Roman"/>
          <w:color w:val="000000"/>
          <w:sz w:val="24"/>
          <w:szCs w:val="24"/>
          <w:lang w:val="sv-SE" w:eastAsia="id-ID"/>
        </w:rPr>
        <w:t xml:space="preserve"> terdiri atas lima belas baris dan masing-masing baris terdiri atas dua sampai dengan delapan kata. Dengan melihat jumlah baris dan kata-katanya itu, kita dapat mengelompokkannya ke dalam puisi pendek. Kemudian, apabila memperhatikan kata-katanya lebih lanjut, pembaca akan mendapat kesan bahwa puisi pendek ini sangat sederhana karena hanya terdiri atas empat kata yang diulang-ulang, yaitu kata kaki, luka, kaku, dan kalau. Yang lainnya adalah pronomina persona pertama ku dan persona kedua kau, dan partikel kah, yang juga mendapatkan pengulangan. Dalam puisi ini, walaupun hanya terdiri dari beberapa kata saja yang dibolak-balikan, namun dapat menghasilkan suatu permainan bunyi yang menarik dan unik serta menimbulkan makna yang berarti.</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Yang menarik dan perlu diperhatikan dalam puisi itu adalah susunan frasa atau kata-katanya. Baris kedua ”luka kakiku” merupakan pengulangan baris pertama ”kakiku luka”, akan tetapi dengan susunan terbalik, pembalikan susunan terdapat pula dalam baris ketiga dan keempat, baris kesepuluh dan kesebelas, dan baris keempat belas dan kelima belas. Pembalikan susunan ini berfungsi sebagai penguat makna puisi tersebut.</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val="sv-SE" w:eastAsia="id-ID"/>
        </w:rPr>
        <w:t>Pada baris “</w:t>
      </w:r>
      <w:r>
        <w:rPr>
          <w:rFonts w:cs="Times New Roman" w:ascii="Times New Roman" w:hAnsi="Times New Roman"/>
          <w:color w:val="000000"/>
          <w:sz w:val="24"/>
          <w:szCs w:val="24"/>
        </w:rPr>
        <w:t xml:space="preserve">kalau kakikau luka / lukakukah kakikau”, </w:t>
      </w:r>
      <w:r>
        <w:rPr>
          <w:rFonts w:eastAsia="Times New Roman" w:cs="Times New Roman" w:ascii="Times New Roman" w:hAnsi="Times New Roman"/>
          <w:color w:val="000000"/>
          <w:sz w:val="24"/>
          <w:szCs w:val="24"/>
          <w:lang w:val="sv-SE" w:eastAsia="id-ID"/>
        </w:rPr>
        <w:t xml:space="preserve">hal ini berupa pertanyaan yang artinya mungkin, dapatkah kau merasakan sakitnya diriku? Penggambarannya kalau digabungkan dengan kalimat pertama dan seterusnya kalau aku merasakan luka, maka mungkin saja kau ikut terluka, atau lukaku kah yang engkau sedihkan itu? Dipertegas dengan diulangnya kalimat pertanyaan ”kalau kakikau luka / lukakukah kakikau?” Selanjutnya, bila lukaku ini lukamu juga, benarkah kau merasakan sama sakitnya dengan yang kurasakan seakan-akan kakiku yang sakit ini adalah kakimu. Atau kau hanya ikut merasakan sedih-sedih saja, tetapi tidak sesedih hatiku, bagaimana kau bisa tahu sakitnya perasaanku. </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emudian, dipenutup puisi ini, masih pertanyaan yang sama dengan lebih dipertegas lagi dengan pernyataan bahwa penyair merasakan sakit yang terlalu menusuk sehingga tak dapat lagi menahannya sendiri: ”lukakakukakiku lukakakukakikaukah / lukakakukakikaukah lukakakukakiku.” Hal ini digambarkan dengan menambah kata kaku di belakang kata kakiku luka. Puisi ini menginterpretasikan bahwa penyair mendapat duka atau peristiwa yang menyakitkan, dan inilah pembacaan heuristik</w:t>
      </w:r>
      <w:r>
        <w:rPr>
          <w:rFonts w:eastAsia="Times New Roman" w:cs="Times New Roman" w:ascii="Times New Roman" w:hAnsi="Times New Roman"/>
          <w:b/>
          <w:color w:val="000000"/>
          <w:sz w:val="24"/>
          <w:szCs w:val="24"/>
          <w:lang w:val="sv-SE" w:eastAsia="id-ID"/>
        </w:rPr>
        <w:t xml:space="preserve"> </w:t>
      </w:r>
      <w:r>
        <w:rPr>
          <w:rFonts w:eastAsia="Times New Roman" w:cs="Times New Roman" w:ascii="Times New Roman" w:hAnsi="Times New Roman"/>
          <w:color w:val="000000"/>
          <w:sz w:val="24"/>
          <w:szCs w:val="24"/>
          <w:lang w:val="sv-SE" w:eastAsia="id-ID"/>
        </w:rPr>
        <w:t>yang dimaksudkan oleh penyair dalam baris-baris tersebut.</w:t>
      </w:r>
    </w:p>
    <w:p>
      <w:pPr>
        <w:pStyle w:val="Normal"/>
        <w:spacing w:lineRule="auto" w:line="360" w:before="0" w:after="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480" w:before="0" w:after="0"/>
        <w:jc w:val="both"/>
        <w:rPr>
          <w:rFonts w:ascii="Times New Roman" w:hAnsi="Times New Roman" w:eastAsia="Times New Roman" w:cs="Times New Roman"/>
          <w:b/>
          <w:b/>
          <w:color w:val="000000"/>
          <w:sz w:val="24"/>
          <w:szCs w:val="24"/>
          <w:lang w:val="sv-SE" w:eastAsia="id-ID"/>
        </w:rPr>
      </w:pPr>
      <w:r>
        <w:rPr>
          <w:rFonts w:eastAsia="Times New Roman" w:cs="Times New Roman" w:ascii="Times New Roman" w:hAnsi="Times New Roman"/>
          <w:b/>
          <w:color w:val="000000"/>
          <w:sz w:val="24"/>
          <w:szCs w:val="24"/>
          <w:lang w:val="sv-SE" w:eastAsia="id-ID"/>
        </w:rPr>
        <w:t>2. Pembacaan Hermeneutik</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v-SE" w:eastAsia="id-ID"/>
        </w:rPr>
        <w:t xml:space="preserve">Pada pembacaan hermeneutik, terdapat pergeseran makna yang </w:t>
      </w:r>
      <w:r>
        <w:rPr>
          <w:rFonts w:cs="Times New Roman" w:ascii="Times New Roman" w:hAnsi="Times New Roman"/>
          <w:color w:val="000000"/>
          <w:sz w:val="24"/>
          <w:szCs w:val="24"/>
        </w:rPr>
        <w:t xml:space="preserve">terjadi apabila suatu tanda mengalami perubahan dari satu arti ke arti yang lain, ketika suatu kata mewakili kata yang lain. Umumnya, penyebab terjadinya pergeseran makna adalah penggunaan bahasa kiasan, seperti metafora. Pada puisi </w:t>
      </w:r>
      <w:r>
        <w:rPr>
          <w:rFonts w:cs="Times New Roman" w:ascii="Times New Roman" w:hAnsi="Times New Roman"/>
          <w:i/>
          <w:color w:val="000000"/>
          <w:sz w:val="24"/>
          <w:szCs w:val="24"/>
        </w:rPr>
        <w:t>Belajar Membaca</w:t>
      </w:r>
      <w:r>
        <w:rPr>
          <w:rFonts w:cs="Times New Roman" w:ascii="Times New Roman" w:hAnsi="Times New Roman"/>
          <w:color w:val="000000"/>
          <w:sz w:val="24"/>
          <w:szCs w:val="24"/>
        </w:rPr>
        <w:t xml:space="preserve">, terdapat penyimpangan makna kata kaki yang memiliki makna yang lain. Makna dari kaki ini dapat dipahami dari majas metafora, atau lebih tepatnya lagi metafora yang bercitra antropomorfik. Para pemakai bahasa ingin membandingkan kemiripan pengalaman dengan apa yang terdapat pada dirinya atau tubuh mereka sendiri, dalam hal ini kaki. Lalu apakah makna dari kaki ini sendiri? Hal ini akan dijelaskan pada akhir pembacaan </w:t>
      </w:r>
      <w:r>
        <w:rPr>
          <w:rFonts w:eastAsia="Times New Roman" w:cs="Times New Roman" w:ascii="Times New Roman" w:hAnsi="Times New Roman"/>
          <w:color w:val="000000"/>
          <w:sz w:val="24"/>
          <w:szCs w:val="24"/>
          <w:lang w:val="sv-SE" w:eastAsia="id-ID"/>
        </w:rPr>
        <w:t>hermeneutik ini.</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val="sv-SE" w:eastAsia="id-ID"/>
        </w:rPr>
        <w:t xml:space="preserve">Apabila puisi </w:t>
      </w:r>
      <w:r>
        <w:rPr>
          <w:rFonts w:eastAsia="Times New Roman" w:cs="Times New Roman" w:ascii="Times New Roman" w:hAnsi="Times New Roman"/>
          <w:i/>
          <w:color w:val="000000"/>
          <w:sz w:val="24"/>
          <w:szCs w:val="24"/>
          <w:lang w:val="sv-SE" w:eastAsia="id-ID"/>
        </w:rPr>
        <w:t>Belajar Membaca</w:t>
      </w:r>
      <w:r>
        <w:rPr>
          <w:rFonts w:eastAsia="Times New Roman" w:cs="Times New Roman" w:ascii="Times New Roman" w:hAnsi="Times New Roman"/>
          <w:color w:val="000000"/>
          <w:sz w:val="24"/>
          <w:szCs w:val="24"/>
          <w:lang w:val="sv-SE" w:eastAsia="id-ID"/>
        </w:rPr>
        <w:t xml:space="preserve"> diteliti lebih lanjut, puisi ini berisi pernyataan dan pertanyaan. Si penyair pada baris pertama dan kedua menyatakan bahwa kakinya terluka. Kaki adalah anggota tubuh yang sangat mengganggu jika terjadi luka, dibandingkan dengan anggota tubuh yang lain. Karena apabila kaki terluka harus maka seseorang akan kesulitan untuk melangkah dan melakukan aktifitas sehari-hari. Inilah alasan yang paling logis mengapa si penyair menyatakan yang terluka adalah kakinya. Kemudian di baris selanjutnya si penyair bertanya pada orang lain untuk memastikan adakah orang tersebut juga terluka. Baris selanjutnya kembali berisi pertanyaan yang kali ini mengandung pengandaian. Selang-seling antara pernyataan dan pertanyaan itulah yang menimbulkan pemikiran, kemudian dari hal ini muncullah makna. Dalam bahasa sehari-hari pesan yang disampaikan dalam puisi ini mungkin bisa kita uraikan begini: aku luka, kamu luka jugakah? Aku sakit, kamu merasakan juga sakitku? Kalau kakiku sakit karena luka, apakah kakiku ini kakimu juga? Dengan demikian, dapatlah disimpulkan bahwa si penyair selalu ingin menyamakan apa yang dirasakan dirinya terhadap kau. Akan tetapi, dalam puisi itu kau hanya berperan sebagai pendengar saja, tanpa beraksi. Bahkan, akhir baris puisi pun berhenti dengan pertanyaan, luka kaku kaki kaukah luka kaku kakiku? Jadi, sampai akhir puisi, si penyair tidak atau belum yakin bahwa kau sebagai pendengarnya memiliki kesamaan dalam rasa sakit.</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 xml:space="preserve">Puisi Sutardji Calzoum Bachri memiliki fokus pada luka. Dalam konteks ini, luka ditafsirkan sebagai peristiwa yang tidak nyaman, penderitaan, maupun musibah. Orang yang menderita tersebut lantas bertanya kepada orang sekitarnya, apakah penderitaan yang ia rasakan juga dialami oleh orang-orang di sekitarnya. Di akhir puisi, sang tokoh bertanya-tanya, apakah orang-orang di sekitarnya benar-benar turut bersedih, atau hanya kamuflase dan bermain peran semata. </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 xml:space="preserve">Puisi </w:t>
      </w:r>
      <w:r>
        <w:rPr>
          <w:rFonts w:eastAsia="Times New Roman" w:cs="Times New Roman" w:ascii="Times New Roman" w:hAnsi="Times New Roman"/>
          <w:i/>
          <w:color w:val="000000"/>
          <w:sz w:val="24"/>
          <w:szCs w:val="24"/>
          <w:lang w:val="sv-SE" w:eastAsia="id-ID"/>
        </w:rPr>
        <w:t>Belajar Membaca</w:t>
      </w:r>
      <w:r>
        <w:rPr>
          <w:rFonts w:eastAsia="Times New Roman" w:cs="Times New Roman" w:ascii="Times New Roman" w:hAnsi="Times New Roman"/>
          <w:color w:val="000000"/>
          <w:sz w:val="24"/>
          <w:szCs w:val="24"/>
          <w:lang w:val="sv-SE" w:eastAsia="id-ID"/>
        </w:rPr>
        <w:t xml:space="preserve"> sebenarnya mengajak pembaca belajar membaca solidaritas, belajar membaca kepedihan orang lain, yaitu belajar peka. Dalam puisi ini, terdapat pencarian makna akan kepekaan yang ditujukan pada teman si penyair. Dalam kepekaan tersebut, kini seringkali banyak manusia yang hanya memikirkan dirinya sendiri, serta tidak memperdulikan apa yang dialami orang lain. Sikap individualisme ini membuat seseorang tidak mengetahui apakah orang sekitarnya dalam keadaan kesusahan atau tidak, membutuhkan bantuan atau tidak sehingga bagi orang yang dapat merasakan kesusahan yang dialami orang-orang disekitarnya mampu merasakan apa yang mereka rasakan akan segera mengambil tindakan dengan setidaknya membantu mereka. Berdasarkan pembacaan diatas, dapat disimpulkan bahwa kata kaki pada pembacaan hermeneutik pada puisi </w:t>
      </w:r>
      <w:r>
        <w:rPr>
          <w:rFonts w:eastAsia="Times New Roman" w:cs="Times New Roman" w:ascii="Times New Roman" w:hAnsi="Times New Roman"/>
          <w:i/>
          <w:color w:val="000000"/>
          <w:sz w:val="24"/>
          <w:szCs w:val="24"/>
          <w:lang w:val="sv-SE" w:eastAsia="id-ID"/>
        </w:rPr>
        <w:t>Belajar Membaca</w:t>
      </w:r>
      <w:r>
        <w:rPr>
          <w:rFonts w:eastAsia="Times New Roman" w:cs="Times New Roman" w:ascii="Times New Roman" w:hAnsi="Times New Roman"/>
          <w:color w:val="000000"/>
          <w:sz w:val="24"/>
          <w:szCs w:val="24"/>
          <w:lang w:val="sv-SE" w:eastAsia="id-ID"/>
        </w:rPr>
        <w:t xml:space="preserve"> bermakna hati seseorang, jadi kaki yang luka bermakna hati yang luka, dan lukaku lukakaukah bermakna orang kedua dalam cerita berkemungkinan tidak merasakan luka hati dari sang penyair. Puisi ini bisa bermakna puisi kesetiakawanan yang dipertanyakan, dan puisi ini juga bisa bermakna puisi seorang kekasih yang terluka oleh pasangannya.</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480" w:before="0" w:after="0"/>
        <w:jc w:val="both"/>
        <w:rPr/>
      </w:pPr>
      <w:r>
        <w:rPr>
          <w:rFonts w:eastAsia="Times New Roman" w:cs="Times New Roman" w:ascii="Times New Roman" w:hAnsi="Times New Roman"/>
          <w:b/>
          <w:color w:val="000000"/>
          <w:sz w:val="24"/>
          <w:szCs w:val="24"/>
          <w:lang w:val="sv-SE" w:eastAsia="id-ID"/>
        </w:rPr>
        <w:t>B. Matriks, Model, dan Varian</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 xml:space="preserve">Matriks dalam puisi </w:t>
      </w:r>
      <w:r>
        <w:rPr>
          <w:rFonts w:eastAsia="Times New Roman" w:cs="Times New Roman" w:ascii="Times New Roman" w:hAnsi="Times New Roman"/>
          <w:i/>
          <w:color w:val="000000"/>
          <w:sz w:val="24"/>
          <w:szCs w:val="24"/>
          <w:lang w:val="sv-SE" w:eastAsia="id-ID"/>
        </w:rPr>
        <w:t>Belajar Membaca</w:t>
      </w:r>
      <w:r>
        <w:rPr>
          <w:rFonts w:eastAsia="Times New Roman" w:cs="Times New Roman" w:ascii="Times New Roman" w:hAnsi="Times New Roman"/>
          <w:color w:val="000000"/>
          <w:sz w:val="24"/>
          <w:szCs w:val="24"/>
          <w:lang w:val="sv-SE" w:eastAsia="id-ID"/>
        </w:rPr>
        <w:t xml:space="preserve"> karya Sutardji Calzoum Bachri adalah penderitaan penyair atau lukanya hati seseorang. Model dari matriks ini adalah perasaan yang sangat terluka dari sang penyair, kemudian dikembangkan menjadi varian yaitu pertanyaan apakah orang kedua dalam puisi tersebut peka terhadap rasa sakit yang dirasakan dalam hatinya.</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val="sv-SE" w:eastAsia="id-ID"/>
        </w:rPr>
        <w:t xml:space="preserve">Kata demi kata dan baris demi baris dalam varian puisi </w:t>
      </w:r>
      <w:r>
        <w:rPr>
          <w:rFonts w:eastAsia="Times New Roman" w:cs="Times New Roman" w:ascii="Times New Roman" w:hAnsi="Times New Roman"/>
          <w:i/>
          <w:color w:val="000000"/>
          <w:sz w:val="24"/>
          <w:szCs w:val="24"/>
          <w:lang w:val="sv-SE" w:eastAsia="id-ID"/>
        </w:rPr>
        <w:t>Belajar Membaca</w:t>
      </w:r>
      <w:r>
        <w:rPr>
          <w:rFonts w:eastAsia="Times New Roman" w:cs="Times New Roman" w:ascii="Times New Roman" w:hAnsi="Times New Roman"/>
          <w:color w:val="000000"/>
          <w:sz w:val="24"/>
          <w:szCs w:val="24"/>
          <w:lang w:val="sv-SE" w:eastAsia="id-ID"/>
        </w:rPr>
        <w:t xml:space="preserve"> sesungguhnya memiliki makna yang lebih dalam dari penafsiran di atas. Jika ditelaah lebih jauh, seluruh bait dalam puisi tersebut menggambarkan keadaan manusia yang sekarang ini yang makin tidak peduli serta acuh tak acuh kepada sesama. Kata-kata yang ditulis Sutardji dalam puisinya merupakan simbol renggangnya komunikasi antar manusia. Dimana orang yang saling cuek sehingga rasa ingin meringankan penderitaan orang lain sudah mulai hilang. Ada pula perasaan sesama umat manusia yang ikut prihatin atas terjadinya bencana alam, kemiskinan, kelaparan atau kepiluan orang lain. Juga sepasang kekasih yang saling dapat mengerti keadaan atau suasana hati masing-masing. Setiap individu tidak bisa menahan luka atau beban seorang diri dan membutuhkan orang lain sebagai tempat bersandar atau berbagi cerita untuk meringankan penderitaanya. Pesan syair ini mungkin lebih menekankan agar kita berempati terhadap sesama umat manusia dan membantu meringankan beban mereka dengan semampu kita.</w:t>
      </w:r>
    </w:p>
    <w:p>
      <w:pPr>
        <w:pStyle w:val="Normal"/>
        <w:spacing w:lineRule="auto" w:line="360" w:before="0" w:after="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480" w:before="0" w:after="0"/>
        <w:jc w:val="both"/>
        <w:rPr>
          <w:rFonts w:ascii="Times New Roman" w:hAnsi="Times New Roman" w:eastAsia="Times New Roman" w:cs="Times New Roman"/>
          <w:b/>
          <w:b/>
          <w:color w:val="000000"/>
          <w:sz w:val="24"/>
          <w:szCs w:val="24"/>
          <w:lang w:val="sv-SE" w:eastAsia="id-ID"/>
        </w:rPr>
      </w:pPr>
      <w:r>
        <w:rPr>
          <w:rFonts w:eastAsia="Times New Roman" w:cs="Times New Roman" w:ascii="Times New Roman" w:hAnsi="Times New Roman"/>
          <w:b/>
          <w:color w:val="000000"/>
          <w:sz w:val="24"/>
          <w:szCs w:val="24"/>
          <w:lang w:val="sv-SE" w:eastAsia="id-ID"/>
        </w:rPr>
        <w:t>C. Hipogram</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val="sv-SE" w:eastAsia="id-ID"/>
        </w:rPr>
        <w:t xml:space="preserve">Terdapat intertekstual dari puisi </w:t>
      </w:r>
      <w:r>
        <w:rPr>
          <w:rFonts w:eastAsia="Times New Roman" w:cs="Times New Roman" w:ascii="Times New Roman" w:hAnsi="Times New Roman"/>
          <w:i/>
          <w:color w:val="000000"/>
          <w:sz w:val="24"/>
          <w:szCs w:val="24"/>
          <w:lang w:val="sv-SE" w:eastAsia="id-ID"/>
        </w:rPr>
        <w:t>Belajar Membaca</w:t>
      </w:r>
      <w:r>
        <w:rPr>
          <w:rFonts w:eastAsia="Times New Roman" w:cs="Times New Roman" w:ascii="Times New Roman" w:hAnsi="Times New Roman"/>
          <w:color w:val="000000"/>
          <w:sz w:val="24"/>
          <w:szCs w:val="24"/>
          <w:lang w:val="sv-SE" w:eastAsia="id-ID"/>
        </w:rPr>
        <w:t xml:space="preserve"> karya Sutardji Calzoum Bahri dengan puisi </w:t>
      </w:r>
      <w:r>
        <w:rPr>
          <w:rFonts w:eastAsia="Times New Roman" w:cs="Times New Roman" w:ascii="Times New Roman" w:hAnsi="Times New Roman"/>
          <w:i/>
          <w:color w:val="000000"/>
          <w:sz w:val="24"/>
          <w:szCs w:val="24"/>
          <w:lang w:val="sv-SE" w:eastAsia="id-ID"/>
        </w:rPr>
        <w:t>Kaki</w:t>
      </w:r>
      <w:r>
        <w:rPr>
          <w:rFonts w:eastAsia="Times New Roman" w:cs="Times New Roman" w:ascii="Times New Roman" w:hAnsi="Times New Roman"/>
          <w:color w:val="000000"/>
          <w:sz w:val="24"/>
          <w:szCs w:val="24"/>
          <w:lang w:val="sv-SE" w:eastAsia="id-ID"/>
        </w:rPr>
        <w:t xml:space="preserve"> karya Ibrahim Sattah, kedua penyair ini merupakan penyair puisi kontemporer. </w:t>
      </w:r>
      <w:r>
        <w:rPr>
          <w:rFonts w:cs="Times New Roman" w:ascii="Times New Roman" w:hAnsi="Times New Roman"/>
          <w:color w:val="000000"/>
          <w:sz w:val="24"/>
          <w:szCs w:val="24"/>
        </w:rPr>
        <w:t xml:space="preserve">Untuk memberikan apresiasi atau pemaknaan yang penuh pada karya sastra, maka sebaiknya karya sastra tersebut disejajarkan dengan karya sastra lain yang menjadi hipogram atau latar belakang penciptaannya. Pada dasarnya, sebuah karya sastra merupakan respon terhadap karya sastra yang lain (Salam, 2009:7). </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 xml:space="preserve">Bung Tard Sutardji Calzoum Bahri dikenal sebagai sastrawan pelopor puisi kontemporer. “Dalam Puisi saya, saya bebaskan kata-kata dari tradisi lapuk yang membelenggunya seperti kamus dan penjajahan seperti moral kata yang dibebankan masyarakat pada kata tertentu dengan dianggap kotor serta penjajahan gramatika. Bila kata dibebaskan, kreativitas pun dimungkinkan. Karena kata-kata menciptakan dirinya sendiri, bermain dengan dirinya sendiri, dan menentukan kemauan dirinya sendiri. Pendadakan kreatif bisa timbul, karena kata yang biasanya dianggap berfungsi sebagai penyalur pengertian tiba-tiba karena kebebasannya bisa menyungsang terhadap fungsinya. Maka timbullah hal-hal yang tidak terduga sebelumnya, yang kreatif.” Itulah yang diungkapkan Sutardji Calzoum Bahri pada dalam kredo puisinya yang terkenal pada tanggal 30 Maret 1973. Kreatifitas Sutardji dalam puisi Belajar Membaca menjadi inspirasi bagi penyair kontemporer lainnya, seperti Ibrahim Sattah. Sebagaimana dinyatakan oleh Korrie Layun Rampan dalam majalah </w:t>
      </w:r>
      <w:r>
        <w:rPr>
          <w:rFonts w:eastAsia="Times New Roman" w:cs="Times New Roman" w:ascii="Times New Roman" w:hAnsi="Times New Roman"/>
          <w:i/>
          <w:color w:val="000000"/>
          <w:sz w:val="24"/>
          <w:szCs w:val="24"/>
          <w:lang w:val="sv-SE" w:eastAsia="id-ID"/>
        </w:rPr>
        <w:t>Horison</w:t>
      </w:r>
      <w:r>
        <w:rPr>
          <w:rFonts w:eastAsia="Times New Roman" w:cs="Times New Roman" w:ascii="Times New Roman" w:hAnsi="Times New Roman"/>
          <w:color w:val="000000"/>
          <w:sz w:val="24"/>
          <w:szCs w:val="24"/>
          <w:lang w:val="sv-SE" w:eastAsia="id-ID"/>
        </w:rPr>
        <w:t xml:space="preserve">, No.9, hlm. 982. "Ibrahim Sattah mengakui bahwa ia banyak diilhami oleh sajak Sutardji Calzoum Bachri". Berikut ini adalah puisi </w:t>
      </w:r>
      <w:r>
        <w:rPr>
          <w:rFonts w:eastAsia="Times New Roman" w:cs="Times New Roman" w:ascii="Times New Roman" w:hAnsi="Times New Roman"/>
          <w:i/>
          <w:color w:val="000000"/>
          <w:sz w:val="24"/>
          <w:szCs w:val="24"/>
          <w:lang w:val="sv-SE" w:eastAsia="id-ID"/>
        </w:rPr>
        <w:t>Kaki</w:t>
      </w:r>
      <w:r>
        <w:rPr>
          <w:rFonts w:eastAsia="Times New Roman" w:cs="Times New Roman" w:ascii="Times New Roman" w:hAnsi="Times New Roman"/>
          <w:color w:val="000000"/>
          <w:sz w:val="24"/>
          <w:szCs w:val="24"/>
          <w:lang w:val="sv-SE" w:eastAsia="id-ID"/>
        </w:rPr>
        <w:t xml:space="preserve"> oleh Ibrahim Sattah:</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ada kaki kaki kau ada kuku kuku kau</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ada katak katak kau ada kuda kuda kau ada kuli</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uli kau</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tokkek</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uku kuli kuku kau kaki kuli kaki kau</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uda kaki kau kuku kuda kuku</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uku katak kuku kau</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atak kaki</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tokkek</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e kanan jauh ke depan jauh ke matahari</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mendaki kekiri ke</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punca ke mana</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a pai ka ma katamu kataku kaki ka pai lai</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a pai ka ma katamu kataku</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a pai kini</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a pai ka ma katamu</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taku kaki</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e mana kita katamu kataku diamlah kau</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au kaki katak kuku katak kuku kau</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uku kuda kuku kau kaki kuda kaki</w:t>
      </w:r>
    </w:p>
    <w:p>
      <w:pPr>
        <w:pStyle w:val="Normal"/>
        <w:spacing w:lineRule="auto" w:line="240" w:before="0" w:after="0"/>
        <w:ind w:firstLine="993"/>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aki kuli kaki kau kuku kuli kuku</w:t>
      </w:r>
    </w:p>
    <w:p>
      <w:pPr>
        <w:pStyle w:val="Normal"/>
        <w:spacing w:lineRule="auto" w:line="240" w:before="0" w:after="0"/>
        <w:ind w:firstLine="993"/>
        <w:jc w:val="both"/>
        <w:rPr/>
      </w:pPr>
      <w:r>
        <w:rPr>
          <w:rFonts w:eastAsia="Times New Roman" w:cs="Times New Roman" w:ascii="Times New Roman" w:hAnsi="Times New Roman"/>
          <w:color w:val="000000"/>
          <w:sz w:val="24"/>
          <w:szCs w:val="24"/>
          <w:lang w:val="sv-SE" w:eastAsia="id-ID"/>
        </w:rPr>
        <w:t>kau tokkek</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 xml:space="preserve">Dalam puisi kontemporer, beberapa ciri yang melekat pada puisi kontemporer dan membedakannya dengan jenis puisi yang lain adalah: (1) Bentuk tulisannya unik, (2) Penulisan kata, baris ataupun bait tidak sesuai dengan penulisan puisi secara umum, (3) Dapat terjadi kemacetan bunyi dan sampai tidak dapat dibaca, karena terkadang puisi kontemporer hanya berupa tanda baca, (4) Menggunakan idiom yang tidak lazim, dan (5) Ditemukan banyak pengulangan kata, frasa, atau kelompok kata. </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val="sv-SE" w:eastAsia="id-ID"/>
        </w:rPr>
        <w:t xml:space="preserve">Puisi Ibrahim Sattah adalah sejumlah puisi yang tidak mengandung beban yang berat. Dia tidak mewariskan pikiran-pikiran atau permasalahan-permasalahan sosial. Dia tidak mengajak kita untuk menyajikan puisi senjata untuk suatu impian tertentu. Dengan puisi, ia mengajak untuk menikmatinya, menyelaminya, dan tenggelam dalam alam dan suasana penuh kenikmatan dan menyenangkan. Bahasa tidak menjadi beban dalam menyentuh alam kejiwaan. Dia menemukan kebebasan mengucap dan kebebasan menggunakan bahasa. Sedangkan Ibrahim Sattah menyampaikan puisi dengan lebih bebas karena ia tidak lagi mementingkan puisi sebagai sarana penyampaian amanat. Sejarah perkembangan sastra menunjukkan bahwa kesusastraan tradisi merupakan masa lampau. Ibrahim Sattah telah menghidupi suatu tradisi yang baru, yang telah memisahkan dirinya dari puisi tradisional, yang sebelumnya dikuasai oleh hakikat mekanisme yang menguasai puisi yang sedang berkembang. Hakikat utama ialah kebebasan yang boleh diberi makna tanpa batas. </w:t>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48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480" w:before="0" w:after="0"/>
        <w:jc w:val="both"/>
        <w:rPr>
          <w:rFonts w:ascii="Times New Roman" w:hAnsi="Times New Roman" w:eastAsia="Times New Roman" w:cs="Times New Roman"/>
          <w:b/>
          <w:b/>
          <w:color w:val="000000"/>
          <w:sz w:val="24"/>
          <w:szCs w:val="24"/>
          <w:lang w:val="sv-SE" w:eastAsia="id-ID"/>
        </w:rPr>
      </w:pPr>
      <w:r>
        <w:rPr>
          <w:rFonts w:eastAsia="Times New Roman" w:cs="Times New Roman" w:ascii="Times New Roman" w:hAnsi="Times New Roman"/>
          <w:b/>
          <w:color w:val="000000"/>
          <w:sz w:val="24"/>
          <w:szCs w:val="24"/>
          <w:lang w:val="sv-SE" w:eastAsia="id-ID"/>
        </w:rPr>
        <w:t xml:space="preserve">III. Kesimpulan </w:t>
      </w:r>
    </w:p>
    <w:p>
      <w:pPr>
        <w:pStyle w:val="Normal"/>
        <w:spacing w:lineRule="auto" w:line="480" w:before="0" w:after="0"/>
        <w:ind w:firstLine="720"/>
        <w:jc w:val="both"/>
        <w:rPr/>
      </w:pPr>
      <w:r>
        <w:rPr>
          <w:rFonts w:cs="Times New Roman" w:ascii="Times New Roman" w:hAnsi="Times New Roman"/>
          <w:color w:val="000000"/>
          <w:sz w:val="24"/>
          <w:szCs w:val="24"/>
        </w:rPr>
        <w:t xml:space="preserve">Berdasarkan uraian di atas, sampailah penulis pada sebuah kesimpulan bahwa makna yang terdapat dalam puisi </w:t>
      </w:r>
      <w:r>
        <w:rPr>
          <w:rFonts w:cs="Times New Roman" w:ascii="Times New Roman" w:hAnsi="Times New Roman"/>
          <w:i/>
          <w:color w:val="000000"/>
          <w:sz w:val="24"/>
          <w:szCs w:val="24"/>
        </w:rPr>
        <w:t>Belajar Membaca</w:t>
      </w:r>
      <w:r>
        <w:rPr>
          <w:rFonts w:cs="Times New Roman" w:ascii="Times New Roman" w:hAnsi="Times New Roman"/>
          <w:color w:val="000000"/>
          <w:sz w:val="24"/>
          <w:szCs w:val="24"/>
        </w:rPr>
        <w:t xml:space="preserve"> adalah usaha manusia dalam merasa peka akan rasa sakit terhadap manusia lainnya. Akan tetapi, usaha itu memang belum mencapai titik final sebab masih dalam taraf belajar. Tampaknya, si penutur mengharapkan komunikasi yang ideal di antara sesama manusia. Hal ini dapat dilihat dalam pernyataan dalam Hadist Riwayat Bukhori: “Perumpamaan orang muslim dalam saling mencintai, menyayangi, dan menaruh rasa simpati adalah apabila salah satu anggota tubuhnya sakit, maka seluruh tubuhnya akan merasa sakit pula” </w:t>
      </w:r>
      <w:r>
        <w:rPr>
          <w:rFonts w:eastAsia="Times New Roman" w:cs="Times New Roman" w:ascii="Times New Roman" w:hAnsi="Times New Roman"/>
          <w:color w:val="000000"/>
          <w:sz w:val="24"/>
          <w:szCs w:val="24"/>
          <w:lang w:val="sv-SE" w:eastAsia="id-ID"/>
        </w:rPr>
        <w:t>Kata-kata yang ditulis Sutardji dalam puisinya merupakan simbol kurangnya kepekaan perasaan sesama umat manusia atas terjadinya bencana alam, kemiskinan, kelaparan atau kepiluan orang lain. Juga sepasang kekasih yang saling dapat mengerti keadaan atau suasana hati masing-masing. Pesan syair ini lebih menekankan kepekaan agar kita berempati terhadap sesama umat manusia dan membantu meringankan beban mereka dengan semampu kita.</w:t>
      </w:r>
    </w:p>
    <w:p>
      <w:pPr>
        <w:pStyle w:val="Normal"/>
        <w:spacing w:lineRule="auto" w:line="360" w:before="0" w:after="0"/>
        <w:ind w:firstLine="72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480" w:before="0" w:after="0"/>
        <w:jc w:val="both"/>
        <w:rPr>
          <w:rFonts w:ascii="Times New Roman" w:hAnsi="Times New Roman" w:eastAsia="Times New Roman" w:cs="Times New Roman"/>
          <w:b/>
          <w:b/>
          <w:color w:val="000000"/>
          <w:sz w:val="24"/>
          <w:szCs w:val="24"/>
          <w:lang w:val="sv-SE" w:eastAsia="id-ID"/>
        </w:rPr>
      </w:pPr>
      <w:r>
        <w:rPr>
          <w:rFonts w:eastAsia="Times New Roman" w:cs="Times New Roman" w:ascii="Times New Roman" w:hAnsi="Times New Roman"/>
          <w:b/>
          <w:color w:val="000000"/>
          <w:sz w:val="24"/>
          <w:szCs w:val="24"/>
          <w:lang w:val="sv-SE" w:eastAsia="id-ID"/>
        </w:rPr>
        <w:t>Referensi</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Abrams, M.H. 1981. </w:t>
      </w:r>
      <w:r>
        <w:rPr>
          <w:rFonts w:eastAsia="Times New Roman" w:cs="Times New Roman" w:ascii="Times New Roman" w:hAnsi="Times New Roman"/>
          <w:i/>
          <w:color w:val="000000"/>
          <w:sz w:val="24"/>
          <w:szCs w:val="24"/>
          <w:lang w:val="sv-SE" w:eastAsia="id-ID"/>
        </w:rPr>
        <w:t>A Glossary of Literary Terms</w:t>
      </w:r>
      <w:r>
        <w:rPr>
          <w:rFonts w:eastAsia="Times New Roman" w:cs="Times New Roman" w:ascii="Times New Roman" w:hAnsi="Times New Roman"/>
          <w:color w:val="000000"/>
          <w:sz w:val="24"/>
          <w:szCs w:val="24"/>
          <w:lang w:val="sv-SE" w:eastAsia="id-ID"/>
        </w:rPr>
        <w:t>. New York: Holt Rinehart and Winston.</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Bachri, Sutardji Calzoum. 1981. </w:t>
      </w:r>
      <w:r>
        <w:rPr>
          <w:rFonts w:eastAsia="Times New Roman" w:cs="Times New Roman" w:ascii="Times New Roman" w:hAnsi="Times New Roman"/>
          <w:i/>
          <w:color w:val="000000"/>
          <w:sz w:val="24"/>
          <w:szCs w:val="24"/>
          <w:lang w:val="sv-SE" w:eastAsia="id-ID"/>
        </w:rPr>
        <w:t>O Amuk Kapak</w:t>
      </w:r>
      <w:r>
        <w:rPr>
          <w:rFonts w:eastAsia="Times New Roman" w:cs="Times New Roman" w:ascii="Times New Roman" w:hAnsi="Times New Roman"/>
          <w:color w:val="000000"/>
          <w:sz w:val="24"/>
          <w:szCs w:val="24"/>
          <w:lang w:val="sv-SE" w:eastAsia="id-ID"/>
        </w:rPr>
        <w:t>. Jakarta: Sinar Harapan.</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Budianta, Melani, dkk. 2002. </w:t>
      </w:r>
      <w:r>
        <w:rPr>
          <w:rFonts w:eastAsia="Times New Roman" w:cs="Times New Roman" w:ascii="Times New Roman" w:hAnsi="Times New Roman"/>
          <w:i/>
          <w:color w:val="000000"/>
          <w:sz w:val="24"/>
          <w:szCs w:val="24"/>
          <w:lang w:val="sv-SE" w:eastAsia="id-ID"/>
        </w:rPr>
        <w:t>Membaca Sastra</w:t>
      </w:r>
      <w:r>
        <w:rPr>
          <w:rFonts w:eastAsia="Times New Roman" w:cs="Times New Roman" w:ascii="Times New Roman" w:hAnsi="Times New Roman"/>
          <w:color w:val="000000"/>
          <w:sz w:val="24"/>
          <w:szCs w:val="24"/>
          <w:lang w:val="sv-SE" w:eastAsia="id-ID"/>
        </w:rPr>
        <w:t>. Jakarta: IndonesiaTera</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Faruk. 2012. </w:t>
      </w:r>
      <w:r>
        <w:rPr>
          <w:rFonts w:eastAsia="Times New Roman" w:cs="Times New Roman" w:ascii="Times New Roman" w:hAnsi="Times New Roman"/>
          <w:i/>
          <w:color w:val="000000"/>
          <w:sz w:val="24"/>
          <w:szCs w:val="24"/>
          <w:lang w:val="sv-SE" w:eastAsia="id-ID"/>
        </w:rPr>
        <w:t>Metode Penelitian Sastra, Sebuah Penjelajahan Awal</w:t>
      </w:r>
      <w:r>
        <w:rPr>
          <w:rFonts w:eastAsia="Times New Roman" w:cs="Times New Roman" w:ascii="Times New Roman" w:hAnsi="Times New Roman"/>
          <w:color w:val="000000"/>
          <w:sz w:val="24"/>
          <w:szCs w:val="24"/>
          <w:lang w:val="sv-SE" w:eastAsia="id-ID"/>
        </w:rPr>
        <w:t>. Yogyakarta:            Pustaka Pelajar.</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Keraf, Gorys.1994. </w:t>
      </w:r>
      <w:r>
        <w:rPr>
          <w:rFonts w:eastAsia="Times New Roman" w:cs="Times New Roman" w:ascii="Times New Roman" w:hAnsi="Times New Roman"/>
          <w:i/>
          <w:color w:val="000000"/>
          <w:sz w:val="24"/>
          <w:szCs w:val="24"/>
          <w:lang w:val="sv-SE" w:eastAsia="id-ID"/>
        </w:rPr>
        <w:t>Diksi dan Gaya Bahasa</w:t>
      </w:r>
      <w:r>
        <w:rPr>
          <w:rFonts w:eastAsia="Times New Roman" w:cs="Times New Roman" w:ascii="Times New Roman" w:hAnsi="Times New Roman"/>
          <w:color w:val="000000"/>
          <w:sz w:val="24"/>
          <w:szCs w:val="24"/>
          <w:lang w:val="sv-SE" w:eastAsia="id-ID"/>
        </w:rPr>
        <w:t>. Jakarta: PT Gramedia Pustaka Utama.</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Noor, Acep Zamzam, dkk. 2013. </w:t>
      </w:r>
      <w:r>
        <w:rPr>
          <w:rFonts w:eastAsia="Times New Roman" w:cs="Times New Roman" w:ascii="Times New Roman" w:hAnsi="Times New Roman"/>
          <w:i/>
          <w:color w:val="000000"/>
          <w:sz w:val="24"/>
          <w:szCs w:val="24"/>
          <w:lang w:val="sv-SE" w:eastAsia="id-ID"/>
        </w:rPr>
        <w:t>33 Tokoh Sastra Indonesia Paling Berpengaruh.</w:t>
      </w:r>
      <w:r>
        <w:rPr>
          <w:rFonts w:eastAsia="Times New Roman" w:cs="Times New Roman" w:ascii="Times New Roman" w:hAnsi="Times New Roman"/>
          <w:color w:val="000000"/>
          <w:sz w:val="24"/>
          <w:szCs w:val="24"/>
          <w:lang w:val="sv-SE" w:eastAsia="id-ID"/>
        </w:rPr>
        <w:t xml:space="preserve"> Jakarta: Gramedia Pustaka Utama.</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Palmer. 1981. </w:t>
      </w:r>
      <w:r>
        <w:rPr>
          <w:rFonts w:eastAsia="Times New Roman" w:cs="Times New Roman" w:ascii="Times New Roman" w:hAnsi="Times New Roman"/>
          <w:i/>
          <w:color w:val="000000"/>
          <w:sz w:val="24"/>
          <w:szCs w:val="24"/>
          <w:lang w:val="sv-SE" w:eastAsia="id-ID"/>
        </w:rPr>
        <w:t>Semantics</w:t>
      </w:r>
      <w:r>
        <w:rPr>
          <w:rFonts w:eastAsia="Times New Roman" w:cs="Times New Roman" w:ascii="Times New Roman" w:hAnsi="Times New Roman"/>
          <w:color w:val="000000"/>
          <w:sz w:val="24"/>
          <w:szCs w:val="24"/>
          <w:lang w:val="sv-SE" w:eastAsia="id-ID"/>
        </w:rPr>
        <w:t>. Sydney:Cambridge University Press.</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Parera, Djos Daniel. 2004. </w:t>
      </w:r>
      <w:r>
        <w:rPr>
          <w:rFonts w:eastAsia="Times New Roman" w:cs="Times New Roman" w:ascii="Times New Roman" w:hAnsi="Times New Roman"/>
          <w:i/>
          <w:color w:val="000000"/>
          <w:sz w:val="24"/>
          <w:szCs w:val="24"/>
          <w:lang w:val="sv-SE" w:eastAsia="id-ID"/>
        </w:rPr>
        <w:t>Teori Semantik</w:t>
      </w:r>
      <w:r>
        <w:rPr>
          <w:rFonts w:eastAsia="Times New Roman" w:cs="Times New Roman" w:ascii="Times New Roman" w:hAnsi="Times New Roman"/>
          <w:color w:val="000000"/>
          <w:sz w:val="24"/>
          <w:szCs w:val="24"/>
          <w:lang w:val="sv-SE" w:eastAsia="id-ID"/>
        </w:rPr>
        <w:t>. Jakarta: Erlangga.</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Pradopo, Rachmat Djoko. 1990. </w:t>
      </w:r>
      <w:r>
        <w:rPr>
          <w:rFonts w:eastAsia="Times New Roman" w:cs="Times New Roman" w:ascii="Times New Roman" w:hAnsi="Times New Roman"/>
          <w:i/>
          <w:color w:val="000000"/>
          <w:sz w:val="24"/>
          <w:szCs w:val="24"/>
          <w:lang w:val="sv-SE" w:eastAsia="id-ID"/>
        </w:rPr>
        <w:t>Pengkajian Puisi</w:t>
      </w:r>
      <w:r>
        <w:rPr>
          <w:rFonts w:eastAsia="Times New Roman" w:cs="Times New Roman" w:ascii="Times New Roman" w:hAnsi="Times New Roman"/>
          <w:color w:val="000000"/>
          <w:sz w:val="24"/>
          <w:szCs w:val="24"/>
          <w:lang w:val="sv-SE" w:eastAsia="id-ID"/>
        </w:rPr>
        <w:t>. Yogyakarta: Gadjah Mada University Press.</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Ratna, Nyoman Kutha. 2008. </w:t>
      </w:r>
      <w:r>
        <w:rPr>
          <w:rFonts w:eastAsia="Times New Roman" w:cs="Times New Roman" w:ascii="Times New Roman" w:hAnsi="Times New Roman"/>
          <w:i/>
          <w:color w:val="000000"/>
          <w:sz w:val="24"/>
          <w:szCs w:val="24"/>
          <w:lang w:val="sv-SE" w:eastAsia="id-ID"/>
        </w:rPr>
        <w:t>Teori, Metode, dan Teknik Penelitian Sastra</w:t>
      </w:r>
      <w:r>
        <w:rPr>
          <w:rFonts w:eastAsia="Times New Roman" w:cs="Times New Roman" w:ascii="Times New Roman" w:hAnsi="Times New Roman"/>
          <w:color w:val="000000"/>
          <w:sz w:val="24"/>
          <w:szCs w:val="24"/>
          <w:lang w:val="sv-SE" w:eastAsia="id-ID"/>
        </w:rPr>
        <w:t>. Yogyakarta : Pustaka Pelajar.</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Salam. 2009. </w:t>
      </w:r>
      <w:r>
        <w:rPr>
          <w:rFonts w:eastAsia="Times New Roman" w:cs="Times New Roman" w:ascii="Times New Roman" w:hAnsi="Times New Roman"/>
          <w:i/>
          <w:color w:val="000000"/>
          <w:sz w:val="24"/>
          <w:szCs w:val="24"/>
          <w:lang w:val="sv-SE" w:eastAsia="id-ID"/>
        </w:rPr>
        <w:t>Pembelajaran Menulis Puisi Dengan Metode Michael Riffaterre</w:t>
      </w:r>
      <w:r>
        <w:rPr>
          <w:rFonts w:eastAsia="Times New Roman" w:cs="Times New Roman" w:ascii="Times New Roman" w:hAnsi="Times New Roman"/>
          <w:color w:val="000000"/>
          <w:sz w:val="24"/>
          <w:szCs w:val="24"/>
          <w:lang w:val="sv-SE" w:eastAsia="id-ID"/>
        </w:rPr>
        <w:t>. Jakarta : Gramedia Pustaka Utama.</w:t>
      </w:r>
    </w:p>
    <w:p>
      <w:pPr>
        <w:pStyle w:val="Normal"/>
        <w:spacing w:lineRule="auto" w:line="360" w:before="0" w:after="120"/>
        <w:ind w:left="425" w:hanging="425"/>
        <w:jc w:val="both"/>
        <w:rPr/>
      </w:pPr>
      <w:r>
        <w:rPr>
          <w:rFonts w:eastAsia="Times New Roman" w:cs="Times New Roman" w:ascii="Times New Roman" w:hAnsi="Times New Roman"/>
          <w:color w:val="000000"/>
          <w:sz w:val="24"/>
          <w:szCs w:val="24"/>
          <w:lang w:val="sv-SE" w:eastAsia="id-ID"/>
        </w:rPr>
        <w:t xml:space="preserve">Sudaryat, Yayat. 2009. </w:t>
      </w:r>
      <w:r>
        <w:rPr>
          <w:rFonts w:eastAsia="Times New Roman" w:cs="Times New Roman" w:ascii="Times New Roman" w:hAnsi="Times New Roman"/>
          <w:i/>
          <w:color w:val="000000"/>
          <w:sz w:val="24"/>
          <w:szCs w:val="24"/>
          <w:lang w:val="sv-SE" w:eastAsia="id-ID"/>
        </w:rPr>
        <w:t>Makna dalam Wacana</w:t>
      </w:r>
      <w:r>
        <w:rPr>
          <w:rFonts w:eastAsia="Times New Roman" w:cs="Times New Roman" w:ascii="Times New Roman" w:hAnsi="Times New Roman"/>
          <w:color w:val="000000"/>
          <w:sz w:val="24"/>
          <w:szCs w:val="24"/>
          <w:lang w:val="sv-SE" w:eastAsia="id-ID"/>
        </w:rPr>
        <w:t>. Bandung: CV. Yrama Widya.</w:t>
      </w:r>
      <w:r>
        <w:br w:type="page"/>
      </w:r>
    </w:p>
    <w:p>
      <w:pPr>
        <w:pStyle w:val="Normal"/>
        <w:spacing w:lineRule="auto" w:line="360" w:before="0" w:after="0"/>
        <w:ind w:left="425" w:hanging="425"/>
        <w:jc w:val="both"/>
        <w:rPr>
          <w:rFonts w:ascii="Times New Roman" w:hAnsi="Times New Roman" w:eastAsia="Times New Roman" w:cs="Times New Roman"/>
          <w:b/>
          <w:b/>
          <w:color w:val="000000"/>
          <w:sz w:val="24"/>
          <w:szCs w:val="24"/>
          <w:lang w:val="sv-SE" w:eastAsia="id-ID"/>
        </w:rPr>
      </w:pPr>
      <w:r>
        <w:rPr>
          <w:rFonts w:eastAsia="Times New Roman" w:cs="Times New Roman" w:ascii="Times New Roman" w:hAnsi="Times New Roman"/>
          <w:b/>
          <w:color w:val="000000"/>
          <w:sz w:val="24"/>
          <w:szCs w:val="24"/>
          <w:lang w:val="sv-SE" w:eastAsia="id-ID"/>
        </w:rPr>
      </w:r>
    </w:p>
    <w:p>
      <w:pPr>
        <w:pStyle w:val="Normal"/>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MAKALAH</w:t>
      </w:r>
    </w:p>
    <w:p>
      <w:pPr>
        <w:pStyle w:val="Normal"/>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TEORI SASTRA </w:t>
      </w:r>
    </w:p>
    <w:p>
      <w:pPr>
        <w:pStyle w:val="Normal"/>
        <w:tabs>
          <w:tab w:val="clear" w:pos="720"/>
          <w:tab w:val="center" w:pos="3969" w:leader="none"/>
          <w:tab w:val="left" w:pos="6276" w:leader="none"/>
        </w:tabs>
        <w:spacing w:lineRule="auto" w:line="480" w:before="0" w:after="0"/>
        <w:jc w:val="center"/>
        <w:rPr/>
      </w:pPr>
      <w:r>
        <w:rPr>
          <w:rFonts w:cs="Times New Roman" w:ascii="Times New Roman" w:hAnsi="Times New Roman"/>
          <w:b/>
          <w:color w:val="000000"/>
          <w:sz w:val="28"/>
          <w:szCs w:val="28"/>
        </w:rPr>
        <w:t xml:space="preserve">Metafora Antropomorfik pada Pergeseran Makna Kata Kaki: </w:t>
      </w:r>
    </w:p>
    <w:p>
      <w:pPr>
        <w:pStyle w:val="Normal"/>
        <w:tabs>
          <w:tab w:val="clear" w:pos="720"/>
          <w:tab w:val="center" w:pos="3969" w:leader="none"/>
          <w:tab w:val="left" w:pos="6276" w:leader="none"/>
        </w:tabs>
        <w:spacing w:lineRule="auto" w:line="48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Sebuah Kajian Semiologi Riffaterre dari Puisi </w:t>
      </w:r>
      <w:r>
        <w:rPr>
          <w:rFonts w:cs="Times New Roman" w:ascii="Times New Roman" w:hAnsi="Times New Roman"/>
          <w:b/>
          <w:i/>
          <w:color w:val="000000"/>
          <w:sz w:val="28"/>
          <w:szCs w:val="28"/>
        </w:rPr>
        <w:t xml:space="preserve">Belajar </w:t>
      </w:r>
    </w:p>
    <w:p>
      <w:pPr>
        <w:pStyle w:val="Normal"/>
        <w:tabs>
          <w:tab w:val="clear" w:pos="720"/>
          <w:tab w:val="center" w:pos="3969" w:leader="none"/>
          <w:tab w:val="left" w:pos="6276" w:leader="none"/>
        </w:tabs>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Membaca</w:t>
      </w:r>
      <w:r>
        <w:rPr>
          <w:rFonts w:cs="Times New Roman" w:ascii="Times New Roman" w:hAnsi="Times New Roman"/>
          <w:b/>
          <w:color w:val="000000"/>
          <w:sz w:val="28"/>
          <w:szCs w:val="28"/>
        </w:rPr>
        <w:t xml:space="preserve"> oleh Sutardji Calzoum Bachri</w:t>
      </w:r>
    </w:p>
    <w:p>
      <w:pPr>
        <w:pStyle w:val="Normal"/>
        <w:tabs>
          <w:tab w:val="clear" w:pos="720"/>
          <w:tab w:val="center" w:pos="3969" w:leader="none"/>
          <w:tab w:val="left" w:pos="6276" w:leader="none"/>
        </w:tabs>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4"/>
          <w:szCs w:val="24"/>
        </w:rPr>
      </w:pPr>
      <w:r>
        <w:rPr>
          <w:rFonts w:cs="Times New Roman" w:ascii="Times New Roman" w:hAnsi="Times New Roman"/>
          <w:b/>
          <w:color w:val="000000"/>
          <w:sz w:val="3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GB" w:eastAsia="en-US"/>
        </w:rPr>
        <w:drawing>
          <wp:inline distT="0" distB="0" distL="0" distR="0">
            <wp:extent cx="101028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010285" cy="1314450"/>
                    </a:xfrm>
                    <a:prstGeom prst="rect">
                      <a:avLst/>
                    </a:prstGeom>
                  </pic:spPr>
                </pic:pic>
              </a:graphicData>
            </a:graphic>
          </wp:inline>
        </w:drawing>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e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y Amiruddi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20732003</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ultas Ilmu Budaya</w:t>
      </w:r>
    </w:p>
    <w:p>
      <w:pPr>
        <w:pStyle w:val="Normal"/>
        <w:spacing w:lineRule="auto" w:line="480" w:before="0" w:after="0"/>
        <w:jc w:val="center"/>
        <w:rPr/>
      </w:pPr>
      <w:r>
        <w:rPr>
          <w:rFonts w:cs="Times New Roman" w:ascii="Times New Roman" w:hAnsi="Times New Roman"/>
          <w:b/>
          <w:color w:val="000000"/>
          <w:sz w:val="24"/>
          <w:szCs w:val="24"/>
        </w:rPr>
        <w:t>Program Pascasarjana Prodi Sastr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Andalas</w:t>
      </w:r>
    </w:p>
    <w:p>
      <w:pPr>
        <w:pStyle w:val="Normal"/>
        <w:spacing w:lineRule="auto" w:line="480" w:before="0" w:after="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496570</wp:posOffset>
                </wp:positionV>
                <wp:extent cx="628650" cy="533400"/>
                <wp:effectExtent l="0" t="635" r="635" b="635"/>
                <wp:wrapNone/>
                <wp:docPr id="2" name=""/>
                <a:graphic xmlns:a="http://schemas.openxmlformats.org/drawingml/2006/main">
                  <a:graphicData uri="http://schemas.microsoft.com/office/word/2010/wordprocessingShape">
                    <wps:wsp>
                      <wps:cNvSpPr/>
                      <wps:spPr>
                        <a:xfrm>
                          <a:off x="0" y="0"/>
                          <a:ext cx="628560" cy="533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6.85pt;margin-top:39.1pt;width:49.45pt;height:41.95pt;mso-wrap-style:none;v-text-anchor:middle">
                <v:fill o:detectmouseclick="t" type="solid" color2="black"/>
                <v:stroke color="#3465a4" joinstyle="round" endcap="flat"/>
                <w10:wrap type="none"/>
              </v:oval>
            </w:pict>
          </mc:Fallback>
        </mc:AlternateContent>
      </w:r>
      <w:r>
        <w:rPr>
          <w:rFonts w:cs="Times New Roman" w:ascii="Times New Roman" w:hAnsi="Times New Roman"/>
          <w:b/>
          <w:color w:val="000000"/>
          <w:sz w:val="24"/>
          <w:szCs w:val="24"/>
        </w:rPr>
        <w:t>2017</w:t>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MS Mincho;ＭＳ 明朝"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Fn">
    <w:name w:val="fn"/>
    <w:basedOn w:val="DefaultParagraphFont"/>
    <w:qFormat/>
    <w:rPr/>
  </w:style>
  <w:style w:type="character" w:styleId="Xbe">
    <w:name w:val="_xbe"/>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365F91"/>
    </w:rPr>
  </w:style>
  <w:style w:type="character" w:styleId="Post">
    <w:name w:va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480" w:before="0" w:after="0"/>
      <w:ind w:left="900" w:hanging="90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240" w:before="0" w:after="0"/>
      <w:ind w:left="1080" w:right="1251" w:hanging="0"/>
      <w:jc w:val="both"/>
    </w:pPr>
    <w:rPr>
      <w:rFonts w:ascii="Times New Roman" w:hAnsi="Times New Roman" w:eastAsia="Times New Roman" w:cs="Times New Roman"/>
      <w:sz w:val="24"/>
      <w:szCs w:val="24"/>
    </w:rPr>
  </w:style>
  <w:style w:type="paragraph" w:styleId="Litnotetext">
    <w:name w:val="litnotetext"/>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1:00Z</dcterms:created>
  <dc:creator>MY COMPUTER</dc:creator>
  <dc:description/>
  <dc:language>en-US</dc:language>
  <cp:lastModifiedBy>Andy Amiruddin</cp:lastModifiedBy>
  <dcterms:modified xsi:type="dcterms:W3CDTF">2017-12-20T13:01:00Z</dcterms:modified>
  <cp:revision>3</cp:revision>
  <dc:subject/>
  <dc:title/>
</cp:coreProperties>
</file>