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Format Penulisan Soal CBT Ujian Blok Fakultas Kedokteran Universitas Andala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9"/>
        <w:gridCol w:w="6593"/>
      </w:tblGrid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l Ujian Blok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si sesuai blok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ggu ke-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si sesuai minggu kuliah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k Kuliah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Judul topik kuliah pengantar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or Urut Soal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si sesuai urutan soal)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INJAUAN</w:t>
            </w:r>
          </w:p>
        </w:tc>
      </w:tr>
      <w:tr>
        <w:trPr>
          <w:trHeight w:val="2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jauan 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</w:rPr>
              <w:t xml:space="preserve">(Tebalkan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salah satu </w:t>
            </w:r>
            <w:r>
              <w:rPr>
                <w:rFonts w:cs="Arial Narrow" w:ascii="Arial Narrow" w:hAnsi="Arial Narrow"/>
                <w:b/>
              </w:rPr>
              <w:t xml:space="preserve">dari </w:t>
            </w:r>
            <w:r>
              <w:rPr>
                <w:rFonts w:cs="Arial Narrow" w:ascii="Arial Narrow" w:hAnsi="Arial Narrow"/>
                <w:b/>
                <w:i/>
              </w:rPr>
              <w:t>list</w:t>
            </w:r>
            <w:r>
              <w:rPr>
                <w:rFonts w:cs="Arial Narrow" w:ascii="Arial Narrow" w:hAnsi="Arial Narrow"/>
                <w:b/>
              </w:rPr>
              <w:t xml:space="preserve"> berikut yang mendekati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lang w:val="sv-SE"/>
              </w:rPr>
              <w:t>Keterampilan dasar klini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Aplikasi biomedis, perilaku, klinis, &amp; epidemiologi pada kedokteran keluarg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Komunikasi efektif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Manajemen masalah kesehatan primer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enelusuran, kritisi, dan manajemen informasi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Profesionalisme, moral, dan etika praktik kedokter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adaran, pemeliharaan, dan pengembangan personal</w:t>
            </w:r>
          </w:p>
        </w:tc>
      </w:tr>
      <w:tr>
        <w:trPr>
          <w:trHeight w:val="7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</w:rPr>
              <w:t xml:space="preserve">Tinjauan 2                   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(Tebalkan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salah satu </w:t>
            </w:r>
            <w:r>
              <w:rPr>
                <w:rFonts w:cs="Arial Narrow" w:ascii="Arial Narrow" w:hAnsi="Arial Narrow"/>
                <w:b/>
              </w:rPr>
              <w:t xml:space="preserve">dari </w:t>
            </w:r>
            <w:r>
              <w:rPr>
                <w:rFonts w:cs="Arial Narrow" w:ascii="Arial Narrow" w:hAnsi="Arial Narrow"/>
                <w:b/>
                <w:i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 xml:space="preserve">berikut yang mendekati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gnitif / Procedural knowledge / Konatif</w:t>
            </w:r>
          </w:p>
        </w:tc>
      </w:tr>
      <w:tr>
        <w:trPr>
          <w:trHeight w:val="7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</w:rPr>
              <w:t xml:space="preserve">Tinjauan 3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Tebalkan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salah satu </w:t>
            </w:r>
            <w:r>
              <w:rPr>
                <w:rFonts w:cs="Arial Narrow" w:ascii="Arial Narrow" w:hAnsi="Arial Narrow"/>
                <w:b/>
              </w:rPr>
              <w:t xml:space="preserve">dari </w:t>
            </w:r>
            <w:r>
              <w:rPr>
                <w:rFonts w:cs="Arial Narrow" w:ascii="Arial Narrow" w:hAnsi="Arial Narrow"/>
                <w:b/>
                <w:i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 xml:space="preserve">berikut yang mendekati) </w:t>
            </w:r>
          </w:p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</w:rPr>
              <w:t>Recall / Reasoning</w:t>
            </w:r>
          </w:p>
        </w:tc>
      </w:tr>
      <w:tr>
        <w:trPr>
          <w:trHeight w:val="12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njauan 4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Tebalkan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salah satu </w:t>
            </w:r>
            <w:r>
              <w:rPr>
                <w:rFonts w:cs="Arial Narrow" w:ascii="Arial Narrow" w:hAnsi="Arial Narrow"/>
                <w:b/>
              </w:rPr>
              <w:t xml:space="preserve">dari </w:t>
            </w:r>
            <w:r>
              <w:rPr>
                <w:rFonts w:cs="Arial Narrow" w:ascii="Arial Narrow" w:hAnsi="Arial Narrow"/>
                <w:b/>
                <w:i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 xml:space="preserve">berikut yang mendekati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Pertumbuhan, perkembangan, dan degenerasi /  Kelainan genetik dan kongenital / Penyakit infeksi dan imunologi / Penyakit neoplasma /  Penyakit akibat trauma atau kecelakaan</w:t>
            </w:r>
          </w:p>
        </w:tc>
      </w:tr>
      <w:tr>
        <w:trPr>
          <w:trHeight w:val="312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injauan 5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Tebalkan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salah satu </w:t>
            </w:r>
            <w:r>
              <w:rPr>
                <w:rFonts w:cs="Arial Narrow" w:ascii="Arial Narrow" w:hAnsi="Arial Narrow"/>
                <w:b/>
              </w:rPr>
              <w:t xml:space="preserve">dari </w:t>
            </w:r>
            <w:r>
              <w:rPr>
                <w:rFonts w:cs="Arial Narrow" w:ascii="Arial Narrow" w:hAnsi="Arial Narrow"/>
                <w:b/>
                <w:i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 xml:space="preserve">berikut yang mendekati)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Saraf dan Perilaku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Kepala dan Leher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Endokrin dan Metabolism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aluran Cerna, Hepatobilier, dan Pankrea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aluran Pernapasa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Ginjal dan Saluran Kemi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antung, Pembuluh Darah, dan Sistem Limfati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arah dan Sistem Kekebalan Tubu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Kulit, Otot, Tulang, dan Jaringan Luna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produksi</w:t>
            </w:r>
          </w:p>
        </w:tc>
      </w:tr>
      <w:tr>
        <w:trPr>
          <w:trHeight w:val="15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Tinjauan 6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Tebalkan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salah satu </w:t>
            </w:r>
            <w:r>
              <w:rPr>
                <w:rFonts w:cs="Arial Narrow" w:ascii="Arial Narrow" w:hAnsi="Arial Narrow"/>
                <w:b/>
              </w:rPr>
              <w:t xml:space="preserve">dari </w:t>
            </w:r>
            <w:r>
              <w:rPr>
                <w:rFonts w:cs="Arial Narrow" w:ascii="Arial Narrow" w:hAnsi="Arial Narrow"/>
                <w:b/>
                <w:i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 xml:space="preserve">berikut yang mendekati)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fi-FI"/>
              </w:rPr>
              <w:t>Promosi kesehatan dan pencegahan penyaki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fi-FI"/>
              </w:rPr>
              <w:t>Penapisan/ Diagnosi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fi-FI"/>
              </w:rPr>
              <w:t>Manajemen/ Terap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fi-FI"/>
              </w:rPr>
              <w:t>Rehabilitas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spek Hukum dan Etika</w:t>
            </w:r>
          </w:p>
        </w:tc>
      </w:tr>
      <w:tr>
        <w:trPr>
          <w:trHeight w:val="7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Tinjauan 7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Tebalkan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salah satu </w:t>
            </w:r>
            <w:r>
              <w:rPr>
                <w:rFonts w:cs="Arial Narrow" w:ascii="Arial Narrow" w:hAnsi="Arial Narrow"/>
                <w:b/>
              </w:rPr>
              <w:t xml:space="preserve">dari </w:t>
            </w:r>
            <w:r>
              <w:rPr>
                <w:rFonts w:cs="Arial Narrow" w:ascii="Arial Narrow" w:hAnsi="Arial Narrow"/>
                <w:b/>
                <w:i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 xml:space="preserve">berikut yang mendekati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dividu/ Keluarga/ Masyarakat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M SOAL</w:t>
            </w:r>
          </w:p>
        </w:tc>
      </w:tr>
      <w:tr>
        <w:trPr>
          <w:trHeight w:val="10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Vignette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si skenario soal)</w:t>
            </w:r>
          </w:p>
        </w:tc>
      </w:tr>
      <w:tr>
        <w:trPr>
          <w:trHeight w:val="10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mbar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asukkan gambar jika ada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anyaa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ertanyaan yang berhubungan dengan skenario soal)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han jawaba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ilihan ganda diisi sesuai baris)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lis pilihan jawaban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Tulis pilihan jawaban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Tulis pilihan jawaban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Tulis pilihan jawaban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Tulis pilihan jawaban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ci jawaba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Huruf kunci jawaban: A/B/C/D/E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ulis soal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(Nama lengkap penulis soal beserta gelar akademik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agian/ Departemen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(Nama Bagian/ Departemen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al Institusi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kultas Kedokteran Universitas Andalas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ferensi literatur 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Sumber Rujukan Literatur Soal)</w:t>
            </w:r>
            <w:r>
              <w:rPr>
                <w:rFonts w:cs="Arial Narrow" w:ascii="Arial Narrow" w:hAnsi="Arial Narrow"/>
                <w:b/>
                <w:lang w:val="id-I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Sumber: Uji Kompetensi Mahasiswa Program Profesi Dokter Indonesia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toh Format Soal Sesuai Standar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9"/>
        <w:gridCol w:w="6593"/>
      </w:tblGrid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l Ujian Blok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3.4 (Gangguan Indera Khusus)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ggu ke-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k Kuliah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gitan Serangga dan Infeksi Parasit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or Urut Soal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INJAUAN</w:t>
            </w:r>
          </w:p>
        </w:tc>
      </w:tr>
      <w:tr>
        <w:trPr>
          <w:trHeight w:val="26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jauan 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  <w:t>Keterampilan dasar klini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Aplikasi biomedis, perilaku, klinis, &amp; epidemiologi pada kedokteran keluarg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Komunikasi efektif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Manajemen masalah kesehatan primer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enelusuran, kritisi, dan manajemen informasi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Profesionalisme, moral, dan etika praktik kedokter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adaran, pemeliharaan, dan pengembangan personal</w:t>
            </w:r>
          </w:p>
        </w:tc>
      </w:tr>
      <w:tr>
        <w:trPr>
          <w:trHeight w:val="7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</w:rPr>
              <w:t xml:space="preserve">Tinjauan 2                   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Kognitif </w:t>
            </w:r>
            <w:r>
              <w:rPr>
                <w:rFonts w:cs="Arial Narrow" w:ascii="Arial Narrow" w:hAnsi="Arial Narrow"/>
              </w:rPr>
              <w:t>/ Procedural knowledge / Konatif</w:t>
            </w:r>
          </w:p>
        </w:tc>
      </w:tr>
      <w:tr>
        <w:trPr>
          <w:trHeight w:val="7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</w:rPr>
              <w:t xml:space="preserve">Tinjauan 3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</w:rPr>
              <w:t xml:space="preserve">Recall / </w:t>
            </w:r>
            <w:r>
              <w:rPr>
                <w:rFonts w:cs="Arial Narrow" w:ascii="Arial Narrow" w:hAnsi="Arial Narrow"/>
                <w:b/>
              </w:rPr>
              <w:t>Reasoning</w:t>
            </w:r>
          </w:p>
        </w:tc>
      </w:tr>
      <w:tr>
        <w:trPr>
          <w:trHeight w:val="9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njauan 4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Pertumbuhan, perkembangan, dan degenerasi /  Kelainan genetik dan kongenital / </w:t>
            </w:r>
            <w:r>
              <w:rPr>
                <w:rFonts w:cs="Arial Narrow" w:ascii="Arial Narrow" w:hAnsi="Arial Narrow"/>
                <w:b/>
                <w:lang w:val="es-ES_tradnl"/>
              </w:rPr>
              <w:t>Penyakit infeksi dan imunologi</w:t>
            </w:r>
            <w:r>
              <w:rPr>
                <w:rFonts w:cs="Arial Narrow" w:ascii="Arial Narrow" w:hAnsi="Arial Narrow"/>
                <w:lang w:val="es-ES_tradnl"/>
              </w:rPr>
              <w:t xml:space="preserve"> / Penyakit neoplasma /  Penyakit akibat trauma atau kecelakaan</w:t>
            </w:r>
          </w:p>
        </w:tc>
      </w:tr>
      <w:tr>
        <w:trPr>
          <w:trHeight w:val="30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injauan 5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Saraf dan Perilaku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Kepala dan Leher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Endokrin dan Metabolism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aluran Cerna, Hepatobilier, dan Pankrea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aluran Pernapasa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Ginjal dan Saluran Kemi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antung, Pembuluh Darah, dan Sistem Limfati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arah dan Sistem Kekebalan Tubu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Kulit, Otot, Tulang, dan Jaringan Luna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produksi</w:t>
            </w:r>
          </w:p>
        </w:tc>
      </w:tr>
      <w:tr>
        <w:trPr>
          <w:trHeight w:val="16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Tinjauan 6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lang w:val="fi-FI"/>
              </w:rPr>
              <w:t>Promosi kesehatan dan pencegahan penyaki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Penapisan/ Diagnosi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fi-FI"/>
              </w:rPr>
              <w:t>Manajemen/ Terap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fi-FI"/>
              </w:rPr>
              <w:t>Rehabilitas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spek Hukum dan Etika</w:t>
            </w:r>
          </w:p>
        </w:tc>
      </w:tr>
      <w:tr>
        <w:trPr>
          <w:trHeight w:val="6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Tinjauan 7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ndividu</w:t>
            </w:r>
            <w:r>
              <w:rPr>
                <w:rFonts w:cs="Arial Narrow" w:ascii="Arial Narrow" w:hAnsi="Arial Narrow"/>
              </w:rPr>
              <w:t>/ Keluarga/ Masyarakat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M SOAL</w:t>
            </w:r>
          </w:p>
        </w:tc>
      </w:tr>
      <w:tr>
        <w:trPr>
          <w:trHeight w:val="10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Vignette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eorang pasien laki-laki 14 tahun datang ke Puskesmas dengan keluhan utama gelembung berisi cairan terasa nyeri di lengan bawah sejak 1 hari yang lalu. Sehari sebelum lesi kulit muncul, pasien bermain di kebun. Status dermatologikus ditemukan plak eritem dengan vesikel-vesikel diatasnya dengan susunan linear (seperti pada gambar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mbar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anyaa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akah terapi topikal yang tepat untuk kasus di atas?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ihan jawab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klovir 5%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Mikonazol 2%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Gameksan 1%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Ketokonazol 2%</w:t>
            </w:r>
          </w:p>
        </w:tc>
      </w:tr>
      <w:tr>
        <w:trPr>
          <w:trHeight w:val="4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Hidrokortison 2,5%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ci jawaba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ulis soal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lang w:val="id-ID"/>
              </w:rPr>
              <w:t>r. Ennesta Asri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id-ID"/>
              </w:rPr>
              <w:t>Sp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id-ID"/>
              </w:rPr>
              <w:t>KK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agian/ Departemen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s-ES_tradnl"/>
              </w:rPr>
              <w:t>Ilmu Kesehatan Kulit dan Kelamin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al Institusi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kultas Kedokteran Universitas Andalas</w:t>
            </w:r>
          </w:p>
        </w:tc>
      </w:tr>
      <w:tr>
        <w:trPr>
          <w:trHeight w:val="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ferensi literatur   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</w:rPr>
              <w:t>Handoko RP, Aisah S. Penyakit parasit hewani. Dalam Ilmu Penyakit Kulit dan Kelamin: 5th ed. 119-126. Balai penerbit FKUI (2007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-26670</wp:posOffset>
              </wp:positionV>
              <wp:extent cx="90805" cy="2190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19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-2.25pt;margin-top:-2.1pt;width:7.1pt;height:17.2pt;mso-wrap-style:none;v-text-anchor:middl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817735</wp:posOffset>
              </wp:positionV>
              <wp:extent cx="3192780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Tim Student Assessment FK Unand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19.5pt;mso-wrap-distance-left:9.05pt;mso-wrap-distance-right:9.05pt;mso-wrap-distance-top:0pt;mso-wrap-distance-bottom:0pt;margin-top:773.05pt;mso-position-vertical-relative:page;margin-left:71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i/>
                      </w:rPr>
                      <w:t>Tim Student Assessment FK Unand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6:00Z</dcterms:created>
  <dc:creator>Syandrez Prima Putra</dc:creator>
  <dc:description/>
  <dc:language>en-US</dc:language>
  <cp:lastModifiedBy>u</cp:lastModifiedBy>
  <cp:lastPrinted>2018-03-03T12:03:00Z</cp:lastPrinted>
  <dcterms:modified xsi:type="dcterms:W3CDTF">2018-03-08T03:26:00Z</dcterms:modified>
  <cp:revision>2</cp:revision>
  <dc:subject/>
  <dc:title/>
</cp:coreProperties>
</file>