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Bookman Old Style" w:hAnsi="Bookman Old Style" w:cs="Bookman Old Style"/>
        </w:rPr>
      </w:pPr>
      <w:r>
        <w:rPr>
          <w:rFonts w:cs="Bookman Old Style" w:ascii="Bookman Old Style" w:hAnsi="Bookman Old Style"/>
          <w:b/>
        </w:rPr>
        <w:t>A. Judul:</w:t>
      </w:r>
      <w:r>
        <w:rPr>
          <w:rFonts w:cs="Bookman Old Style" w:ascii="Bookman Old Style" w:hAnsi="Bookman Old Style"/>
        </w:rPr>
        <w:t xml:space="preserve"> Perlindungan Hukum Bagi Perempuan Dalam Perkawinan (Suatu Kajian Yuridis Sosiologis Terhadap Implementasi Undang-undang Nomor: 23 tahun 2004 Tentang Penghapusan Kekerasan Dalam Rumah Tangga).</w:t>
      </w:r>
    </w:p>
    <w:p>
      <w:pPr>
        <w:pStyle w:val="Normal"/>
        <w:spacing w:lineRule="auto" w:line="360"/>
        <w:jc w:val="both"/>
        <w:rPr/>
      </w:pPr>
      <w:r>
        <w:rPr>
          <w:rFonts w:cs="Bookman Old Style" w:ascii="Bookman Old Style" w:hAnsi="Bookman Old Style"/>
          <w:b/>
        </w:rPr>
        <w:t>B. Latar Belakang.</w:t>
      </w:r>
    </w:p>
    <w:p>
      <w:pPr>
        <w:pStyle w:val="Normal"/>
        <w:spacing w:lineRule="auto" w:line="360"/>
        <w:ind w:firstLine="360"/>
        <w:jc w:val="both"/>
        <w:rPr/>
      </w:pPr>
      <w:r>
        <w:rPr>
          <w:rFonts w:cs="Bookman Old Style" w:ascii="Bookman Old Style" w:hAnsi="Bookman Old Style"/>
        </w:rPr>
        <w:t xml:space="preserve">Perkawinan adalah ikatan lahir batin antara seorang pria dengan seorang wanita sebagai suami isteri dengan tujuan membentuk keluarga (rumah tangga) yang bahagia dan kekal berdasarkan KeTuhanan Yang Maha Esa. Ini merupakan tujuan perkawinan yang ditentukan dalam Pasal 1 Undang-undang Nomor 1 Tahun 1974 tentang Perkawinan. Tujuan perkawinan yang demikian itu dilatarbelakangi oleh ajaran agama Islam dan agama-agama lainnya. Tidak ada satu agama pun yag mengajarkan tujuan perkawinan selain untuk mencapai kebahagiaan lahir batin para pihak yang terlibat dalam perkawinan tersebut.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Untuk mencapai tujuan perkawinan yang demikian maka undang-undang tersebut menjamin persamaan hak bagi pria dan perempuan dalam kehidupan rumah tangga. Pasal 31 ayat (1) Undang-undang Perkawinan menentukan” Hak dan kedudukan isteri adalah seimbang dengan hak dan kedudukan suami dalam kehiduan rumah tangga dan pergaulan hidup bersama dalam masyarakat”. Dengan prinsip yang demikian harusnya tiap perkawinan (rumah tangga) yang dibentuk mendatangkan kebahagiaan bagi para pihak yang terkait di dalamnya.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Namun realitas yang kita temui dalam kehidupan masyarakat ternyata berbeda antara harapan dan kenyataan. Tidak jarang kita menjumpai perkawinan yang berakhir dengan perceraia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Perceraian bukanlah suatu perbuatan yang disukai Allah, tapi Allah tidak melarang umatnya untuk bercerai, bila memang keadaan itu terpaksa dilakukan untuk kebaikan semua pihak.</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Banyak faktor yang dapat menjadi penyebab bagi keretakan suatu rumah tangga, seperti tidak adanya keturunan (anak), ketidakcocokan satu dengan lainnya, perselingkuhan, masalah ekonomi, kekerasan yang dilakukan salah satu pihak kepada pihak lainnya, dan lain-lai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Sebab perceraian pada suatu pasangan perkawinan dengan pasangan lainnya tidaklah sama. Namun tidak jarang berbagai faktor tadi bertemu dan berakumulasi sebagai penyebab berakhirnya suatu perkawinan.</w:t>
      </w:r>
    </w:p>
    <w:p>
      <w:pPr>
        <w:pStyle w:val="Normal"/>
        <w:spacing w:lineRule="auto" w:line="360"/>
        <w:ind w:firstLine="360"/>
        <w:jc w:val="both"/>
        <w:rPr/>
      </w:pPr>
      <w:r>
        <w:rPr>
          <w:rFonts w:cs="Bookman Old Style" w:ascii="Bookman Old Style" w:hAnsi="Bookman Old Style"/>
        </w:rPr>
        <w:t>Salah satu penyebab perceraian, yaitu kekerasan satu pihak kepada pihak lain, cukup banyak kita temui dalam lingkungan sekitar kit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Kekerasan tersebut bisa saja dilakukan oleh suami kepada isteri, atau sebaliknya, atau oleh orang tua kepada anaknya, atau kepada anggota keluarga lainnya, yang tinggal dalam rumah yang sama.</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Kenyataan dalam kehidupan masyarakat kita yang 80 % penduduknya beragama Islam, memperlihatkan bahwa kekerasan dalam keluarga sering terjadi. Data pada Pusat Penanggulangan Krisis Bagi Wanita di Jakarta menunjukkan bahwa sepanjang tahun 1998-1999 terdapat 87 kasus/pengaduan yang mereka tangani, dan 51 diantaranya adalah masalah keluarga. Dari jumlah tersebut, 14 merupakan kasus kekerasan dalam keluarga (sebagian besar berupa penganiayaan fisik, dan sisanya penganiayaan psikis dan seksual). Dari keseluruhan kasus kekerasan dalam keluarga tersebut, semuanya berakhir dengan perceraian, dan hanya bagian kecil (2 kasus) yang juga berlanjut dengan perkara pidana atas penganiayaan tersebut.</w:t>
      </w:r>
      <w:r>
        <w:rPr>
          <w:rStyle w:val="FootnoteCharacters"/>
          <w:rStyle w:val="FootnoteAnchor"/>
          <w:rFonts w:cs="Bookman Old Style" w:ascii="Bookman Old Style" w:hAnsi="Bookman Old Style"/>
        </w:rPr>
        <w:footnoteReference w:id="5"/>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Kekerasan terhadap perempuan (baik yang terjadi dalam rumah tangga meupun dalam lingkungan kehidupan bernegara dan bermasyarakat lainnya) bertentangan dengan prinsip perlindungan terhadap hak asasi manusia, dan prinsip kesetaraan jender. Diskriminasi terhadap perempuan sudah lama ditentang oleh masyarakat internasional dengan adanya </w:t>
      </w:r>
      <w:r>
        <w:rPr>
          <w:rFonts w:cs="Bookman Old Style" w:ascii="Bookman Old Style" w:hAnsi="Bookman Old Style"/>
          <w:i/>
        </w:rPr>
        <w:t xml:space="preserve">Convention on the Elimination of Discrimination of All Forms against Women </w:t>
      </w:r>
      <w:r>
        <w:rPr>
          <w:rFonts w:cs="Bookman Old Style" w:ascii="Bookman Old Style" w:hAnsi="Bookman Old Style"/>
        </w:rPr>
        <w:t xml:space="preserve">tahun 1978 (CEDAW). Konvensi ini sudah  diratifikasi oleh pemerintah dengan Undang-undang Nomor 7 Tahun 1984. Dengan diratifikasinya konvensi tersebut, maka menjadi kewajiban bagi pemerintah untuk mentransformasikan ketentuan yang ada dalam konvensi tersebut ke dalam hukum nasional.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Salah satu perwujudan aturan dalam konvensi CEDAW ke dalam sistem hukum nasional kita adalah diberlakukannya Undang-undang Nomor 23 Tahun 2004 tentang Penghapusan kekerasan Dalam Rumah Tangga (selanjutnya ditulis UU P-KDRT). Latar belakang diberlakukannya undang-undang ini adalah sebagaimana dapat dibaca dalam bagian menimbang, yang antara lain menyatakan: “bahwa segala bentuk kekerasan, terutama kekerasan dalam rumah tangga, merupakan pelanggaran hak asasi manusia dan kejahatan terhadap martabat kemanusiaan, serta bentuk diskriminasi yang harus dihapus”.</w:t>
      </w:r>
    </w:p>
    <w:p>
      <w:pPr>
        <w:pStyle w:val="Normal"/>
        <w:spacing w:lineRule="auto" w:line="360"/>
        <w:ind w:firstLine="360"/>
        <w:jc w:val="both"/>
        <w:rPr/>
      </w:pPr>
      <w:r>
        <w:rPr>
          <w:rFonts w:cs="Bookman Old Style" w:ascii="Bookman Old Style" w:hAnsi="Bookman Old Style"/>
        </w:rPr>
        <w:t>Beranjak dari tujuan yang demikian, maka pemerintah mempenalisasi tindak kekerasan dalam rumah tangga dengan pidana yang jauh lebih berat daripada ketentuan dalam KUHP. Tindak pidana yang dikategorikan sebagai kekerasan dalam rumah tangga juga ditambah dengan “tindak pidana penelantaran rumah tangga”.</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Undang-undang ini tidak hanya memuat ketentuan pidana, tapi juga ketentuan tentang perlindungan (dalam bentuk beberapa hak) dan layanan terhadap korban KDRT, kewajiban aparat penegak hukum, serta pihak yang terkait dalam pemberian perlindungan tersebut). Keseluruhannya dengan maksud untuk mencapai tujuan sebagaimana yang dicantumkan dalam Pasal 4 undang-undang tersebut.</w:t>
      </w:r>
    </w:p>
    <w:p>
      <w:pPr>
        <w:pStyle w:val="Normal"/>
        <w:spacing w:lineRule="auto" w:line="360"/>
        <w:jc w:val="both"/>
        <w:rPr>
          <w:rFonts w:ascii="Bookman Old Style" w:hAnsi="Bookman Old Style" w:cs="Bookman Old Style"/>
          <w:b/>
          <w:b/>
        </w:rPr>
      </w:pPr>
      <w:r>
        <w:rPr>
          <w:rFonts w:cs="Bookman Old Style" w:ascii="Bookman Old Style" w:hAnsi="Bookman Old Style"/>
          <w:b/>
        </w:rPr>
        <w:t>C. Permasalahan:</w:t>
      </w:r>
    </w:p>
    <w:p>
      <w:pPr>
        <w:pStyle w:val="Normal"/>
        <w:numPr>
          <w:ilvl w:val="1"/>
          <w:numId w:val="8"/>
        </w:numPr>
        <w:spacing w:lineRule="auto" w:line="360"/>
        <w:jc w:val="both"/>
        <w:rPr/>
      </w:pPr>
      <w:r>
        <w:rPr>
          <w:rFonts w:cs="Bookman Old Style" w:ascii="Bookman Old Style" w:hAnsi="Bookman Old Style"/>
        </w:rPr>
        <w:t>Apa saja tindakan yang telah dilakukan Pemerintah Daerah Sumatera Barat dalam rangka perlindungan hukum terhadap korban KDRT sebagaimana diatur dalam Bab V dan Bab VI UU P-KDRT?</w:t>
      </w:r>
    </w:p>
    <w:p>
      <w:pPr>
        <w:pStyle w:val="Normal"/>
        <w:numPr>
          <w:ilvl w:val="1"/>
          <w:numId w:val="8"/>
        </w:numPr>
        <w:spacing w:lineRule="auto" w:line="360"/>
        <w:jc w:val="both"/>
        <w:rPr>
          <w:rFonts w:ascii="Bookman Old Style" w:hAnsi="Bookman Old Style" w:cs="Bookman Old Style"/>
        </w:rPr>
      </w:pPr>
      <w:r>
        <w:rPr>
          <w:rFonts w:cs="Bookman Old Style" w:ascii="Bookman Old Style" w:hAnsi="Bookman Old Style"/>
        </w:rPr>
        <w:t>Sejauhmana Polda Sumbar telah melakukan perlindungan terhadap korban KDRT sebagaimana diatur dalam Pasal 35 dan 36 UU P-KDRT?</w:t>
      </w:r>
    </w:p>
    <w:p>
      <w:pPr>
        <w:pStyle w:val="Normal"/>
        <w:numPr>
          <w:ilvl w:val="1"/>
          <w:numId w:val="8"/>
        </w:numPr>
        <w:spacing w:lineRule="auto" w:line="360"/>
        <w:jc w:val="both"/>
        <w:rPr>
          <w:rFonts w:ascii="Bookman Old Style" w:hAnsi="Bookman Old Style" w:cs="Bookman Old Style"/>
        </w:rPr>
      </w:pPr>
      <w:r>
        <w:rPr>
          <w:rFonts w:cs="Bookman Old Style" w:ascii="Bookman Old Style" w:hAnsi="Bookman Old Style"/>
        </w:rPr>
        <w:t>Apakah Pengadilan Negeri Padang telah melaksanakan kewajiban sebagaimana diatur dalam Pasal 32, 33, dan 34 UU P-KDRT?</w:t>
      </w:r>
    </w:p>
    <w:p>
      <w:pPr>
        <w:pStyle w:val="Normal"/>
        <w:spacing w:lineRule="auto" w:line="360"/>
        <w:rPr>
          <w:rFonts w:ascii="Bookman Old Style" w:hAnsi="Bookman Old Style" w:cs="Bookman Old Style"/>
          <w:b/>
          <w:b/>
        </w:rPr>
      </w:pPr>
      <w:r>
        <w:rPr>
          <w:rFonts w:cs="Bookman Old Style" w:ascii="Bookman Old Style" w:hAnsi="Bookman Old Style"/>
          <w:b/>
        </w:rPr>
        <w:t>D. Tinjauan Pustak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Perlindungan hukum adalah segala bentuk hak dan upaya yang ditujukan untuk memberikan rasa aman kepada semua pihak yang diberikan oleh hukum,  baik karena perjanjian yang dibuat oleh para pihak ataupun karena kewajiban Negara terhadap warga negaranya. Dalam penelitian ini konsep perlindungan ukum adalah segala upaya yang ditujukan untuk memberikan rasa aman kepada perempuan, yang menjadi korban kekerasan dalam rumah tangga.</w:t>
      </w:r>
    </w:p>
    <w:p>
      <w:pPr>
        <w:pStyle w:val="Normal"/>
        <w:spacing w:lineRule="auto" w:line="360"/>
        <w:jc w:val="both"/>
        <w:rPr>
          <w:rFonts w:ascii="Bookman Old Style" w:hAnsi="Bookman Old Style" w:cs="Bookman Old Style"/>
        </w:rPr>
      </w:pPr>
      <w:r>
        <w:rPr>
          <w:rFonts w:cs="Bookman Old Style" w:ascii="Bookman Old Style" w:hAnsi="Bookman Old Style"/>
        </w:rPr>
        <w:tab/>
        <w:t>Dalam ajaran agama apapun, kekerasan dalam rumah tangga sama sekali tidak dibenarkan, karena setiap agama pada umumnya menjunjung tinggi adanya keutuhan rumah tangga. Dari persfektif agama Islam, rumah tangga merupakan suatu negara kedua, yang pembinaannya dilakukan bersama-sama, baik oleh suami, isteri, maupun anggota keluarga lainny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Oleh karena itu hubungan antara satu anggota dengan anggota lainnya harus senantiasa terjaga dari segala bentuk kekerasan, terutama yang mengarah pada bentuk penganiayaan yang menyangkut hubungan suami dan isteri.</w:t>
      </w:r>
    </w:p>
    <w:p>
      <w:pPr>
        <w:pStyle w:val="Normal"/>
        <w:spacing w:lineRule="auto" w:line="360"/>
        <w:jc w:val="both"/>
        <w:rPr/>
      </w:pPr>
      <w:r>
        <w:rPr>
          <w:rFonts w:cs="Bookman Old Style" w:ascii="Bookman Old Style" w:hAnsi="Bookman Old Style"/>
        </w:rPr>
        <w:tab/>
        <w:t xml:space="preserve">Al Qur’an Surat An-nisaa’ ayat 19 mengatakan:“Bergaulah dengan isteri dengan cara yang ma’ruf (cara yang terpuji dan Baik)”.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mentara dalam Surat Al Baqarah ayat 231, Allah berfirman:</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anganlah kamu tahan mereka dengan kemelaratan karena kamu hendak menganiayanya”.</w:t>
      </w:r>
    </w:p>
    <w:p>
      <w:pPr>
        <w:pStyle w:val="Normal"/>
        <w:spacing w:lineRule="auto" w:line="360"/>
        <w:jc w:val="both"/>
        <w:rPr>
          <w:rFonts w:ascii="Bookman Old Style" w:hAnsi="Bookman Old Style" w:cs="Bookman Old Style"/>
        </w:rPr>
      </w:pPr>
      <w:r>
        <w:rPr>
          <w:rFonts w:cs="Bookman Old Style" w:ascii="Bookman Old Style" w:hAnsi="Bookman Old Style"/>
        </w:rPr>
        <w:tab/>
        <w:t>Melalui kedua firman Allah di atas tercermin adanya perintah untuk membina hubungan yang baik antara suami isteri. Dengan demikian amat tidak terpuji bila seorang suami bersikap kasar, tidak sopan, apalagi sampai memukul isterinya. Nabi Muhammad SAW menjelaskan dalam sebuah hadits:</w:t>
      </w:r>
    </w:p>
    <w:p>
      <w:pPr>
        <w:pStyle w:val="Normal"/>
        <w:ind w:left="720" w:hanging="0"/>
        <w:jc w:val="both"/>
        <w:rPr>
          <w:rFonts w:ascii="Bookman Old Style" w:hAnsi="Bookman Old Style" w:cs="Bookman Old Style"/>
        </w:rPr>
      </w:pPr>
      <w:r>
        <w:rPr>
          <w:rFonts w:cs="Bookman Old Style" w:ascii="Bookman Old Style" w:hAnsi="Bookman Old Style"/>
        </w:rPr>
        <w:t>Manusia mukmin yang paling sempurna imannya ialah manusia yang terlebih dahulu baik perangainya, dan yang paling baik di antaramu adalah yang baik sikap dan perilakunya terhadap isterinya.</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Perkawinan menurut Pasal 1 Undang-undang Perkawinan adalah : “ikatan lahir bathin antara seorang pria dan seorang wanita sebagai suami  isteri dengan tujuan membentuk keluarga (rumah tangga) yang bahagia dan kekal berdasarkan KeTuhanan Yang Maha Esa”. Penjelasan pasal tersebut mengatakan antara lain: “sebagai Negara yang berdasarkan Pancasila, di mana sila pertamanya adalah KeTuhanan Yang Maha Esa, maka perkawinan mempunyai hubungan yang erat sekali dengan agama/kerokhanian, sehingga perkawinan bukan saja mempunyai unsur lahir/jasmani, tetapi unsur bathin/rokhani juga mempunyai peranan yang penting. Membentuk keluarga yang bahagia rapat hubungan dengan keturunan, yang pula merupakan tujuan perkawinan, pemeliharaan dan pendidikan menjadi hak dan kewajiban orang tu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Keluarga diartikan sebagai organisasi terkecil (sel) dalam masyarakat yang terdiri dari suami, isteri, dan anak-anak.</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Bagi masyarakat di Negara-negara barat, yang dimaksud dengan keluarga adalah keluarga inti </w:t>
      </w:r>
      <w:r>
        <w:rPr>
          <w:rFonts w:cs="Bookman Old Style" w:ascii="Bookman Old Style" w:hAnsi="Bookman Old Style"/>
          <w:i/>
        </w:rPr>
        <w:t xml:space="preserve">(nuclear family) </w:t>
      </w:r>
      <w:r>
        <w:rPr>
          <w:rFonts w:cs="Bookman Old Style" w:ascii="Bookman Old Style" w:hAnsi="Bookman Old Style"/>
        </w:rPr>
        <w:t xml:space="preserve">yang terdiri dari ayah, ibu, dan anak-anak. Sedangkan dalam masyarakat timur pengertian keluarga adalah dalam arti yang lebih luas </w:t>
      </w:r>
      <w:r>
        <w:rPr>
          <w:rFonts w:cs="Bookman Old Style" w:ascii="Bookman Old Style" w:hAnsi="Bookman Old Style"/>
          <w:i/>
        </w:rPr>
        <w:t>(extended family)</w:t>
      </w:r>
      <w:r>
        <w:rPr>
          <w:rFonts w:cs="Bookman Old Style" w:ascii="Bookman Old Style" w:hAnsi="Bookman Old Style"/>
        </w:rPr>
        <w:t>, termasuk juga nenek, kakek, dan saudara yang ikut tinggal dalam suatu rumah.</w:t>
      </w:r>
    </w:p>
    <w:p>
      <w:pPr>
        <w:pStyle w:val="Normal"/>
        <w:spacing w:lineRule="auto" w:line="360"/>
        <w:jc w:val="both"/>
        <w:rPr>
          <w:rFonts w:ascii="Bookman Old Style" w:hAnsi="Bookman Old Style" w:cs="Bookman Old Style"/>
        </w:rPr>
      </w:pPr>
      <w:r>
        <w:rPr>
          <w:rFonts w:cs="Bookman Old Style" w:ascii="Bookman Old Style" w:hAnsi="Bookman Old Style"/>
        </w:rPr>
        <w:tab/>
        <w:t>Pengertian rumah tangga (keluarga) dalam penelitian ini diambil pengertian keluarga yang luas, yang memasukkan juga orang tua dari ayah dan ibu, serta saudara-saudara yang tinggal dalam satu rumah. Hal ini disesuaikan dengan Pasal 356 KUHP, yang mengatur tentang penganiayaan dalam keluarga, yang juga ditujukan kepada orang tua dari pelaku. Pengertian keluarga yang luas ini ditandaskan pula dalam UU P-KDRT dengan menentukan, bahwa KDRT termasuk juga terhadap orang lain yang bekerja dan tinggal di rumah yang sama (dengan pelaku).</w:t>
      </w:r>
    </w:p>
    <w:p>
      <w:pPr>
        <w:pStyle w:val="Normal"/>
        <w:spacing w:lineRule="auto" w:line="360"/>
        <w:jc w:val="both"/>
        <w:rPr/>
      </w:pPr>
      <w:r>
        <w:rPr>
          <w:rFonts w:cs="Bookman Old Style" w:ascii="Bookman Old Style" w:hAnsi="Bookman Old Style"/>
        </w:rPr>
        <w:tab/>
        <w:t>Pasal 2 UU P-KDRT menentukan antara lain:</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lingkup rumah tangga dalam undang-undang ini meliputi:</w:t>
      </w:r>
    </w:p>
    <w:p>
      <w:pPr>
        <w:pStyle w:val="Normal"/>
        <w:numPr>
          <w:ilvl w:val="1"/>
          <w:numId w:val="2"/>
        </w:numPr>
        <w:spacing w:lineRule="auto" w:line="360"/>
        <w:jc w:val="both"/>
        <w:rPr>
          <w:rFonts w:ascii="Bookman Old Style" w:hAnsi="Bookman Old Style" w:cs="Bookman Old Style"/>
        </w:rPr>
      </w:pPr>
      <w:r>
        <w:rPr>
          <w:rFonts w:cs="Bookman Old Style" w:ascii="Bookman Old Style" w:hAnsi="Bookman Old Style"/>
        </w:rPr>
        <w:t>suami, isteri, dan anak;</w:t>
      </w:r>
    </w:p>
    <w:p>
      <w:pPr>
        <w:pStyle w:val="Normal"/>
        <w:numPr>
          <w:ilvl w:val="1"/>
          <w:numId w:val="2"/>
        </w:numPr>
        <w:spacing w:lineRule="auto" w:line="360"/>
        <w:jc w:val="both"/>
        <w:rPr>
          <w:rFonts w:ascii="Bookman Old Style" w:hAnsi="Bookman Old Style" w:cs="Bookman Old Style"/>
        </w:rPr>
      </w:pPr>
      <w:r>
        <w:rPr>
          <w:rFonts w:cs="Bookman Old Style" w:ascii="Bookman Old Style" w:hAnsi="Bookman Old Style"/>
        </w:rPr>
        <w:t>orang-orang yang mempunyai hubungan keluarga dengan orang sebagaimana dimaksud pada huruf a, karena hubungan darah, perkawinan, persusuan, pengasuhan, dan perwalian, yang menetap dalam rumah tangga; dan/atau</w:t>
      </w:r>
    </w:p>
    <w:p>
      <w:pPr>
        <w:pStyle w:val="Normal"/>
        <w:numPr>
          <w:ilvl w:val="1"/>
          <w:numId w:val="2"/>
        </w:numPr>
        <w:spacing w:lineRule="auto" w:line="360"/>
        <w:jc w:val="both"/>
        <w:rPr>
          <w:rFonts w:ascii="Bookman Old Style" w:hAnsi="Bookman Old Style" w:cs="Bookman Old Style"/>
        </w:rPr>
      </w:pPr>
      <w:r>
        <w:rPr>
          <w:rFonts w:cs="Bookman Old Style" w:ascii="Bookman Old Style" w:hAnsi="Bookman Old Style"/>
        </w:rPr>
        <w:t>orang yang bekerja membantu rumah tangga dan menetap dalam rumah tangga tersebu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mentara itu perbuatan yang dimaksud sebagai KDRT dan diancam dengan pidana di dalam undang-undang ini adalah:</w:t>
      </w:r>
      <w:r>
        <w:rPr>
          <w:rStyle w:val="FootnoteCharacters"/>
          <w:rStyle w:val="FootnoteAnchor"/>
          <w:rFonts w:cs="Bookman Old Style" w:ascii="Bookman Old Style" w:hAnsi="Bookman Old Style"/>
        </w:rPr>
        <w:footnoteReference w:id="9"/>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kekerasan fisik;</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kekerasan psikis; </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kekerasan seksual;</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penelantaran rumah tangg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Pasal 1 UU P-KDRT yang memuat pengertian dari beberapa istilah yang terdapat dalam undang-undang tersebut hanya menyatakan, bahwa:</w:t>
      </w:r>
    </w:p>
    <w:p>
      <w:pPr>
        <w:pStyle w:val="Normal"/>
        <w:ind w:left="720" w:hanging="0"/>
        <w:jc w:val="both"/>
        <w:rPr/>
      </w:pPr>
      <w:r>
        <w:rPr>
          <w:rFonts w:cs="Bookman Old Style" w:ascii="Bookman Old Style" w:hAnsi="Bookman Old Style"/>
        </w:rPr>
        <w:t>Kekerasan dalam rumah tangga adalah setiap perbuatan terhadap seseorang terutama perempuan, yang berakibat timbulnya kesengsaraan atau penderitaan secara fisik, seksual, psikologis, dan/atau penelantaran rumah tangga termasuk ancaman untuk melakukan perbuatan, pemaksaan, atau perampasan kemerdekaan secara melawan hukum dalam rumah tangga.</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Bila melihat pengertian kekerasan yang terdapat dalam Pasal 89 KUHP, maka diperoleh arti “yang disamakan dengan melakukan kekerasan itu, membuat orang jadi pingsan atau tidak berdaya lagi”.  Pengertian seperti ini tentulah akan membuat tujuan UU P-KDRT tidak tercapai, bila digunakan sebagai tafsir kata kekerasan dalam undang-undang ini.</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R.Soesilo dalam bukunya KUHP dan Komentar, mengatakan:</w:t>
      </w:r>
      <w:r>
        <w:rPr>
          <w:rStyle w:val="FootnoteCharacters"/>
          <w:rStyle w:val="FootnoteAnchor"/>
          <w:rFonts w:cs="Bookman Old Style" w:ascii="Bookman Old Style" w:hAnsi="Bookman Old Style"/>
        </w:rPr>
        <w:footnoteReference w:id="10"/>
      </w:r>
    </w:p>
    <w:p>
      <w:pPr>
        <w:pStyle w:val="Normal"/>
        <w:ind w:left="720" w:hanging="0"/>
        <w:jc w:val="both"/>
        <w:rPr>
          <w:rFonts w:ascii="Bookman Old Style" w:hAnsi="Bookman Old Style" w:cs="Bookman Old Style"/>
        </w:rPr>
      </w:pPr>
      <w:r>
        <w:rPr>
          <w:rFonts w:cs="Bookman Old Style" w:ascii="Bookman Old Style" w:hAnsi="Bookman Old Style"/>
        </w:rPr>
        <w:t>Melakukan kekerasan artinya mempergunakan tenaga atau kekuatan jasmani tidak kecil secara tidak sah, misalnya memukul dengan tangan atau dengan segala macam senjata, menyepak, menerjang, dsb.</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engertian demikian lebih mendekati kepada maksud pembuat UU P-KDRT, karena undang-undang ini telah mengkualifikasi perbuatan tersebut sedemikian rupa, sehingga sampai pada beberapa tingkatan. </w:t>
      </w:r>
    </w:p>
    <w:p>
      <w:pPr>
        <w:pStyle w:val="Normal"/>
        <w:spacing w:lineRule="auto" w:line="360"/>
        <w:ind w:firstLine="720"/>
        <w:jc w:val="both"/>
        <w:rPr/>
      </w:pPr>
      <w:r>
        <w:rPr>
          <w:rFonts w:cs="Bookman Old Style" w:ascii="Bookman Old Style" w:hAnsi="Bookman Old Style"/>
        </w:rPr>
        <w:t>Sebelum UU P-KDRT diberlakukan, penegak hukum mempergunakan Pasal 356 KUHP untuk menjerat pelaku kekerasan dalam rumah tangga. Pasal tersebut menyatakan:</w:t>
      </w:r>
    </w:p>
    <w:p>
      <w:pPr>
        <w:pStyle w:val="Normal"/>
        <w:ind w:left="720" w:hanging="0"/>
        <w:jc w:val="both"/>
        <w:rPr>
          <w:rFonts w:ascii="Bookman Old Style" w:hAnsi="Bookman Old Style" w:cs="Bookman Old Style"/>
        </w:rPr>
      </w:pPr>
      <w:r>
        <w:rPr>
          <w:rFonts w:cs="Bookman Old Style" w:ascii="Bookman Old Style" w:hAnsi="Bookman Old Style"/>
        </w:rPr>
        <w:t>Pidana yang ditentukan dalam Pasal 351, 353, 354, dan 355 dapat ditambah sepertiganya:</w:t>
      </w:r>
    </w:p>
    <w:p>
      <w:pPr>
        <w:pStyle w:val="Normal"/>
        <w:ind w:left="720" w:hanging="0"/>
        <w:jc w:val="both"/>
        <w:rPr>
          <w:rFonts w:ascii="Bookman Old Style" w:hAnsi="Bookman Old Style" w:cs="Bookman Old Style"/>
        </w:rPr>
      </w:pPr>
      <w:r>
        <w:rPr>
          <w:rFonts w:cs="Bookman Old Style" w:ascii="Bookman Old Style" w:hAnsi="Bookman Old Style"/>
        </w:rPr>
        <w:t>1e. jika sipelaku melakukan kejahatan itu kepada ibunya, bapaknya yang sah, isterinya (suaminya) atau anakny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dangkan Pasal 351 KUHP menentukan:</w:t>
      </w:r>
    </w:p>
    <w:p>
      <w:pPr>
        <w:pStyle w:val="Normal"/>
        <w:numPr>
          <w:ilvl w:val="2"/>
          <w:numId w:val="2"/>
        </w:numPr>
        <w:tabs>
          <w:tab w:val="left" w:pos="720" w:leader="none"/>
        </w:tabs>
        <w:ind w:left="720" w:hanging="0"/>
        <w:jc w:val="both"/>
        <w:rPr>
          <w:rFonts w:ascii="Bookman Old Style" w:hAnsi="Bookman Old Style" w:cs="Bookman Old Style"/>
        </w:rPr>
      </w:pPr>
      <w:r>
        <w:rPr>
          <w:rFonts w:cs="Bookman Old Style" w:ascii="Bookman Old Style" w:hAnsi="Bookman Old Style"/>
        </w:rPr>
        <w:t>penganiayaan dipidana dengan pidana penjara selama-lamanya dua tahun delapan bulan atau denda sebanyak-banyaknya Rp 135.000,-</w:t>
      </w:r>
    </w:p>
    <w:p>
      <w:pPr>
        <w:pStyle w:val="Normal"/>
        <w:numPr>
          <w:ilvl w:val="2"/>
          <w:numId w:val="2"/>
        </w:numPr>
        <w:tabs>
          <w:tab w:val="left" w:pos="720" w:leader="none"/>
        </w:tabs>
        <w:ind w:left="720" w:hanging="0"/>
        <w:jc w:val="both"/>
        <w:rPr>
          <w:rFonts w:ascii="Bookman Old Style" w:hAnsi="Bookman Old Style" w:cs="Bookman Old Style"/>
        </w:rPr>
      </w:pPr>
      <w:r>
        <w:rPr>
          <w:rFonts w:cs="Bookman Old Style" w:ascii="Bookman Old Style" w:hAnsi="Bookman Old Style"/>
        </w:rPr>
        <w:t>jika perbuatan itu menjadikan luka berat, sipelaku dipidana penjara selama-lamanya 5 tahun</w:t>
      </w:r>
    </w:p>
    <w:p>
      <w:pPr>
        <w:pStyle w:val="Normal"/>
        <w:numPr>
          <w:ilvl w:val="2"/>
          <w:numId w:val="2"/>
        </w:numPr>
        <w:tabs>
          <w:tab w:val="left" w:pos="720" w:leader="none"/>
        </w:tabs>
        <w:ind w:left="720" w:hanging="0"/>
        <w:jc w:val="both"/>
        <w:rPr>
          <w:rFonts w:ascii="Bookman Old Style" w:hAnsi="Bookman Old Style" w:cs="Bookman Old Style"/>
        </w:rPr>
      </w:pPr>
      <w:r>
        <w:rPr>
          <w:rFonts w:cs="Bookman Old Style" w:ascii="Bookman Old Style" w:hAnsi="Bookman Old Style"/>
        </w:rPr>
        <w:t>jika perbuatan itu menjadikan korbannya mati, maka pelaku dipidana penjara selama-lamanya 7 tahun</w:t>
      </w:r>
    </w:p>
    <w:p>
      <w:pPr>
        <w:pStyle w:val="Normal"/>
        <w:numPr>
          <w:ilvl w:val="2"/>
          <w:numId w:val="2"/>
        </w:numPr>
        <w:tabs>
          <w:tab w:val="left" w:pos="720" w:leader="none"/>
        </w:tabs>
        <w:ind w:left="720" w:hanging="0"/>
        <w:jc w:val="both"/>
        <w:rPr>
          <w:rFonts w:ascii="Bookman Old Style" w:hAnsi="Bookman Old Style" w:cs="Bookman Old Style"/>
        </w:rPr>
      </w:pPr>
      <w:r>
        <w:rPr>
          <w:rFonts w:cs="Bookman Old Style" w:ascii="Bookman Old Style" w:hAnsi="Bookman Old Style"/>
        </w:rPr>
        <w:t>dengan penganiayaan disamakn merusak kesehatan orang dengan sengaja</w:t>
      </w:r>
    </w:p>
    <w:p>
      <w:pPr>
        <w:pStyle w:val="Normal"/>
        <w:numPr>
          <w:ilvl w:val="2"/>
          <w:numId w:val="2"/>
        </w:numPr>
        <w:tabs>
          <w:tab w:val="left" w:pos="720" w:leader="none"/>
        </w:tabs>
        <w:ind w:left="720" w:hanging="0"/>
        <w:jc w:val="both"/>
        <w:rPr>
          <w:rFonts w:ascii="Bookman Old Style" w:hAnsi="Bookman Old Style" w:cs="Bookman Old Style"/>
        </w:rPr>
      </w:pPr>
      <w:r>
        <w:rPr>
          <w:rFonts w:cs="Bookman Old Style" w:ascii="Bookman Old Style" w:hAnsi="Bookman Old Style"/>
        </w:rPr>
        <w:t>percobaan melakukan kejahatan ini tidak dapat dihukum.</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R.Soesilo mengatakan bahwa “undang-undang tidak memberi ketentuan apakah yang diartikan dengan penganiayaan </w:t>
      </w:r>
      <w:r>
        <w:rPr>
          <w:rFonts w:cs="Bookman Old Style" w:ascii="Bookman Old Style" w:hAnsi="Bookman Old Style"/>
          <w:i/>
        </w:rPr>
        <w:t xml:space="preserve">(mishandeling) </w:t>
      </w:r>
      <w:r>
        <w:rPr>
          <w:rFonts w:cs="Bookman Old Style" w:ascii="Bookman Old Style" w:hAnsi="Bookman Old Style"/>
        </w:rPr>
        <w:t xml:space="preserve">itu. Menurut yurisprudensi, maka yang diartikan dengan penganiayaan yaitu dengan sengaja menyebabkan perasaan tidak enak (penderitaan), rasa sakit </w:t>
      </w:r>
      <w:r>
        <w:rPr>
          <w:rFonts w:cs="Bookman Old Style" w:ascii="Bookman Old Style" w:hAnsi="Bookman Old Style"/>
          <w:i/>
        </w:rPr>
        <w:t>(pijn)</w:t>
      </w:r>
      <w:r>
        <w:rPr>
          <w:rFonts w:cs="Bookman Old Style" w:ascii="Bookman Old Style" w:hAnsi="Bookman Old Style"/>
        </w:rPr>
        <w:t>, atau luka”.</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Semuanya itu harus dilakukan dengan sengaja dan tidak dengan maksud yang patut, atau melewati batas yang diizinkan. </w:t>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rPr>
        <w:tab/>
        <w:t xml:space="preserve">Implementasi perundangan dimaksud adalah penerapan suatu aturan oleh aparat penegak hukum dan instansi lain yang terkait dalam pelaksanaan perundangan dimaksud. Berkenaan dengan UU P-KDRT ini terkait pihak Kepolisian, Kejaksaan, Pengadilan, Biro Pemberdayaan Perempuan pada Kantor Pemerintahan Daerah, dan beberapa instansi lain seperti Rumah Sakit milik Pemerintah, dan LSM. </w:t>
      </w:r>
    </w:p>
    <w:p>
      <w:pPr>
        <w:pStyle w:val="Normal"/>
        <w:tabs>
          <w:tab w:val="clear" w:pos="720"/>
          <w:tab w:val="left" w:pos="180" w:leader="none"/>
        </w:tabs>
        <w:spacing w:lineRule="auto" w:line="360"/>
        <w:jc w:val="both"/>
        <w:rPr/>
      </w:pPr>
      <w:r>
        <w:rPr>
          <w:rFonts w:cs="Bookman Old Style" w:ascii="Bookman Old Style" w:hAnsi="Bookman Old Style"/>
          <w:b/>
        </w:rPr>
        <w:t>E. Upaya Pemerintah Daerah Sumatera Barat Dalam Rangka Perlindungan Hukum Terhadap Korban KDRT.</w:t>
      </w:r>
    </w:p>
    <w:p>
      <w:pPr>
        <w:pStyle w:val="Normal"/>
        <w:tabs>
          <w:tab w:val="clear" w:pos="720"/>
          <w:tab w:val="left" w:pos="180" w:leader="none"/>
        </w:tabs>
        <w:spacing w:lineRule="auto" w:line="360"/>
        <w:jc w:val="both"/>
        <w:rPr/>
      </w:pPr>
      <w:r>
        <w:rPr>
          <w:rFonts w:cs="Bookman Old Style" w:ascii="Bookman Old Style" w:hAnsi="Bookman Old Style"/>
        </w:rPr>
        <w:tab/>
        <w:tab/>
        <w:t xml:space="preserve">Salah satu kewajiban pemerintah terkait dengan peraturan perundangan yang telah diberlakukan, adalah melakukan sosialisasi peraturan tersebut sedemikian rupa, sehingga diketahui dan dipahami oleh warga masyarakat dari berbagai lapisan.  Pemerintah daerah Sumatera Barat sebagai bagian dari pemerintah telah berupaya melakukan sosialisasi UU P-KDRT dalam bentuk mengadakan Seminar, Lokakarya, dan lain-lain. Kegiatan tersebut dilakukan oleh Biro khusus yang berkompeten dengan bidangnya, yaitu Biro Pemberdayaan Perempuan. </w:t>
      </w:r>
    </w:p>
    <w:p>
      <w:pPr>
        <w:pStyle w:val="Normal"/>
        <w:tabs>
          <w:tab w:val="clear" w:pos="720"/>
          <w:tab w:val="left" w:pos="180" w:leader="none"/>
        </w:tabs>
        <w:spacing w:lineRule="auto" w:line="360"/>
        <w:jc w:val="both"/>
        <w:rPr>
          <w:rFonts w:ascii="Bookman Old Style" w:hAnsi="Bookman Old Style" w:cs="Bookman Old Style"/>
        </w:rPr>
      </w:pPr>
      <w:r>
        <w:rPr>
          <w:rFonts w:cs="Bookman Old Style" w:ascii="Bookman Old Style" w:hAnsi="Bookman Old Style"/>
        </w:rPr>
        <w:tab/>
        <w:tab/>
        <w:t>Hanya saja masih terdapat persoalan dalam hal sosialisasi tersebut, karena sosialisasi yang dilakukan hanya terbatas di kota saja (Padang dan kota-kota lainnya). Sosialisasi itu juga tidak menjangkut masyarakat lapisan bawah, yang justru seringkali rawan menjadi korban KDRT. Sosialisasi hanya dilakukan terhadap organisasi perempuan, kantor-kantor tertentu, dan lain-lain. Hal mana diakuti oleh pihak Biro Pemberdayaan Perempuan sendiri, karena keterbatasan dana yang disediakan untuk melakukan sosialisasi tersebut. Disamping kurangnya jangkuan masyarakat yang diberikan sosialisasi, kekurangan juga terjadi dalam hal pemberian materi atau pemahaman mendalam tentang UU tersebut.</w:t>
      </w:r>
    </w:p>
    <w:p>
      <w:pPr>
        <w:pStyle w:val="Normal"/>
        <w:tabs>
          <w:tab w:val="clear" w:pos="720"/>
          <w:tab w:val="left" w:pos="180" w:leader="none"/>
        </w:tabs>
        <w:spacing w:lineRule="auto" w:line="360"/>
        <w:jc w:val="both"/>
        <w:rPr>
          <w:rFonts w:ascii="Bookman Old Style" w:hAnsi="Bookman Old Style" w:cs="Bookman Old Style"/>
        </w:rPr>
      </w:pPr>
      <w:r>
        <w:rPr>
          <w:rFonts w:cs="Bookman Old Style" w:ascii="Bookman Old Style" w:hAnsi="Bookman Old Style"/>
        </w:rPr>
        <w:tab/>
        <w:tab/>
        <w:t xml:space="preserve"> Terkait dengan UU P-KDRT ini ada kewajiban pemerintah untuk mensosialisasikannya sehingga dipahami oleh masyarakat luas, tentang berbagai hal dalam UU tersebut. Di antaranya tujuan UU ini diberlakukan, apa subtansi UU ini, dan mekanisme penyelesaian masalah terkait dengan KDRT yang terjadi.</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 xml:space="preserve">Berkenaan dengan pemahaman tujuan diberlakukannya UU ini, menurut peneliti ada kekurangan yang dipahami oleh masyarakat luas. Persepsi masyarakat umum terhadap UU ini adalah bahwa pemerintah bermaksud menjadikan kekerasan dalam rumah tangga sebagai kejahatan, dan pelakunya harus dihukum (penjara). Sehingga masyarakat awam memahami bahwa manakala terjadi KDRT, maka mereka harus melapor ke Polisi, dan seterusnya pelaku akan diadili. Tidak terpikir oleh mereka bahwa penyelesaian masalah tersebut melalui mekanisme Sistem Peradilan Pidana seperti itu hanyalah merupakan upaya terakhir </w:t>
      </w:r>
      <w:r>
        <w:rPr>
          <w:rFonts w:cs="Bookman Old Style" w:ascii="Bookman Old Style" w:hAnsi="Bookman Old Style"/>
          <w:i/>
        </w:rPr>
        <w:t>(ultimum remedium)</w:t>
      </w:r>
      <w:r>
        <w:rPr>
          <w:rFonts w:cs="Bookman Old Style" w:ascii="Bookman Old Style" w:hAnsi="Bookman Old Style"/>
        </w:rPr>
        <w:t>.</w:t>
      </w:r>
    </w:p>
    <w:p>
      <w:pPr>
        <w:pStyle w:val="Normal"/>
        <w:tabs>
          <w:tab w:val="left" w:pos="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b/>
        <w:t xml:space="preserve">Dengan diberlakukannya UU ini, diharapkan akan ada perubahan paradigma pada masyarakat kita dalam melihat permasalahan KDRT. Jika menemui permasalahan KDRT di lapangan, maka cara penyelesaiannya adalah pertama melalui mekanisme pendampingan. Oleh karena itu sebenarnya yang harus dikedapankan dalam menangani tindak KDRT adalah relawan pendamping. UU ini mengamanatkan pemerintah untuk membentuk </w:t>
      </w:r>
      <w:r>
        <w:rPr>
          <w:rFonts w:cs="Bookman Old Style" w:ascii="Bookman Old Style" w:hAnsi="Bookman Old Style"/>
          <w:i/>
        </w:rPr>
        <w:t>Woman Crisis Centre (WCC)</w:t>
      </w:r>
      <w:r>
        <w:rPr>
          <w:rFonts w:cs="Bookman Old Style" w:ascii="Bookman Old Style" w:hAnsi="Bookman Old Style"/>
        </w:rPr>
        <w:t xml:space="preserve"> sebagai </w:t>
      </w:r>
      <w:r>
        <w:rPr>
          <w:rFonts w:cs="Bookman Old Style" w:ascii="Bookman Old Style" w:hAnsi="Bookman Old Style"/>
          <w:i/>
        </w:rPr>
        <w:t xml:space="preserve">one stop taking action </w:t>
      </w:r>
      <w:r>
        <w:rPr>
          <w:rFonts w:cs="Bookman Old Style" w:ascii="Bookman Old Style" w:hAnsi="Bookman Old Style"/>
        </w:rPr>
        <w:t xml:space="preserve">bagi penanganan kasus KDRT. Lembaga ini hingga saat ini belum dibentuk di Indonesia. </w:t>
      </w:r>
    </w:p>
    <w:p>
      <w:pPr>
        <w:pStyle w:val="Normal"/>
        <w:tabs>
          <w:tab w:val="left" w:pos="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b/>
        <w:t xml:space="preserve">Minimnya pemahaman masyarakat tentang tujuan UU tersebut, mekanisme penyelesaian masalah KDRT yang dihadapi, serta kurangnya sarana pendukung bagi korban KDRT, menyebabkan penyelesaian kasus KDRT seringkali menjadi faktor penyebab terjadinya perceraian. Hal ini mengemuka dalam salah satu hasil kesimpulan penelitian tentang KDRT, yang disampaikan dalam tesis S2 di Pascasarjana Universitas Andalas.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Tentunya tidaklah menjadi kehendak pembuat UU ini, bahwa tiap rumah tangga yang mengalami KDRT akan berakhir dengan perceraian. Meski demikian juga bukan suatu hal yang diharamkan bahwa suatu rumah tangga yang mengalami KDRT akan berakhir dengan perceraian. Persoalannya adalah bagaimana semua pihak yang terkait dengan penerapan UU ini dapat mengedepankan penyelesaian masalah secara damai, sebelum melangkah kepada proses hokum melalui Sistem Peradilan Pidana. </w:t>
      </w:r>
    </w:p>
    <w:p>
      <w:pPr>
        <w:pStyle w:val="Normal"/>
        <w:tabs>
          <w:tab w:val="left" w:pos="0" w:leader="none"/>
          <w:tab w:val="left" w:pos="720" w:leader="none"/>
        </w:tabs>
        <w:spacing w:lineRule="auto" w:line="360"/>
        <w:jc w:val="both"/>
        <w:rPr/>
      </w:pPr>
      <w:r>
        <w:rPr>
          <w:rFonts w:cs="Bookman Old Style" w:ascii="Bookman Old Style" w:hAnsi="Bookman Old Style"/>
          <w:b/>
        </w:rPr>
        <w:t>F. Perlindungan Hukum Terhadap Korban KDRT oleh Polda Sumbar.</w:t>
      </w:r>
    </w:p>
    <w:p>
      <w:pPr>
        <w:pStyle w:val="Normal"/>
        <w:tabs>
          <w:tab w:val="left" w:pos="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b/>
        <w:t>Bentuk pertama perlindungan terhadap perempuan korban kekerasan , termasuk KDRT, adalah pemeriksaan yang dilakukan di Ruang Pelayanan Khusus (RPK). RPK adalah ruang  pelayanan dan pemeriksaan yang dikhususkan bagi pemeriksaan perempuan, yang menjadi korban, saksi atau pun pelaku tindak pidana. Pada Polda Sumbar, RPK berada di bawah Sat 1/Pidana Umum (Dit Reskrim). Polisi yang bertugas di RPK adalah polwan yang telah mengikuti pendidikan khusus RPK selama 2 bulan di Jakarta. Khusus untuk RPK di Padang, sampai saat ini terdapat 2 polwan yang telah mengikuti pendidikan khusus RPK tersebut.</w:t>
      </w:r>
    </w:p>
    <w:p>
      <w:pPr>
        <w:pStyle w:val="Normal"/>
        <w:tabs>
          <w:tab w:val="left" w:pos="0" w:leader="none"/>
          <w:tab w:val="left" w:pos="720"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Sesuai ketentuan UU P-KDRT, bahwa kepolisian harus segera melakukan penyelidikan dan penyidikan terhadap laporan KDRT yang diterima, maka hal tersebut telah dilakukan oleh petugas di RPK Polda Sumbar. IPDA Eva Yulianti, SH, salah satu polwan yang bertugas di RPK tersebut menjelaskan, bahwa pihaknya selalu menindaklanjuti laporan KDRT yang masuk ke sana, dengan melakukan pemeriksaan terhadap saksi korban.</w:t>
      </w:r>
    </w:p>
    <w:p>
      <w:pPr>
        <w:pStyle w:val="Normal"/>
        <w:tabs>
          <w:tab w:val="left" w:pos="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b/>
        <w:t xml:space="preserve">Pemeriksaan korban akan ditunda jika pada saat melapor korban dalam keadaan sakit, luka atau trauma yang disebabkan oleh kekerasan yang diterimanya. Petugas RPK akan merujuk korban ke rumah sakit Bhayangkari agar dilakukan pemeriksaan medis sekaligus mendapatkan visum et repertum atas kondisi korban, yang nantinya berguna bagi pembuktian tindak pidana tersebut. </w:t>
      </w:r>
    </w:p>
    <w:p>
      <w:pPr>
        <w:pStyle w:val="Normal"/>
        <w:tabs>
          <w:tab w:val="left" w:pos="0" w:leader="none"/>
          <w:tab w:val="left" w:pos="720" w:leader="none"/>
        </w:tabs>
        <w:spacing w:lineRule="auto" w:line="360"/>
        <w:jc w:val="both"/>
        <w:rPr/>
      </w:pPr>
      <w:r>
        <w:rPr>
          <w:rFonts w:cs="Bookman Old Style" w:ascii="Bookman Old Style" w:hAnsi="Bookman Old Style"/>
        </w:rPr>
        <w:tab/>
        <w:t>Jika petugas menganggap korban membutuhkan pendamping karena kondisinya sedemikian rupa, tidak stabil, shock dan trauma, maka petugas RPK akan meminta bantuan relawan pendamping atau pun psikolog dari Pusat Pelayanan Terpadu Pemberdayaan Perempuan dan Anak (P2TP2A). Hal ini merupakan salah satu bentuk kerjasama antara Polda Sumbar dengan P2TP2A, yang telah berlangsung sejak tahun 2006. Pendampingan tersebut dapat berupa konseling, terapi psikologis, atau pun bimbingan rohani sebagaimana diatur dalam UU P-KDRT. Hal ini dimaksudkan agar korban lebih berdaya, baik secara fisik maupun psikis, sehingga dapat menghadapi penyelesaian perkara KDRT yang dialaminya. Korban tidak dipungut biaya sama sekali untuk layanan pendampingan tersebut, bahkan juga untuk biaya pemeriksaan dan pelayanan medis yang dibutuhkannya.</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t>
      </w:r>
    </w:p>
    <w:p>
      <w:pPr>
        <w:pStyle w:val="Normal"/>
        <w:tabs>
          <w:tab w:val="left" w:pos="0" w:leader="none"/>
          <w:tab w:val="left" w:pos="720" w:leader="none"/>
        </w:tabs>
        <w:spacing w:lineRule="auto" w:line="360"/>
        <w:jc w:val="both"/>
        <w:rPr/>
      </w:pPr>
      <w:r>
        <w:rPr>
          <w:rFonts w:cs="Bookman Old Style" w:ascii="Bookman Old Style" w:hAnsi="Bookman Old Style"/>
        </w:rPr>
        <w:tab/>
        <w:t>Dalam hal korban membutuhkan perlindungan khusus, pihak Kepolisian juga dapat meminta penetapan perlindungan pada Pengadilan Negeri bagi si korban. Namun sebagaimana disampaikan oleh petugas RPK, hingga saat ini belum pernah pihak Kepolisian mengajukan penetapan perlindungan seperti itu. Hal ini disebabkan korban KDRT yang ditangani selama ini belum ada yang menghendaki bentuk perlindungan yang demikian.</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tabs>
          <w:tab w:val="left" w:pos="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b/>
        <w:t>Sebagai gambaran lebih jauh tentang penanganan kasus KDRT oleh Polda Sumbar adalah sebagai berikut:</w:t>
      </w:r>
      <w:r>
        <w:rPr>
          <w:rStyle w:val="FootnoteCharacters"/>
          <w:rStyle w:val="FootnoteAnchor"/>
          <w:rFonts w:cs="Bookman Old Style" w:ascii="Bookman Old Style" w:hAnsi="Bookman Old Style"/>
        </w:rPr>
        <w:footnoteReference w:id="15"/>
      </w:r>
    </w:p>
    <w:p>
      <w:pPr>
        <w:pStyle w:val="Normal"/>
        <w:numPr>
          <w:ilvl w:val="0"/>
          <w:numId w:val="7"/>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Sampai tahun 2005 penanganan kasus KDRT masih menggunakan pasal-pasal KUHP, sehingga Polda Sumbar tidak memiliki catatan khusus tentang jumlah perkara KDRT yang ditangani. Catatan yang ada hanyalah data tentang penganiayaan secara umum, yang berjumlah 320 kasus (sepanjang Tahun 2005).</w:t>
      </w:r>
    </w:p>
    <w:p>
      <w:pPr>
        <w:pStyle w:val="Normal"/>
        <w:numPr>
          <w:ilvl w:val="0"/>
          <w:numId w:val="7"/>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Tahun 2006 terdapat 308 kasus kekerasan terhadap perempuan dan anak, 52 di antaranya adalah KDRT.</w:t>
      </w:r>
    </w:p>
    <w:p>
      <w:pPr>
        <w:pStyle w:val="Normal"/>
        <w:numPr>
          <w:ilvl w:val="0"/>
          <w:numId w:val="7"/>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Tahun 2007 (hingga Agustus) baru tercatat 27 kasus KDRT dari 105 kasus penganiayaan.</w:t>
      </w:r>
    </w:p>
    <w:p>
      <w:pPr>
        <w:pStyle w:val="Normal"/>
        <w:tabs>
          <w:tab w:val="left" w:pos="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Dari sekian banyak kasus KDRT yang terjadi, persentase terbesarnya adalah kekerasan phisik.</w:t>
      </w:r>
      <w:r>
        <w:rPr>
          <w:rStyle w:val="FootnoteCharacters"/>
          <w:rStyle w:val="FootnoteAnchor"/>
          <w:rFonts w:cs="Bookman Old Style" w:ascii="Bookman Old Style" w:hAnsi="Bookman Old Style"/>
        </w:rPr>
        <w:footnoteReference w:id="16"/>
      </w:r>
    </w:p>
    <w:p>
      <w:pPr>
        <w:pStyle w:val="Normal"/>
        <w:tabs>
          <w:tab w:val="left" w:pos="720" w:leader="none"/>
        </w:tabs>
        <w:spacing w:lineRule="auto" w:line="360"/>
        <w:ind w:left="360" w:hanging="360"/>
        <w:jc w:val="both"/>
        <w:rPr/>
      </w:pPr>
      <w:r>
        <w:rPr>
          <w:rFonts w:cs="Bookman Old Style" w:ascii="Bookman Old Style" w:hAnsi="Bookman Old Style"/>
          <w:b/>
        </w:rPr>
        <w:t>G.Perlindungan Hukum Terhadap Korban KDRT oleh Pengadilan Negeri Padang.</w:t>
      </w:r>
    </w:p>
    <w:p>
      <w:pPr>
        <w:pStyle w:val="Normal"/>
        <w:tabs>
          <w:tab w:val="left" w:pos="0" w:leader="none"/>
          <w:tab w:val="left" w:pos="720" w:leader="none"/>
        </w:tabs>
        <w:spacing w:lineRule="auto" w:line="360"/>
        <w:jc w:val="both"/>
        <w:rPr/>
      </w:pPr>
      <w:r>
        <w:rPr>
          <w:rFonts w:cs="Bookman Old Style" w:ascii="Bookman Old Style" w:hAnsi="Bookman Old Style"/>
        </w:rPr>
        <w:tab/>
        <w:t>Pada sub bab sebelumnya sudah disinggung bahwa penyelenggaraan perlindungan terhadap korban KDRT dilakukan oleh berbagai pihak, termasuk oleh Pengadilan Negeri, dan dalam berbagai bentuk. Beberapa bentuk perlindungan hukum yang diberikan terhadap korban KDRT oleh Pengadilan Negeri adalah:</w:t>
      </w:r>
    </w:p>
    <w:p>
      <w:pPr>
        <w:pStyle w:val="Normal"/>
        <w:numPr>
          <w:ilvl w:val="0"/>
          <w:numId w:val="1"/>
        </w:numPr>
        <w:tabs>
          <w:tab w:val="clear" w:pos="720"/>
          <w:tab w:val="left" w:pos="0" w:leader="none"/>
        </w:tabs>
        <w:spacing w:lineRule="auto" w:line="360"/>
        <w:ind w:left="720" w:hanging="285"/>
        <w:jc w:val="both"/>
        <w:rPr>
          <w:rFonts w:ascii="Bookman Old Style" w:hAnsi="Bookman Old Style" w:cs="Bookman Old Style"/>
        </w:rPr>
      </w:pPr>
      <w:r>
        <w:rPr>
          <w:rFonts w:cs="Bookman Old Style" w:ascii="Bookman Old Style" w:hAnsi="Bookman Old Style"/>
        </w:rPr>
        <w:t>Penetapan Pengadilan Negeri untuk penempatan korban di suatu tempat tertentu yang aman selama waktu yang dibutuhkan.</w:t>
      </w:r>
    </w:p>
    <w:p>
      <w:pPr>
        <w:pStyle w:val="Normal"/>
        <w:numPr>
          <w:ilvl w:val="0"/>
          <w:numId w:val="1"/>
        </w:numPr>
        <w:tabs>
          <w:tab w:val="clear" w:pos="720"/>
          <w:tab w:val="left" w:pos="0" w:leader="none"/>
        </w:tabs>
        <w:spacing w:lineRule="auto" w:line="360"/>
        <w:ind w:left="720" w:hanging="285"/>
        <w:jc w:val="both"/>
        <w:rPr>
          <w:rFonts w:ascii="Bookman Old Style" w:hAnsi="Bookman Old Style" w:cs="Bookman Old Style"/>
        </w:rPr>
      </w:pPr>
      <w:r>
        <w:rPr>
          <w:rFonts w:cs="Bookman Old Style" w:ascii="Bookman Old Style" w:hAnsi="Bookman Old Style"/>
        </w:rPr>
        <w:t>Penetapan Pengadilan Negeri untuk memberikan perlindungan terhadap teman korban, relawan pendamping, dan pembimbing rohani.</w:t>
      </w:r>
    </w:p>
    <w:p>
      <w:pPr>
        <w:pStyle w:val="Normal"/>
        <w:numPr>
          <w:ilvl w:val="0"/>
          <w:numId w:val="1"/>
        </w:numPr>
        <w:tabs>
          <w:tab w:val="clear" w:pos="720"/>
          <w:tab w:val="left" w:pos="0" w:leader="none"/>
        </w:tabs>
        <w:spacing w:lineRule="auto" w:line="360"/>
        <w:ind w:left="720" w:hanging="285"/>
        <w:jc w:val="both"/>
        <w:rPr/>
      </w:pPr>
      <w:r>
        <w:rPr>
          <w:rFonts w:eastAsia="Bookman Old Style" w:cs="Bookman Old Style" w:ascii="Bookman Old Style" w:hAnsi="Bookman Old Style"/>
        </w:rPr>
        <w:t xml:space="preserve"> </w:t>
      </w:r>
      <w:r>
        <w:rPr>
          <w:rFonts w:cs="Bookman Old Style" w:ascii="Bookman Old Style" w:hAnsi="Bookman Old Style"/>
        </w:rPr>
        <w:t>Menetapkan suatu kondisi khusus, berupa pembatasan gerak pelaku, larangan memasuki tempat tinggal bersama, larangan membuntuti, mengawasai atau mengintimidasi korban.</w:t>
      </w:r>
    </w:p>
    <w:p>
      <w:pPr>
        <w:pStyle w:val="Normal"/>
        <w:numPr>
          <w:ilvl w:val="0"/>
          <w:numId w:val="1"/>
        </w:numPr>
        <w:tabs>
          <w:tab w:val="clear" w:pos="720"/>
          <w:tab w:val="left" w:pos="0" w:leader="none"/>
        </w:tabs>
        <w:spacing w:lineRule="auto" w:line="360"/>
        <w:ind w:left="720" w:hanging="285"/>
        <w:jc w:val="both"/>
        <w:rPr>
          <w:rFonts w:ascii="Bookman Old Style" w:hAnsi="Bookman Old Style" w:cs="Bookman Old Style"/>
        </w:rPr>
      </w:pPr>
      <w:r>
        <w:rPr>
          <w:rFonts w:cs="Bookman Old Style" w:ascii="Bookman Old Style" w:hAnsi="Bookman Old Style"/>
        </w:rPr>
        <w:t>Menetapkan tambahan perintah perlindungan yang diperlukan, karena adanya kondisi berbahaya, dan untuk itu wajib mendengar  keterangan korban, relawan pendamping, atau pembimbing rohani.</w:t>
      </w:r>
    </w:p>
    <w:p>
      <w:pPr>
        <w:pStyle w:val="Normal"/>
        <w:numPr>
          <w:ilvl w:val="0"/>
          <w:numId w:val="1"/>
        </w:numPr>
        <w:tabs>
          <w:tab w:val="clear" w:pos="720"/>
          <w:tab w:val="left" w:pos="0" w:leader="none"/>
        </w:tabs>
        <w:spacing w:lineRule="auto" w:line="360"/>
        <w:ind w:left="720" w:hanging="285"/>
        <w:jc w:val="both"/>
        <w:rPr>
          <w:rFonts w:ascii="Bookman Old Style" w:hAnsi="Bookman Old Style" w:cs="Bookman Old Style"/>
        </w:rPr>
      </w:pPr>
      <w:r>
        <w:rPr>
          <w:rFonts w:cs="Bookman Old Style" w:ascii="Bookman Old Style" w:hAnsi="Bookman Old Style"/>
        </w:rPr>
        <w:t>Menerapkan pasal-pasal dalam UU P-KDRT dalam semua kasus kekerasan dalam rumah tangga.</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ind w:firstLine="720"/>
        <w:jc w:val="both"/>
        <w:rPr>
          <w:rFonts w:ascii="Bookman Old Style" w:hAnsi="Bookman Old Style" w:cs="Bookman Old Style"/>
        </w:rPr>
      </w:pPr>
      <w:r>
        <w:rPr>
          <w:rFonts w:cs="Bookman Old Style" w:ascii="Bookman Old Style" w:hAnsi="Bookman Old Style"/>
        </w:rPr>
        <w:t>Dari hasil penelitian di Pengadilan Negeri Padang selama bulan Juli hingga September 2007, tidak ada satu pun penetapan pengadilan yang dikeluarkan terkait dengan pemberian perlindungan terhadap korban KDRT, maupun kepada teman korban, relawan pendamping, atau pun pembimbing rohani. Hal ini terjadi menurut Masrimal, SH (hakimpada PN Padang)</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karena tidak ada satu permohonan untuk itu yang diajukan oleh pihak terkait yang berhak dan berwenang untuk itu. </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Satu-satunya bentuk perlindungan hukum yang dilaksanakan oleh Pengadilan Negeri terhadap korban KDRT adalah menerapkan pasal-pasal UU P-KDRT dalam semua kasus yang ditangani. Namun demikian, perlindungan tersebut masih belum maksimal, karena putusan hakim dalam kasus-kasus KDRT masih menerapkan sanksi pidana yang rendah. Sanksi pidana tersebut jauh dari ancaman maksimal yang ditetapkan dalam pasal-pasal yang digunakan untuk menghukum pelaku KDRT. Dengan demikian timbul pertanyaan apa sebenarnya yang menjadi pertimbangan hakim dalam menetapkan pidana pada pelaku KDRT? Apakah hakim memahami tujuan diberlakukannya UU P-KDRT dengan ancaman pidana yang tinggi tersebut?</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Terhadap berbagai pertanyaan tersebut, Masrimal, SH mengatakan bahwa :</w:t>
      </w:r>
      <w:r>
        <w:rPr>
          <w:rStyle w:val="FootnoteCharacters"/>
          <w:rStyle w:val="FootnoteAnchor"/>
          <w:rFonts w:cs="Bookman Old Style" w:ascii="Bookman Old Style" w:hAnsi="Bookman Old Style"/>
        </w:rPr>
        <w:footnoteReference w:id="18"/>
      </w:r>
    </w:p>
    <w:p>
      <w:pPr>
        <w:pStyle w:val="Normal"/>
        <w:numPr>
          <w:ilvl w:val="0"/>
          <w:numId w:val="4"/>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Pertimbangan akan hal-hal yang meringankan, seperti terdakwa masih mempunyai tanggungan isteri dan anak, terdakwa mengakui terus terang perbuatannya, terdakwa menyesali perbuatannya, dan perbuatan terdakwa sudah dimaafkan oleh isteri (korban) dan keluarganya.</w:t>
      </w:r>
    </w:p>
    <w:p>
      <w:pPr>
        <w:pStyle w:val="Normal"/>
        <w:numPr>
          <w:ilvl w:val="0"/>
          <w:numId w:val="4"/>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Tidak adanya sanksi minimal dalam UU P-KDRT sehingga hakim masih mempunyai kewenangan penuh untuk menimbang jumlah pidana yang akan diterapkan.</w:t>
      </w:r>
    </w:p>
    <w:p>
      <w:pPr>
        <w:pStyle w:val="Normal"/>
        <w:numPr>
          <w:ilvl w:val="0"/>
          <w:numId w:val="4"/>
        </w:numPr>
        <w:tabs>
          <w:tab w:val="clear" w:pos="720"/>
          <w:tab w:val="left" w:pos="0" w:leader="none"/>
        </w:tabs>
        <w:spacing w:lineRule="auto" w:line="360"/>
        <w:jc w:val="both"/>
        <w:rPr/>
      </w:pPr>
      <w:r>
        <w:rPr>
          <w:rFonts w:cs="Bookman Old Style" w:ascii="Bookman Old Style" w:hAnsi="Bookman Old Style"/>
        </w:rPr>
        <w:t>Pertimbangan faktor sosiologis, misalnya bahwa dari segi agama adalah kewajiban bagi isteri untuk melayani suaminya, sedangkan suami juga berkewajiban untuk berlaku baik terhadap isteri. Ditambah lagi kondisi budaya masyarakat Minangkabau yang bersifat matrilineal, yang mengutamakan kaum perempuan, sehingga  dengan  demikian jika terjadi kekerasan dalam rumah tangga, maka sesungguhnya seorang suami telah berpikir matang sebelum melakukannya. Dalam hal ini juga menjadi pertimbangan hakim, kondisi perkawinan tersebut pasca perkara diproses di persidangan, apakah akan kembali bersatu atau berpisah. Jika pasangan tersebut bercerai maka hakim akan mempertimbangkannya sebagai salah satu faktor yang memperberat pidana.</w:t>
      </w:r>
    </w:p>
    <w:p>
      <w:pPr>
        <w:pStyle w:val="Normal"/>
        <w:numPr>
          <w:ilvl w:val="0"/>
          <w:numId w:val="4"/>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Tingkat seriusitas kekerasan tersebut, dalam arti jika kekerasan tersebut berupa perkosaan dalam keluarga (bapak memperkosa anak), atau kekerasan itu sudah menimbulkan korban luka berat dan lain-lain.</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Terhadap keterangan hakim di atas, ada beberapa hal yang patut menjadi pemikiran bersama dari persfektif teori pemidanaan dan tujuan diberlakukannya UU P-KDRT. Hal-hal tersebut adalah:</w:t>
      </w:r>
    </w:p>
    <w:p>
      <w:pPr>
        <w:pStyle w:val="Normal"/>
        <w:numPr>
          <w:ilvl w:val="0"/>
          <w:numId w:val="3"/>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Penerapan pidana penjara jangka pendek dalam hal ini tidaklah akan memberi dampak positip  apa pun, bahkan menimbulkan dampak negatif seperti stigma pada pelaku, pengaruh buruk dari sesama napi di LP, rusaknya hubungan perkawinan, dan akibat lain terhadap anak dalam keluarga yang mengalami KDRT tersebut. Eksistensi pidana penjara jangka pendek sudah lama dipertanyakan dalam kajian hukum pidana, karena lebih banyak dampak negatif daripada tujuan yang bisa dicapai.</w:t>
      </w:r>
    </w:p>
    <w:p>
      <w:pPr>
        <w:pStyle w:val="Normal"/>
        <w:numPr>
          <w:ilvl w:val="0"/>
          <w:numId w:val="3"/>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Jika hakim memang mempertimbangkan berbagai hal yang sifatnya meringankan pada diri pelaku, maka sebaiknya hakim menerapkan sanksi pidana bersyarat, yang tidak berdampak negatif sama sekali. Bahkan dalam hal ini hakim dapat memberikan syarat-syarat tertentu yang justru dapat mencegah pelaku mengulangi perbuatan KDRT. Hakim misalnya dapat mensyaratkan bahwa pelaku tidak boleh berkata atau bersikap kasar kepada korban, atau melakukan penelantaran rumah tangga selama masa percobaan tersebut, atau mensyaratkan pelaku untuk menjalani konseling khusus dalam mengatasi perilaku kekerasan tersebut.</w:t>
      </w:r>
    </w:p>
    <w:p>
      <w:pPr>
        <w:pStyle w:val="Normal"/>
        <w:numPr>
          <w:ilvl w:val="0"/>
          <w:numId w:val="3"/>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Jika sebuah kasus KDRT yang ditangani memang memiliki tingkat seriusitas yang tinggi, maka seharusnya hakim memang mempertimbangkan aspek penjeraan dalam tujuan pemidanaan, tidak hanya bagi pelaku tapi juga bagi calon pelaku, dengan menerapkan sanksi pidana maksimal.</w:t>
      </w:r>
    </w:p>
    <w:p>
      <w:pPr>
        <w:pStyle w:val="Normal"/>
        <w:tabs>
          <w:tab w:val="clear" w:pos="720"/>
          <w:tab w:val="left" w:pos="0" w:leader="none"/>
        </w:tabs>
        <w:spacing w:lineRule="auto" w:line="360"/>
        <w:rPr>
          <w:rFonts w:ascii="Bookman Old Style" w:hAnsi="Bookman Old Style" w:cs="Bookman Old Style"/>
          <w:b/>
          <w:b/>
        </w:rPr>
      </w:pPr>
      <w:r>
        <w:rPr>
          <w:rFonts w:cs="Bookman Old Style" w:ascii="Bookman Old Style" w:hAnsi="Bookman Old Style"/>
          <w:b/>
        </w:rPr>
        <w:t>H. Simpulan dan Saran.</w:t>
      </w:r>
    </w:p>
    <w:p>
      <w:pPr>
        <w:pStyle w:val="Normal"/>
        <w:tabs>
          <w:tab w:val="clear" w:pos="720"/>
          <w:tab w:val="left" w:pos="0" w:leader="none"/>
        </w:tabs>
        <w:spacing w:lineRule="auto" w:line="360"/>
        <w:rPr>
          <w:rFonts w:ascii="Bookman Old Style" w:hAnsi="Bookman Old Style" w:cs="Bookman Old Style"/>
        </w:rPr>
      </w:pPr>
      <w:r>
        <w:rPr>
          <w:rFonts w:cs="Bookman Old Style" w:ascii="Bookman Old Style" w:hAnsi="Bookman Old Style"/>
        </w:rPr>
        <w:tab/>
        <w:t>Dari uraian sebelumnya dapat disimpulkan beberapa hal berikut ini:</w:t>
      </w:r>
    </w:p>
    <w:p>
      <w:pPr>
        <w:pStyle w:val="Normal"/>
        <w:numPr>
          <w:ilvl w:val="0"/>
          <w:numId w:val="5"/>
        </w:numPr>
        <w:tabs>
          <w:tab w:val="clear" w:pos="720"/>
          <w:tab w:val="left" w:pos="0" w:leader="none"/>
        </w:tabs>
        <w:spacing w:lineRule="auto" w:line="360"/>
        <w:jc w:val="both"/>
        <w:rPr/>
      </w:pPr>
      <w:r>
        <w:rPr>
          <w:rFonts w:cs="Bookman Old Style" w:ascii="Bookman Old Style" w:hAnsi="Bookman Old Style"/>
        </w:rPr>
        <w:t>UU P-KDRT telah mengatur beberapa bentuk perlindungan hukum terhadap korban KDRT, diantaranya:</w:t>
      </w:r>
    </w:p>
    <w:p>
      <w:pPr>
        <w:pStyle w:val="Normal"/>
        <w:numPr>
          <w:ilvl w:val="1"/>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Pemberian layanan medis: </w:t>
      </w:r>
    </w:p>
    <w:p>
      <w:pPr>
        <w:pStyle w:val="Normal"/>
        <w:numPr>
          <w:ilvl w:val="1"/>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konseling psikis: </w:t>
      </w:r>
    </w:p>
    <w:p>
      <w:pPr>
        <w:pStyle w:val="Normal"/>
        <w:numPr>
          <w:ilvl w:val="1"/>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pendampingan, </w:t>
      </w:r>
    </w:p>
    <w:p>
      <w:pPr>
        <w:pStyle w:val="Normal"/>
        <w:numPr>
          <w:ilvl w:val="1"/>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bimbingan rokhani:</w:t>
      </w:r>
    </w:p>
    <w:p>
      <w:pPr>
        <w:pStyle w:val="Normal"/>
        <w:numPr>
          <w:ilvl w:val="1"/>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penempatan di Rumah Aman, </w:t>
      </w:r>
    </w:p>
    <w:p>
      <w:pPr>
        <w:pStyle w:val="Normal"/>
        <w:numPr>
          <w:ilvl w:val="1"/>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bantuan hukum, dan lain-lain. </w:t>
      </w:r>
    </w:p>
    <w:p>
      <w:pPr>
        <w:pStyle w:val="Normal"/>
        <w:numPr>
          <w:ilvl w:val="0"/>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Masing-masing bentuk perlindungan tersebut dilakukan oleh pihak tertentu, seperti RS, Kepolisian, Relawan Pendamping, Pembimbing Rokhani, Advokat,  dan lain-lain.</w:t>
      </w:r>
    </w:p>
    <w:p>
      <w:pPr>
        <w:pStyle w:val="Normal"/>
        <w:numPr>
          <w:ilvl w:val="0"/>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Pemda Sumbar melalui Biro Pemberdayaan Perempuan telah melakukan sosialisasi UU P-KDRT kepada masyarakat dalam bentuk seminar, lokakarya, dan lain-lain. Namun demikian masih terdapat kekurangan dalam hal ini, yaitu: sosialsasi tersebut belum menyentuh masyarakat kelas bawah yang berpendidikan rendah, yang rentan menjadi korban KDRT, serta belum memberikan pemahaman yang mendalam tentang tujuan UU P-KDRT dan mekanisme penyelesaian masalahnya. Sehingga dalam praktik saat ini masyarakat cenderung untuk menyelesaikan masalah KDRT melalui mekanisme Sistem Peradilan Pidana, yang justru menjadi sebab baru berakhirnya perkawinan.</w:t>
      </w:r>
    </w:p>
    <w:p>
      <w:pPr>
        <w:pStyle w:val="Normal"/>
        <w:numPr>
          <w:ilvl w:val="0"/>
          <w:numId w:val="5"/>
        </w:numPr>
        <w:tabs>
          <w:tab w:val="clear" w:pos="720"/>
          <w:tab w:val="left" w:pos="0" w:leader="none"/>
        </w:tabs>
        <w:spacing w:lineRule="auto" w:line="360"/>
        <w:jc w:val="both"/>
        <w:rPr/>
      </w:pPr>
      <w:r>
        <w:rPr>
          <w:rFonts w:cs="Bookman Old Style" w:ascii="Bookman Old Style" w:hAnsi="Bookman Old Style"/>
        </w:rPr>
        <w:t>Perlindungan hukum terhadap korban KDRT oleh Pihak Polda Sumbar melalui petugas RPK, baru sebatas mengantarkan ke RS untuk pemeriksaan medis bagi terpenuhinya alat bukti, dan kerjasama dengan pihak P2TP2A bagi pendampingan psikis. Permintaan perlindungan khusus kepada Pengadilan Negeri, sebagaimana diatur dalam UU P-KDRT belum pernah dilakukan. Alasannya adalah bahwa tidak satu orang pun korban KDRT yang ditangani, meminta perlindungan tersebut.</w:t>
      </w:r>
    </w:p>
    <w:p>
      <w:pPr>
        <w:pStyle w:val="Normal"/>
        <w:numPr>
          <w:ilvl w:val="0"/>
          <w:numId w:val="5"/>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Pihak Pengadilan Negeri Padang, dalam hal ini hakim, masih menerapkan pidana minimal dalam kasus-kasus KDRT. Pertimbangan mereka adalah bahwa tingkat seriusitas kasus-kasus KDRT yang ditangani masih rendah, di samping faktor-faktor yang meringankan lainnya seperti pelaku masih memiliki tanggungan isteri dan anak, pelaku menyesal, dan lain-lain. Penerapan sanksi pidana penjara yang singkat seperti ini, sebenarnya hanya menimbulkan masalah baru. Dengan sanksi yang demikian, seorang terpidana hanya akan mendapatkan dampak buruk pemidanaan yaitu stigma serta pengaruh buruk dari terpidana lain, tanpa ada kesempatan bagi petugas LP untuk melakukan pembinaan. Penerapan sanksi yang demikian juga tidak dapat menimbulkan efek jera, terutama bagi calon pelaku, sehingga tujuan diberlakukannya UU P-KDRT belum tercapai.</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gar terdapat peningkatan pemberian perlindungan hukum terhadap korban KDRT di masa mendatang, maka perlu dilakukan berbagai hal berikut:</w:t>
      </w:r>
    </w:p>
    <w:p>
      <w:pPr>
        <w:pStyle w:val="Normal"/>
        <w:numPr>
          <w:ilvl w:val="0"/>
          <w:numId w:val="6"/>
        </w:numPr>
        <w:tabs>
          <w:tab w:val="clear" w:pos="720"/>
          <w:tab w:val="left" w:pos="0" w:leader="none"/>
        </w:tabs>
        <w:spacing w:lineRule="auto" w:line="360"/>
        <w:jc w:val="both"/>
        <w:rPr/>
      </w:pPr>
      <w:r>
        <w:rPr>
          <w:rFonts w:cs="Bookman Old Style" w:ascii="Bookman Old Style" w:hAnsi="Bookman Old Style"/>
        </w:rPr>
        <w:t xml:space="preserve">Terkait dengan minimnya sarana dan prasarana bagi penyelenggaraan perlindungan terhadap korban KDRT, pemerintah seharusnya segera merealisasikan kewajiban yang tercantum dalam UU P-KDRT. Kewajiban tersebut diantaranya adalah membentuk </w:t>
      </w:r>
      <w:r>
        <w:rPr>
          <w:rFonts w:cs="Bookman Old Style" w:ascii="Bookman Old Style" w:hAnsi="Bookman Old Style"/>
          <w:i/>
        </w:rPr>
        <w:t>Women Crisis Centre</w:t>
      </w:r>
      <w:r>
        <w:rPr>
          <w:rFonts w:cs="Bookman Old Style" w:ascii="Bookman Old Style" w:hAnsi="Bookman Old Style"/>
        </w:rPr>
        <w:t>, sehingga korban KDRT hanya perlu mendatangi satu tempat untuk mendapatkan semua pelayanan dan pendampingan serta pemeriksaan yang diperlukan.</w:t>
      </w:r>
    </w:p>
    <w:p>
      <w:pPr>
        <w:pStyle w:val="Normal"/>
        <w:numPr>
          <w:ilvl w:val="0"/>
          <w:numId w:val="6"/>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Petugas RPK di Kepolisian seharusnya lebih peka terhadap kondisi dan situasi yang dialami korban KDRT. Permintaan akan perlindungan khusus kepada Pengadilan Negeri seharusnya berdasarkan pertimbangan yang matang, bukan semata-mata karena tidak adanya permintaan dari korban. Pencabutan pengaduan oleh pihak korban seharusnya dipahami sebagai salah satu wujud dari ancaman yang diterima korban dari pihak pelaku, bukan hanya karena kesadaran penyesalan korban atau keinginan untuk mempertahankan perkawinannya.</w:t>
      </w:r>
    </w:p>
    <w:p>
      <w:pPr>
        <w:pStyle w:val="Normal"/>
        <w:numPr>
          <w:ilvl w:val="0"/>
          <w:numId w:val="6"/>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Hakim seharusnya mempertimbangkan dengan seksama putusan dan pidana yang akan diterapkannya. Pemahaman terhadap teori pemidanaan dan tujuan diberlakukannya UU P-KDRT seharusnya juga mendasari putusan mereka, tidak hanya melihat kepada faktor-faktor internal dari pelaku KDRT.</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rPr>
      </w:pPr>
      <w:r>
        <w:rPr>
          <w:rFonts w:cs="Bookman Old Style" w:ascii="Bookman Old Style" w:hAnsi="Bookman Old Style"/>
        </w:rPr>
        <w:t>SA</w:t>
      </w:r>
      <w:r>
        <w:br w:type="page"/>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Lamp.1</w:t>
      </w:r>
    </w:p>
    <w:p>
      <w:pPr>
        <w:pStyle w:val="Normal"/>
        <w:tabs>
          <w:tab w:val="clear" w:pos="720"/>
          <w:tab w:val="left" w:pos="0" w:leader="none"/>
        </w:tabs>
        <w:spacing w:lineRule="auto" w:line="360"/>
        <w:jc w:val="center"/>
        <w:rPr>
          <w:rFonts w:ascii="Bookman Old Style" w:hAnsi="Bookman Old Style" w:cs="Bookman Old Style"/>
        </w:rPr>
      </w:pPr>
      <w:r>
        <w:rPr>
          <w:rFonts w:cs="Bookman Old Style" w:ascii="Bookman Old Style" w:hAnsi="Bookman Old Style"/>
        </w:rPr>
        <w:t>DAFTAR PUSTAKA</w:t>
      </w:r>
    </w:p>
    <w:p>
      <w:pPr>
        <w:pStyle w:val="Normal"/>
        <w:tabs>
          <w:tab w:val="clear" w:pos="720"/>
          <w:tab w:val="left" w:pos="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720" w:hanging="720"/>
        <w:jc w:val="both"/>
        <w:rPr>
          <w:rFonts w:ascii="Bookman Old Style" w:hAnsi="Bookman Old Style" w:cs="Bookman Old Style"/>
        </w:rPr>
      </w:pPr>
      <w:r>
        <w:rPr>
          <w:rFonts w:cs="Bookman Old Style" w:ascii="Bookman Old Style" w:hAnsi="Bookman Old Style"/>
        </w:rPr>
        <w:t xml:space="preserve">Arso Sasroatmodjo dan A.Wasit Aulawi (1975). </w:t>
      </w:r>
      <w:r>
        <w:rPr>
          <w:rFonts w:cs="Bookman Old Style" w:ascii="Bookman Old Style" w:hAnsi="Bookman Old Style"/>
          <w:i/>
        </w:rPr>
        <w:t>Hukum Perkawinan di Indonesia.</w:t>
      </w:r>
      <w:r>
        <w:rPr>
          <w:rFonts w:cs="Bookman Old Style" w:ascii="Bookman Old Style" w:hAnsi="Bookman Old Style"/>
        </w:rPr>
        <w:t xml:space="preserve"> Jakarta: Penerbit Bulan Bintang.</w:t>
      </w:r>
    </w:p>
    <w:p>
      <w:pPr>
        <w:pStyle w:val="Normal"/>
        <w:tabs>
          <w:tab w:val="clear" w:pos="720"/>
          <w:tab w:val="left" w:pos="-360" w:leader="none"/>
        </w:tabs>
        <w:ind w:left="720" w:hanging="720"/>
        <w:jc w:val="both"/>
        <w:rPr/>
      </w:pPr>
      <w:r>
        <w:rPr>
          <w:rFonts w:cs="Bookman Old Style" w:ascii="Bookman Old Style" w:hAnsi="Bookman Old Style"/>
        </w:rPr>
        <w:t xml:space="preserve">Cik Hasan basri, dkk (1999). </w:t>
      </w:r>
      <w:r>
        <w:rPr>
          <w:rFonts w:cs="Bookman Old Style" w:ascii="Bookman Old Style" w:hAnsi="Bookman Old Style"/>
          <w:i/>
        </w:rPr>
        <w:t>Kompilasi Hukum islam dan Peradilan Agama (Dalam Sistem Hukum Nasional).</w:t>
      </w:r>
      <w:r>
        <w:rPr>
          <w:rFonts w:cs="Bookman Old Style" w:ascii="Bookman Old Style" w:hAnsi="Bookman Old Style"/>
        </w:rPr>
        <w:t xml:space="preserve"> Jakarta: Logos Wacana Ilmu.</w:t>
      </w:r>
    </w:p>
    <w:p>
      <w:pPr>
        <w:pStyle w:val="Normal"/>
        <w:tabs>
          <w:tab w:val="clear" w:pos="720"/>
          <w:tab w:val="left" w:pos="-36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ind w:left="720" w:hanging="720"/>
        <w:jc w:val="both"/>
        <w:rPr/>
      </w:pPr>
      <w:r>
        <w:rPr>
          <w:rFonts w:cs="Bookman Old Style" w:ascii="Bookman Old Style" w:hAnsi="Bookman Old Style"/>
        </w:rPr>
        <w:t xml:space="preserve">J.E.Sahetapy (1983). </w:t>
      </w:r>
      <w:r>
        <w:rPr>
          <w:rFonts w:cs="Bookman Old Style" w:ascii="Bookman Old Style" w:hAnsi="Bookman Old Style"/>
          <w:i/>
        </w:rPr>
        <w:t xml:space="preserve">Kejahatan Kekerasan, Suatu pendekatan Interdisipliner. </w:t>
      </w:r>
      <w:r>
        <w:rPr>
          <w:rFonts w:cs="Bookman Old Style" w:ascii="Bookman Old Style" w:hAnsi="Bookman Old Style"/>
        </w:rPr>
        <w:t>Kumpulan karangan, Surabaya: Sinar Wijaya.</w:t>
      </w:r>
    </w:p>
    <w:p>
      <w:pPr>
        <w:pStyle w:val="Normal"/>
        <w:tabs>
          <w:tab w:val="clear" w:pos="720"/>
          <w:tab w:val="left" w:pos="-18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720" w:hanging="720"/>
        <w:jc w:val="both"/>
        <w:rPr/>
      </w:pPr>
      <w:r>
        <w:rPr>
          <w:rFonts w:cs="Bookman Old Style" w:ascii="Bookman Old Style" w:hAnsi="Bookman Old Style"/>
        </w:rPr>
        <w:t xml:space="preserve">John .E.Conklin (1992). </w:t>
      </w:r>
      <w:r>
        <w:rPr>
          <w:rFonts w:cs="Bookman Old Style" w:ascii="Bookman Old Style" w:hAnsi="Bookman Old Style"/>
          <w:i/>
        </w:rPr>
        <w:t>Criminology.</w:t>
      </w:r>
      <w:r>
        <w:rPr>
          <w:rFonts w:cs="Bookman Old Style" w:ascii="Bookman Old Style" w:hAnsi="Bookman Old Style"/>
        </w:rPr>
        <w:t xml:space="preserve"> Fourth Edition. New York: Mac Milla Publisihng Company.</w:t>
      </w:r>
    </w:p>
    <w:p>
      <w:pPr>
        <w:pStyle w:val="Normal"/>
        <w:tabs>
          <w:tab w:val="clear" w:pos="720"/>
          <w:tab w:val="left" w:pos="-18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720" w:hanging="720"/>
        <w:jc w:val="both"/>
        <w:rPr/>
      </w:pPr>
      <w:r>
        <w:rPr>
          <w:rFonts w:cs="Bookman Old Style" w:ascii="Bookman Old Style" w:hAnsi="Bookman Old Style"/>
        </w:rPr>
        <w:t xml:space="preserve">LKBHuWK (1991). </w:t>
      </w:r>
      <w:r>
        <w:rPr>
          <w:rFonts w:cs="Bookman Old Style" w:ascii="Bookman Old Style" w:hAnsi="Bookman Old Style"/>
          <w:i/>
        </w:rPr>
        <w:t>Kekerasan Dalam Rumah Tangga.</w:t>
      </w:r>
      <w:r>
        <w:rPr>
          <w:rFonts w:cs="Bookman Old Style" w:ascii="Bookman Old Style" w:hAnsi="Bookman Old Style"/>
        </w:rPr>
        <w:t xml:space="preserve"> Makalah disampaikan pada Seminar Sehari Kekerasan Dalam rumah tangga. Jakarta: Lembaga Pengabdian Masyarakat dan Pusat Pelayanan Keadilan dan Pengabdian Hukum.</w:t>
      </w:r>
    </w:p>
    <w:p>
      <w:pPr>
        <w:pStyle w:val="Normal"/>
        <w:tabs>
          <w:tab w:val="clear" w:pos="720"/>
          <w:tab w:val="left" w:pos="-36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ind w:left="720" w:hanging="720"/>
        <w:jc w:val="both"/>
        <w:rPr/>
      </w:pPr>
      <w:r>
        <w:rPr>
          <w:rFonts w:cs="Bookman Old Style" w:ascii="Bookman Old Style" w:hAnsi="Bookman Old Style"/>
        </w:rPr>
        <w:t xml:space="preserve">Purnianti (1997). </w:t>
      </w:r>
      <w:r>
        <w:rPr>
          <w:rFonts w:cs="Bookman Old Style" w:ascii="Bookman Old Style" w:hAnsi="Bookman Old Style"/>
          <w:i/>
        </w:rPr>
        <w:t>Apa dan bagaimana Kekerasan Dalam Keluarga</w:t>
      </w:r>
      <w:r>
        <w:rPr>
          <w:rFonts w:cs="Bookman Old Style" w:ascii="Bookman Old Style" w:hAnsi="Bookman Old Style"/>
        </w:rPr>
        <w:t xml:space="preserve">. Makalah disampaikan pada Dialog Menuju Keluarga Harmonis Bebas dari Kekerasan. Jakarta: Program Pelayanan Keadilan dan Pengabdian Hukum UI. </w:t>
      </w:r>
    </w:p>
    <w:p>
      <w:pPr>
        <w:pStyle w:val="Normal"/>
        <w:tabs>
          <w:tab w:val="clear" w:pos="720"/>
          <w:tab w:val="left" w:pos="-18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720" w:hanging="720"/>
        <w:jc w:val="both"/>
        <w:rPr>
          <w:rFonts w:ascii="Bookman Old Style" w:hAnsi="Bookman Old Style" w:cs="Bookman Old Style"/>
        </w:rPr>
      </w:pPr>
      <w:r>
        <w:rPr>
          <w:rFonts w:cs="Bookman Old Style" w:ascii="Bookman Old Style" w:hAnsi="Bookman Old Style"/>
        </w:rPr>
        <w:t xml:space="preserve">Purwanti Brotowarsito (1997). </w:t>
      </w:r>
      <w:r>
        <w:rPr>
          <w:rFonts w:cs="Bookman Old Style" w:ascii="Bookman Old Style" w:hAnsi="Bookman Old Style"/>
          <w:i/>
        </w:rPr>
        <w:t xml:space="preserve">Keluarga Harmonis Ditinjau dari Aspek Psikologi Sosial. </w:t>
      </w:r>
      <w:r>
        <w:rPr>
          <w:rFonts w:cs="Bookman Old Style" w:ascii="Bookman Old Style" w:hAnsi="Bookman Old Style"/>
        </w:rPr>
        <w:t>Makalah disampaikan pada Dialog Menuju Keluarga Hamonis Bebas dari Kekerasan. Jakarta: Program pelayanan Keadilan dan Pengabdian Hukum.</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pPr>
      <w:r>
        <w:rPr>
          <w:rFonts w:cs="Bookman Old Style" w:ascii="Bookman Old Style" w:hAnsi="Bookman Old Style"/>
        </w:rPr>
        <w:t xml:space="preserve">R. Soesilo (1981). </w:t>
      </w:r>
      <w:r>
        <w:rPr>
          <w:rFonts w:cs="Bookman Old Style" w:ascii="Bookman Old Style" w:hAnsi="Bookman Old Style"/>
          <w:i/>
        </w:rPr>
        <w:t>KUHP dan Komentar</w:t>
      </w:r>
      <w:r>
        <w:rPr>
          <w:rFonts w:cs="Bookman Old Style" w:ascii="Bookman Old Style" w:hAnsi="Bookman Old Style"/>
        </w:rPr>
        <w:t>. Bogor: Politeia.</w:t>
      </w:r>
    </w:p>
    <w:p>
      <w:pPr>
        <w:pStyle w:val="Normal"/>
        <w:tabs>
          <w:tab w:val="clear" w:pos="720"/>
          <w:tab w:val="left" w:pos="-360" w:leader="none"/>
        </w:tabs>
        <w:ind w:left="720" w:hanging="720"/>
        <w:jc w:val="both"/>
        <w:rPr/>
      </w:pPr>
      <w:r>
        <w:rPr>
          <w:rFonts w:cs="Bookman Old Style" w:ascii="Bookman Old Style" w:hAnsi="Bookman Old Style"/>
        </w:rPr>
        <w:t xml:space="preserve">Shinta Agustina (2003). </w:t>
      </w:r>
      <w:r>
        <w:rPr>
          <w:rFonts w:cs="Bookman Old Style" w:ascii="Bookman Old Style" w:hAnsi="Bookman Old Style"/>
          <w:i/>
        </w:rPr>
        <w:t>Kekerasan Dalam Keluarga: Suatu Kajian Yuridis Kriminologis Tentang Penganiayaan Dalam keluarga.</w:t>
      </w:r>
      <w:r>
        <w:rPr>
          <w:rFonts w:cs="Bookman Old Style" w:ascii="Bookman Old Style" w:hAnsi="Bookman Old Style"/>
        </w:rPr>
        <w:t xml:space="preserve"> Laporan Penelitian SKW. Padang: Lembaga Penelitian Univ. Andalas.</w:t>
      </w:r>
    </w:p>
    <w:p>
      <w:pPr>
        <w:pStyle w:val="Normal"/>
        <w:tabs>
          <w:tab w:val="clear" w:pos="720"/>
          <w:tab w:val="left" w:pos="-360" w:leader="none"/>
        </w:tabs>
        <w:ind w:left="720" w:hanging="720"/>
        <w:jc w:val="both"/>
        <w:rPr/>
      </w:pPr>
      <w:r>
        <w:rPr>
          <w:rFonts w:cs="Bookman Old Style" w:ascii="Bookman Old Style" w:hAnsi="Bookman Old Style"/>
        </w:rPr>
        <w:t xml:space="preserve">Wila Candarwila, S (2002). </w:t>
      </w:r>
      <w:r>
        <w:rPr>
          <w:rFonts w:cs="Bookman Old Style" w:ascii="Bookman Old Style" w:hAnsi="Bookman Old Style"/>
          <w:i/>
        </w:rPr>
        <w:t>Hukum Perkawinan Indonesia dan Belanda</w:t>
      </w:r>
      <w:r>
        <w:rPr>
          <w:rFonts w:cs="Bookman Old Style" w:ascii="Bookman Old Style" w:hAnsi="Bookman Old Style"/>
        </w:rPr>
        <w:t>. Bandung: Mandar Maju.</w:t>
      </w:r>
    </w:p>
    <w:p>
      <w:pPr>
        <w:pStyle w:val="Normal"/>
        <w:tabs>
          <w:tab w:val="clear" w:pos="720"/>
          <w:tab w:val="left" w:pos="-360" w:leader="none"/>
        </w:tabs>
        <w:ind w:left="720" w:hanging="720"/>
        <w:jc w:val="both"/>
        <w:rPr>
          <w:rFonts w:ascii="Bookman Old Style" w:hAnsi="Bookman Old Style" w:cs="Bookman Old Style"/>
        </w:rPr>
      </w:pPr>
      <w:r>
        <w:rPr>
          <w:rFonts w:cs="Bookman Old Style" w:ascii="Bookman Old Style" w:hAnsi="Bookman Old Style"/>
        </w:rPr>
        <w:t>Undang-undang Negara Republik Indonesia Nomor 1 Tahun 1974 tentang Perkawinan.</w:t>
      </w:r>
    </w:p>
    <w:p>
      <w:pPr>
        <w:pStyle w:val="Normal"/>
        <w:tabs>
          <w:tab w:val="clear" w:pos="720"/>
          <w:tab w:val="left" w:pos="-180" w:leader="none"/>
        </w:tabs>
        <w:ind w:left="720" w:hanging="720"/>
        <w:jc w:val="both"/>
        <w:rPr>
          <w:rFonts w:ascii="Bookman Old Style" w:hAnsi="Bookman Old Style" w:cs="Bookman Old Style"/>
        </w:rPr>
      </w:pPr>
      <w:r>
        <w:rPr>
          <w:rFonts w:cs="Bookman Old Style" w:ascii="Bookman Old Style" w:hAnsi="Bookman Old Style"/>
        </w:rPr>
        <w:t>Peraturan Pemerintah Nomor 9 Tahun 1975 tentang Pelaksanaan UU Perkawinan.</w:t>
      </w:r>
    </w:p>
    <w:p>
      <w:pPr>
        <w:pStyle w:val="Normal"/>
        <w:tabs>
          <w:tab w:val="clear" w:pos="720"/>
          <w:tab w:val="left" w:pos="-360" w:leader="none"/>
        </w:tabs>
        <w:ind w:left="720" w:hanging="720"/>
        <w:jc w:val="both"/>
        <w:rPr>
          <w:rFonts w:ascii="Bookman Old Style" w:hAnsi="Bookman Old Style" w:cs="Bookman Old Style"/>
        </w:rPr>
      </w:pPr>
      <w:r>
        <w:rPr>
          <w:rFonts w:cs="Bookman Old Style" w:ascii="Bookman Old Style" w:hAnsi="Bookman Old Style"/>
        </w:rPr>
        <w:t>Undang-undang Nomor 23 Tahun 2004 tentang Penghapusan Kekerasan Dalam Rumah Tangga.</w:t>
      </w:r>
    </w:p>
    <w:sectPr>
      <w:headerReference w:type="default" r:id="rId2"/>
      <w:footerReference w:type="default" r:id="rId3"/>
      <w:footnotePr>
        <w:numFmt w:val="decimal"/>
      </w:footnotePr>
      <w:type w:val="nextPage"/>
      <w:pgSz w:w="12240" w:h="15840"/>
      <w:pgMar w:left="1800" w:right="1728"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hinta-efren/lap-kdrt/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Contoh paling aktual adalah perkawinan antara Dewi Hughes dengan Ahad Hesfiatin, yang saat ini  sedang dalam proses perceraian di Pengadilan Agama Jakarta Selatan. </w:t>
      </w:r>
    </w:p>
  </w:footnote>
  <w:footnote w:id="3">
    <w:p>
      <w:pPr>
        <w:pStyle w:val="Footnote"/>
        <w:ind w:firstLine="720"/>
        <w:rPr/>
      </w:pPr>
      <w:r>
        <w:rPr>
          <w:rStyle w:val="FootnoteCharacters"/>
        </w:rPr>
        <w:footnoteRef/>
      </w:r>
      <w:r>
        <w:rPr/>
        <w:t xml:space="preserve"> </w:t>
      </w:r>
      <w:r>
        <w:rPr/>
        <w:t xml:space="preserve">Penganiayaan yang dilakukan salah satu pihak kepada pihak lainnya merupakan alas an bagi perceraian sebagaimana diatur dalam Penjelasan Pasal 39 ayat (2) Undang-undang Perkawinan, yang secara lengkap menyebutkan bahwa alas an-alasan yang dapat dijadikan dasar untuk perceraian adalah: a) salah satu pihak berbuat zina atau menjadi pemabok, pemadat, penjudi, dan lain sebagainya yang sukar disembuhkan, b) salah satu pihak meninggalkan pihak lainnya selama 2 tahun berturut-turut tanpa izin pihak yang lain, dan tanpa alas an yang sah atau karena hal yang lain di luar kemauannya, c) salah satu pihak mendapat hukuman penjara 5 tahun atau hukuman yang lebih berat setelah perkawinan berlangsung, d) salah satu pihak melakukan kekejaman atau penganiayaan berat yang membahayakan terhadap pihak lain, e) salah satu pihak mendapat cacat badan atau penyakit yang mengakibatkan tidak dapat menjalankan kewajibannya sebagai suami/isteri, f) antara suami isteri terus menerus terjadi perselisihan dan pertengkaran dan tidak ada harapan akan hidup rukun lagi dalam rumah tangga. </w:t>
      </w:r>
    </w:p>
  </w:footnote>
  <w:footnote w:id="4">
    <w:p>
      <w:pPr>
        <w:pStyle w:val="Footnote"/>
        <w:ind w:firstLine="720"/>
        <w:rPr/>
      </w:pPr>
      <w:r>
        <w:rPr>
          <w:rStyle w:val="FootnoteCharacters"/>
        </w:rPr>
        <w:footnoteRef/>
      </w:r>
      <w:r>
        <w:rPr/>
        <w:t xml:space="preserve"> </w:t>
      </w:r>
      <w:r>
        <w:rPr/>
        <w:t xml:space="preserve">Shinta Agustina (2003). </w:t>
      </w:r>
      <w:r>
        <w:rPr>
          <w:i/>
        </w:rPr>
        <w:t>Kekerasan dalam Keluarga: Suatu Kajian Yuridis Kriminologis tentang Penganiayaan dalam Keluarga.</w:t>
      </w:r>
      <w:r>
        <w:rPr/>
        <w:t xml:space="preserve"> Laporan Penelitian Kajian Wanita, Padang: Lembaga Penelitian-Unand, hal 22. Fenomena kekerasan dalam Rumah tangga (KDRT) adalah fenomena gunung es, yang terlihat hanya puncaknya saja yang sedikit, tetapi jumlah yang sesungguhnya tidak pernah dapat diketahui dengan pasti.</w:t>
      </w:r>
    </w:p>
  </w:footnote>
  <w:footnote w:id="5">
    <w:p>
      <w:pPr>
        <w:pStyle w:val="Footnote"/>
        <w:ind w:firstLine="720"/>
        <w:rPr/>
      </w:pPr>
      <w:r>
        <w:rPr>
          <w:rStyle w:val="FootnoteCharacters"/>
        </w:rPr>
        <w:footnoteRef/>
      </w:r>
      <w:r>
        <w:rPr/>
        <w:t xml:space="preserve"> </w:t>
      </w:r>
      <w:r>
        <w:rPr/>
        <w:t xml:space="preserve">Shinta Agustina , </w:t>
      </w:r>
      <w:r>
        <w:rPr>
          <w:i/>
        </w:rPr>
        <w:t>op.cit</w:t>
      </w:r>
      <w:r>
        <w:rPr/>
        <w:t xml:space="preserve">, hal 32. </w:t>
      </w:r>
    </w:p>
  </w:footnote>
  <w:footnote w:id="6">
    <w:p>
      <w:pPr>
        <w:pStyle w:val="Footnote"/>
        <w:ind w:firstLine="720"/>
        <w:rPr/>
      </w:pPr>
      <w:r>
        <w:rPr>
          <w:rStyle w:val="FootnoteCharacters"/>
        </w:rPr>
        <w:footnoteRef/>
      </w:r>
      <w:r>
        <w:rPr/>
        <w:t xml:space="preserve"> </w:t>
      </w:r>
      <w:r>
        <w:rPr/>
        <w:t xml:space="preserve">Pasal 7 UU P-KDRT. </w:t>
      </w:r>
    </w:p>
  </w:footnote>
  <w:footnote w:id="7">
    <w:p>
      <w:pPr>
        <w:pStyle w:val="Footnote"/>
        <w:rPr/>
      </w:pPr>
      <w:r>
        <w:rPr>
          <w:rStyle w:val="FootnoteCharacters"/>
        </w:rPr>
        <w:footnoteRef/>
      </w:r>
      <w:r>
        <w:rPr/>
      </w:r>
    </w:p>
  </w:footnote>
  <w:footnote w:id="8">
    <w:p>
      <w:pPr>
        <w:pStyle w:val="Footnote"/>
        <w:ind w:firstLine="720"/>
        <w:rPr/>
      </w:pPr>
      <w:r>
        <w:rPr>
          <w:rStyle w:val="FootnoteCharacters"/>
        </w:rPr>
        <w:footnoteRef/>
      </w:r>
      <w:r>
        <w:rPr/>
        <w:t xml:space="preserve"> </w:t>
      </w:r>
      <w:r>
        <w:rPr/>
        <w:t xml:space="preserve">Purwanti Brotowarsito (1997). </w:t>
      </w:r>
      <w:r>
        <w:rPr>
          <w:i/>
        </w:rPr>
        <w:t>Keluarga Harmonis Ditinjau Dari Aspek Psikologi Sosial.</w:t>
      </w:r>
      <w:r>
        <w:rPr/>
        <w:t xml:space="preserve"> Makalah disampaikan pada Dialog Menuju Keluarga Harmonis Bebas Dari Kekerasan. Jakarta: Pusat Pelayanan Keadilan dan Pengabdian Hukum, hal 2. </w:t>
      </w:r>
    </w:p>
  </w:footnote>
  <w:footnote w:id="9">
    <w:p>
      <w:pPr>
        <w:pStyle w:val="Footnote"/>
        <w:ind w:firstLine="720"/>
        <w:rPr/>
      </w:pPr>
      <w:r>
        <w:rPr>
          <w:rStyle w:val="FootnoteCharacters"/>
        </w:rPr>
        <w:footnoteRef/>
      </w:r>
      <w:r>
        <w:rPr/>
        <w:t xml:space="preserve"> </w:t>
      </w:r>
      <w:r>
        <w:rPr/>
        <w:t xml:space="preserve">Psasal 5 UU P-KDRT </w:t>
      </w:r>
    </w:p>
  </w:footnote>
  <w:footnote w:id="10">
    <w:p>
      <w:pPr>
        <w:pStyle w:val="Footnote"/>
        <w:ind w:firstLine="720"/>
        <w:rPr/>
      </w:pPr>
      <w:r>
        <w:rPr>
          <w:rStyle w:val="FootnoteCharacters"/>
        </w:rPr>
        <w:footnoteRef/>
      </w:r>
      <w:r>
        <w:rPr/>
        <w:t xml:space="preserve"> </w:t>
      </w:r>
      <w:r>
        <w:rPr/>
        <w:t xml:space="preserve">Soesilo R (1981). </w:t>
      </w:r>
      <w:r>
        <w:rPr>
          <w:i/>
        </w:rPr>
        <w:t>KUHP dan Komentar.</w:t>
      </w:r>
      <w:r>
        <w:rPr/>
        <w:t xml:space="preserve"> Bogor: Politeia, hal 84 </w:t>
      </w:r>
    </w:p>
  </w:footnote>
  <w:footnote w:id="11">
    <w:p>
      <w:pPr>
        <w:pStyle w:val="Footnote"/>
        <w:ind w:firstLine="720"/>
        <w:rPr/>
      </w:pPr>
      <w:r>
        <w:rPr>
          <w:rStyle w:val="FootnoteCharacters"/>
        </w:rPr>
        <w:footnoteRef/>
      </w:r>
      <w:r>
        <w:rPr/>
        <w:t xml:space="preserve"> </w:t>
      </w:r>
      <w:r>
        <w:rPr>
          <w:i/>
        </w:rPr>
        <w:t>Ibid</w:t>
      </w:r>
      <w:r>
        <w:rPr/>
        <w:t xml:space="preserve">, hal 211. </w:t>
      </w:r>
    </w:p>
  </w:footnote>
  <w:footnote w:id="12">
    <w:p>
      <w:pPr>
        <w:pStyle w:val="Footnote"/>
        <w:ind w:firstLine="720"/>
        <w:rPr/>
      </w:pPr>
      <w:r>
        <w:rPr>
          <w:rStyle w:val="FootnoteCharacters"/>
        </w:rPr>
        <w:footnoteRef/>
      </w:r>
      <w:r>
        <w:rPr/>
        <w:t xml:space="preserve"> </w:t>
      </w:r>
      <w:r>
        <w:rPr/>
        <w:t xml:space="preserve">Lihat Jurnalis Amrad, 2007. </w:t>
      </w:r>
      <w:r>
        <w:rPr>
          <w:i/>
        </w:rPr>
        <w:t>Penerapan Ketentuan Pidana Terhadap Kekerasan Dalam rumah Tangga Sebagai Suatu Tindak Pidana.</w:t>
      </w:r>
      <w:r>
        <w:rPr/>
        <w:t xml:space="preserve"> Padang: Progam Pascasarjana, Universitas Andalas, hal 78</w:t>
      </w:r>
    </w:p>
  </w:footnote>
  <w:footnote w:id="13">
    <w:p>
      <w:pPr>
        <w:pStyle w:val="Footnote"/>
        <w:ind w:firstLine="720"/>
        <w:rPr/>
      </w:pPr>
      <w:r>
        <w:rPr>
          <w:rStyle w:val="FootnoteCharacters"/>
        </w:rPr>
        <w:footnoteRef/>
      </w:r>
      <w:r>
        <w:rPr/>
        <w:t xml:space="preserve"> </w:t>
      </w:r>
      <w:r>
        <w:rPr/>
        <w:t xml:space="preserve">Wawancara dengan IPDA Eva Yulianti, SH, petugas RPK Polda Sumbar, tanggal 20 Juli 2007, di Ruang Pelayanan Khusus Polda Sumbar. </w:t>
      </w:r>
    </w:p>
  </w:footnote>
  <w:footnote w:id="14">
    <w:p>
      <w:pPr>
        <w:pStyle w:val="Footnote"/>
        <w:ind w:firstLine="720"/>
        <w:rPr/>
      </w:pPr>
      <w:r>
        <w:rPr>
          <w:rStyle w:val="FootnoteCharacters"/>
        </w:rPr>
        <w:footnoteRef/>
      </w:r>
      <w:r>
        <w:rPr/>
        <w:t xml:space="preserve"> </w:t>
      </w:r>
      <w:r>
        <w:rPr/>
        <w:t xml:space="preserve">Wawancara dengan IPDA Eva Yulianti, SH, petugas RPK Polda Sumbar, pada tanggal 20 Juli 2007 di Ruang Pelayanan Khusus Polda Sumbar. </w:t>
      </w:r>
    </w:p>
  </w:footnote>
  <w:footnote w:id="15">
    <w:p>
      <w:pPr>
        <w:pStyle w:val="Footnote"/>
        <w:ind w:firstLine="720"/>
        <w:rPr/>
      </w:pPr>
      <w:r>
        <w:rPr>
          <w:rStyle w:val="FootnoteCharacters"/>
        </w:rPr>
        <w:footnoteRef/>
      </w:r>
      <w:r>
        <w:rPr/>
        <w:t xml:space="preserve"> </w:t>
      </w:r>
      <w:r>
        <w:rPr/>
        <w:t xml:space="preserve">Wawancara dengan IPDA Eva Yulianti, SH, petugas RPK Polda Sumbar pada tanggal 20 Juli 2007 di Ruang Pelayanan Khusus Polda Sumbar.  </w:t>
      </w:r>
    </w:p>
  </w:footnote>
  <w:footnote w:id="16">
    <w:p>
      <w:pPr>
        <w:pStyle w:val="Footnote"/>
        <w:ind w:firstLine="720"/>
        <w:rPr/>
      </w:pPr>
      <w:r>
        <w:rPr>
          <w:rStyle w:val="FootnoteCharacters"/>
        </w:rPr>
        <w:footnoteRef/>
      </w:r>
      <w:r>
        <w:rPr/>
        <w:t xml:space="preserve"> </w:t>
      </w:r>
      <w:r>
        <w:rPr/>
        <w:t xml:space="preserve">Meski tidak mempunyai data yang pasti, namun petugas RPK Polda Sumbar mengatakan bahwa kekerasan phisik merupakan kasus yang dominan, lebih kurang 85 % dari keseluruhan ksasus KDRT yang terjadi. Wawancara dengan IPDA Eva Yulianti, SH, petugas RPK Polda Sumbar pada tanggal 10 Juli 2007 di Ruang Pelayanan Khusus Polda Sumbar.. </w:t>
      </w:r>
    </w:p>
  </w:footnote>
  <w:footnote w:id="17">
    <w:p>
      <w:pPr>
        <w:pStyle w:val="Footnote"/>
        <w:ind w:firstLine="720"/>
        <w:rPr/>
      </w:pPr>
      <w:r>
        <w:rPr>
          <w:rStyle w:val="FootnoteCharacters"/>
        </w:rPr>
        <w:footnoteRef/>
      </w:r>
      <w:r>
        <w:rPr/>
        <w:t xml:space="preserve"> </w:t>
      </w:r>
      <w:r>
        <w:rPr/>
        <w:t xml:space="preserve">Wawancara dengan Bapak Masrimal, SH, hakim pada Pengadilan Negeri Padang, pada tanggal 17 Juli 2007. </w:t>
      </w:r>
    </w:p>
  </w:footnote>
  <w:footnote w:id="18">
    <w:p>
      <w:pPr>
        <w:pStyle w:val="Footnote"/>
        <w:ind w:firstLine="720"/>
        <w:rPr/>
      </w:pPr>
      <w:r>
        <w:rPr>
          <w:rStyle w:val="FootnoteCharacters"/>
        </w:rPr>
        <w:footnoteRef/>
      </w:r>
      <w:r>
        <w:rPr/>
        <w:t xml:space="preserve"> </w:t>
      </w:r>
      <w:r>
        <w:rPr/>
        <w:t>Wawancara dengan Bapak Masrimal, SH, hakim pada Pengadilan Negeri Padang, pada tanggal 17 Jul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90"/>
      </w:pPr>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47:00Z</dcterms:created>
  <dc:creator>XP</dc:creator>
  <dc:description/>
  <cp:keywords/>
  <dc:language>en-US</dc:language>
  <cp:lastModifiedBy>xp</cp:lastModifiedBy>
  <cp:lastPrinted>2007-10-27T22:36:00Z</cp:lastPrinted>
  <dcterms:modified xsi:type="dcterms:W3CDTF">2007-10-27T15:40:00Z</dcterms:modified>
  <cp:revision>4</cp:revision>
  <dc:subject/>
  <dc:title>BAB I</dc:title>
</cp:coreProperties>
</file>