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 xml:space="preserve">                                                    </w:t>
      </w:r>
      <w:r>
        <w:rPr>
          <w:lang w:val="sv-SE"/>
        </w:rPr>
        <w:t xml:space="preserve">RINGKASAN </w:t>
      </w:r>
    </w:p>
    <w:p>
      <w:pPr>
        <w:pStyle w:val="Normal"/>
        <w:rPr>
          <w:lang w:val="sv-SE"/>
        </w:rPr>
      </w:pPr>
      <w:r>
        <w:rPr>
          <w:lang w:val="sv-SE"/>
        </w:rPr>
      </w:r>
    </w:p>
    <w:p>
      <w:pPr>
        <w:pStyle w:val="Normal"/>
        <w:rPr>
          <w:b/>
          <w:b/>
          <w:bCs/>
          <w:lang w:val="sv-SE"/>
        </w:rPr>
      </w:pPr>
      <w:r>
        <w:rPr>
          <w:b/>
          <w:bCs/>
          <w:lang w:val="sv-SE"/>
        </w:rPr>
      </w:r>
    </w:p>
    <w:p>
      <w:pPr>
        <w:pStyle w:val="Normal"/>
        <w:jc w:val="both"/>
        <w:rPr>
          <w:b/>
          <w:b/>
          <w:bCs/>
          <w:lang w:val="sv-SE"/>
        </w:rPr>
      </w:pPr>
      <w:r>
        <w:rPr>
          <w:b/>
          <w:bCs/>
          <w:lang w:val="sv-SE"/>
        </w:rPr>
        <w:t>PENDAHULUAN</w:t>
      </w:r>
    </w:p>
    <w:p>
      <w:pPr>
        <w:pStyle w:val="Normal"/>
        <w:ind w:left="360" w:hanging="0"/>
        <w:jc w:val="both"/>
        <w:rPr>
          <w:b/>
          <w:b/>
          <w:bCs/>
          <w:lang w:val="sv-SE"/>
        </w:rPr>
      </w:pPr>
      <w:r>
        <w:rPr>
          <w:b/>
          <w:bCs/>
          <w:lang w:val="sv-SE"/>
        </w:rPr>
      </w:r>
    </w:p>
    <w:p>
      <w:pPr>
        <w:pStyle w:val="Normal"/>
        <w:spacing w:lineRule="auto" w:line="360"/>
        <w:ind w:firstLine="720"/>
        <w:jc w:val="both"/>
        <w:rPr>
          <w:lang w:val="sv-SE"/>
        </w:rPr>
      </w:pPr>
      <w:r>
        <w:rPr>
          <w:lang w:val="sv-SE"/>
        </w:rPr>
        <w:t xml:space="preserve"> </w:t>
      </w:r>
      <w:r>
        <w:rPr>
          <w:lang w:val="sv-SE"/>
        </w:rPr>
        <w:t xml:space="preserve">Mie kering telah dikomsumsi sebagai makanan pokok pengganti oleh sebagian besar masyarakat dan merupakan jenis pangan yang sangat luas penyebarannya. Hal ini disebabkan karena harga yang relatif murah, nilai kalori cukup tinggi, rasa yang lezat dan dapat diproduksi dalam berbagai bentuk yang menarik serta daya tahan yang cukup tinggi. </w:t>
      </w:r>
    </w:p>
    <w:p>
      <w:pPr>
        <w:pStyle w:val="Normal"/>
        <w:spacing w:lineRule="auto" w:line="360"/>
        <w:ind w:firstLine="720"/>
        <w:jc w:val="both"/>
        <w:rPr>
          <w:lang w:val="sv-SE"/>
        </w:rPr>
      </w:pPr>
      <w:r>
        <w:rPr>
          <w:lang w:val="sv-SE"/>
        </w:rPr>
        <w:t>Pada umumnya masyarakat mengkomsumsi mie kering  tanpa penambahan zat gizi lainnya. Penambahan sumber protein berupa telur atau bakso hanya dilakukan pada waktu tertentu.  Sedangkan pada masyarakat golongan ekonomi lemah, mie  seringkali digunakan sebagai bahan pengganti nasi yang dikomsumsi tanpa penambahan sumber protein dari luar. Untuk memperbaiki hal diatas dapat dilakukan penambahan protein dari sumber lain seperti ikan teri, telur, kacang-kacangan termasuk cakar ayam yang dapat dijadikan tepung.  Selain sebagai sumber karbohidrat tepung cakar ayam dapat juga berfungsi sebagai sumber kalsium.</w:t>
      </w:r>
    </w:p>
    <w:p>
      <w:pPr>
        <w:pStyle w:val="Normal"/>
        <w:spacing w:lineRule="auto" w:line="360"/>
        <w:ind w:firstLine="720"/>
        <w:jc w:val="both"/>
        <w:rPr>
          <w:lang w:val="sv-SE"/>
        </w:rPr>
      </w:pPr>
      <w:r>
        <w:rPr>
          <w:lang w:val="sv-SE"/>
        </w:rPr>
        <w:t>Bahan dasar utama mie kering adalah tepung terigu yang masih merupakan produk impor oleh karena itu perlu diupayakan tepung alternatif yang potensinya cukup besar di Indonesia antara lain ubijalar. Hasil uji organoleptik terhadap mie kering yang disubstitusi dengan ubijalar ternyata dapat diterima oleh konsumen tetapi memperlihatkan penurunan kandungan protein dari  12,48% (bb) untuk 100% terigu,  menjadi 10,84%(bb) untuk sunstitusi ubijalar sebanyak 20%.</w:t>
      </w:r>
    </w:p>
    <w:p>
      <w:pPr>
        <w:pStyle w:val="Normal"/>
        <w:spacing w:lineRule="auto" w:line="360"/>
        <w:jc w:val="both"/>
        <w:rPr>
          <w:lang w:val="sv-SE"/>
        </w:rPr>
      </w:pPr>
      <w:r>
        <w:rPr>
          <w:lang w:val="sv-SE"/>
        </w:rPr>
        <w:tab/>
        <w:t>Protein merupakan salah satu zat gizi yang memiliki peranan oenting dalam tunuh. Kegunaan utama protein bagi tubuh adalah sebagai zat pembangun tubuh, sebagai zat pengatur tubuh, mengganti bagian tubuh yang rusak serta mempertahankan tubuh dari serangan mikroba dan penyakit. Selain itu protein juga berfungsi sebagai sumber energi bagi tubuh apabila energi yang berasal dari karbohidrat (pati dan gula) atau lemak tidak mencukupi lagi, disamping itu protein juga berfungsi sebagai enzim</w:t>
      </w:r>
    </w:p>
    <w:p>
      <w:pPr>
        <w:pStyle w:val="Normal"/>
        <w:spacing w:lineRule="auto" w:line="360"/>
        <w:jc w:val="both"/>
        <w:rPr>
          <w:lang w:val="sv-SE"/>
        </w:rPr>
      </w:pPr>
      <w:r>
        <w:rPr>
          <w:lang w:val="sv-SE"/>
        </w:rPr>
        <w:tab/>
        <w:t xml:space="preserve">Fungsi protein sebagai zat pembangun tubuh adalah karena protein nerupakan bahan pembentuk jaringan baru yang selalu terjadi didalam tubuh, Pada anak-anak yang sedang dalam masa pertumbuhan pembentukan jaringan baru tersebut secara besar-besaran. Demikian pula pada ibu hamil dan menyusui serta orang-orang yang berada dalam pemulihan kesehatan.  Oleh karena itu kebutuhan protein bagi golongan ini lebih besar bila dibanding dengan orang dewasa yang sehat (Muchtadi, 1989). </w:t>
      </w:r>
    </w:p>
    <w:p>
      <w:pPr>
        <w:pStyle w:val="Normal"/>
        <w:spacing w:lineRule="auto" w:line="360"/>
        <w:ind w:firstLine="720"/>
        <w:jc w:val="both"/>
        <w:rPr>
          <w:lang w:val="sv-SE"/>
        </w:rPr>
      </w:pPr>
      <w:r>
        <w:rPr>
          <w:lang w:val="sv-SE"/>
        </w:rPr>
        <w:t xml:space="preserve">Kekurangan energi protein (KEP) dapat terjadi baik pada bayi, anak-anak dan orang dewasa. Kekurangan komsumsi protein pada anak kecil dapat menyebabkan terganggunya pertumbuhan anak, keterbelakangan dalam berpikir dan aspek-aspek kemampuan mental lainnya (Lehninger,1982). </w:t>
      </w:r>
    </w:p>
    <w:p>
      <w:pPr>
        <w:pStyle w:val="Normal"/>
        <w:spacing w:lineRule="auto" w:line="360"/>
        <w:ind w:firstLine="720"/>
        <w:jc w:val="both"/>
        <w:rPr>
          <w:lang w:val="sv-SE"/>
        </w:rPr>
      </w:pPr>
      <w:r>
        <w:rPr>
          <w:lang w:val="sv-SE"/>
        </w:rPr>
        <w:t>Kalsium merupakan mineral yang mempunyai peranan penting dalam tubuh yaitu sebagai komponen utama pembentukan tulang dan gigi, diperlukan dalam proses pembekuan darah, kontraksi dan relaksasi otot, mengirim isyarat syaraf ke jaringan tubuh dan menjaga keseimbangan hormon (Muchtadi, Palupi dan Astawan, 1993).</w:t>
      </w:r>
    </w:p>
    <w:p>
      <w:pPr>
        <w:pStyle w:val="Normal"/>
        <w:spacing w:lineRule="auto" w:line="360"/>
        <w:ind w:firstLine="720"/>
        <w:jc w:val="both"/>
        <w:rPr>
          <w:lang w:val="sv-SE"/>
        </w:rPr>
      </w:pPr>
      <w:r>
        <w:rPr>
          <w:lang w:val="sv-SE"/>
        </w:rPr>
        <w:t>Pada anak-anak dan remaja kekurangan kalsium dapat menghambat proses pengerasan tulang, sehingga kemungkinan bisa menjadi bengkok atau kelainan tulang lainnya. Pada lansia kekurangan kalsium dapat menyebabkan terjadinya osteoporosis yaitu turunnya kadar mineral sehingga tulang mudah patah, rusak dan pecah.</w:t>
      </w:r>
    </w:p>
    <w:p>
      <w:pPr>
        <w:pStyle w:val="Normal"/>
        <w:spacing w:lineRule="auto" w:line="360"/>
        <w:ind w:firstLine="720"/>
        <w:jc w:val="both"/>
        <w:rPr>
          <w:lang w:val="sv-SE"/>
        </w:rPr>
      </w:pPr>
      <w:r>
        <w:rPr>
          <w:lang w:val="sv-SE"/>
        </w:rPr>
        <w:t xml:space="preserve"> </w:t>
      </w:r>
      <w:r>
        <w:rPr>
          <w:lang w:val="sv-SE"/>
        </w:rPr>
        <w:t xml:space="preserve">Ubijalar merupakan bahan pangan sumber karbohidrat sehingga dapat dipakai sebagai alternatif untuk mensubstitusi tepung terigu dalam pembuatan mie kering. Keunggulan lain dari ubijalar adalah kandungan vitamin A nya yang tinggi terutama jenis ubijalar merah yakni 9900 mg/100 gr beta-karoten (Daun,1988 cit Yusianti, 1999), namun kandunmgan proteinnya rendah yaitu sekitar 2,11% (Antarlina,1998). </w:t>
      </w:r>
    </w:p>
    <w:p>
      <w:pPr>
        <w:pStyle w:val="Normal"/>
        <w:spacing w:lineRule="auto" w:line="360"/>
        <w:jc w:val="both"/>
        <w:rPr>
          <w:lang w:val="sv-SE"/>
        </w:rPr>
      </w:pPr>
      <w:r>
        <w:rPr>
          <w:lang w:val="sv-SE"/>
        </w:rPr>
        <w:tab/>
        <w:t xml:space="preserve">Substitusi tepung terigu dengan tepung ubijalar sampai taraf 20% dalam pembuatan mie kering secara organoleptik masih dapat diterima oleh konsumen.  Mie yang dihasilkan memperlihatkan peningkatan dalam kadar serat dan warna yang lebih baik terutama pada substitusi ubijalar merah, namun  memperlihatkan penurunan pada kadar protein dari mie kering. Untuk mengatasi hal tersebut dapat dipergunakan tepung cakar ayam yang kaya akan protein dan kalsium. </w:t>
      </w:r>
    </w:p>
    <w:p>
      <w:pPr>
        <w:pStyle w:val="Normal"/>
        <w:spacing w:lineRule="auto" w:line="360"/>
        <w:jc w:val="both"/>
        <w:rPr>
          <w:lang w:val="sv-SE"/>
        </w:rPr>
      </w:pPr>
      <w:r>
        <w:rPr>
          <w:lang w:val="sv-SE"/>
        </w:rPr>
        <w:tab/>
        <w:t>Pada penelitian ini akan dicobakan menambahkan tepung cakar ayam pada mie yang dibuat dari tepung komposit terigu-ubijalar pada konsentrasi substitusi ubijalar tidak lebih dari 20%, karena diduga jika pemakaian tepung terigu dibawah 80% akan berpengaruh negatif terhadad tekstur mie kering yang dihasilkan.</w:t>
      </w:r>
    </w:p>
    <w:p>
      <w:pPr>
        <w:pStyle w:val="Normal"/>
        <w:spacing w:lineRule="auto" w:line="360"/>
        <w:jc w:val="both"/>
        <w:rPr>
          <w:lang w:val="sv-SE"/>
        </w:rPr>
      </w:pPr>
      <w:r>
        <w:rPr>
          <w:lang w:val="sv-SE"/>
        </w:rPr>
        <w:tab/>
        <w:t xml:space="preserve">Berdasarkan pertimbangan tersebut telah dilakukan penelitian mengenai </w:t>
      </w:r>
    </w:p>
    <w:p>
      <w:pPr>
        <w:pStyle w:val="Normal"/>
        <w:spacing w:lineRule="auto" w:line="360"/>
        <w:jc w:val="both"/>
        <w:rPr>
          <w:b/>
          <w:b/>
          <w:bCs/>
          <w:lang w:val="sv-SE"/>
        </w:rPr>
      </w:pPr>
      <w:r>
        <w:rPr>
          <w:b/>
          <w:bCs/>
          <w:lang w:val="sv-SE"/>
        </w:rPr>
        <w:t>" Pengkayaan Kandungan Protein dan  Kalsium Mie Kering dari Tepung  Komposit Terigu-Ubijalar Melalui Penambahan Tepung Cakar Ayam".</w:t>
      </w:r>
    </w:p>
    <w:p>
      <w:pPr>
        <w:pStyle w:val="Normal"/>
        <w:spacing w:lineRule="auto" w:line="360"/>
        <w:jc w:val="both"/>
        <w:rPr/>
      </w:pPr>
      <w:r>
        <w:rPr>
          <w:b/>
          <w:bCs/>
          <w:lang w:val="sv-SE"/>
        </w:rPr>
        <w:tab/>
      </w:r>
      <w:r>
        <w:rPr>
          <w:lang w:val="sv-SE"/>
        </w:rPr>
        <w:t>Secara umum penelitian ini bertujuan untuk mendapatkan konsentrasi penambahan tepung cakar ayam yang optimal sehingga didapatkan mie kering yang kandungan protein dan kalsiumnya memenuhi standar makanan yang telah diterapkan dengan rasa dan tekstrur yang dapat diterima konsumen.</w:t>
      </w:r>
    </w:p>
    <w:p>
      <w:pPr>
        <w:pStyle w:val="Normal"/>
        <w:spacing w:lineRule="auto" w:line="360"/>
        <w:jc w:val="both"/>
        <w:rPr>
          <w:lang w:val="sv-SE"/>
        </w:rPr>
      </w:pPr>
      <w:r>
        <w:rPr>
          <w:lang w:val="sv-SE"/>
        </w:rPr>
        <w:tab/>
        <w:t>Sedangkan tujuan khusus dari penelitian ini adalah:</w:t>
      </w:r>
    </w:p>
    <w:p>
      <w:pPr>
        <w:pStyle w:val="Normal"/>
        <w:spacing w:lineRule="auto" w:line="360"/>
        <w:jc w:val="both"/>
        <w:rPr/>
      </w:pPr>
      <w:r>
        <w:rPr>
          <w:lang w:val="sv-SE"/>
        </w:rPr>
        <w:tab/>
        <w:t xml:space="preserve">a. Mempelajari nilai gizi mie kering yang dihasilkan </w:t>
      </w:r>
    </w:p>
    <w:p>
      <w:pPr>
        <w:pStyle w:val="Normal"/>
        <w:spacing w:lineRule="auto" w:line="360"/>
        <w:jc w:val="both"/>
        <w:rPr/>
      </w:pPr>
      <w:r>
        <w:rPr>
          <w:lang w:val="sv-SE"/>
        </w:rPr>
        <w:tab/>
        <w:t xml:space="preserve">b. Mempelajari sifat organoleptik mie kering yang dihasilkan dari penambahan </w:t>
      </w:r>
    </w:p>
    <w:p>
      <w:pPr>
        <w:pStyle w:val="Normal"/>
        <w:spacing w:lineRule="auto" w:line="360"/>
        <w:jc w:val="both"/>
        <w:rPr>
          <w:lang w:val="sv-SE"/>
        </w:rPr>
      </w:pPr>
      <w:r>
        <w:rPr>
          <w:lang w:val="sv-SE"/>
        </w:rPr>
        <w:t xml:space="preserve">                </w:t>
      </w:r>
      <w:r>
        <w:rPr>
          <w:lang w:val="sv-SE"/>
        </w:rPr>
        <w:t>tepung cakar ayam.</w:t>
      </w:r>
    </w:p>
    <w:p>
      <w:pPr>
        <w:pStyle w:val="Normal"/>
        <w:spacing w:lineRule="auto" w:line="360"/>
        <w:jc w:val="both"/>
        <w:rPr>
          <w:lang w:val="sv-SE"/>
        </w:rPr>
      </w:pPr>
      <w:r>
        <w:rPr>
          <w:lang w:val="sv-SE"/>
        </w:rPr>
        <w:tab/>
        <w:t>Penelitian ini diharapkan dapat membantu peningkatan gizi masyarakat melalui pemanfaatan tepung cakar ayam sebagai sumber protein dan kalsium pada mie kering.</w:t>
      </w:r>
    </w:p>
    <w:p>
      <w:pPr>
        <w:pStyle w:val="Normal"/>
        <w:spacing w:lineRule="auto" w:line="360"/>
        <w:jc w:val="both"/>
        <w:rPr>
          <w:lang w:val="sv-SE"/>
        </w:rPr>
      </w:pPr>
      <w:r>
        <w:rPr>
          <w:lang w:val="sv-SE"/>
        </w:rPr>
        <w:tab/>
        <w:t>Selain itu dengan penggunaan tepung cakar ayam sebagai salah satu bahan dalam pembuatan mie kering diharapkan dapat meningkatkan nilai guna dan nilai ekonomis cakar ayam yang saat sekarang masih dianggap limbah.</w:t>
      </w:r>
    </w:p>
    <w:p>
      <w:pPr>
        <w:pStyle w:val="Normal"/>
        <w:spacing w:lineRule="auto" w:line="360"/>
        <w:jc w:val="both"/>
        <w:rPr>
          <w:lang w:val="sv-SE"/>
        </w:rPr>
      </w:pPr>
      <w:r>
        <w:rPr>
          <w:lang w:val="sv-SE"/>
        </w:rPr>
        <w:tab/>
        <w:t>Penelitian dilakukan di Laboratorium Teknologi Hasil Pertanian untuk pembuatan mie kering dan untuk analisis komponen zat gizi,  dan juga di laboratorium Kopertis Wilayah X. Untuk uji organoileptik akan dilakukan di Laboratorium Inderawi Jurusan Teknologi Hasil Pertanan Universitas Andalas Padang. Pelaksanaan penelitian dimulai Maret 2006 sampai Agustus 2006.</w:t>
      </w:r>
    </w:p>
    <w:p>
      <w:pPr>
        <w:pStyle w:val="Normal"/>
        <w:spacing w:lineRule="auto" w:line="360"/>
        <w:jc w:val="both"/>
        <w:rPr>
          <w:lang w:val="sv-SE"/>
        </w:rPr>
      </w:pPr>
      <w:r>
        <w:rPr>
          <w:lang w:val="sv-SE"/>
        </w:rPr>
        <w:tab/>
        <w:t xml:space="preserve">Pada penelitian ini akan dipakai Rancangan Acak Lengkap (RAL) dalam faktorial dengan 2 faktor dan 3 ulangan. Jika hasil menunjukkan perbedaan akibat dari perlakuan yang diberikan maka dilanjutkan dengan uji Duncan's New Multiple Range Test (DNMRT) pada taraf nyata 5%. </w:t>
      </w:r>
    </w:p>
    <w:p>
      <w:pPr>
        <w:pStyle w:val="Normal"/>
        <w:spacing w:lineRule="auto" w:line="360"/>
        <w:jc w:val="both"/>
        <w:rPr>
          <w:lang w:val="sv-SE"/>
        </w:rPr>
      </w:pPr>
      <w:r>
        <w:rPr>
          <w:lang w:val="sv-SE"/>
        </w:rPr>
        <w:t>Faktor A yaitu substitusi tepung terigu dengan ubijalar merah terdiri dari 3 taraf  yaitu:</w:t>
      </w:r>
    </w:p>
    <w:p>
      <w:pPr>
        <w:pStyle w:val="Normal"/>
        <w:spacing w:lineRule="auto" w:line="360"/>
        <w:jc w:val="both"/>
        <w:rPr>
          <w:lang w:val="sv-SE"/>
        </w:rPr>
      </w:pPr>
      <w:r>
        <w:rPr>
          <w:lang w:val="sv-SE"/>
        </w:rPr>
        <w:t>A1  adalah tepung terigu : tepung ubijalar merah  90% : 10%, A2  tepung terigu : tepung ubijalar merah 85% : 15%, A3  adalah tepung terigu : tepung ubijalar merah 80% : 20%</w:t>
      </w:r>
    </w:p>
    <w:p>
      <w:pPr>
        <w:pStyle w:val="Normal"/>
        <w:spacing w:lineRule="auto" w:line="360"/>
        <w:jc w:val="both"/>
        <w:rPr/>
      </w:pPr>
      <w:r>
        <w:rPr>
          <w:lang w:val="sv-SE"/>
        </w:rPr>
        <w:t>Faktor B yaitu penambahan tepung cakar ayam terdiri dari 4 taraf yaitu: B1 adalah penambahan tepung cakar ayam  0%, B2  penambahan tepung cakar ayam 2,5%, B3 adalah penambahan tepung cakar ayam 5%, B4 adalah penambahan tepung cakar ayam 7,5%</w:t>
      </w:r>
    </w:p>
    <w:p>
      <w:pPr>
        <w:pStyle w:val="Normal"/>
        <w:spacing w:lineRule="auto" w:line="360"/>
        <w:ind w:firstLine="720"/>
        <w:jc w:val="both"/>
        <w:rPr>
          <w:lang w:val="sv-SE"/>
        </w:rPr>
      </w:pPr>
      <w:r>
        <w:rPr>
          <w:lang w:val="sv-SE"/>
        </w:rPr>
        <w:t>Penelitian ini dibagi atas 3 tahapan yaitu pembuatan tepung ubijalar merah dan kompositnya, pembuatan tepung cakar ayam dan pembuatan mie kering dengan pengamatan dilakukan terhadap nilai gizi dari tepung cakar ayam, sedangkan pada mie kering dilakukan pengamatan terhadap nilai gizi dan organoleptiknya.</w:t>
      </w:r>
    </w:p>
    <w:p>
      <w:pPr>
        <w:pStyle w:val="Normal"/>
        <w:spacing w:lineRule="auto" w:line="360"/>
        <w:ind w:firstLine="720"/>
        <w:jc w:val="both"/>
        <w:rPr>
          <w:lang w:val="sv-SE"/>
        </w:rPr>
      </w:pPr>
      <w:r>
        <w:rPr>
          <w:lang w:val="sv-SE"/>
        </w:rPr>
        <w:t>Analisis kimia mie kering meliputi; kadar protein, kadar kalsium, kadar lemak. Uji organoleptik terhadap warna, rasa, tekstur dan aroma mie kering dengan skala  hedonik 1 – 5 dimana nilai 1 menunjukkan tingkat kesukaan paling rendah.</w:t>
      </w:r>
    </w:p>
    <w:p>
      <w:pPr>
        <w:pStyle w:val="Normal"/>
        <w:spacing w:lineRule="auto" w:line="360"/>
        <w:ind w:firstLine="720"/>
        <w:jc w:val="both"/>
        <w:rPr/>
      </w:pPr>
      <w:r>
        <w:rPr>
          <w:lang w:val="sv-SE"/>
        </w:rPr>
        <w:t>Hasil analisis kandungan zat gizi mie kering menunjukkan bahwa peningkatan subsitusi tepung terigu dengan tepung ubijalar memperlihatkan  penurunan terhadap kadar protein dan peningkatan terhadap kadar kalsium mie kering yang dihasilkan.</w:t>
      </w:r>
    </w:p>
    <w:p>
      <w:pPr>
        <w:pStyle w:val="Normal"/>
        <w:spacing w:lineRule="auto" w:line="360"/>
        <w:ind w:firstLine="360"/>
        <w:jc w:val="both"/>
        <w:rPr/>
      </w:pPr>
      <w:r>
        <w:rPr>
          <w:lang w:val="sv-SE"/>
        </w:rPr>
        <w:t>Penambahan tepung cakar ayam dapat meningkatkan kadar protein dan kalsium mie kering yang dibuat dari tepung komposit terigu-ubijalar merah.</w:t>
      </w:r>
    </w:p>
    <w:p>
      <w:pPr>
        <w:pStyle w:val="Normal"/>
        <w:spacing w:lineRule="auto" w:line="360"/>
        <w:ind w:firstLine="360"/>
        <w:jc w:val="both"/>
        <w:rPr>
          <w:lang w:val="sv-SE"/>
        </w:rPr>
      </w:pPr>
      <w:r>
        <w:rPr>
          <w:lang w:val="sv-SE"/>
        </w:rPr>
        <w:t xml:space="preserve">Penambahan 7,5% tepung cakar ayam dapat meningkatkan kadar protein mie kering dari 13,12% (tanpa penambahan) menjadi 17,00% dan dapat meningkatkan kadar kalsium dari 54,23 mg/100gr (tanpa penambahan) menjadi 217,23 mg/100gr. </w:t>
      </w:r>
    </w:p>
    <w:p>
      <w:pPr>
        <w:pStyle w:val="Normal"/>
        <w:spacing w:lineRule="auto" w:line="360"/>
        <w:ind w:firstLine="360"/>
        <w:jc w:val="both"/>
        <w:rPr>
          <w:b/>
          <w:b/>
          <w:bCs/>
          <w:lang w:val="sv-SE"/>
        </w:rPr>
      </w:pPr>
      <w:r>
        <w:rPr>
          <w:lang w:val="sv-SE"/>
        </w:rPr>
        <w:t>Hasil uji organoleptik menunjukkan bahwa substitusi tepung terigu dengan tepung ubijalar merah sampai 20% dan penambahan tepung cakar ayam sampai 75% tidak memperlihatkan perbedaan yang nyata terhadap uji organoleptik mie kering yang dihasilkan.</w:t>
      </w:r>
    </w:p>
    <w:p>
      <w:pPr>
        <w:pStyle w:val="Normal"/>
        <w:spacing w:lineRule="auto" w:line="360"/>
        <w:ind w:firstLine="360"/>
        <w:jc w:val="both"/>
        <w:rPr>
          <w:b/>
          <w:b/>
          <w:bCs/>
          <w:lang w:val="sv-SE"/>
        </w:rPr>
      </w:pPr>
      <w:r>
        <w:rPr>
          <w:lang w:val="sv-SE"/>
        </w:rPr>
        <w:t>Sustitusi tepung terigu dengan ubijalar merah sampai 20% dan penambahan tepung cakar ayam sampai 7,5%  masih dapat diterima oleh panelis dengan nilai skor untuk warna 3,0 (biasa) – sampai 3,5 (biasa), aroma 3,1 (biasa) sampai 3,3 (biasa), tekstur 2,8 (biasa) sampai 3,0 (biasa), dan rasa 2,9 (biasa) sampai 3,1 (biasa)</w:t>
      </w:r>
    </w:p>
    <w:p>
      <w:pPr>
        <w:pStyle w:val="Normal"/>
        <w:spacing w:lineRule="auto" w:line="360"/>
        <w:jc w:val="both"/>
        <w:rPr>
          <w:b/>
          <w:b/>
          <w:bCs/>
          <w:lang w:val="sv-SE"/>
        </w:rPr>
      </w:pPr>
      <w:r>
        <w:rPr>
          <w:b/>
          <w:bCs/>
          <w:lang w:val="sv-SE"/>
        </w:rPr>
        <w:tab/>
      </w:r>
      <w:r>
        <w:rPr>
          <w:lang w:val="sv-SE"/>
        </w:rPr>
        <w:t>Dari hasil penelitian ini perlu dilakukan penelitian lanjutan tentang jenis protein dan kalsium yang ada pada tepung cakar ayam dan juga avaibilitasnya dengan melakukan percobaan pada ransum tikus. Kemudian juga dianjurkan untuk menambahkan tepung cakar ayam pada produsen mie kering ataupun mie instant.</w:t>
      </w:r>
    </w:p>
    <w:p>
      <w:pPr>
        <w:pStyle w:val="Normal"/>
        <w:rPr>
          <w:b/>
          <w:b/>
          <w:bCs/>
          <w:lang w:val="sv-SE"/>
        </w:rPr>
      </w:pPr>
      <w:r>
        <w:rPr>
          <w:b/>
          <w:bCs/>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11:00Z</dcterms:created>
  <dc:creator>Harsya Helmi</dc:creator>
  <dc:description/>
  <cp:keywords/>
  <dc:language>en-US</dc:language>
  <cp:lastModifiedBy>Harsya Helmi</cp:lastModifiedBy>
  <dcterms:modified xsi:type="dcterms:W3CDTF">2006-12-14T05:11:00Z</dcterms:modified>
  <cp:revision>1</cp:revision>
  <dc:subject/>
  <dc:title>                                                    RINGKASAN </dc:title>
</cp:coreProperties>
</file>