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t>ARTIKEL ILMIAH</w:t>
      </w:r>
    </w:p>
    <w:p>
      <w:pPr>
        <w:pStyle w:val="PlainText"/>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r>
    </w:p>
    <w:p>
      <w:pPr>
        <w:pStyle w:val="PlainText"/>
        <w:jc w:val="center"/>
        <w:rPr>
          <w:rFonts w:ascii="Times New Roman" w:hAnsi="Times New Roman" w:eastAsia="MS Mincho;Arial Unicode MS" w:cs="Times New Roman"/>
          <w:sz w:val="28"/>
          <w:szCs w:val="28"/>
          <w:lang w:val="sv-SE"/>
        </w:rPr>
      </w:pPr>
      <w:r>
        <w:rPr>
          <w:rFonts w:eastAsia="MS Mincho;Arial Unicode MS" w:cs="Times New Roman" w:ascii="Times New Roman" w:hAnsi="Times New Roman"/>
          <w:sz w:val="28"/>
          <w:szCs w:val="28"/>
          <w:lang w:val="sv-SE"/>
        </w:rPr>
        <w:t xml:space="preserve">Studi tentang  Pola Hubungan Kekerabatan dan Fenomena  Anak Jalanan </w:t>
      </w:r>
    </w:p>
    <w:p>
      <w:pPr>
        <w:pStyle w:val="PlainText"/>
        <w:jc w:val="center"/>
        <w:rPr>
          <w:rFonts w:ascii="Times New Roman" w:hAnsi="Times New Roman" w:eastAsia="MS Mincho;Arial Unicode MS" w:cs="Times New Roman"/>
          <w:sz w:val="28"/>
          <w:szCs w:val="28"/>
          <w:lang w:val="sv-SE"/>
        </w:rPr>
      </w:pPr>
      <w:r>
        <w:rPr>
          <w:rFonts w:eastAsia="MS Mincho;Arial Unicode MS" w:cs="Times New Roman" w:ascii="Times New Roman" w:hAnsi="Times New Roman"/>
          <w:sz w:val="28"/>
          <w:szCs w:val="28"/>
          <w:lang w:val="sv-SE"/>
        </w:rPr>
        <w:t>Di Kota Padang</w:t>
      </w:r>
    </w:p>
    <w:p>
      <w:pPr>
        <w:pStyle w:val="PlainText"/>
        <w:jc w:val="center"/>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Oleh:</w:t>
      </w:r>
    </w:p>
    <w:p>
      <w:pPr>
        <w:pStyle w:val="PlainText"/>
        <w:jc w:val="center"/>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Wahyu Pramono, Dwiyanti Hanandini, Rinaldi Eka Putra</w:t>
      </w:r>
    </w:p>
    <w:p>
      <w:pPr>
        <w:pStyle w:val="PlainText"/>
        <w:jc w:val="center"/>
        <w:rPr>
          <w:rFonts w:ascii="Times New Roman" w:hAnsi="Times New Roman" w:eastAsia="MS Mincho;Arial Unicode MS" w:cs="Times New Roman"/>
          <w:b/>
          <w:b/>
          <w:sz w:val="24"/>
          <w:lang w:val="it-IT"/>
        </w:rPr>
      </w:pPr>
      <w:r>
        <w:rPr>
          <w:rFonts w:eastAsia="MS Mincho;Arial Unicode MS" w:cs="Times New Roman" w:ascii="Times New Roman" w:hAnsi="Times New Roman"/>
          <w:sz w:val="24"/>
          <w:lang w:val="it-IT"/>
        </w:rPr>
        <w:t>Jurusan Sosiologi, FISIP Universitas Andalas</w:t>
      </w:r>
    </w:p>
    <w:p>
      <w:pPr>
        <w:pStyle w:val="PlainText"/>
        <w:rPr>
          <w:rFonts w:ascii="Times New Roman" w:hAnsi="Times New Roman" w:eastAsia="MS Mincho;Arial Unicode MS" w:cs="Times New Roman"/>
          <w:b/>
          <w:b/>
          <w:sz w:val="28"/>
          <w:szCs w:val="28"/>
          <w:lang w:val="sv-SE"/>
        </w:rPr>
      </w:pPr>
      <w:r>
        <w:rPr>
          <w:rFonts w:eastAsia="MS Mincho;Arial Unicode MS" w:cs="Times New Roman" w:ascii="Times New Roman" w:hAnsi="Times New Roman"/>
          <w:b/>
          <w:sz w:val="28"/>
          <w:szCs w:val="28"/>
          <w:lang w:val="sv-SE"/>
        </w:rPr>
      </w:r>
    </w:p>
    <w:p>
      <w:pPr>
        <w:pStyle w:val="PlainText"/>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t>I. PENDAHULUAN</w:t>
      </w:r>
    </w:p>
    <w:p>
      <w:pPr>
        <w:pStyle w:val="PlainText"/>
        <w:jc w:val="both"/>
        <w:rPr>
          <w:rFonts w:ascii="Times New Roman" w:hAnsi="Times New Roman" w:eastAsia="MS Mincho;Arial Unicode MS" w:cs="Times New Roman"/>
          <w:b/>
          <w:b/>
          <w:sz w:val="24"/>
          <w:lang w:val="id-ID"/>
        </w:rPr>
      </w:pPr>
      <w:r>
        <w:rPr>
          <w:rFonts w:eastAsia="MS Mincho;Arial Unicode MS" w:cs="Times New Roman" w:ascii="Times New Roman" w:hAnsi="Times New Roman"/>
          <w:b/>
          <w:sz w:val="24"/>
          <w:lang w:val="id-ID"/>
        </w:rPr>
        <w:t>1. Latar Belakang  Masalah</w:t>
      </w:r>
    </w:p>
    <w:p>
      <w:pPr>
        <w:pStyle w:val="PlainText"/>
        <w:jc w:val="both"/>
        <w:rPr>
          <w:rFonts w:ascii="Times New Roman" w:hAnsi="Times New Roman" w:eastAsia="MS Mincho;Arial Unicode MS" w:cs="Times New Roman"/>
          <w:b/>
          <w:b/>
          <w:sz w:val="24"/>
          <w:lang w:val="id-ID"/>
        </w:rPr>
      </w:pPr>
      <w:r>
        <w:rPr>
          <w:rFonts w:eastAsia="MS Mincho;Arial Unicode MS" w:cs="Times New Roman" w:ascii="Times New Roman" w:hAnsi="Times New Roman"/>
          <w:b/>
          <w:sz w:val="24"/>
          <w:lang w:val="id-ID"/>
        </w:rPr>
      </w:r>
    </w:p>
    <w:p>
      <w:pPr>
        <w:pStyle w:val="TextBody"/>
        <w:ind w:firstLine="720"/>
        <w:jc w:val="both"/>
        <w:rPr/>
      </w:pPr>
      <w:r>
        <w:rPr>
          <w:szCs w:val="24"/>
          <w:lang w:val="id-ID"/>
        </w:rPr>
        <w:t>Perkembangan jumlah anak jalanan di kota Padang dari ta</w:t>
      </w:r>
      <w:r>
        <w:rPr>
          <w:szCs w:val="24"/>
          <w:lang w:val="sv-SE"/>
        </w:rPr>
        <w:t>hun ke tahun mengalami peningkatan yang cukup signifikan, meskipun data mengenai jumlah anak jalanan di Kota Padang agak sulit dipastikan mengingat perkembangan anak jalanan bisa jadi berubah setiap harinya. Berdasarkan hasil pemetaan dan survei sosial yang dilakukan oleh Kantor Wilayah Departemen Sosial pada tahun 1999 jumlah anak jalanan di kota Padang sebanyak 2096 yang berkisar antara batas bawah atau pemunculan paling sedikit anak jalanan adalah 1810 anak dan batas atas atau pemunculan paling banyak anak jalanan adalah 2383 anak.  Puncak kegiatan anak jalanan terjadi pada sore hari dengan jumlah  anak jalanan 1832 orang terdiri dari 1529 anak laki-laki dan 362 anak perempuan.</w:t>
      </w:r>
    </w:p>
    <w:p>
      <w:pPr>
        <w:pStyle w:val="TextBody"/>
        <w:ind w:firstLine="720"/>
        <w:jc w:val="both"/>
        <w:rPr>
          <w:szCs w:val="24"/>
          <w:lang w:val="sv-SE"/>
        </w:rPr>
      </w:pPr>
      <w:r>
        <w:rPr>
          <w:szCs w:val="24"/>
          <w:lang w:val="sv-SE"/>
        </w:rPr>
        <w:t>Gambaran anak jalanan pada tahun 1999 tersebut nampaknya  mengalami peningkatan  yang cukup signifikan pada tahun 2003. Kondisi krisis ekonomi yang masih belum berakhir nampaknya menjadi faktor utama yang menyebabkan anak jalanan semakin bertambah banyak. Data dari Kantor Wilayah Departemen Sosial Sumatera barat pada tahun 2003 mencatat terdapat 4.576 anak jalanan yang berada di kota Padang.</w:t>
      </w:r>
    </w:p>
    <w:p>
      <w:pPr>
        <w:pStyle w:val="TextBody"/>
        <w:ind w:firstLine="720"/>
        <w:jc w:val="both"/>
        <w:rPr>
          <w:szCs w:val="24"/>
          <w:lang w:val="sv-SE"/>
        </w:rPr>
      </w:pPr>
      <w:r>
        <w:rPr>
          <w:szCs w:val="24"/>
          <w:lang w:val="sv-SE"/>
        </w:rPr>
        <w:t xml:space="preserve">Berdasarkan data perkiraan yang diperoleh dari Dinas Kesejahteraan Sosial kota Padang pada tahun 2004 jumlah pekerja anak/anak jalanan di kota Padang mengalami penurunan menjadi 1.336 anak dibandingkan tahun 2003. Mereka  dikatagorikan sebagai anak jalanan murni yaitu pekerja anak/anak jalanan yang  tidak tinggal dengan orangtuanya berjumlah 150 anak dan anak jalanan yang tinggal dengan orangtuanya berjumlah 1186 anak. Perkiraan Dinas Kesejahteraan Sosial Kota Padang tersebut ternyata meleset. Media Indonesia Online dalam beritanya pada tanggal 24 Maret 2004 menyebutkan bahwa Padang, ibu kota Provinsi Sumatra Barat (Sumbar) yang pernah menyandang predikat kota terbersih dan paling tertib di Indonesia kini jalan-jalannya mulai dipenuhi anak jalanan (anjal). Jumlah anjal di Kota Padang terus membengkak hingga mencapai 2.448 orang. </w:t>
      </w:r>
    </w:p>
    <w:p>
      <w:pPr>
        <w:pStyle w:val="TextBody"/>
        <w:ind w:firstLine="720"/>
        <w:jc w:val="both"/>
        <w:rPr>
          <w:szCs w:val="24"/>
          <w:lang w:val="fi-FI"/>
        </w:rPr>
      </w:pPr>
      <w:r>
        <w:rPr>
          <w:szCs w:val="24"/>
          <w:lang w:val="fi-FI"/>
        </w:rPr>
        <w:t>Data anak jalanan tahun 2005 sampai saat ini masih belum ada. Berdasarkan perkiraan dan hasil pengamatan penulis, tahun 2005 jumlah anak jalanan tidak mengalami penurunan yang berarti, hali ini terlihat dari semakin semaraknya beberapa perempatan jalan yang ada di kota Padang oleh anak jalanan. Bahkan dengan kenaikan bahan bakar minyak (BBM) pada bulan oktober lalu maka diperkirakan akan semakin banyak anak yang berada dijalanan. Hasil penelitian Machdaleni (2005:48)  memperlihatkan di empat lokasi (Perempatan Jalan Bagindo Azis  Chan, Jalan M. Yamin, Jalan Permindo, dan Taman Imam Bonjol) jumlah anak jalanan mengalami kenaikan dari 63 anak pada tahun 2002 menjadi 69 anak pada tahun 2005.</w:t>
      </w:r>
    </w:p>
    <w:p>
      <w:pPr>
        <w:pStyle w:val="TextBody"/>
        <w:ind w:firstLine="720"/>
        <w:jc w:val="both"/>
        <w:rPr/>
      </w:pPr>
      <w:r>
        <w:rPr>
          <w:szCs w:val="24"/>
          <w:lang w:val="fi-FI"/>
        </w:rPr>
        <w:t>Pengakuan jujur mengenai kesulitan mendata anak jalanan (anjal) diberikan oleh Dra Bodiyarnis Kepala Seksi Kaklu di Dinas KSPB Kota Padang, Dinas Kesejahteraan Sosial dan Penanggulangan Bencana (KSPB) Kota Padang yang mengatakan sulit mendata anak terlantar dan orang lanjut usia (Lansia) karena keterbatasan dana. Akibatnya sampai saat ini data yang ada di Dinas KSPB hanya data tahun 2001. Data tahun 2001 itu menunjukkan angka anak terlantar dan lansia di Sumbar mencapai 108.021 orang. “Dinas KSPB belum menggunakan data terbaru, karena pendataan memerlukan anggaran yang cukup besar, sedangkan anggaran Dinas KSPB sedikit,”. Namun meskipun demikian Bodiyarnis mengatakan untuk mencari data akurat berapa jumlah anak terlantar sangat sulit apalagi anjal, karena kehadiran mereka musiman (Padang Ekspres, tanggal l4 Januari 2006).</w:t>
      </w:r>
    </w:p>
    <w:p>
      <w:pPr>
        <w:pStyle w:val="PlainText"/>
        <w:ind w:firstLine="720"/>
        <w:jc w:val="both"/>
        <w:rPr>
          <w:rFonts w:ascii="Times New Roman" w:hAnsi="Times New Roman" w:eastAsia="MS Mincho;Arial Unicode MS" w:cs="Times New Roman"/>
          <w:sz w:val="24"/>
          <w:lang w:val="fi-FI"/>
        </w:rPr>
      </w:pPr>
      <w:r>
        <w:rPr>
          <w:rFonts w:eastAsia="MS Mincho;Arial Unicode MS" w:cs="Times New Roman" w:ascii="Times New Roman" w:hAnsi="Times New Roman"/>
          <w:sz w:val="24"/>
          <w:lang w:val="fi-FI"/>
        </w:rPr>
        <w:t xml:space="preserve">Anak-anak jalanan di Kota Padang banyak dijumpai di pasar-pasar, terminal, perempatan jalan, dan mal. Sejak awal tahun 2002 gejala anak-anak yang bekerja di perempatan lampu merah dengan memainkan alat musik seadanya seperti halnya di Jakarta  mulai marak. Sedangkan anak-anak jalanan yang berada di terminal, pasar maupun mal kebanyakan bekerja di sektor informal sebagai pengemis, penjual kantong plastik, buruh angkat belanjaan, menuntun pengemis buta dan berbagai jenis pekerjaan yang berhubungan dengan jasa lainnya (Pramono, 2000, Yandri, 1997). </w:t>
      </w:r>
    </w:p>
    <w:p>
      <w:pPr>
        <w:pStyle w:val="TextBody"/>
        <w:ind w:firstLine="720"/>
        <w:jc w:val="both"/>
        <w:rPr>
          <w:szCs w:val="24"/>
          <w:lang w:val="fi-FI"/>
        </w:rPr>
      </w:pPr>
      <w:r>
        <w:rPr>
          <w:szCs w:val="24"/>
          <w:lang w:val="fi-FI"/>
        </w:rPr>
        <w:t xml:space="preserve">Berdasarkan hasil identifikasi Kantor Wilayah Departemen Sosial  Sumatra Barat  tahun 2002, anak jalanan yang berada di sekitar Pasar Raya Padang  tersebar di pusat pertokoan Duta Merlin 3 anak, Atom Shoping Center 10 anak, Komplek pertokoan IWAPI 4 anak, di gedung bioskop Padang Theater Atas 23 anak, Padang Theater Bawah 13 anak, Los Baro 13 anak, Pasar Raya Barat I 18 anak, Pasar Raya Barat II 16 anak, Terminal Bemo 20 anak, Jalan Permindo 20 anak, Pasar Raya Blok A 15, Matahari Plaza 25 anak, Leter U  19 anak, Pasar Raya Timur III 28 anak, Bekas Terminal Angkot 9 anak, Jalan Sandang Pangan 29 anak, Jalan M. Yamin 11 anak,  Pertokoan Balai Baru 10 anak, Perempatan Jalan Bagindo Aziz Chan 18 anak, Perempatan Jalan Sudirman 7 anak, Taman Imam Bonjol 14 anak. </w:t>
      </w:r>
    </w:p>
    <w:p>
      <w:pPr>
        <w:pStyle w:val="PlainText"/>
        <w:jc w:val="both"/>
        <w:rPr>
          <w:rFonts w:ascii="Times New Roman" w:hAnsi="Times New Roman" w:eastAsia="MS Mincho;Arial Unicode MS" w:cs="Times New Roman"/>
          <w:sz w:val="24"/>
          <w:lang w:val="fi-FI"/>
        </w:rPr>
      </w:pPr>
      <w:r>
        <w:rPr>
          <w:rFonts w:eastAsia="MS Mincho;Arial Unicode MS" w:cs="Times New Roman" w:ascii="Times New Roman" w:hAnsi="Times New Roman"/>
          <w:sz w:val="24"/>
          <w:lang w:val="fi-FI"/>
        </w:rPr>
        <w:tab/>
        <w:t>Untuk mengatasi masalah  anak jalanan pemerintah kota Padang melalui Dinas Sosial telah membuat kebijakan rumah singgah yang diperuntukan bagi para anak jalanan. Kebijakan tersebut pada dasarnya bertujuan untuk mengurangi agar anak-anak tidak terlalu lama berada dijalanan dan tidak berkeliaran di waktu malam. Dengan adanya rumah singgah, anak-anak diberi ketrampilan  agar dapat menjadi bekal dalam bekerja. Akan tetapi kebijakan ini ternyata kurang dapat mencegah anak untuk tetap bekerja, sehingga anak-anak tetap berkeliaran di jalanan. Disamping itu, kebijakan untuk merazia anak-anak jalanan juga kurang dapat menghilangkan anak-anak jalanan karena dilakukan secar tidak konsisten dalam pelaksanaanya.</w:t>
      </w:r>
    </w:p>
    <w:p>
      <w:pPr>
        <w:pStyle w:val="PlainText"/>
        <w:jc w:val="both"/>
        <w:rPr>
          <w:rFonts w:ascii="Times New Roman" w:hAnsi="Times New Roman" w:eastAsia="MS Mincho;Arial Unicode MS" w:cs="Times New Roman"/>
          <w:sz w:val="24"/>
          <w:lang w:val="fi-FI"/>
        </w:rPr>
      </w:pPr>
      <w:r>
        <w:rPr>
          <w:rFonts w:eastAsia="MS Mincho;Arial Unicode MS" w:cs="Times New Roman" w:ascii="Times New Roman" w:hAnsi="Times New Roman"/>
          <w:sz w:val="24"/>
          <w:lang w:val="fi-FI"/>
        </w:rPr>
      </w:r>
    </w:p>
    <w:p>
      <w:pPr>
        <w:pStyle w:val="PlainText"/>
        <w:spacing w:lineRule="auto" w:line="480"/>
        <w:jc w:val="both"/>
        <w:rPr>
          <w:rFonts w:ascii="Times New Roman" w:hAnsi="Times New Roman" w:eastAsia="MS Mincho;Arial Unicode MS" w:cs="Times New Roman"/>
          <w:b/>
          <w:b/>
          <w:sz w:val="24"/>
          <w:lang w:val="fi-FI"/>
        </w:rPr>
      </w:pPr>
      <w:r>
        <w:rPr>
          <w:rFonts w:eastAsia="MS Mincho;Arial Unicode MS" w:cs="Times New Roman" w:ascii="Times New Roman" w:hAnsi="Times New Roman"/>
          <w:b/>
          <w:sz w:val="24"/>
          <w:lang w:val="fi-FI"/>
        </w:rPr>
        <w:t>2. Masalah Penelitian</w:t>
      </w:r>
    </w:p>
    <w:p>
      <w:pPr>
        <w:pStyle w:val="PlainText"/>
        <w:ind w:firstLine="720"/>
        <w:jc w:val="both"/>
        <w:rPr>
          <w:rFonts w:ascii="Times New Roman" w:hAnsi="Times New Roman" w:eastAsia="MS Mincho;Arial Unicode MS" w:cs="Times New Roman"/>
          <w:sz w:val="24"/>
          <w:lang w:val="id-ID"/>
        </w:rPr>
      </w:pPr>
      <w:r>
        <w:rPr>
          <w:rFonts w:eastAsia="MS Mincho;Arial Unicode MS" w:cs="Times New Roman" w:ascii="Times New Roman" w:hAnsi="Times New Roman"/>
          <w:sz w:val="24"/>
          <w:lang w:val="id-ID"/>
        </w:rPr>
        <w:t>Maraknya anak jalanan di kota Padang perlu dicermati dan disikapi dengan baik, karena anak-anak merupakan generasi penerus yang memerlukan perhatian yang serius agar dapat tumbuh secara wajar. Disamping itu undang-undang perlindungan anak memberikan hak kepada anak untuk mendapatkan berbagai perlindungan agar dapat tumbuh dengan wajar dan mempunyai masa depan yang baik. Dengan tetap di jalanan, anak-anak akan terganggu dalam proses pendidikan dan sosialisasi nilai-nilai yang akan berdampak pada perilaku sosialnya. Disamping itu kehidupan anak jalanan penuh dengan tindak kekerasan yang akan membuat anak menjadi trauma sehingga perlu dicarikan upaya-upaya untuk menghindarkan anak-anak dari kehidupan di jalanan.</w:t>
      </w:r>
    </w:p>
    <w:p>
      <w:pPr>
        <w:pStyle w:val="PlainText"/>
        <w:ind w:firstLine="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id-ID"/>
        </w:rPr>
        <w:t xml:space="preserve">Munculnya anak-anak jalanan di kota Padang pada dasarnya merupakan fenomena yang baru dalam budaya Minangkabau, mengingat kuatnya ikatan kekerabatan yang ada di masyarakat Minangkabau. Dalam adat Minangkabau anak akan mendapat perlindungan yang kuat dari keluarga luasnya. Disamping sebagai anak kandung dari orangtuanya, anak juga berkedudukan .sebagai kemenekan. Kedudukan sebagai kemenakan, memberikan hak kepadanya untuk dipelihara oleh </w:t>
      </w:r>
      <w:r>
        <w:rPr>
          <w:rFonts w:eastAsia="MS Mincho;Arial Unicode MS" w:cs="Times New Roman" w:ascii="Times New Roman" w:hAnsi="Times New Roman"/>
          <w:i/>
          <w:sz w:val="24"/>
          <w:lang w:val="id-ID"/>
        </w:rPr>
        <w:t>mamak</w:t>
      </w:r>
      <w:r>
        <w:rPr>
          <w:rFonts w:eastAsia="MS Mincho;Arial Unicode MS" w:cs="Times New Roman" w:ascii="Times New Roman" w:hAnsi="Times New Roman"/>
          <w:sz w:val="24"/>
          <w:lang w:val="id-ID"/>
        </w:rPr>
        <w:t xml:space="preserve">nya. </w:t>
      </w:r>
      <w:r>
        <w:rPr>
          <w:rFonts w:eastAsia="MS Mincho;Arial Unicode MS" w:cs="Times New Roman" w:ascii="Times New Roman" w:hAnsi="Times New Roman"/>
          <w:sz w:val="24"/>
          <w:lang w:val="sv-SE"/>
        </w:rPr>
        <w:t xml:space="preserve">Dalam kondisi yang demikian, secara kultural anak tidak akan terlantar. Fenomena anak jalanan dengan demikian mengindikasikan adanya perubahan hubungan antara keluarga luas, mamak, anak dan kemenakanya. </w:t>
      </w:r>
    </w:p>
    <w:p>
      <w:pPr>
        <w:pStyle w:val="PlainText"/>
        <w:jc w:val="both"/>
        <w:rPr/>
      </w:pPr>
      <w:r>
        <w:rPr>
          <w:rFonts w:eastAsia="MS Mincho;Arial Unicode MS" w:cs="Times New Roman" w:ascii="Times New Roman" w:hAnsi="Times New Roman"/>
          <w:sz w:val="24"/>
          <w:lang w:val="sv-SE"/>
        </w:rPr>
        <w:tab/>
        <w:t>Berdasarkan hal diatas maka untuk memfokuskan masalah yang akan diteliti  dirumuskan dalam bentuk pertanyaan  sebagai berikut:  Mengapa fenomena anak jalanan semakin merebak dan sulit diatasi?. Apakah fenomena tersebut berkaitan dengan  perubahan bentuk keluarga dan pola hubungan  kekerabatan yang terjadi dalam masyarakat Minangkabau? Bagaimana anak jalanan mendapat perlindungan dari keluarga luas ? Bagaimana fungsi dan peranan keluarga luas dapat direvitalisasi untuk mengatasi fenomena anak jalanan di Kota Padang?</w:t>
      </w:r>
    </w:p>
    <w:p>
      <w:pPr>
        <w:pStyle w:val="PlainText"/>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r>
    </w:p>
    <w:p>
      <w:pPr>
        <w:pStyle w:val="PlainText"/>
        <w:jc w:val="both"/>
        <w:rPr>
          <w:rFonts w:ascii="Times New Roman" w:hAnsi="Times New Roman" w:eastAsia="MS Mincho;Arial Unicode MS" w:cs="Times New Roman"/>
          <w:b/>
          <w:b/>
          <w:sz w:val="24"/>
          <w:lang w:val="fi-FI"/>
        </w:rPr>
      </w:pPr>
      <w:r>
        <w:rPr>
          <w:rFonts w:eastAsia="MS Mincho;Arial Unicode MS" w:cs="Times New Roman" w:ascii="Times New Roman" w:hAnsi="Times New Roman"/>
          <w:b/>
          <w:sz w:val="24"/>
          <w:lang w:val="fi-FI"/>
        </w:rPr>
        <w:t>2. Tujuan Penelitian</w:t>
      </w:r>
    </w:p>
    <w:p>
      <w:pPr>
        <w:pStyle w:val="PlainText"/>
        <w:numPr>
          <w:ilvl w:val="0"/>
          <w:numId w:val="2"/>
        </w:numPr>
        <w:jc w:val="both"/>
        <w:rPr/>
      </w:pPr>
      <w:r>
        <w:rPr>
          <w:rFonts w:eastAsia="MS Mincho;Arial Unicode MS" w:cs="Times New Roman" w:ascii="Times New Roman" w:hAnsi="Times New Roman"/>
          <w:sz w:val="24"/>
          <w:lang w:val="fi-FI"/>
        </w:rPr>
        <w:t>Mendeskripsikan dan menganalisa perubahan bentuk keluarga dan hubungan kekerabatan yang menyebabkan munculnya fenomena anak jalanan dalam masyarakat Minangkabau perkotaan di kota Padang.</w:t>
      </w:r>
    </w:p>
    <w:p>
      <w:pPr>
        <w:pStyle w:val="PlainText"/>
        <w:numPr>
          <w:ilvl w:val="0"/>
          <w:numId w:val="2"/>
        </w:numPr>
        <w:jc w:val="both"/>
        <w:rPr/>
      </w:pPr>
      <w:r>
        <w:rPr>
          <w:rFonts w:eastAsia="MS Mincho;Arial Unicode MS" w:cs="Times New Roman" w:ascii="Times New Roman" w:hAnsi="Times New Roman"/>
          <w:sz w:val="24"/>
          <w:lang w:val="fi-FI"/>
        </w:rPr>
        <w:t>Menganalisa konsekuensi perubahan bentuk keluarga dan peran keluarga luas terhadap  anak jalanan di kota Padang.</w:t>
      </w:r>
    </w:p>
    <w:p>
      <w:pPr>
        <w:pStyle w:val="PlainText"/>
        <w:numPr>
          <w:ilvl w:val="0"/>
          <w:numId w:val="2"/>
        </w:numPr>
        <w:jc w:val="both"/>
        <w:rPr/>
      </w:pPr>
      <w:r>
        <w:rPr>
          <w:rFonts w:eastAsia="MS Mincho;Arial Unicode MS" w:cs="Times New Roman" w:ascii="Times New Roman" w:hAnsi="Times New Roman"/>
          <w:sz w:val="24"/>
          <w:lang w:val="fi-FI"/>
        </w:rPr>
        <w:t>Merumuskan cara-cara pendekatan yang lebih manusiawi dalam memahami anak jalanan.</w:t>
      </w:r>
    </w:p>
    <w:p>
      <w:pPr>
        <w:pStyle w:val="PlainText"/>
        <w:jc w:val="both"/>
        <w:rPr>
          <w:rFonts w:ascii="Times New Roman" w:hAnsi="Times New Roman" w:eastAsia="MS Mincho;Arial Unicode MS" w:cs="Times New Roman"/>
          <w:b/>
          <w:b/>
          <w:sz w:val="24"/>
          <w:lang w:val="fi-FI"/>
        </w:rPr>
      </w:pPr>
      <w:r>
        <w:rPr>
          <w:rFonts w:eastAsia="MS Mincho;Arial Unicode MS" w:cs="Times New Roman" w:ascii="Times New Roman" w:hAnsi="Times New Roman"/>
          <w:b/>
          <w:sz w:val="24"/>
          <w:lang w:val="fi-FI"/>
        </w:rPr>
        <w:t>3. Metode Penelitian</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fi-FI"/>
        </w:rPr>
        <w:tab/>
      </w:r>
      <w:r>
        <w:rPr>
          <w:rFonts w:eastAsia="MS Mincho;Arial Unicode MS" w:cs="Times New Roman" w:ascii="Times New Roman" w:hAnsi="Times New Roman"/>
          <w:sz w:val="24"/>
          <w:lang w:val="sv-SE"/>
        </w:rPr>
        <w:t xml:space="preserve">Penelitian ini dilakukan di kota Padang dimana gejala anak jalanan mulai marak sejak tahun 2000. Permasalahan yang  diteliti akan difahami dengan menggunakan pendekatan kualitatif dengan dibantu data kuantitatif untuk memberikan gambaran umum kondisi anak jalanan yang ada di kota Padang. Data dan informasi akan diambil dengan menggunakan teknik wawancara mendalam dan observasi. Informan ditetapkan dengan menggunakan teknik pengambilan sampel secara sengaja berdasarkan kriteria anak jalanan yang bersuku Minangkabau. Selain anak jalanan, pejabat dinas sosial, pemerinitah kota, ninik mamak, orang tua anak jalanan serta sanak kerabat anak jalanan juga akan dijadikan sebagai informan. Data dianalisa dengan menggunakan tabulasi frekuensi dan pemahaman interpretatif </w:t>
      </w:r>
      <w:r>
        <w:rPr>
          <w:rFonts w:eastAsia="MS Mincho;Arial Unicode MS" w:cs="Times New Roman" w:ascii="Times New Roman" w:hAnsi="Times New Roman"/>
          <w:i/>
          <w:sz w:val="24"/>
          <w:lang w:val="sv-SE"/>
        </w:rPr>
        <w:t>(interpretative understanding)</w:t>
      </w:r>
      <w:r>
        <w:rPr>
          <w:rFonts w:eastAsia="MS Mincho;Arial Unicode MS" w:cs="Times New Roman" w:ascii="Times New Roman" w:hAnsi="Times New Roman"/>
          <w:sz w:val="24"/>
          <w:lang w:val="sv-SE"/>
        </w:rPr>
        <w:t xml:space="preserve"> </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r>
    </w:p>
    <w:p>
      <w:pPr>
        <w:pStyle w:val="PlainText"/>
        <w:jc w:val="both"/>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t>II. TINJAUAN PUSTAKA</w:t>
      </w:r>
    </w:p>
    <w:p>
      <w:pPr>
        <w:pStyle w:val="PlainText"/>
        <w:jc w:val="both"/>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r>
    </w:p>
    <w:p>
      <w:pPr>
        <w:pStyle w:val="PlainText"/>
        <w:ind w:firstLine="720"/>
        <w:jc w:val="both"/>
        <w:rPr/>
      </w:pPr>
      <w:r>
        <w:rPr>
          <w:rFonts w:eastAsia="MS Mincho;Arial Unicode MS" w:cs="Times New Roman" w:ascii="Times New Roman" w:hAnsi="Times New Roman"/>
          <w:sz w:val="24"/>
          <w:lang w:val="sv-SE"/>
        </w:rPr>
        <w:t xml:space="preserve">Masalah anak jalanan merupakan bagian kajian dari masalah sosial dalam disiplin ilmu sosiologi.  Dalam studi   masalah sosial dikenal ada dua pandangan utama yaitu melihat individu sebagai sumber masalah </w:t>
      </w:r>
      <w:r>
        <w:rPr>
          <w:rFonts w:eastAsia="MS Mincho;Arial Unicode MS" w:cs="Times New Roman" w:ascii="Times New Roman" w:hAnsi="Times New Roman"/>
          <w:i/>
          <w:sz w:val="24"/>
          <w:lang w:val="sv-SE"/>
        </w:rPr>
        <w:t>(individual blame approach)</w:t>
      </w:r>
      <w:r>
        <w:rPr>
          <w:rFonts w:eastAsia="MS Mincho;Arial Unicode MS" w:cs="Times New Roman" w:ascii="Times New Roman" w:hAnsi="Times New Roman"/>
          <w:sz w:val="24"/>
          <w:lang w:val="sv-SE"/>
        </w:rPr>
        <w:t xml:space="preserve"> dan system kehidupan social sebagai sebagai sumber masalah </w:t>
      </w:r>
      <w:r>
        <w:rPr>
          <w:rFonts w:eastAsia="MS Mincho;Arial Unicode MS" w:cs="Times New Roman" w:ascii="Times New Roman" w:hAnsi="Times New Roman"/>
          <w:i/>
          <w:sz w:val="24"/>
          <w:lang w:val="sv-SE"/>
        </w:rPr>
        <w:t>(system blame approach)</w:t>
      </w:r>
      <w:r>
        <w:rPr>
          <w:rFonts w:eastAsia="MS Mincho;Arial Unicode MS" w:cs="Times New Roman" w:ascii="Times New Roman" w:hAnsi="Times New Roman"/>
          <w:sz w:val="24"/>
          <w:lang w:val="sv-SE"/>
        </w:rPr>
        <w:t xml:space="preserve"> (Soetomo, 1995:69).</w:t>
      </w:r>
      <w:r>
        <w:rPr>
          <w:rFonts w:eastAsia="MS Mincho;Arial Unicode MS" w:cs="Times New Roman" w:ascii="Times New Roman" w:hAnsi="Times New Roman"/>
          <w:i/>
          <w:sz w:val="24"/>
          <w:lang w:val="sv-SE"/>
        </w:rPr>
        <w:t xml:space="preserve"> </w:t>
      </w:r>
      <w:r>
        <w:rPr>
          <w:rFonts w:eastAsia="MS Mincho;Arial Unicode MS" w:cs="Times New Roman" w:ascii="Times New Roman" w:hAnsi="Times New Roman"/>
          <w:sz w:val="24"/>
          <w:lang w:val="sv-SE"/>
        </w:rPr>
        <w:t>Pandangan pertama lebih melihat masalah social muncul karena kesalahan individu, individu dianggap tidak mampu menyesuaikan diri dengan system social sehingga menjadi sumber masalah social.  Sedangan pandangan kedua melihat sebaliknya masalah social terjadi karena  systemlah yang memproduksi inidividu yan bermasalah.</w:t>
      </w:r>
    </w:p>
    <w:p>
      <w:pPr>
        <w:pStyle w:val="PlainText"/>
        <w:jc w:val="both"/>
        <w:rPr/>
      </w:pPr>
      <w:r>
        <w:rPr>
          <w:rFonts w:eastAsia="MS Mincho;Arial Unicode MS" w:cs="Times New Roman" w:ascii="Times New Roman" w:hAnsi="Times New Roman"/>
          <w:sz w:val="24"/>
          <w:lang w:val="sv-SE"/>
        </w:rPr>
        <w:tab/>
        <w:t xml:space="preserve">Pendekatan yang digunakan untuk memahami anak jalanan selama ini nampaknya lebih bertumpu pada </w:t>
      </w:r>
      <w:r>
        <w:rPr>
          <w:rFonts w:eastAsia="MS Mincho;Arial Unicode MS" w:cs="Times New Roman" w:ascii="Times New Roman" w:hAnsi="Times New Roman"/>
          <w:i/>
          <w:sz w:val="24"/>
          <w:lang w:val="sv-SE"/>
        </w:rPr>
        <w:t>individual blame approach</w:t>
      </w:r>
      <w:r>
        <w:rPr>
          <w:rFonts w:eastAsia="MS Mincho;Arial Unicode MS" w:cs="Times New Roman" w:ascii="Times New Roman" w:hAnsi="Times New Roman"/>
          <w:sz w:val="24"/>
          <w:lang w:val="sv-SE"/>
        </w:rPr>
        <w:t xml:space="preserve"> dengan menyalahkan orang tua yang tidak mampu secara ekonomi dan anak sebagai aktor yang harus membantu ekonomi keluarga.    Pendekatan yang demikian mengabaikan kenyataan bahwa kemiskinan yang dialami oleh orang tua tidak hanya disebabkan oleh ketidakmampuan orang tua dalam mendapatkan pekerjaan yang layak tetapi juga karena  faktor luar yang membuatnya tidak berdaya.   Faktor luar tersebut dapat berupa system social budaya yang tidak lagi memberikan perlindungan atau jaminan sosial kepada anak atau keluarga dari tekanan ekonomi. Dalam sistem sosial budaya masyarakat Minangkabau sistem kekerabatan memainkan peranan penting dalam memberikan jaminan sosial dan perlindungan terhadap anak atau kemenakan.    </w:t>
      </w:r>
    </w:p>
    <w:p>
      <w:pPr>
        <w:pStyle w:val="PlainText"/>
        <w:jc w:val="both"/>
        <w:rPr/>
      </w:pPr>
      <w:r>
        <w:rPr>
          <w:rFonts w:eastAsia="MS Mincho;Arial Unicode MS" w:cs="Times New Roman" w:ascii="Times New Roman" w:hAnsi="Times New Roman"/>
          <w:sz w:val="24"/>
          <w:lang w:val="sv-SE"/>
        </w:rPr>
        <w:t>1. Hubungan Kekerabatan dalam Masyarakat Minangkabau</w:t>
      </w:r>
    </w:p>
    <w:p>
      <w:pPr>
        <w:pStyle w:val="PlainText"/>
        <w:ind w:firstLine="720"/>
        <w:jc w:val="both"/>
        <w:rPr/>
      </w:pPr>
      <w:r>
        <w:rPr>
          <w:rFonts w:eastAsia="MS Mincho;Arial Unicode MS" w:cs="Times New Roman" w:ascii="Times New Roman" w:hAnsi="Times New Roman"/>
          <w:sz w:val="24"/>
          <w:lang w:val="sv-SE"/>
        </w:rPr>
        <w:t xml:space="preserve">Sistem kekerabatan masyarakat Minangkabau dikenal dengan system kekerabatan matrilineal yang berbentuk keluarga luas dimana garis keturunan ditarik dari garis ibu, dan hak milik harta pusaka diberikan pada perempuan. Walaupun demikian hak kontrol tetap berada ditangan laki-laki, yaitu mamak (Azwar, 2001:30).  Sistem matrilineal yang dianut oleh masyarakat Minangkabau mempunyai implikasi sosial yang sangat luas dalam hubungan-hubungan sosial antar kekerabatan. Orang Minangkabau secara emosional akan lebih dekat dengan kerabat dari fihak ibu. Laki-laki dalam keluarganya hanya dianggap sebagai tamu </w:t>
      </w:r>
      <w:r>
        <w:rPr>
          <w:rFonts w:eastAsia="MS Mincho;Arial Unicode MS" w:cs="Times New Roman" w:ascii="Times New Roman" w:hAnsi="Times New Roman"/>
          <w:i/>
          <w:sz w:val="24"/>
          <w:lang w:val="sv-SE"/>
        </w:rPr>
        <w:t>(sumando)</w:t>
      </w:r>
      <w:r>
        <w:rPr>
          <w:rFonts w:eastAsia="MS Mincho;Arial Unicode MS" w:cs="Times New Roman" w:ascii="Times New Roman" w:hAnsi="Times New Roman"/>
          <w:sz w:val="24"/>
          <w:lang w:val="sv-SE"/>
        </w:rPr>
        <w:t xml:space="preserve">. Meskipun demikian, laki-laki merupakan penghulu atau datuk dalam kumpulan </w:t>
      </w:r>
      <w:r>
        <w:rPr>
          <w:rFonts w:eastAsia="MS Mincho;Arial Unicode MS" w:cs="Times New Roman" w:ascii="Times New Roman" w:hAnsi="Times New Roman"/>
          <w:i/>
          <w:sz w:val="24"/>
          <w:lang w:val="sv-SE"/>
        </w:rPr>
        <w:t>paruik</w:t>
      </w:r>
      <w:r>
        <w:rPr>
          <w:rFonts w:eastAsia="MS Mincho;Arial Unicode MS" w:cs="Times New Roman" w:ascii="Times New Roman" w:hAnsi="Times New Roman"/>
          <w:sz w:val="24"/>
          <w:lang w:val="sv-SE"/>
        </w:rPr>
        <w:t xml:space="preserve">nya </w:t>
      </w:r>
      <w:r>
        <w:rPr>
          <w:rFonts w:eastAsia="MS Mincho;Arial Unicode MS" w:cs="Times New Roman" w:ascii="Times New Roman" w:hAnsi="Times New Roman"/>
          <w:i/>
          <w:sz w:val="24"/>
          <w:lang w:val="sv-SE"/>
        </w:rPr>
        <w:t>(sapayuang)</w:t>
      </w:r>
      <w:r>
        <w:rPr>
          <w:rFonts w:eastAsia="MS Mincho;Arial Unicode MS" w:cs="Times New Roman" w:ascii="Times New Roman" w:hAnsi="Times New Roman"/>
          <w:sz w:val="24"/>
          <w:lang w:val="sv-SE"/>
        </w:rPr>
        <w:t>.</w:t>
      </w:r>
    </w:p>
    <w:p>
      <w:pPr>
        <w:pStyle w:val="PlainText"/>
        <w:ind w:firstLine="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 xml:space="preserve">Hubungan kekerabatan dalam sistem matrilineal Minangkabau dapat diklasifikasikan dalam empat bentuk yaitu: </w:t>
      </w:r>
    </w:p>
    <w:p>
      <w:pPr>
        <w:pStyle w:val="PlainText"/>
        <w:numPr>
          <w:ilvl w:val="0"/>
          <w:numId w:val="3"/>
        </w:numPr>
        <w:jc w:val="both"/>
        <w:rPr/>
      </w:pPr>
      <w:r>
        <w:rPr>
          <w:rFonts w:eastAsia="MS Mincho;Arial Unicode MS" w:cs="Times New Roman" w:ascii="Times New Roman" w:hAnsi="Times New Roman"/>
          <w:sz w:val="24"/>
          <w:lang w:val="sv-SE"/>
        </w:rPr>
        <w:t xml:space="preserve">Hubungan kerabat </w:t>
      </w:r>
      <w:r>
        <w:rPr>
          <w:rFonts w:eastAsia="MS Mincho;Arial Unicode MS" w:cs="Times New Roman" w:ascii="Times New Roman" w:hAnsi="Times New Roman"/>
          <w:i/>
          <w:sz w:val="24"/>
          <w:lang w:val="sv-SE"/>
        </w:rPr>
        <w:t>mamak-kemenakan</w:t>
      </w:r>
      <w:r>
        <w:rPr>
          <w:rFonts w:eastAsia="MS Mincho;Arial Unicode MS" w:cs="Times New Roman" w:ascii="Times New Roman" w:hAnsi="Times New Roman"/>
          <w:sz w:val="24"/>
          <w:lang w:val="sv-SE"/>
        </w:rPr>
        <w:t xml:space="preserve">, yaitu hubungan anatar anak-anak dengan saudara laki-laki ibunya, atau hubungan anak laki-laki dengan anak-anak saudara perempuanya. </w:t>
      </w:r>
      <w:r>
        <w:rPr>
          <w:rFonts w:eastAsia="MS Mincho;Arial Unicode MS" w:cs="Times New Roman" w:ascii="Times New Roman" w:hAnsi="Times New Roman"/>
          <w:sz w:val="24"/>
        </w:rPr>
        <w:t>Hubungan ini mencerminkan peran sosial laki-laki ditengah kerabatnya.</w:t>
      </w:r>
    </w:p>
    <w:p>
      <w:pPr>
        <w:pStyle w:val="PlainText"/>
        <w:numPr>
          <w:ilvl w:val="0"/>
          <w:numId w:val="3"/>
        </w:numPr>
        <w:jc w:val="both"/>
        <w:rPr/>
      </w:pPr>
      <w:r>
        <w:rPr>
          <w:rFonts w:eastAsia="MS Mincho;Arial Unicode MS" w:cs="Times New Roman" w:ascii="Times New Roman" w:hAnsi="Times New Roman"/>
          <w:sz w:val="24"/>
        </w:rPr>
        <w:t xml:space="preserve">Hubungan kerabat </w:t>
      </w:r>
      <w:r>
        <w:rPr>
          <w:rFonts w:eastAsia="MS Mincho;Arial Unicode MS" w:cs="Times New Roman" w:ascii="Times New Roman" w:hAnsi="Times New Roman"/>
          <w:i/>
          <w:sz w:val="24"/>
        </w:rPr>
        <w:t>suku</w:t>
      </w:r>
      <w:r>
        <w:rPr>
          <w:rFonts w:eastAsia="MS Mincho;Arial Unicode MS" w:cs="Times New Roman" w:ascii="Times New Roman" w:hAnsi="Times New Roman"/>
          <w:sz w:val="24"/>
        </w:rPr>
        <w:t>-</w:t>
      </w:r>
      <w:r>
        <w:rPr>
          <w:rFonts w:eastAsia="MS Mincho;Arial Unicode MS" w:cs="Times New Roman" w:ascii="Times New Roman" w:hAnsi="Times New Roman"/>
          <w:i/>
          <w:sz w:val="24"/>
        </w:rPr>
        <w:t>sako</w:t>
      </w:r>
      <w:r>
        <w:rPr>
          <w:rFonts w:eastAsia="MS Mincho;Arial Unicode MS" w:cs="Times New Roman" w:ascii="Times New Roman" w:hAnsi="Times New Roman"/>
          <w:sz w:val="24"/>
        </w:rPr>
        <w:t xml:space="preserve"> yaitu hubungan kerabat berdasarkan pada sistem geneologis matrilineal. </w:t>
      </w:r>
    </w:p>
    <w:p>
      <w:pPr>
        <w:pStyle w:val="PlainText"/>
        <w:numPr>
          <w:ilvl w:val="0"/>
          <w:numId w:val="3"/>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Hubungan induk bako-anak pisang, yaitu hubungan kekerabatan antara anak dengan saudara-saudara perempuan bapaknya atau antara seorang perempuan dengan anak saudara laki-lakinya.</w:t>
      </w:r>
    </w:p>
    <w:p>
      <w:pPr>
        <w:pStyle w:val="PlainText"/>
        <w:numPr>
          <w:ilvl w:val="0"/>
          <w:numId w:val="3"/>
        </w:numPr>
        <w:jc w:val="both"/>
        <w:rPr/>
      </w:pPr>
      <w:r>
        <w:rPr>
          <w:rFonts w:eastAsia="MS Mincho;Arial Unicode MS" w:cs="Times New Roman" w:ascii="Times New Roman" w:hAnsi="Times New Roman"/>
          <w:sz w:val="24"/>
        </w:rPr>
        <w:t xml:space="preserve">Hubungan kerabat </w:t>
      </w:r>
      <w:r>
        <w:rPr>
          <w:rFonts w:eastAsia="MS Mincho;Arial Unicode MS" w:cs="Times New Roman" w:ascii="Times New Roman" w:hAnsi="Times New Roman"/>
          <w:i/>
          <w:sz w:val="24"/>
        </w:rPr>
        <w:t>andan-pasumandan</w:t>
      </w:r>
      <w:r>
        <w:rPr>
          <w:rFonts w:eastAsia="MS Mincho;Arial Unicode MS" w:cs="Times New Roman" w:ascii="Times New Roman" w:hAnsi="Times New Roman"/>
          <w:sz w:val="24"/>
        </w:rPr>
        <w:t>, yaitu hubungan antara satu rumah dengan rumah, kampung dengan rumah atau kampung lain yang disebabkan oleh hubungan perkawinan salah satu keluarganya (Navis, 1984:221-228).</w:t>
      </w:r>
    </w:p>
    <w:p>
      <w:pPr>
        <w:pStyle w:val="PlainText"/>
        <w:ind w:firstLine="648"/>
        <w:jc w:val="both"/>
        <w:rPr/>
      </w:pPr>
      <w:r>
        <w:rPr>
          <w:rFonts w:eastAsia="MS Mincho;Arial Unicode MS" w:cs="Times New Roman" w:ascii="Times New Roman" w:hAnsi="Times New Roman"/>
          <w:sz w:val="24"/>
        </w:rPr>
        <w:t xml:space="preserve">Keempat hubungan kekerabatan tersebut akan menjadi pengikat masing-masing individu dalam jaringan sosial yang menjamin kesatuan, kebersamaan, dan keutuhan sikap dan tingkah laku sopan santun dalam proses interaksi sosial dalam berkeluarga, berfamili, dan bermasyarakat. Secara normatif, keempat  bentuk hubungan kekerabatan tersebut akan memberikan perlindungan yang kuat bagi anak-anak keluarga Minangkabau. Hubungan kekerabatan mamak-kemenakan khususnya, memberikan kewajiban ekonomi bagi mamak untuk memelihara kemenakan dari kecil sampai menikah dengan menggunakan harta pusaka keluarga luas yang dikelolanya. Dengan demikian anak-anak akan mempunyai dua sumber ekonomi yaitu dari orangtua kandungnya dan mamaknya sehingga kemungkinan kecil anak-anak akan terlantar.  </w:t>
      </w:r>
      <w:r>
        <w:rPr>
          <w:rFonts w:eastAsia="MS Mincho;Arial Unicode MS" w:cs="Times New Roman" w:ascii="Times New Roman" w:hAnsi="Times New Roman"/>
          <w:sz w:val="24"/>
          <w:lang w:val="sv-SE"/>
        </w:rPr>
        <w:t>Hubungan mamak kemenakan dalam masyarakat Minangkabau terlihat dalam bagan berikut:</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en-US" w:eastAsia="en-US"/>
        </w:rPr>
        <mc:AlternateContent>
          <mc:Choice Requires="wpg">
            <w:drawing>
              <wp:inline distT="0" distB="0" distL="0" distR="0">
                <wp:extent cx="5600700" cy="2971800"/>
                <wp:effectExtent l="0" t="0" r="0" b="0"/>
                <wp:docPr id="1"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wps:nvSpPr>
                          <wps:cNvPr id="0" name=""/>
                          <wps:cNvSpPr/>
                        </wps:nvSpPr>
                        <wps:spPr>
                          <a:xfrm>
                            <a:off x="0" y="0"/>
                            <a:ext cx="5600880" cy="2971800"/>
                          </a:xfrm>
                          <a:prstGeom prst="rect">
                            <a:avLst/>
                          </a:prstGeom>
                          <a:noFill/>
                          <a:ln w="0">
                            <a:noFill/>
                          </a:ln>
                        </wps:spPr>
                        <wps:bodyPr/>
                      </wps:wsp>
                      <wps:wsp>
                        <wps:cNvSpPr/>
                        <wps:spPr>
                          <a:xfrm>
                            <a:off x="685800" y="571680"/>
                            <a:ext cx="45720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00200" y="57168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9440" y="571680"/>
                            <a:ext cx="45648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57480" y="1486440"/>
                            <a:ext cx="45720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1880" y="1486440"/>
                            <a:ext cx="457920" cy="456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114800" y="1486440"/>
                            <a:ext cx="457200" cy="456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00400" y="1486440"/>
                            <a:ext cx="45720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880" y="251460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00680" y="2514600"/>
                            <a:ext cx="45720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486080" y="1486080"/>
                            <a:ext cx="2857680" cy="1440"/>
                          </a:xfrm>
                          <a:prstGeom prst="line">
                            <a:avLst/>
                          </a:prstGeom>
                          <a:ln w="19080">
                            <a:solidFill>
                              <a:srgbClr val="000000"/>
                            </a:solidFill>
                            <a:miter/>
                          </a:ln>
                        </wps:spPr>
                        <wps:style>
                          <a:lnRef idx="0"/>
                          <a:fillRef idx="0"/>
                          <a:effectRef idx="0"/>
                          <a:fontRef idx="minor"/>
                        </wps:style>
                        <wps:bodyPr/>
                      </wps:wsp>
                      <wps:wsp>
                        <wps:cNvSpPr/>
                        <wps:spPr>
                          <a:xfrm>
                            <a:off x="1828800" y="571680"/>
                            <a:ext cx="1028160" cy="720"/>
                          </a:xfrm>
                          <a:prstGeom prst="line">
                            <a:avLst/>
                          </a:prstGeom>
                          <a:ln w="19080">
                            <a:solidFill>
                              <a:srgbClr val="000000"/>
                            </a:solidFill>
                            <a:miter/>
                          </a:ln>
                        </wps:spPr>
                        <wps:style>
                          <a:lnRef idx="0"/>
                          <a:fillRef idx="0"/>
                          <a:effectRef idx="0"/>
                          <a:fontRef idx="minor"/>
                        </wps:style>
                        <wps:bodyPr/>
                      </wps:wsp>
                      <wps:wsp>
                        <wps:cNvSpPr/>
                        <wps:spPr>
                          <a:xfrm flipV="1">
                            <a:off x="2400480" y="570960"/>
                            <a:ext cx="1440" cy="915120"/>
                          </a:xfrm>
                          <a:prstGeom prst="line">
                            <a:avLst/>
                          </a:prstGeom>
                          <a:ln w="19080">
                            <a:solidFill>
                              <a:srgbClr val="000000"/>
                            </a:solidFill>
                            <a:miter/>
                          </a:ln>
                        </wps:spPr>
                        <wps:style>
                          <a:lnRef idx="0"/>
                          <a:fillRef idx="0"/>
                          <a:effectRef idx="0"/>
                          <a:fontRef idx="minor"/>
                        </wps:style>
                        <wps:bodyPr/>
                      </wps:wsp>
                      <wps:wsp>
                        <wps:cNvSpPr/>
                        <wps:spPr>
                          <a:xfrm flipV="1">
                            <a:off x="3542760" y="2286000"/>
                            <a:ext cx="720" cy="228600"/>
                          </a:xfrm>
                          <a:prstGeom prst="line">
                            <a:avLst/>
                          </a:prstGeom>
                          <a:ln w="19080">
                            <a:solidFill>
                              <a:srgbClr val="000000"/>
                            </a:solidFill>
                            <a:miter/>
                          </a:ln>
                        </wps:spPr>
                        <wps:style>
                          <a:lnRef idx="0"/>
                          <a:fillRef idx="0"/>
                          <a:effectRef idx="0"/>
                          <a:fontRef idx="minor"/>
                        </wps:style>
                        <wps:bodyPr/>
                      </wps:wsp>
                      <wps:wsp>
                        <wps:cNvSpPr/>
                        <wps:spPr>
                          <a:xfrm flipV="1">
                            <a:off x="4229280" y="2286000"/>
                            <a:ext cx="1440" cy="228600"/>
                          </a:xfrm>
                          <a:prstGeom prst="line">
                            <a:avLst/>
                          </a:prstGeom>
                          <a:ln w="19080">
                            <a:solidFill>
                              <a:srgbClr val="000000"/>
                            </a:solidFill>
                            <a:miter/>
                          </a:ln>
                        </wps:spPr>
                        <wps:style>
                          <a:lnRef idx="0"/>
                          <a:fillRef idx="0"/>
                          <a:effectRef idx="0"/>
                          <a:fontRef idx="minor"/>
                        </wps:style>
                        <wps:bodyPr/>
                      </wps:wsp>
                      <wps:wsp>
                        <wps:cNvSpPr txBox="1"/>
                        <wps:spPr>
                          <a:xfrm>
                            <a:off x="803880" y="685800"/>
                            <a:ext cx="224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3543480" y="2286000"/>
                            <a:ext cx="685800" cy="720"/>
                          </a:xfrm>
                          <a:prstGeom prst="line">
                            <a:avLst/>
                          </a:prstGeom>
                          <a:ln w="19080">
                            <a:solidFill>
                              <a:srgbClr val="000000"/>
                            </a:solidFill>
                            <a:miter/>
                          </a:ln>
                        </wps:spPr>
                        <wps:style>
                          <a:lnRef idx="0"/>
                          <a:fillRef idx="0"/>
                          <a:effectRef idx="0"/>
                          <a:fontRef idx="minor"/>
                        </wps:style>
                        <wps:bodyPr/>
                      </wps:wsp>
                      <wps:wsp>
                        <wps:cNvSpPr/>
                        <wps:spPr>
                          <a:xfrm>
                            <a:off x="3886200" y="1486440"/>
                            <a:ext cx="720" cy="799560"/>
                          </a:xfrm>
                          <a:prstGeom prst="line">
                            <a:avLst/>
                          </a:prstGeom>
                          <a:ln w="19080">
                            <a:solidFill>
                              <a:srgbClr val="000000"/>
                            </a:solidFill>
                            <a:miter/>
                          </a:ln>
                        </wps:spPr>
                        <wps:style>
                          <a:lnRef idx="0"/>
                          <a:fillRef idx="0"/>
                          <a:effectRef idx="0"/>
                          <a:fontRef idx="minor"/>
                        </wps:style>
                        <wps:bodyPr/>
                      </wps:wsp>
                      <wps:wsp>
                        <wps:cNvSpPr/>
                        <wps:spPr>
                          <a:xfrm flipV="1">
                            <a:off x="915120" y="228600"/>
                            <a:ext cx="0" cy="343080"/>
                          </a:xfrm>
                          <a:prstGeom prst="line">
                            <a:avLst/>
                          </a:prstGeom>
                          <a:ln w="19080">
                            <a:solidFill>
                              <a:srgbClr val="000000"/>
                            </a:solidFill>
                            <a:miter/>
                          </a:ln>
                        </wps:spPr>
                        <wps:style>
                          <a:lnRef idx="0"/>
                          <a:fillRef idx="0"/>
                          <a:effectRef idx="0"/>
                          <a:fontRef idx="minor"/>
                        </wps:style>
                        <wps:bodyPr/>
                      </wps:wsp>
                      <wps:wsp>
                        <wps:cNvSpPr/>
                        <wps:spPr>
                          <a:xfrm flipV="1">
                            <a:off x="1828800" y="228600"/>
                            <a:ext cx="0" cy="343080"/>
                          </a:xfrm>
                          <a:prstGeom prst="line">
                            <a:avLst/>
                          </a:prstGeom>
                          <a:ln w="19080">
                            <a:solidFill>
                              <a:srgbClr val="000000"/>
                            </a:solidFill>
                            <a:miter/>
                          </a:ln>
                        </wps:spPr>
                        <wps:style>
                          <a:lnRef idx="0"/>
                          <a:fillRef idx="0"/>
                          <a:effectRef idx="0"/>
                          <a:fontRef idx="minor"/>
                        </wps:style>
                        <wps:bodyPr/>
                      </wps:wsp>
                      <wps:wsp>
                        <wps:cNvSpPr/>
                        <wps:spPr>
                          <a:xfrm flipH="1">
                            <a:off x="914400" y="228600"/>
                            <a:ext cx="913680" cy="0"/>
                          </a:xfrm>
                          <a:prstGeom prst="line">
                            <a:avLst/>
                          </a:prstGeom>
                          <a:ln w="19080">
                            <a:solidFill>
                              <a:srgbClr val="000000"/>
                            </a:solidFill>
                            <a:miter/>
                          </a:ln>
                        </wps:spPr>
                        <wps:style>
                          <a:lnRef idx="0"/>
                          <a:fillRef idx="0"/>
                          <a:effectRef idx="0"/>
                          <a:fontRef idx="minor"/>
                        </wps:style>
                        <wps:bodyPr/>
                      </wps:wsp>
                      <wps:wsp>
                        <wps:cNvSpPr/>
                        <wps:spPr>
                          <a:xfrm flipV="1">
                            <a:off x="1371600" y="114480"/>
                            <a:ext cx="0" cy="114480"/>
                          </a:xfrm>
                          <a:prstGeom prst="line">
                            <a:avLst/>
                          </a:prstGeom>
                          <a:ln w="19080">
                            <a:solidFill>
                              <a:srgbClr val="000000"/>
                            </a:solidFill>
                            <a:miter/>
                          </a:ln>
                        </wps:spPr>
                        <wps:style>
                          <a:lnRef idx="0"/>
                          <a:fillRef idx="0"/>
                          <a:effectRef idx="0"/>
                          <a:fontRef idx="minor"/>
                        </wps:style>
                        <wps:bodyPr/>
                      </wps:wsp>
                      <wps:wsp>
                        <wps:cNvSpPr/>
                        <wps:spPr>
                          <a:xfrm>
                            <a:off x="915120" y="1028880"/>
                            <a:ext cx="354276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6858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600200"/>
                            <a:ext cx="2286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0" y="16002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14880" y="1600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14800" y="171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S</w:t>
                              </w:r>
                            </w:p>
                          </w:txbxContent>
                        </wps:txbx>
                        <wps:bodyPr wrap="square" anchor="t">
                          <a:noAutofit/>
                        </wps:bodyPr>
                      </wps:wsp>
                      <wps:wsp>
                        <wps:cNvSpPr txBox="1"/>
                        <wps:spPr>
                          <a:xfrm>
                            <a:off x="3314880" y="251460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14800" y="2629080"/>
                            <a:ext cx="2286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441pt;height:234pt" coordorigin="0,0" coordsize="8820,4680">
                <v:rect id="shape_0" stroked="f" o:allowincell="f" style="position:absolute;left:0;top:0;width:8819;height:46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900;width:719;height:719;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2520;top:900;width:719;height:719;mso-wrap-style:none;v-text-anchor:middle;mso-position-horizontal-relative:char">
                  <v:fill o:detectmouseclick="t" type="solid" color2="black"/>
                  <v:stroke color="black" weight="19080" joinstyle="miter" endcap="flat"/>
                  <w10:wrap type="none"/>
                </v:oval>
                <v:shape id="shape_0" fillcolor="white" stroked="t" o:allowincell="f" style="position:absolute;left:4141;top:900;width:718;height:719;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1980;top:2341;width:719;height:718;mso-wrap-style:none;v-text-anchor:middle;mso-position-horizontal-relative:char">
                  <v:fill o:detectmouseclick="t" type="solid" color2="black"/>
                  <v:stroke color="black" weight="19080" joinstyle="miter" endcap="flat"/>
                  <w10:wrap type="none"/>
                </v:oval>
                <v:shape id="shape_0" fillcolor="white" stroked="t" o:allowincell="f" style="position:absolute;left:3420;top:2341;width:720;height:718;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480;top:2341;width:719;height:718;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5040;top:2341;width:719;height:718;mso-wrap-style:none;v-text-anchor:middle;mso-position-horizontal-relative:char">
                  <v:fill o:detectmouseclick="t" type="solid" color2="black"/>
                  <v:stroke color="black" weight="19080" joinstyle="miter" endcap="flat"/>
                  <w10:wrap type="none"/>
                </v:oval>
                <v:oval id="shape_0" fillcolor="white" stroked="t" o:allowincell="f" style="position:absolute;left:5220;top:3960;width:719;height:719;mso-wrap-style:none;v-text-anchor:middle;mso-position-horizontal-relative:char">
                  <v:fill o:detectmouseclick="t" type="solid" color2="black"/>
                  <v:stroke color="black" weight="19080" joinstyle="miter" endcap="flat"/>
                  <w10:wrap type="none"/>
                </v:oval>
                <v:shape id="shape_0" fillcolor="white" stroked="t" o:allowincell="f" style="position:absolute;left:6300;top:3960;width:719;height:719;mso-wrap-style:none;v-text-anchor:middle;mso-position-horizontal-relative:char" type="_x0000_t5">
                  <v:fill o:detectmouseclick="t" type="solid" color2="black"/>
                  <v:stroke color="black" weight="19080" joinstyle="miter" endcap="flat"/>
                  <w10:wrap type="none"/>
                </v:shape>
                <v:line id="shape_0" from="2340,2340" to="6839,2341" stroked="t" o:allowincell="f" style="position:absolute;flip:y;mso-position-horizontal-relative:char">
                  <v:stroke color="black" weight="19080" joinstyle="miter" endcap="flat"/>
                  <v:fill o:detectmouseclick="t" on="false"/>
                  <w10:wrap type="none"/>
                </v:line>
                <v:line id="shape_0" from="2880,900" to="4498,900" stroked="t" o:allowincell="f" style="position:absolute;mso-position-horizontal-relative:char">
                  <v:stroke color="black" weight="19080" joinstyle="miter" endcap="flat"/>
                  <v:fill o:detectmouseclick="t" on="false"/>
                  <w10:wrap type="none"/>
                </v:line>
                <v:line id="shape_0" from="3780,899" to="3781,2339" stroked="t" o:allowincell="f" style="position:absolute;flip:y;mso-position-horizontal-relative:char">
                  <v:stroke color="black" weight="19080" joinstyle="miter" endcap="flat"/>
                  <v:fill o:detectmouseclick="t" on="false"/>
                  <w10:wrap type="none"/>
                </v:line>
                <v:line id="shape_0" from="5579,3600" to="5579,3959" stroked="t" o:allowincell="f" style="position:absolute;flip:y;mso-position-horizontal-relative:char">
                  <v:stroke color="black" weight="19080" joinstyle="miter" endcap="flat"/>
                  <v:fill o:detectmouseclick="t" on="false"/>
                  <w10:wrap type="none"/>
                </v:line>
                <v:line id="shape_0" from="6660,3600" to="6661,3959"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6;top:1080;width:35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0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580,3600" to="6659,3600" stroked="t" o:allowincell="f" style="position:absolute;mso-position-horizontal-relative:char">
                  <v:stroke color="black" weight="19080" joinstyle="miter" endcap="flat"/>
                  <v:fill o:detectmouseclick="t" on="false"/>
                  <w10:wrap type="none"/>
                </v:line>
                <v:line id="shape_0" from="6120,2341" to="6120,3599" stroked="t" o:allowincell="f" style="position:absolute;mso-position-horizontal-relative:char">
                  <v:stroke color="black" weight="19080" joinstyle="miter" endcap="flat"/>
                  <v:fill o:detectmouseclick="t" on="false"/>
                  <w10:wrap type="none"/>
                </v:line>
                <v:line id="shape_0" from="1441,360" to="1441,899" stroked="t" o:allowincell="f" style="position:absolute;flip:y;mso-position-horizontal-relative:char">
                  <v:stroke color="black" weight="19080" joinstyle="miter" endcap="flat"/>
                  <v:fill o:detectmouseclick="t" on="false"/>
                  <w10:wrap type="none"/>
                </v:line>
                <v:line id="shape_0" from="2880,360" to="2880,899" stroked="t" o:allowincell="f" style="position:absolute;flip:y;mso-position-horizontal-relative:char">
                  <v:stroke color="black" weight="19080" joinstyle="miter" endcap="flat"/>
                  <v:fill o:detectmouseclick="t" on="false"/>
                  <w10:wrap type="none"/>
                </v:line>
                <v:line id="shape_0" from="1440,360" to="2878,360" stroked="t" o:allowincell="f" style="position:absolute;flip:x;mso-position-horizontal-relative:char">
                  <v:stroke color="black" weight="19080" joinstyle="miter" endcap="flat"/>
                  <v:fill o:detectmouseclick="t" on="false"/>
                  <w10:wrap type="none"/>
                </v:line>
                <v:line id="shape_0" from="2160,180" to="2160,359" stroked="t" o:allowincell="f" style="position:absolute;flip:y;mso-position-horizontal-relative:char">
                  <v:stroke color="black" weight="19080" joinstyle="miter" endcap="flat"/>
                  <v:fill o:detectmouseclick="t" on="false"/>
                  <w10:wrap type="none"/>
                </v:line>
                <v:line id="shape_0" from="1441,1620" to="7019,4679" stroked="t" o:allowincell="f" style="position:absolute;mso-position-horizontal-relative:char">
                  <v:stroke color="black" weight="9360" dashstyle="dash" joinstyle="miter" endcap="flat"/>
                  <v:fill o:detectmouseclick="t" on="false"/>
                  <w10:wrap type="none"/>
                </v:line>
                <v:shape id="shape_0" stroked="f" o:allowincell="f" style="position:absolute;left:4320;top:108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0;top:2520;width:3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600;top:252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220;top:25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80;top:27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stroked="f" o:allowincell="f" style="position:absolute;left:5220;top:3960;width:7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480;top:4140;width:3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Keterangan:</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E</w:t>
        <w:tab/>
        <w:t>= Ego</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 xml:space="preserve">S </w:t>
        <w:tab/>
        <w:t>= Saudara</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I</w:t>
        <w:tab/>
        <w:t>= Ibu</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B</w:t>
        <w:tab/>
        <w:t>= Bapak</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K</w:t>
        <w:tab/>
        <w:t>= Mamak</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SS</w:t>
        <w:tab/>
        <w:t>= Suami Saudara</w:t>
      </w:r>
    </w:p>
    <w:p>
      <w:pPr>
        <w:pStyle w:val="PlainText"/>
        <w:ind w:firstLine="648"/>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r>
    </w:p>
    <w:p>
      <w:pPr>
        <w:pStyle w:val="PlainText"/>
        <w:ind w:firstLine="720"/>
        <w:jc w:val="both"/>
        <w:rPr/>
      </w:pPr>
      <w:r>
        <w:rPr>
          <w:rFonts w:eastAsia="MS Mincho;Arial Unicode MS" w:cs="Times New Roman" w:ascii="Times New Roman" w:hAnsi="Times New Roman"/>
          <w:sz w:val="24"/>
          <w:lang w:val="sv-SE"/>
        </w:rPr>
        <w:t xml:space="preserve">Kemampuan menjalankan fungsi ekonomi mamak dalam  hubungan kekerabatan mamak-kemenakan nampaknya berkaitan dengan keberadaan harta pusaka keluarga yang dikelolanya (lihat, Kato,  Naim,  Azwar, 2001; Meiyenti, 1999: 25). Ketika harta pusaka habis, maka fungsi mamak secara ekonomi menjadi berkurang sehingga kemampuan mamak memelihara kemenakanya juga menjadi berkurang. </w:t>
      </w:r>
    </w:p>
    <w:p>
      <w:pPr>
        <w:pStyle w:val="Normal"/>
        <w:ind w:firstLine="720"/>
        <w:jc w:val="both"/>
        <w:rPr>
          <w:caps/>
          <w:lang w:val="sv-SE"/>
        </w:rPr>
      </w:pPr>
      <w:r>
        <w:rPr>
          <w:lang w:val="sv-SE"/>
        </w:rPr>
        <w:t>Hubungan antar kerabat dalam ikatan keluarga luas di masyarakat Minangkabau dapat terjalin dengan baik karena keluarga luas mempunyai sumber ekonomi yang cukup untuk merekat ikatan kekerabatan tersebut. Sumber ekonomi tersebut  berupa tanah ulayat kaum yang  dikelola mamak penghulu untuk didistribusikan kepada para kemenakanya. Seorang mamak penghulu mempunyai kewajiban mengelola harta pusaka termasuk tanah ulayat dan kemudian mengalokasikan hasil dari harta pusaka tersebut pada kemenakanya (Afrizal, 1996).  Dengan cara yang demikian, kemenakan akan terjamin kehidupan meskipun ibunya bercerai karena  kemenakan tidak saja mendapatkan santunan dari ayah kandungnya akan tetapi juga dari mamaknya (saudara laki-laki ibu)</w:t>
      </w:r>
    </w:p>
    <w:p>
      <w:pPr>
        <w:pStyle w:val="Normal"/>
        <w:jc w:val="both"/>
        <w:rPr/>
      </w:pPr>
      <w:r>
        <w:rPr>
          <w:lang w:val="sv-SE"/>
        </w:rPr>
        <w:tab/>
        <w:t xml:space="preserve">Gambaran hubungan antara mamak, kemenakan, kedudukan ayah dalam masyarakat Minangkabau tersebut memberikan makna bahwa perempuan dan anak mendapatkan perlindungan baik secara ekonomi maupun sosial dari sistem sosial budayanya. Situasi ini  menyebabkan perempuan dan anak, secara kultural juga terlindung dari tindak kekerasan dari suami. Seringkali anak-anak yang terlantar terjadi karena perempuan yang bercerai tidak terjamin secara ekonomi. </w:t>
      </w:r>
    </w:p>
    <w:p>
      <w:pPr>
        <w:pStyle w:val="Normal"/>
        <w:jc w:val="both"/>
        <w:rPr>
          <w:lang w:val="sv-SE"/>
        </w:rPr>
      </w:pPr>
      <w:r>
        <w:rPr>
          <w:lang w:val="sv-SE"/>
        </w:rPr>
        <w:t>2. Perubahan Sosial dan Implikasinya</w:t>
      </w:r>
    </w:p>
    <w:p>
      <w:pPr>
        <w:pStyle w:val="Normal"/>
        <w:ind w:firstLine="720"/>
        <w:jc w:val="both"/>
        <w:rPr>
          <w:caps/>
          <w:lang w:val="sv-SE"/>
        </w:rPr>
      </w:pPr>
      <w:r>
        <w:rPr>
          <w:lang w:val="sv-SE"/>
        </w:rPr>
        <w:t xml:space="preserve">Perubahan sosial yang terjadi di Sumatera Barat telah menyebabkan terjadinya berbagai pergeseran  peran keluarga luas di masyarakat Minangkabau.  Hasil penelitian Benda-Beckman (1982) memperlihatkan banyaknya tanah-tanah ulayat yang dialihkan kepemilikanya akibat adanya intervensi uang telah menimbulkan sengketa-sengketa mengenai hubungan kelompok internal terhadap </w:t>
      </w:r>
      <w:r>
        <w:rPr>
          <w:i/>
          <w:lang w:val="sv-SE"/>
        </w:rPr>
        <w:t>pusako</w:t>
      </w:r>
      <w:r>
        <w:rPr>
          <w:lang w:val="sv-SE"/>
        </w:rPr>
        <w:t xml:space="preserve">.  Apabila harta pusako ini tidak dipertahankan maka akan terciptalah suatu dasar bagi keruntuhan yang dahsyat bagi system adat dan ideology serta prilaku yang berhubungan dengan itu. Sementara hasil penelitian Sunny (2002) menunjukan bahwa peran dan fungsi nenek, mamak rumah, dan mamak kaum, mamak suku telah bergeser ke urang sumando yaitu menantu di rumah gadang. </w:t>
      </w:r>
    </w:p>
    <w:p>
      <w:pPr>
        <w:pStyle w:val="Normal"/>
        <w:jc w:val="both"/>
        <w:rPr>
          <w:caps/>
          <w:lang w:val="sv-SE"/>
        </w:rPr>
      </w:pPr>
      <w:r>
        <w:rPr>
          <w:lang w:val="sv-SE"/>
        </w:rPr>
        <w:tab/>
        <w:t>Sedangkan hasil penelitian Erwin (2003) menemukan perubahan yang sangat mendasar dari keluarga luas matrilineal yang dapat mempercepat terjadinya disintegrasi dari keluarga luas matrilineal  ke keluarga inti matrilineal. Perubahan tersebut akibat dari perubahan struktur pemilikan tanah dari pemilikan komunal ke pemilikan individual. Menurut Azwar (2005) implikasi dari perubahan beberapa fungsi keluarga dalam masyarakat minangkabau akan terjadi peralihan fungsi-fungsi yang selama ini berada dalam lembaga tradisional akan berada pada lembaga formal. Kondisi ini mempengaruhi hubungan antara anggota keluarga. Hubungan sosial tidak lagi didasarkan pada emosional tetapi lebih rasional. Interaksi sosial lebih didasarkan  kepentingan daripada kesadaran.</w:t>
      </w:r>
    </w:p>
    <w:p>
      <w:pPr>
        <w:pStyle w:val="PlainText"/>
        <w:ind w:firstLine="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Merenggangnya hubungan mamak-kemenakan diikuti dengan semakin kuatnya hubungan anak dengan keluarga batihnya. Kedudukan ayah menjadi semakin kuat dalam keluarganya. Sebenarnya menguatnya kedudukan ayah dalam keluarga akan lebih menguntungkan bagi anak karena ayah akan lebih terfokus kepadanya. Akan tetapi dilain fihak, sumber ekonomi anak yang juga berstatus sebagai kemenakan dari mamaknya menjadi terputus. Hal ini sangat tidak menguntungkan ketika keluarga batih dalam kondisi miskin.</w:t>
      </w:r>
    </w:p>
    <w:p>
      <w:pPr>
        <w:pStyle w:val="PlainText"/>
        <w:jc w:val="both"/>
        <w:rPr/>
      </w:pPr>
      <w:r>
        <w:rPr>
          <w:rFonts w:eastAsia="MS Mincho;Arial Unicode MS" w:cs="Times New Roman" w:ascii="Times New Roman" w:hAnsi="Times New Roman"/>
          <w:sz w:val="24"/>
          <w:lang w:val="sv-SE"/>
        </w:rPr>
        <w:tab/>
        <w:t xml:space="preserve"> Fenomena merenggangnya hubungan mamak-kemenakan banyak terjadi dalam keluarga Minangkabau perkotaan (lihat, Meiyenti, 1999:26; Hanandini,1996; 1998). Hasil penelitian Meiyenti (1999) terhadap keluarga Minangkabau di Kota Padang menunjukkan bahwa 83 keluarga dari 90 keluarga responden berbentuk keluarga inti. Perubahan bentuk keluarga tersebut diikuti dengan peranan dan tangungjawab mamak terhadap kelompok kerabatnya. Peranan dan tanggungjawab mamak diambil alih oleh suami saudara perempuan mereka. Hal ini disebabkan perekonomian keluarga tidak lagi bersumber pada harta pusaka. Demikian halnya dengan hasil pemnelitian Hanandini (1996) terhadap kelarga Minangkabau di Kota Surabaya. Hampir semua keluarga responden penelitian berbentuk keluarga inti, hubungan antara mamak dengan kemenakan hanya sekedar hubungan kekerabatan, akan tetapi fungsi ekonomi mamak tidak lagi dapat dijalankan dengan baik. </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 xml:space="preserve">3. Konsep Anak Jalanan. </w:t>
      </w:r>
    </w:p>
    <w:p>
      <w:pPr>
        <w:pStyle w:val="PlainText"/>
        <w:ind w:firstLine="648"/>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Menurut UNICEF anak jalanan adalah anak-anak berumur 16 tahun, melepaskan diri dari keluarga, sekolah dan lingkungan masyarakat terdekatnya dan larut dalam kehidupan yang berpindah-pindah di jalan raya. Definisi ini sangat ketat, hanya diperuntukan pada anak yang benar-benar hidup di jalanan. Padahal dalam realitasnya anak jalanan tidak selalu terlepas dengan orangtuanya dan hidup sepanjang hari dijalanan.  Apabila definisi ini digunakan maka banyak anak jalanan di Indonesia yang tidak akan tercakup dalam definisi tersebut. Hal ini akan menyebabkan penanganan anak jalanan menjadi tidak komprehensif dan tuntas. Oleh karena itu definisi anak jalanan haruslah dapat mencakup semua anak yang hidupnya ada di jalan. Apa yang dikemukakan oleh Silva mengenai pengertian anak  jalanan lebih dapat mencakup yaitu anak jalanan adalah  (1) Anak-anak yang benar-benar hidup dan bekerja di jalanan dan ditelantarkan atau telah lari dari keluarga mereka; (2) Anak-anak yang menjaga hubungan dengan keluarga mereka, tetapi menghabiskan waktunya di jalanan; (3) Anak-anak dari keluarga yang hidup di jalanan (Silva, 1996). Sementara  Azas Tigor memberi batasan anak jalanan sebagai   mereka yang tidak memiliki tempat tinggal, hidup dialam terbuka, menyewa ruangan, tidak hidup dengan keluarga batih melainkan di emperen pertokoan, stasiun, terminal, kolong jembatan, atau taman-taman kota (Tigor, 1996:79).</w:t>
      </w:r>
    </w:p>
    <w:p>
      <w:pPr>
        <w:pStyle w:val="PlainText"/>
        <w:ind w:firstLine="648"/>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Pengertian konsep anak jalanan tersebut sebenarnya masih belum lengkap karena hanya memberikan batasan pada cakupanya saja. Sementara batasan usia anak jalanan belum tercakup dalam pengertian tersebut. Batasan umur anak jalanan sampai saat ini masih belum ada kesepakatan terutama mengenai batasan usia bagi anak. Dalam konvensi hak anak dicantumkan yang dianggap anak adalah mereka yang berumur dibawah 18 tahun. Sedangkan menurut Undang-Undang Nomor 14 tahun 1979 anak adalah mereka yang berumur dibawah 21 tahun. Sementara Departemen Sosial membatasi anak adalah mereka yang berumur 7-15 tahun. Variasi ini bertambah dengan batasan umur anak yang dikemukakan oleh Yayasan Kesejahteraan Anak Indonesia yaitu 6-15 tahun. </w:t>
      </w:r>
    </w:p>
    <w:p>
      <w:pPr>
        <w:pStyle w:val="PlainText"/>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Dalam penelitian ini, pengertian anak jalanan mencakup semua kategori yang dikemukakan oleh Silva dengan batasan umur dibawah 18 tahun. Batasan ini ditetapkan untuk menjaring semua anak yang bekerja disektor informal terutama anak jalanan. Dengan batasan umur tersebut maka setiap anak yang berada bekerja dijalan dengan usia dibawah 18 tahun akan dijadikan sebagai objek penelitian. </w:t>
      </w:r>
    </w:p>
    <w:p>
      <w:pPr>
        <w:pStyle w:val="PlainText"/>
        <w:ind w:firstLine="720"/>
        <w:jc w:val="both"/>
        <w:rPr/>
      </w:pPr>
      <w:r>
        <w:rPr>
          <w:rFonts w:eastAsia="MS Mincho;Arial Unicode MS" w:cs="Times New Roman" w:ascii="Times New Roman" w:hAnsi="Times New Roman"/>
          <w:sz w:val="24"/>
          <w:lang w:val="id-ID"/>
        </w:rPr>
        <w:t>Menguatnya peran keluarga inti mempunyai konskuensi terhadap pemeliharaan anak atau kemenakan dari keluarga miskin. Sumber bantuan yang semakin berkurang menyebabkan keluarga harus mengerahkan semua anggota keluarganya untuk bekerja membantu ekonomi keluarga, termasuk anak-anak yang masih dibawah umur. Faktor lainnya yang menyebabkan anak bekerja adalah dipaksa orang tuanya, diculik dan dipaksa bekerja oleh orang yang lebih dewasa, anak ingin mencari uang sendiri, asumsi bahwa dengan bekerja dapat digunakan sebagai saarana bermain dan pembenaran dari budaya bahwa sejak kecil anak harus bekerja (Mulandar, 1996:177). Sementara itu dengan memperhatikan laporan FNV dan Anti Slavery Internasional, Farid (1997) menjelaskan bahwa kemiskinan, tradisi, perubahan proses produksi, kelangkaan pendidikan, dan lemahnya legislasi merupakan faktor umum yang menyebabkan anak bekerja.</w:t>
      </w:r>
    </w:p>
    <w:p>
      <w:pPr>
        <w:pStyle w:val="PlainText"/>
        <w:ind w:firstLine="720"/>
        <w:jc w:val="both"/>
        <w:rPr/>
      </w:pPr>
      <w:r>
        <w:rPr>
          <w:rFonts w:eastAsia="MS Mincho;Arial Unicode MS" w:cs="Times New Roman" w:ascii="Times New Roman" w:hAnsi="Times New Roman"/>
          <w:sz w:val="24"/>
          <w:lang w:val="id-ID"/>
        </w:rPr>
        <w:t xml:space="preserve">Kehadiran anak-anak yang bekerja, baik di sektor formal maupun informal dapat dikatakan sebagai awal timbulnya masalah. Dalam usia dini mereka dieksploitasi demi kepentingan ekonomi belaka, sehingga kasus-kasus perkosaan, pelecehan, jam kerja yang berkepanjangan, serta gangguan penyakit merupakan situasi rawan yang selalu mengitari mereka (Oktaviana, 1996:42). PBB melalui </w:t>
      </w:r>
      <w:r>
        <w:rPr>
          <w:rFonts w:eastAsia="MS Mincho;Arial Unicode MS" w:cs="Times New Roman" w:ascii="Times New Roman" w:hAnsi="Times New Roman"/>
          <w:i/>
          <w:sz w:val="24"/>
          <w:lang w:val="id-ID"/>
        </w:rPr>
        <w:t>Office of The High Commissioner of Human Rights</w:t>
      </w:r>
      <w:r>
        <w:rPr>
          <w:rFonts w:eastAsia="MS Mincho;Arial Unicode MS" w:cs="Times New Roman" w:ascii="Times New Roman" w:hAnsi="Times New Roman"/>
          <w:sz w:val="24"/>
          <w:lang w:val="id-ID"/>
        </w:rPr>
        <w:t xml:space="preserve"> mengeluarkan </w:t>
      </w:r>
      <w:r>
        <w:rPr>
          <w:rFonts w:eastAsia="MS Mincho;Arial Unicode MS" w:cs="Times New Roman" w:ascii="Times New Roman" w:hAnsi="Times New Roman"/>
          <w:i/>
          <w:sz w:val="24"/>
          <w:lang w:val="id-ID"/>
        </w:rPr>
        <w:t>Fact Sheet</w:t>
      </w:r>
      <w:r>
        <w:rPr>
          <w:rFonts w:eastAsia="MS Mincho;Arial Unicode MS" w:cs="Times New Roman" w:ascii="Times New Roman" w:hAnsi="Times New Roman"/>
          <w:sz w:val="24"/>
          <w:lang w:val="id-ID"/>
        </w:rPr>
        <w:t xml:space="preserve"> no 14 dengan judul </w:t>
      </w:r>
      <w:r>
        <w:rPr>
          <w:rFonts w:eastAsia="MS Mincho;Arial Unicode MS" w:cs="Times New Roman" w:ascii="Times New Roman" w:hAnsi="Times New Roman"/>
          <w:i/>
          <w:sz w:val="24"/>
          <w:lang w:val="id-ID"/>
        </w:rPr>
        <w:t xml:space="preserve">Contemporary Form of Slavery </w:t>
      </w:r>
      <w:r>
        <w:rPr>
          <w:rFonts w:eastAsia="MS Mincho;Arial Unicode MS" w:cs="Times New Roman" w:ascii="Times New Roman" w:hAnsi="Times New Roman"/>
          <w:sz w:val="24"/>
          <w:lang w:val="id-ID"/>
        </w:rPr>
        <w:t xml:space="preserve">memasukan perilaku eksploitasi pekerja anak sebagai salah satu bentuk perbudakan masa kini.  </w:t>
      </w:r>
    </w:p>
    <w:p>
      <w:pPr>
        <w:pStyle w:val="PlainText"/>
        <w:jc w:val="both"/>
        <w:rPr>
          <w:rFonts w:ascii="Times New Roman" w:hAnsi="Times New Roman" w:eastAsia="MS Mincho;Arial Unicode MS" w:cs="Times New Roman"/>
          <w:sz w:val="24"/>
          <w:lang w:val="id-ID"/>
        </w:rPr>
      </w:pPr>
      <w:r>
        <w:rPr>
          <w:rFonts w:eastAsia="MS Mincho;Arial Unicode MS" w:cs="Times New Roman" w:ascii="Times New Roman" w:hAnsi="Times New Roman"/>
          <w:sz w:val="24"/>
          <w:lang w:val="id-ID"/>
        </w:rPr>
        <w:tab/>
        <w:t>Keterbatasan ketrampilan yang dimiliki oleh para pekerja anak menyebabkan kemampuan memasuki lapangan kerja juga terbatas. Pilihan yang paling mudah adalah masuk lapangan kerja  di sektor informal. Sektor ini banyak berkembang di daerah perkotaan. Anak-anak  yang bekerja di sektor informal pada dasarnya merupakan gabungan dari jenis pekerja anak perkotaan dan anak jalanan. Sebagian besar anak jalanan  merupakan anak-anak dari keluarga miskin yang menetap di daerah miskin kota.</w:t>
      </w:r>
    </w:p>
    <w:p>
      <w:pPr>
        <w:pStyle w:val="PlainText"/>
        <w:jc w:val="both"/>
        <w:rPr/>
      </w:pPr>
      <w:r>
        <w:rPr>
          <w:rFonts w:eastAsia="MS Mincho;Arial Unicode MS" w:cs="Times New Roman" w:ascii="Times New Roman" w:hAnsi="Times New Roman"/>
          <w:sz w:val="24"/>
          <w:lang w:val="id-ID"/>
        </w:rPr>
        <w:tab/>
        <w:t xml:space="preserve">Pekerja anak dan anak-anak jalanan meskipun seringkali mempunyai kesamaan dalam kategori umur dan termarjinalisasikan dari kehidupan sosial dan keluarga, keduanya memiliki perbedaan yang cukup tajam. </w:t>
      </w:r>
      <w:r>
        <w:rPr>
          <w:rFonts w:eastAsia="MS Mincho;Arial Unicode MS" w:cs="Times New Roman" w:ascii="Times New Roman" w:hAnsi="Times New Roman"/>
          <w:sz w:val="24"/>
          <w:lang w:val="sv-SE"/>
        </w:rPr>
        <w:t xml:space="preserve">Kebanyakan anak-anak jalanan adalah pekerja anak di sektor informal yang berada di jalanan. </w:t>
      </w:r>
      <w:r>
        <w:rPr>
          <w:rFonts w:eastAsia="MS Mincho;Arial Unicode MS" w:cs="Times New Roman" w:ascii="Times New Roman" w:hAnsi="Times New Roman"/>
          <w:sz w:val="24"/>
          <w:lang w:val="fi-FI"/>
        </w:rPr>
        <w:t xml:space="preserve">Akan tetapi sisi-sisi kehidupan anak jalanan berbeda dengan pekerja anak. Kadangkala, sebagai anak jalanan, bekerja bukan merupakan kegiatan yang utama. Mereka bekerja hanya untuk menyambung hidup. Oleh karena itu, pekerjaan apa saja bisa dilakukan asal dapat untuk mempertahankan hidupnya. Dengan demikian anak jalanan lebih dapat dimasukan dalam kelompok anak yang menggelandang. </w:t>
      </w:r>
    </w:p>
    <w:p>
      <w:pPr>
        <w:pStyle w:val="PlainText"/>
        <w:jc w:val="both"/>
        <w:rPr/>
      </w:pPr>
      <w:r>
        <w:rPr>
          <w:rFonts w:eastAsia="MS Mincho;Arial Unicode MS" w:cs="Times New Roman" w:ascii="Times New Roman" w:hAnsi="Times New Roman"/>
          <w:sz w:val="24"/>
          <w:lang w:val="fi-FI"/>
        </w:rPr>
        <w:tab/>
      </w:r>
      <w:r>
        <w:rPr>
          <w:rFonts w:eastAsia="MS Mincho;Arial Unicode MS" w:cs="Times New Roman" w:ascii="Times New Roman" w:hAnsi="Times New Roman"/>
          <w:sz w:val="24"/>
          <w:lang w:val="sv-SE"/>
        </w:rPr>
        <w:t xml:space="preserve">Variasi anak jalanan dalam kehidupan sehari-harinya pada dasarnya  dikategorilan menjadi dua (Sudrajat, 1996). Pertama, anak-anak yang tumbuh dari jalanan </w:t>
      </w:r>
      <w:r>
        <w:rPr>
          <w:rFonts w:eastAsia="MS Mincho;Arial Unicode MS" w:cs="Times New Roman" w:ascii="Times New Roman" w:hAnsi="Times New Roman"/>
          <w:i/>
          <w:sz w:val="24"/>
          <w:lang w:val="sv-SE"/>
        </w:rPr>
        <w:t>(Children of the street)</w:t>
      </w:r>
      <w:r>
        <w:rPr>
          <w:rFonts w:eastAsia="MS Mincho;Arial Unicode MS" w:cs="Times New Roman" w:ascii="Times New Roman" w:hAnsi="Times New Roman"/>
          <w:sz w:val="24"/>
          <w:lang w:val="sv-SE"/>
        </w:rPr>
        <w:t xml:space="preserve"> dan seluruh waktunya dihabiskan di jalanan. Anak-anak dalam kategori ini biasanya mempunyai ciri-ciri tinggal dan bekerja di jalan, tidak mempunyai rumah, jarang dan bahkan tidak pernah kontak dengan keluarga, berasal dari keluarga yang berkonflik, mobilitasnya tinggi, dan tidak mempunyai tempat tinggal yang tetap. Kedua, anak-anak yang berada di jalanan </w:t>
      </w:r>
      <w:r>
        <w:rPr>
          <w:rFonts w:eastAsia="MS Mincho;Arial Unicode MS" w:cs="Times New Roman" w:ascii="Times New Roman" w:hAnsi="Times New Roman"/>
          <w:i/>
          <w:sz w:val="24"/>
          <w:lang w:val="sv-SE"/>
        </w:rPr>
        <w:t>(Children on the street)</w:t>
      </w:r>
      <w:r>
        <w:rPr>
          <w:rFonts w:eastAsia="MS Mincho;Arial Unicode MS" w:cs="Times New Roman" w:ascii="Times New Roman" w:hAnsi="Times New Roman"/>
          <w:sz w:val="24"/>
          <w:lang w:val="sv-SE"/>
        </w:rPr>
        <w:t xml:space="preserve"> , yaitu anak-anak yang berada sesaat di jalanan. Kelompok anak jalanan kategori ini terdiri dari anak-anak jalanan yang berasal dari luar kota dan anak-anak jalanan yang berasal dari dalam kota. Pada anak-anak jalanan yang berasal dari luar kota biasanya mengontrak rumah sebagai tempat tinggal secara bersam dengan teman-teman yang senasib, kontak dengan keluarga lebih seringa bila dibandingkan dengan anak-anak yang tumbuh dari jalanan, tidak bersekolah, dan ikut ke kota atas ajakan teman yang lebih dewasa. Motivasi mereka kebanyakan ekonomi, oleh karena itu seringkali mereka masih  menyisakan hasil kerjanya untuk dikirim kepada orangtuanya di kampung. </w:t>
      </w:r>
    </w:p>
    <w:p>
      <w:pPr>
        <w:pStyle w:val="PlainText"/>
        <w:ind w:firstLine="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Konflik dan eksploitasi terhadap  anak jalanan muncul pertama kali justru datang dari dalam keluarganya sendiri. Hasil penelitian Nusa Petra memberikan gambaran tingkatan konflik yang dihadapi oleh para anak jalanan yang bekerja yaitu mulai dari secara halus dengan mendorong anak bekerja untuk sekedar membantu mencari nafkah keluarga, melakukan penyiksaan fisik, sampai melakukan perkosaan pada anak perempuannya sendiri (Petra, 1996:116). Sementara itu di luar rumah, konflik, eksploitasi dan penindasan datang dari teman sebaya atau dengan yang lebih tua untuk memperebutkan rejeki. Selain itu, konflik dan penindasan juga datang dari aparat pemerintah, yaitu para petugas keamanan, ketertiban umum, dan penegak hukum yang menganggap kegiatan sektor informal melanggar hukum.</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ab/>
        <w:t>Pada anak-anak yang bekerja dengan orang lain, konflik dan penindasan datang dari para bos-bos mereka yang mengelola dan memodali usaha di sektor informal. Perlakuan yang tidak adil dalam pembagian keuntungan maupun upah merupakan bentuk eksploitasi yang banyak diterima oleh para pekerja anak. Hal ini disebabkan bekerja disektor informal tidak mengenal aturan formal, yang ada hanyalah "hukum jalanan" bahkan cenderung pada "hukum rimba". Hasil penelitian Kompas di kota Jakarta menunjukan bahwa anak jalanan yang banyak memenuhi Jakarta hanya menerima separuh dari hasil keringatnya sebagai peminta-minta, penjaja koran, atau pengamen. Lima puluh persen lainnya diambil oleh sindikat yang mengatur hidup dan kehidupan anak-anak itu (Kompas 10-10-1998).</w:t>
      </w:r>
    </w:p>
    <w:p>
      <w:pPr>
        <w:pStyle w:val="PlainText"/>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4. Kajian tentang Anak Jalanan.</w:t>
      </w:r>
    </w:p>
    <w:p>
      <w:pPr>
        <w:pStyle w:val="PlainText"/>
        <w:jc w:val="both"/>
        <w:rPr/>
      </w:pPr>
      <w:r>
        <w:rPr>
          <w:rFonts w:eastAsia="MS Mincho;Arial Unicode MS" w:cs="Times New Roman" w:ascii="Times New Roman" w:hAnsi="Times New Roman"/>
          <w:sz w:val="24"/>
          <w:lang w:val="sv-SE"/>
        </w:rPr>
        <w:tab/>
        <w:t xml:space="preserve">Kajian tentang anak jalanan dan upaya untuk mengatasi fenomena anak jalanan  yang selama ini dilakukan lebih banyak difokuskan pada kondisi kemiskinan orang tua dan rendahnya ketrampilan yang dipunyai anak. Asumsi dibalik kebijakan tersebut adalah dengan meningkatkan ekonomi keluarga dengan sendirinya keluarga akan mampu membiayai kehidupanya sehingga anak-anak tidak perlu lagi bekerja di jalanan. Sementara dengan meningkatkan kemampuan anak jalanan mereka dapat dialihkan untuk mendapatkan pekejaan yang layak atau pekerjaan yang tidak berada di jalanan. Asumsi ini mengabaikan kenyataan bahwa ketrampilan yang diberikan kepada anak jalanan ternayata tidak mampu membantu mencari pekerjaan karena jenis pekerjaan yang  tersedia tidak cocok dengan jenis ketrampilan yang dipelajari. Disamping itu, dari hasil penelitian yang pernah dilakukan oleh Hanandini, dkk. (2005), memperlihatkan bahwa anak-anak jalanan hasil didikan rumah singgah tidak dipercayai oleh para pemakai jasa tenaga kerja sehingga meskipun ada lowongan pekerjaan tetap saja tidak dapat ikut bersaing untuk mendapatkanya karena kepercayaan terhadap anak bekas anak jalanan sangat rendah. Oleh karena itu kebijakan memberi ketrampilan merupakan kegiatan yang sia-sia karena tidak dapat digunakan sebagai bekal mendapatkan pekerjaan. Disamping itu kebijakan tersebut mendorong anak untuk tetap bekerja, hal ini juga melanggar undang-undang pelindungan anak yang berlaku. </w:t>
      </w:r>
    </w:p>
    <w:p>
      <w:pPr>
        <w:pStyle w:val="PlainText"/>
        <w:ind w:firstLine="720"/>
        <w:jc w:val="both"/>
        <w:rPr/>
      </w:pPr>
      <w:r>
        <w:rPr>
          <w:rFonts w:eastAsia="MS Mincho;Arial Unicode MS" w:cs="Times New Roman" w:ascii="Times New Roman" w:hAnsi="Times New Roman"/>
          <w:sz w:val="24"/>
          <w:lang w:val="sv-SE"/>
        </w:rPr>
        <w:t xml:space="preserve">Penghasilan yang diperoleh dari bekerja sebagai anak jalanan sangat tinggi mencapai Rp.20.000-Rp.50.000 per hari. Jumlah tersebut sangat menggiurkan bagi para orang tua yang selama ini mempunyai anak yang bekerja sebagai anak jalanan. Bahkan dalam penelitian Hanandini, dkk. (2006) dijumpai kasus  keluarga yang   mempekerjakan 4 orang anaknya sebagai  anak jalanan. Oleh karena itu para orang tua dan anak akan berpikir untuk beralih pekerjaan dengan membandingkan jumah pendapatan yang akan diperolehnya dan beban pekerjaan yang akan dikerjakanya. Bekerja sebagai anak jalanan relative lebih mudah dibandingkan dengan pekerjaan lain yang dapat dimasuki oleh anak jalanan. Apabila hal tersebut masih menjadi pertimbangan orang tua dan anak yang bekerja sebagai anak jalanan, maka bantuan dan ketrampilan apapun tidak akan dapat menarik untuk berpindah dari pekerjaan sebagai anak jalanan. Oleh karena itu harus dicari upaya lain yang tidak hanya berfokus pada keluarga inti dan peningkatan ketrampilan anak tetapi juga melibatkan keluarga luas dan meningkatkan harga diri orang tua dan anak dimata masyarakat.  Penelitian ini akan memfokuskan pada </w:t>
      </w:r>
      <w:r>
        <w:rPr>
          <w:rFonts w:eastAsia="MS Mincho;Arial Unicode MS" w:cs="Times New Roman" w:ascii="Times New Roman" w:hAnsi="Times New Roman"/>
          <w:i/>
          <w:sz w:val="24"/>
          <w:lang w:val="sv-SE"/>
        </w:rPr>
        <w:t>system blame approach</w:t>
      </w:r>
      <w:r>
        <w:rPr>
          <w:rFonts w:eastAsia="MS Mincho;Arial Unicode MS" w:cs="Times New Roman" w:ascii="Times New Roman" w:hAnsi="Times New Roman"/>
          <w:sz w:val="24"/>
          <w:lang w:val="sv-SE"/>
        </w:rPr>
        <w:t xml:space="preserve"> untuk mencari peran dan fungsi keluarga dalam mengatasi anak jalanan.         </w:t>
      </w:r>
    </w:p>
    <w:p>
      <w:pPr>
        <w:pStyle w:val="PlainText"/>
        <w:tabs>
          <w:tab w:val="left" w:pos="720" w:leader="none"/>
          <w:tab w:val="left" w:pos="792" w:leader="none"/>
        </w:tabs>
        <w:jc w:val="both"/>
        <w:rPr/>
      </w:pPr>
      <w:r>
        <w:rPr>
          <w:rFonts w:eastAsia="MS Mincho;Arial Unicode MS" w:cs="Times New Roman" w:ascii="Times New Roman" w:hAnsi="Times New Roman"/>
          <w:sz w:val="24"/>
          <w:lang w:val="sv-SE"/>
        </w:rPr>
        <w:tab/>
        <w:t>Studi pendahuluan yang pernah dilakukan terhadap peran keluarga luas menunjukan bahwa kebanyakan anak jalanan masih mempunyai sanak kerabat di kampung meskipun jarang ditemui lagi. Bantuan dari keluarga luas masih ada meskipun  secara insidentil, mamak masih mau memberikan bantuan kepada kemenakanya yang berkunjung kerumahnya. Ketidakmampuan mamak atau sanak kerabat lainya lebih disebabkan oleh kondisi kemiskinanya bukan karena hubunganya dengan kemenakanya yang sudah tidak baik. Oleh karena itu penanganan anak jalanan harus juga melibatkan sanak kerabat, mamak, dan keluarga luas lainya yang masih terikat didalam budaya Minangkabau. Budaya malu terhadap sesutau yang dianggap aib perlu ditumbuhkan dan diperluas tidak hanya sebatas anak gadis yang  belum bersuami, rumah gadang yang rusak, dan mayat yang tidak dapat dikuburkan sehingga diharuskan untuk menjual harta pusakanya, tetapi juga menelantarkan anak atau kemenakan harus dianggap sebagai aib keluarga. Dengan demikian maka ada keterikatan keluarga luas untuk secara bersama mengatasi kemenakan yang menjadi anak jalanan.</w:t>
      </w:r>
    </w:p>
    <w:p>
      <w:pPr>
        <w:pStyle w:val="PlainText"/>
        <w:tabs>
          <w:tab w:val="left" w:pos="720" w:leader="none"/>
          <w:tab w:val="left" w:pos="792" w:leader="none"/>
        </w:tabs>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ab/>
        <w:t xml:space="preserve">Penelitian ini akan mencoba untuk memahami fenomena anak jalanan dalam kontek perubahan pola hubungan kekerabatan dan bentuk keluarga yang terjadi di Sumatera Barat umumnya dan Kota Padang khususnya. Disamping itu juga untuk mengidentifikasi upaya-upaya yang dilakukan untuk merevitalisasi fungsi keluarga luas dalam mengatasi fenomena anak jalanan di Kota Padang.  </w:t>
      </w:r>
    </w:p>
    <w:p>
      <w:pPr>
        <w:pStyle w:val="PlainText"/>
        <w:spacing w:lineRule="auto" w:line="480"/>
        <w:ind w:left="720" w:hanging="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r>
    </w:p>
    <w:p>
      <w:pPr>
        <w:pStyle w:val="PlainText"/>
        <w:jc w:val="both"/>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t>III. HASIL DAN PEMBAHASAN</w:t>
      </w:r>
    </w:p>
    <w:p>
      <w:pPr>
        <w:pStyle w:val="PlainText"/>
        <w:numPr>
          <w:ilvl w:val="0"/>
          <w:numId w:val="4"/>
        </w:numPr>
        <w:jc w:val="both"/>
        <w:rPr>
          <w:rFonts w:ascii="Times New Roman" w:hAnsi="Times New Roman" w:eastAsia="MS Mincho;Arial Unicode MS" w:cs="Times New Roman"/>
          <w:b/>
          <w:b/>
          <w:sz w:val="24"/>
          <w:szCs w:val="24"/>
          <w:lang w:val="sv-SE"/>
        </w:rPr>
      </w:pPr>
      <w:r>
        <w:rPr>
          <w:rFonts w:eastAsia="MS Mincho;Arial Unicode MS" w:cs="Times New Roman" w:ascii="Times New Roman" w:hAnsi="Times New Roman"/>
          <w:b/>
          <w:sz w:val="24"/>
          <w:szCs w:val="24"/>
          <w:lang w:val="sv-SE"/>
        </w:rPr>
        <w:t>Perubahan Bentuk  dan Peran Keluarga Luas terhadap  Anak Jalanan.</w:t>
      </w:r>
    </w:p>
    <w:p>
      <w:pPr>
        <w:pStyle w:val="PlainText"/>
        <w:ind w:firstLine="720"/>
        <w:jc w:val="both"/>
        <w:rPr/>
      </w:pPr>
      <w:r>
        <w:rPr>
          <w:rFonts w:eastAsia="MS Mincho;Arial Unicode MS" w:cs="Times New Roman" w:ascii="Times New Roman" w:hAnsi="Times New Roman"/>
          <w:sz w:val="24"/>
          <w:szCs w:val="24"/>
          <w:lang w:val="sv-SE"/>
        </w:rPr>
        <w:t xml:space="preserve">Perubahan bentuk keluarga dari bentuk keluarga luas ke keluarga inti,  dalam masyarakat Minangkabau mempunyai implikasi dan konsekuensi yang sangat luas pada kehidupan anak-anak dan kemenakan. Berbagai jaminan sosial tradisional yang melekat pada keanggotannya dalam keluarga luas dapat menjadi hilang. Kondisi ini menjadi salah satu faktor pendorong anak-anak menjadi anak jalanan pada keluarga-keluarga inti yang hidup di daerah perkotaan. Meskipun  saat ini sudah jarang dijumpai keluarga-keluarga yang hidup dalam rumah gadang yang dapat mencerminkan kehidupan keluarga luas yang sesungguhnya dalam adat Minangkabau, akan tetapi simbol-simbol rumah gadang masih banyak terdapat di nagari-nagari di propinsi Sumatera Barat. </w:t>
      </w:r>
    </w:p>
    <w:p>
      <w:pPr>
        <w:pStyle w:val="PlainText"/>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 xml:space="preserve">Hubungan antar anggota keluarga luas tidak lagi hanya dicerminkan dalam satu rumah gadang akan tetapi pada hubungan-hubungan sosial yang terjalin antara anggota keluarga luas. Bagaimana mamak memerankan peranya dalam menjalankan fungsi sosial ekonomi, dan adat budaya dalam keluarga luasnya menjadi pertanda keluarga luas masih mempunyai fungsi yang penting dalam mengikat anggota-anggotanya. Akan tetapi, fenomena adanya kecenderungan keluarga-keluarga yang hidup dalam keluarga batih di perkotaan, menjadi faktor pendorong hubungan-hubungan sosial dalam keluarga luas menjadi semakin kurang akrab. Menguatnya kedudukan ayah dalam keluarga batih menjadi faktor yang dapat mengurangi peran mamak terhadap kemenakannya yang merupakan anak kandung dari keluarga inti.  </w:t>
      </w:r>
    </w:p>
    <w:p>
      <w:pPr>
        <w:pStyle w:val="TextBody"/>
        <w:ind w:firstLine="720"/>
        <w:jc w:val="both"/>
        <w:rPr/>
      </w:pPr>
      <w:r>
        <w:rPr>
          <w:lang w:val="sv-SE"/>
        </w:rPr>
        <w:t xml:space="preserve">Peran keluarga luas nampaknya masih cukup kuat pada kegiatan-kegiatan yang menyangkut gengsi dan eksistensi kaum misalnya dalam hal upacara adat, perkawinan dan kematian. Sementara peran keluarga luas terhadap keluarga inti masih cukup kelihatan, terutama bagi anggota keluarga luas yang hidup dekat atau dalam satu rumah dengan anggota keluarga intinya misalnya dalam hal pengasuhan dan pemberian makan terhadap anak.   </w:t>
      </w:r>
    </w:p>
    <w:p>
      <w:pPr>
        <w:pStyle w:val="TextBody"/>
        <w:ind w:firstLine="720"/>
        <w:jc w:val="both"/>
        <w:rPr>
          <w:lang w:val="sv-SE"/>
        </w:rPr>
      </w:pPr>
      <w:r>
        <w:rPr>
          <w:lang w:val="sv-SE"/>
        </w:rPr>
        <w:t xml:space="preserve">Penyelenggaraan upacara adat untuk mengangkat penghulu kaum misalnya merupakan kegiatan yang berkaitan dengan keberlanjutan kaum di masa datang. Apabila kaum tidak mempunyai penghulu (datuk) maka akan bisa punah. Dalam hal menyelenggarakan pesta perkawinan, anggota keluarga luas akan sangat mudah dimintai  bantuan. Perkawinan  begitu penting bagi kerabat terutama mamak, karena berkaitan dengan nama baik dan kehormatan.  Demikian juga dengan kematian, keluarga luas sangat berperan dalam menyelenggarakan upacara penguburan, disamping kongsi kematian dimana almarhum menjadi anggotanya. Anggota keluarga luas yang meninggal akan sangat terhina apabila tidak diberi kesempatan untuk ikut merawat jenasah. Bahkan seringkali terjadi perdebatan yang panjang antara anggota keluarga luas pihak istri dengan keluarga luas pihak suami dimana mayat harus dikuburkan.   </w:t>
      </w:r>
    </w:p>
    <w:p>
      <w:pPr>
        <w:pStyle w:val="TextBody"/>
        <w:ind w:firstLine="720"/>
        <w:jc w:val="both"/>
        <w:rPr/>
      </w:pPr>
      <w:r>
        <w:rPr>
          <w:lang w:val="sv-SE"/>
        </w:rPr>
        <w:t xml:space="preserve">Sementara peran keluarga luas dalam hal pengasuhan dan pemberian makan anak  ditunjukan oleh hasil penelitian Hanandini, dkk (2007) bahwa di dalam kehidupan sehari-hari masyarakat Minangkabau, keluarga luas matrilineal masih mempunyai pengaruh yang cukup kuat dalam hal pengasuhan anak dan memberi makan anak-anak. </w:t>
      </w:r>
    </w:p>
    <w:p>
      <w:pPr>
        <w:pStyle w:val="PlainText"/>
        <w:ind w:firstLine="720"/>
        <w:jc w:val="both"/>
        <w:rPr/>
      </w:pPr>
      <w:r>
        <w:rPr>
          <w:rFonts w:eastAsia="MS Mincho;Arial Unicode MS" w:cs="Times New Roman" w:ascii="Times New Roman" w:hAnsi="Times New Roman"/>
          <w:sz w:val="24"/>
          <w:lang w:val="sv-SE"/>
        </w:rPr>
        <w:t xml:space="preserve">Kuatnya  peran keluarga luas pada kegiatan-kegiatan yang berkaitan dengan gengsi dan eksistensi kaum tersebut nampaknya tidak diikuti dengan peranya yang cukup kuat pada hal-hal yang menyangkut kehidupan intern keluarga inti. Peran keluarga luas yang menyangkut keberlangsungan kehidupan keluarga inti cenderung melemah bersamaan dengan menguatnya peran ayah dalam keluarga inti. Hasil penelitian ini menunjukan bahwa keluarga pada kasus-kasus  yang diteliti, dimana ayah sudah bertangungjawab penuh  sebagai kepala keluarga intinya, kehidupan dalam keluarga batih secara ekonomi sudah merupakan tanggungjawab penuh kepala keluarga. Ayah sebagai kepala keluarga bertanggungjawab untuk memenuhi kebutuhan hidup anggota keluarganya.  </w:t>
      </w:r>
    </w:p>
    <w:p>
      <w:pPr>
        <w:pStyle w:val="PlainText"/>
        <w:numPr>
          <w:ilvl w:val="0"/>
          <w:numId w:val="4"/>
        </w:numPr>
        <w:jc w:val="both"/>
        <w:rPr>
          <w:rFonts w:ascii="Times New Roman" w:hAnsi="Times New Roman" w:eastAsia="MS Mincho;Arial Unicode MS" w:cs="Times New Roman"/>
          <w:b/>
          <w:b/>
          <w:sz w:val="24"/>
          <w:lang w:val="sv-SE"/>
        </w:rPr>
      </w:pPr>
      <w:r>
        <w:rPr>
          <w:rFonts w:eastAsia="MS Mincho;Arial Unicode MS" w:cs="Times New Roman" w:ascii="Times New Roman" w:hAnsi="Times New Roman"/>
          <w:b/>
          <w:sz w:val="24"/>
          <w:lang w:val="sv-SE"/>
        </w:rPr>
        <w:t>Pendekatan  Dalam Memahami Anak Jalanan.</w:t>
      </w:r>
    </w:p>
    <w:p>
      <w:pPr>
        <w:pStyle w:val="Normal"/>
        <w:ind w:firstLine="720"/>
        <w:jc w:val="both"/>
        <w:rPr/>
      </w:pPr>
      <w:r>
        <w:rPr>
          <w:lang w:val="sv-SE"/>
        </w:rPr>
        <w:t xml:space="preserve">Pendekatan ekonomi keluarga selama ini digunakan sebagai faktor tunggal penyebab anak turun ke jalan. Kemiskinan yang pertama-tama dipakai sebagai </w:t>
      </w:r>
      <w:r>
        <w:rPr>
          <w:i/>
          <w:lang w:val="sv-SE"/>
        </w:rPr>
        <w:t>starting point</w:t>
      </w:r>
      <w:r>
        <w:rPr>
          <w:lang w:val="sv-SE"/>
        </w:rPr>
        <w:t xml:space="preserve"> untuk menjadi dasar merumuskan kebijakan menangani anak jalanan. Penanganan anak jalanan dengan </w:t>
      </w:r>
      <w:r>
        <w:rPr>
          <w:i/>
          <w:lang w:val="sv-SE"/>
        </w:rPr>
        <w:t>entry point</w:t>
      </w:r>
      <w:r>
        <w:rPr>
          <w:lang w:val="sv-SE"/>
        </w:rPr>
        <w:t xml:space="preserve"> kondisi kemiskinan keluarga, tidak dapat disalahkan akan tetapi tidak seharusnya menjadi satu-satunya pertimbangan yang menjadi dasar dalam menetapkan kebijakan penangananya seperti terlihat adalam bagan berikut:</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lang w:val="sv-SE"/>
        </w:rPr>
      </w:pPr>
      <w:r>
        <w:rPr>
          <w:lang w:val="en-US" w:eastAsia="en-US"/>
        </w:rPr>
        <mc:AlternateContent>
          <mc:Choice Requires="wpg">
            <w:drawing>
              <wp:inline distT="0" distB="0" distL="0" distR="0">
                <wp:extent cx="5600700" cy="3543300"/>
                <wp:effectExtent l="0" t="0" r="0" b="0"/>
                <wp:docPr id="2"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1" name=""/>
                          <wps:cNvSpPr/>
                        </wps:nvSpPr>
                        <wps:spPr>
                          <a:xfrm>
                            <a:off x="0" y="0"/>
                            <a:ext cx="5600880" cy="3543480"/>
                          </a:xfrm>
                          <a:prstGeom prst="rect">
                            <a:avLst/>
                          </a:prstGeom>
                          <a:noFill/>
                          <a:ln w="0">
                            <a:noFill/>
                          </a:ln>
                        </wps:spPr>
                        <wps:bodyPr/>
                      </wps:wsp>
                      <wps:wsp>
                        <wps:cNvSpPr txBox="1"/>
                        <wps:spPr>
                          <a:xfrm>
                            <a:off x="114480" y="228600"/>
                            <a:ext cx="1257480" cy="34308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KEMISKINAN </w:t>
                              </w:r>
                            </w:p>
                          </w:txbxContent>
                        </wps:txbx>
                        <wps:bodyPr wrap="square" anchor="t">
                          <a:noAutofit/>
                        </wps:bodyPr>
                      </wps:wsp>
                      <wps:wsp>
                        <wps:cNvSpPr txBox="1"/>
                        <wps:spPr>
                          <a:xfrm>
                            <a:off x="1943280" y="113760"/>
                            <a:ext cx="125604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NAK JALANAN</w:t>
                              </w:r>
                            </w:p>
                          </w:txbxContent>
                        </wps:txbx>
                        <wps:bodyPr wrap="square" anchor="t">
                          <a:noAutofit/>
                        </wps:bodyPr>
                      </wps:wsp>
                      <wps:wsp>
                        <wps:cNvSpPr txBox="1"/>
                        <wps:spPr>
                          <a:xfrm>
                            <a:off x="4000680" y="228600"/>
                            <a:ext cx="1486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ENANGANAN</w:t>
                              </w:r>
                            </w:p>
                          </w:txbxContent>
                        </wps:txbx>
                        <wps:bodyPr wrap="square" anchor="t">
                          <a:noAutofit/>
                        </wps:bodyPr>
                      </wps:wsp>
                      <wps:wsp>
                        <wps:cNvSpPr txBox="1"/>
                        <wps:spPr>
                          <a:xfrm>
                            <a:off x="4230360" y="2743200"/>
                            <a:ext cx="10267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MAH SINGGAH</w:t>
                              </w:r>
                            </w:p>
                          </w:txbxContent>
                        </wps:txbx>
                        <wps:bodyPr wrap="square" anchor="t">
                          <a:noAutofit/>
                        </wps:bodyPr>
                      </wps:wsp>
                      <wps:wsp>
                        <wps:cNvSpPr txBox="1"/>
                        <wps:spPr>
                          <a:xfrm>
                            <a:off x="4114800" y="1256760"/>
                            <a:ext cx="1371600" cy="34308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ENERTIBAN</w:t>
                              </w:r>
                            </w:p>
                          </w:txbxContent>
                        </wps:txbx>
                        <wps:bodyPr wrap="square" anchor="t">
                          <a:noAutofit/>
                        </wps:bodyPr>
                      </wps:wsp>
                      <wps:wsp>
                        <wps:cNvSpPr/>
                        <wps:spPr>
                          <a:xfrm>
                            <a:off x="1371600" y="4572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45720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1320" y="571680"/>
                            <a:ext cx="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99160" y="25146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571680"/>
                            <a:ext cx="0" cy="570960"/>
                          </a:xfrm>
                          <a:prstGeom prst="line">
                            <a:avLst/>
                          </a:prstGeom>
                          <a:ln w="19080">
                            <a:solidFill>
                              <a:srgbClr val="000000"/>
                            </a:solidFill>
                            <a:miter/>
                          </a:ln>
                        </wps:spPr>
                        <wps:style>
                          <a:lnRef idx="0"/>
                          <a:fillRef idx="0"/>
                          <a:effectRef idx="0"/>
                          <a:fontRef idx="minor"/>
                        </wps:style>
                        <wps:bodyPr/>
                      </wps:wsp>
                      <wps:wsp>
                        <wps:cNvSpPr/>
                        <wps:spPr>
                          <a:xfrm flipH="1">
                            <a:off x="3886200" y="1142280"/>
                            <a:ext cx="571680" cy="720"/>
                          </a:xfrm>
                          <a:prstGeom prst="line">
                            <a:avLst/>
                          </a:prstGeom>
                          <a:ln w="19080">
                            <a:solidFill>
                              <a:srgbClr val="000000"/>
                            </a:solidFill>
                            <a:miter/>
                          </a:ln>
                        </wps:spPr>
                        <wps:style>
                          <a:lnRef idx="0"/>
                          <a:fillRef idx="0"/>
                          <a:effectRef idx="0"/>
                          <a:fontRef idx="minor"/>
                        </wps:style>
                        <wps:bodyPr/>
                      </wps:wsp>
                      <wps:wsp>
                        <wps:cNvSpPr/>
                        <wps:spPr>
                          <a:xfrm>
                            <a:off x="3885480" y="1143000"/>
                            <a:ext cx="72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274320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NTI SOSIAL</w:t>
                              </w:r>
                            </w:p>
                          </w:txbxContent>
                        </wps:txbx>
                        <wps:bodyPr wrap="square" anchor="t">
                          <a:noAutofit/>
                        </wps:bodyPr>
                      </wps:wsp>
                      <wps:wsp>
                        <wps:cNvSpPr/>
                        <wps:spPr>
                          <a:xfrm>
                            <a:off x="3429000" y="2513880"/>
                            <a:ext cx="1371600" cy="720"/>
                          </a:xfrm>
                          <a:prstGeom prst="line">
                            <a:avLst/>
                          </a:prstGeom>
                          <a:ln w="19080">
                            <a:solidFill>
                              <a:srgbClr val="000000"/>
                            </a:solidFill>
                            <a:miter/>
                          </a:ln>
                        </wps:spPr>
                        <wps:style>
                          <a:lnRef idx="0"/>
                          <a:fillRef idx="0"/>
                          <a:effectRef idx="0"/>
                          <a:fontRef idx="minor"/>
                        </wps:style>
                        <wps:bodyPr/>
                      </wps:wsp>
                      <wps:wsp>
                        <wps:cNvSpPr/>
                        <wps:spPr>
                          <a:xfrm>
                            <a:off x="3429000" y="25146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3480" y="1828800"/>
                            <a:ext cx="800280" cy="45720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NAS SOSIAL</w:t>
                              </w:r>
                            </w:p>
                          </w:txbxContent>
                        </wps:txbx>
                        <wps:bodyPr wrap="square" anchor="t">
                          <a:noAutofit/>
                        </wps:bodyPr>
                      </wps:wsp>
                      <wps:wsp>
                        <wps:cNvSpPr/>
                        <wps:spPr>
                          <a:xfrm>
                            <a:off x="3886200" y="2286000"/>
                            <a:ext cx="0" cy="228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 id="shape_0" stroked="t" o:allowincell="f" style="position:absolute;left:180;top:360;width:1979;height:5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KEMISKINAN </w:t>
                        </w:r>
                      </w:p>
                    </w:txbxContent>
                  </v:textbox>
                  <v:fill o:detectmouseclick="t" on="false"/>
                  <v:stroke color="black" weight="28440" joinstyle="miter" endcap="flat"/>
                  <w10:wrap type="none"/>
                </v:shape>
                <v:shape id="shape_0" fillcolor="white" stroked="t" o:allowincell="f" style="position:absolute;left:3060;top:179;width:197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NAK JALANAN</w:t>
                        </w:r>
                      </w:p>
                    </w:txbxContent>
                  </v:textbox>
                  <v:fill o:detectmouseclick="t" type="solid" color2="black"/>
                  <v:stroke color="black" weight="28440" joinstyle="miter" endcap="flat"/>
                  <w10:wrap type="none"/>
                </v:shape>
                <v:shape id="shape_0" fillcolor="white" stroked="t" o:allowincell="f" style="position:absolute;left:6300;top:360;width:23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ENANGANAN</w:t>
                        </w:r>
                      </w:p>
                    </w:txbxContent>
                  </v:textbox>
                  <v:fill o:detectmouseclick="t" type="solid" color2="black"/>
                  <v:stroke color="black" weight="19080" joinstyle="miter" endcap="flat"/>
                  <w10:wrap type="none"/>
                </v:shape>
                <v:shape id="shape_0" fillcolor="white" stroked="t" o:allowincell="f" style="position:absolute;left:6662;top:4320;width:161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MAH SINGGAH</w:t>
                        </w:r>
                      </w:p>
                    </w:txbxContent>
                  </v:textbox>
                  <v:fill o:detectmouseclick="t" type="solid" color2="black"/>
                  <v:stroke color="black" weight="19080" joinstyle="miter" endcap="flat"/>
                  <w10:wrap type="none"/>
                </v:shape>
                <v:shape id="shape_0" fillcolor="white" stroked="t" o:allowincell="f" style="position:absolute;left:6480;top:1979;width:21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ENERTIBAN</w:t>
                        </w:r>
                      </w:p>
                    </w:txbxContent>
                  </v:textbox>
                  <v:fill o:detectmouseclick="t" type="solid" color2="black"/>
                  <v:stroke color="black" weight="19080" joinstyle="miter" endcap="flat"/>
                  <w10:wrap type="none"/>
                </v:shape>
                <v:line id="shape_0" from="2160,720" to="3059,720" stroked="t" o:allowincell="f" style="position:absolute;mso-position-horizontal-relative:char">
                  <v:stroke color="black" weight="19080" endarrow="block" endarrowwidth="medium" endarrowlength="medium" joinstyle="miter" endcap="flat"/>
                  <v:fill o:detectmouseclick="t" on="false"/>
                  <w10:wrap type="none"/>
                </v:line>
                <v:line id="shape_0" from="5040,720" to="6299,720" stroked="t" o:allowincell="f" style="position:absolute;mso-position-horizontal-relative:char">
                  <v:stroke color="black" weight="19080" endarrow="block" endarrowwidth="medium" endarrowlength="medium" joinstyle="miter" endcap="flat"/>
                  <v:fill o:detectmouseclick="t" on="false"/>
                  <w10:wrap type="none"/>
                </v:line>
                <v:line id="shape_0" from="7561,900" to="7561,1978" stroked="t" o:allowincell="f" style="position:absolute;mso-position-horizontal-relative:char">
                  <v:stroke color="black" weight="19080" endarrow="block" endarrowwidth="medium" endarrowlength="medium" joinstyle="miter" endcap="flat"/>
                  <v:fill o:detectmouseclick="t" on="false"/>
                  <w10:wrap type="none"/>
                </v:line>
                <v:line id="shape_0" from="7558,3960" to="7558,4319" stroked="t" o:allowincell="f" style="position:absolute;flip:x;mso-position-horizontal-relative:char">
                  <v:stroke color="black" weight="19080" endarrow="block" endarrowwidth="medium" endarrowlength="medium" joinstyle="miter" endcap="flat"/>
                  <v:fill o:detectmouseclick="t" on="false"/>
                  <w10:wrap type="none"/>
                </v:line>
                <v:line id="shape_0" from="7020,900" to="7020,1798" stroked="t" o:allowincell="f" style="position:absolute;mso-position-horizontal-relative:char">
                  <v:stroke color="black" weight="19080" joinstyle="miter" endcap="flat"/>
                  <v:fill o:detectmouseclick="t" on="false"/>
                  <w10:wrap type="none"/>
                </v:line>
                <v:line id="shape_0" from="6120,1799" to="7019,1799" stroked="t" o:allowincell="f" style="position:absolute;flip:x;mso-position-horizontal-relative:char">
                  <v:stroke color="black" weight="19080" joinstyle="miter" endcap="flat"/>
                  <v:fill o:detectmouseclick="t" on="false"/>
                  <w10:wrap type="none"/>
                </v:line>
                <v:line id="shape_0" from="6119,1800" to="6119,28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00;top:432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NTI SOSIAL</w:t>
                        </w:r>
                      </w:p>
                    </w:txbxContent>
                  </v:textbox>
                  <v:fill o:detectmouseclick="t" type="solid" color2="black"/>
                  <v:stroke color="black" weight="19080" joinstyle="miter" endcap="flat"/>
                  <w10:wrap type="none"/>
                </v:shape>
                <v:line id="shape_0" from="5400,3959" to="7559,3959" stroked="t" o:allowincell="f" style="position:absolute;mso-position-horizontal-relative:char">
                  <v:stroke color="black" weight="19080" joinstyle="miter" endcap="flat"/>
                  <v:fill o:detectmouseclick="t" on="false"/>
                  <w10:wrap type="none"/>
                </v:line>
                <v:line id="shape_0" from="5400,3960" to="5400,431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5580;top:2880;width:12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NAS SOSIAL</w:t>
                        </w:r>
                      </w:p>
                    </w:txbxContent>
                  </v:textbox>
                  <v:fill o:detectmouseclick="t" on="false"/>
                  <v:stroke color="black" weight="19080" joinstyle="miter" endcap="flat"/>
                  <w10:wrap type="none"/>
                </v:shape>
                <v:line id="shape_0" from="6120,3600" to="6120,3959"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720"/>
        <w:jc w:val="both"/>
        <w:rPr>
          <w:lang w:val="sv-SE"/>
        </w:rPr>
      </w:pPr>
      <w:r>
        <w:rPr>
          <w:lang w:val="sv-SE"/>
        </w:rPr>
      </w:r>
    </w:p>
    <w:p>
      <w:pPr>
        <w:pStyle w:val="Normal"/>
        <w:ind w:firstLine="720"/>
        <w:jc w:val="both"/>
        <w:rPr>
          <w:lang w:val="sv-SE"/>
        </w:rPr>
      </w:pPr>
      <w:r>
        <w:rPr>
          <w:lang w:val="sv-SE"/>
        </w:rPr>
        <w:t xml:space="preserve">Berdasarkan hasil penelitian terhadap pelaksanaan berbagai kebijakan  penanganan anak jalanan memperlihatkan bahwa asumsi anak jalanan turun kejalan karena faktor ekonomi keluarga pada dasarnya dapat diterima. Data dan informasi yang diperoleh melalui penelitian ini dan kajian terhadap kasus-kasus mendukung asumsi tersebut. Kasus keluarga anak jalanan yang diteliti menunjukkan bahwa kondisi ekonomilah yang pertama-tama memaksa ibu anak jalanan mendorong anaknya menjadi pengemis di jalan. Akan tetapi perlu juga ditelusuri kapan kondisi ekonomi keluarga yang menjadi kasus penelitian mulai kurang mampu menghidupi keluarganya. </w:t>
      </w:r>
    </w:p>
    <w:p>
      <w:pPr>
        <w:pStyle w:val="Normal"/>
        <w:ind w:firstLine="720"/>
        <w:jc w:val="both"/>
        <w:rPr/>
      </w:pPr>
      <w:r>
        <w:rPr>
          <w:lang w:val="sv-SE"/>
        </w:rPr>
        <w:t>Berdasarkan penelitian terhadap keluarga anak jalanan yang menjadi kasus penelitian ini memperlihatkan bahwa keluarga menjadi kurang mampu menghidupi anggota keluarga  terjadi ketika kepala keluarga tidak dapat berfungsi dengan baik. Ketidakmampuan kepala keluarga berfungsi dengan baik tersebut disebabkan oleh berbagai hal yaitu ayah tidak mampu mencari nafkah karena sakit yang menahun, tergannggu jiwanya, ayah meninggalkan keluarga tanpa kabar berita, ibu bercerai dengan ayah sehingga menjadi orang tua tunggal (</w:t>
      </w:r>
      <w:r>
        <w:rPr>
          <w:i/>
          <w:lang w:val="sv-SE"/>
        </w:rPr>
        <w:t>single parent</w:t>
      </w:r>
      <w:r>
        <w:rPr>
          <w:lang w:val="sv-SE"/>
        </w:rPr>
        <w:t xml:space="preserve">).  Pada saat menjadi orang tua tunggal beban anak-anak yang ditinggalkan oleh ayah semua ditanggung oleh ibu. Hampir semua keluarga yang menjadi kasus penelitian ini memiliki anak relatif banyak (4 anak atau lebih bahkan ada yang mempunyai  8 anak). Disamping itu mereka juga menanggung beban hidup ibu, adik, dan kakaknya. Dalam satu rumah  dihuni lebih dari lima orang. Oleh karena itu dalam kasus tersebut dapat dipahami bahwa kemiskinan merupakan faktor pendorong anak turun  ke jalan. </w:t>
      </w:r>
    </w:p>
    <w:p>
      <w:pPr>
        <w:pStyle w:val="Normal"/>
        <w:ind w:firstLine="720"/>
        <w:jc w:val="both"/>
        <w:rPr>
          <w:lang w:val="sv-SE"/>
        </w:rPr>
      </w:pPr>
      <w:r>
        <w:rPr>
          <w:lang w:val="sv-SE"/>
        </w:rPr>
        <w:t xml:space="preserve">Dengan asumsi kemiskinanlah yang menjadi faktor pendorong anak turun ke jalan, maka kebijakan untuk mengatasinya dilakukan dengan memberdayakan kepala keluarga melalui pemberian bantuan agar dapat mempunyai sumber pendapatan yang tetap. Dengan sumber pendapatan yang tetap maka anak dapat ditarik dari jalanan, karena kebutuhan hidupnya sudah dapat dipenuhi. </w:t>
      </w:r>
    </w:p>
    <w:p>
      <w:pPr>
        <w:pStyle w:val="Normal"/>
        <w:ind w:firstLine="720"/>
        <w:jc w:val="both"/>
        <w:rPr>
          <w:lang w:val="sv-SE"/>
        </w:rPr>
      </w:pPr>
      <w:r>
        <w:rPr>
          <w:lang w:val="sv-SE"/>
        </w:rPr>
        <w:t xml:space="preserve">Pemerintah melalui proyek rumah singgah memberikan paket bantuan   dimana 1 paket bantuan senilai Rp. 43.430.000 untuk 40 anak dan 20 orang tua selama 3 bulan. Rumah singgah melakukan pembinaan dengan memberikan berbagai ketrampilan agar anak jalanan dapat mandiri dan modal kerja kepada orang tua anak jalanan agar dapat berwiraswasta. Disamping itu juga untuk mencegah agar anak-anak tidak berkeliaran di jalanan. Rumah singgah juga menyalurkan beasiswa yang diberikan oleh Dinas Sosial kepada anak-anak jalanan yang masih sekolah agar tidak putus sekolah. Rata-rata beasiswa yang diterima oleh rumah singgah  Rp. 450.000 per semester/anak. Orang tua anak jalanan diberi modal agar dapat berwiraswasta dan anak jalanan yang sudah putus sekolah diberi ketrampilan agar dapat bekerja. Kebijakan ini nampaknya masih kurang berhasil. Modal kerja yang diberikan kepada orang tua anak jalanan habis digunakan untuk keperluan sehari-hari, sementara anak-anak jalanan yang dilatih ketrampilan tetap tidak dapat masuk ke dunia kerja karena tidak dipercayai oleh orang yang mempekerjakanya. </w:t>
      </w:r>
    </w:p>
    <w:p>
      <w:pPr>
        <w:pStyle w:val="Normal"/>
        <w:ind w:firstLine="720"/>
        <w:jc w:val="both"/>
        <w:rPr>
          <w:lang w:val="sv-SE"/>
        </w:rPr>
      </w:pPr>
      <w:r>
        <w:rPr>
          <w:lang w:val="sv-SE"/>
        </w:rPr>
        <w:t xml:space="preserve">Kebijakan memberikan modal bagi orangtua anak jalanan tersebut harus diikuti dengan pemberian pengertian bahwa mendapatkan uang dengan bekerja lebih terhormat daripada mendapatkan uang dengan cara mengemis apalagi mengeksploitasi anak. Orang tua anak jalanan sudah terlanjur merasa keenakan mendapatkan uang dengan mudah tanpa dirinay sendiri mau bekerja dengan keras. Semua keluarga anak jalanan yang menjadi kasus penelitian ini sudah mempekerjakan anak minimal selama  1 tahun bahkan ada yang sudah 4 tahun (Anak Mirayanti) bekerja sebagai anak jalanan. Anak-anak yang diminta bekerja di jalanan tidak hanya satu orang bahkan ada yang 4 orang dalam satu keluarga.   Kondisi lama kelamaan telah menggerus harga diri orangtua anak jalanan sehingga tidak lagi merasa terhina ketika mempekerjakan anak-anknya di jalanan. Oleh karena itu upaya mengentaskan anak dari jalanan harus diikuti dengan mengembalikan harga diri orangtua melalui resosialisasi  nilai-nilai adat Minangkabau dan agama Islam. Ajaran Islam tangan diatas lebih baik daripada tangan dibawah, perlu lebih disosialisasikan untuk memperlihatkan bahwa bekerja adalah ibadah dan merupakan implementasi dari ajaran Islam yang dianutnya. Melalui peningkatan harga diri tersebut maka orang tua didorong untuk dapat menggunakan bantuan tersebut sebagai kesempatan untuk  memperbaiki hidupnya tanpa harus bergantung pada pemberian orang lain. </w:t>
      </w:r>
    </w:p>
    <w:p>
      <w:pPr>
        <w:pStyle w:val="Normal"/>
        <w:ind w:firstLine="720"/>
        <w:jc w:val="both"/>
        <w:rPr>
          <w:lang w:val="sv-SE"/>
        </w:rPr>
      </w:pPr>
      <w:r>
        <w:rPr>
          <w:lang w:val="sv-SE"/>
        </w:rPr>
        <w:t>Peluang untuk mendapatkan uang dengan mudah tanpa harus bekerja keras nampaknya menjadi alasan utama yang menyebabkan para orang tua mengesampingkan harga dirinya dalam memenuhi kebutuhan hidupnya. Beberapa bantuan yang ditujukan untuk mendorong orang tua agar mempunyai pekerjaan tetap kurang mendapat respon yang baik. Hasil wawancara dengan para pengasuh rumah singgah memperlihatkan bahwa orang tua anak jalanan menggunakan bantuan tersebut untuk keperluan konsumsi dalam memenuhi kebutuhan hidup sehari-hari tanpa mau menggunakan sebagai modal kerja dan anaknya tetap dipaksa untuk ke jalan.</w:t>
      </w:r>
    </w:p>
    <w:p>
      <w:pPr>
        <w:pStyle w:val="Normal"/>
        <w:ind w:firstLine="720"/>
        <w:jc w:val="both"/>
        <w:rPr>
          <w:lang w:val="sv-SE"/>
        </w:rPr>
      </w:pPr>
      <w:r>
        <w:rPr>
          <w:lang w:val="sv-SE"/>
        </w:rPr>
        <w:t xml:space="preserve"> </w:t>
      </w:r>
      <w:r>
        <w:rPr>
          <w:lang w:val="sv-SE"/>
        </w:rPr>
        <w:t xml:space="preserve">Demikian juga dengan keluarga yang menjadi kasus penelitian ini Mirayanti misalnya menceritakan pernah mendapat bantuan rumah dari Pemerintah Kabupaten Sijunjung karena Pemerintah Kabupaten Sijunjung merasa malu mendengar warganya menjadi anak jalanan tidak ditempatinya. Sementara bantuan uang satu juta dari seorang wartawan yang pernah diterimanya dibelikan becak angkutan barang tetapi tidak dikelola dengan baik sehingga  dimanfaatkan oleh orang lain yang akhirnya hilang tidak diketahui kemana becak tersebut berada saat ini. </w:t>
      </w:r>
    </w:p>
    <w:p>
      <w:pPr>
        <w:pStyle w:val="Normal"/>
        <w:ind w:firstLine="720"/>
        <w:jc w:val="both"/>
        <w:rPr/>
      </w:pPr>
      <w:r>
        <w:rPr>
          <w:lang w:val="sv-SE"/>
        </w:rPr>
        <w:t>Usaha untuk mengatasi anak jalanan oleh pemerintah Kota Padang tidak hanya dilakukan dengan cara persuasif melalui proyek rumah singgah, juga dilakukan secara represif dengan menerapkan peraturan pemerintah kota Padang nomer 11 tahun 2005. Anak-anak jalanan yang berada di perempatan jalan ditertibkan dengan cara ditangkapi dan didata oleh  Satuan Polisi Pamong Praja (Satpol PP). Mereka kemudian diperiksa dan dibuatkan berita acara pemeriksaan serta diminta membuat pernyataan untuk tidak akan lagi berkeliaran di jalanan. Para orang tua anak jalanan dipanggil untuk diberi pengarahan agar anaknya tidak lagi dipaksa untuk turun ke jalan. Berdasarkan data sekunder yang diperoleh dari Kantor Satpol PP, selama tahun 2008 Satpol PP telah melakukan 12 kali penertiban anak jalanan dan telah terdata sebanyak  90 anak jalanan. Cara ini efektif hanya sesaat, anak-anak jalanan selama masa penertiban memang tidak kelihatan lagi ada di jalanan untuk sementara waktu. Perempatan jalanan nampak bersih dari kegiatan mengemis anak jalanan khususnya di pusat kota Padang.</w:t>
      </w:r>
    </w:p>
    <w:p>
      <w:pPr>
        <w:pStyle w:val="Normal"/>
        <w:ind w:firstLine="720"/>
        <w:jc w:val="both"/>
        <w:rPr>
          <w:lang w:val="sv-SE"/>
        </w:rPr>
      </w:pPr>
      <w:r>
        <w:rPr>
          <w:lang w:val="sv-SE"/>
        </w:rPr>
        <w:t xml:space="preserve">Hilangnya anak jalanan dari perempatan jalan hanya berlangsung kurang lebih seminggu setelah penertiban dilakukan. Berdasarkan hasil observasi yang dilakukan, anak-anak jalanan berpindah tempat di perempatan jalan pinggiran kota yang tidak terjangkau oleh  penertiban. Satpol PP biasanya melakukan penertiban hanya di perempatan-perempatan jalan di pusat kota Padang yang ramai, sementara di perempatan jalan di pinggiran kota seperti jalan By Pass tidak dilakukan. Hal ini yang sering dimanfaatkan oleh para anak untuk bersembunyi sesaat dari kejaran Satpol PP dengan berpindah tempat di pinggiran kota. Apabila musim penertiban sudah mulai reda, maka secara berangsur-angsur para anak jalanan tersebut akan kembali ke tempat semula di perempatan jalan pusat kota.  Wawancara peneliti dengan orangtua anak jalanan  (Ibu Eni) yang mangkal di perempatan jalan Veteran dan jalan Achmad Yani mengatakan bahwa mereka dibolehkan oleh Satpol PP mengemis di tempat tersebut asal tidak melebihi 2 orang anak.  </w:t>
      </w:r>
    </w:p>
    <w:p>
      <w:pPr>
        <w:pStyle w:val="Normal"/>
        <w:ind w:firstLine="720"/>
        <w:jc w:val="both"/>
        <w:rPr>
          <w:lang w:val="sv-SE"/>
        </w:rPr>
      </w:pPr>
      <w:r>
        <w:rPr>
          <w:lang w:val="sv-SE"/>
        </w:rPr>
        <w:t xml:space="preserve">Sirkulasi tempat kerja anak jalanan sebenarnya tidak hanya dilakukan pada saat ada penertiban saja, akan tetapi juga dilakukan pada waktu-waktu tertentu. Hal ini merupakan salah satu cara yang dilakukan untuk menghindari kebosanan para pemberi uang yang lewat di perempatan jalan yang sama. Disampimg itu, pada dasarnya masih belum ditemukan adanya pembagian wilayah kerja diantara anak jalanan. </w:t>
      </w:r>
    </w:p>
    <w:p>
      <w:pPr>
        <w:pStyle w:val="Normal"/>
        <w:ind w:firstLine="720"/>
        <w:jc w:val="both"/>
        <w:rPr>
          <w:lang w:val="sv-SE"/>
        </w:rPr>
      </w:pPr>
      <w:r>
        <w:rPr>
          <w:lang w:val="sv-SE"/>
        </w:rPr>
        <w:t>Tempat-tempat mangkal anak jalanan masih terbuka untuk dimasuki oleh siapapun tanpa menimbulkan konflik diantara mereka. Anak jalanan yang sama dapat berpindah-pindah dari satu tempat ke tempat lain untuk melakukan kegiatan mengemis tanpa memerlukan  ijin dari mereka yang telah mangkal terlebih dahulu di tempat yang didatangi tersebut. Belum ditemukan adanya orang lain yang bertindak sebagai aktor yang mengkoordinir tempat dan anak jalanan dalam bekerja, kecuali ibunya sendiri. Kasus Ibu Eni misalnya disamping menjaga dan mengawasi dua anaknya yang bekerja sebagai pengemis di perempatan, ia juga menjadi penjaga dan pelindung satu anak jalanan yang juga bekerja di tempat tersebut.  Kondisi ini sebenarnya menguntungkan bagi anak jalanan karena dapat mencegah timbulnya konflik diantara para anak jalanan.  Ibu anak jalanan akan bertindak sebagai penengah apabila terjadi konflik diantara para anak jalanan yang masih anak-anak dan akan menjadi pembela serta pelindung anak jalanan dari anak jalanan yang lebih dewasa ketika dipalak atau diperlakukan kasar.</w:t>
      </w:r>
    </w:p>
    <w:p>
      <w:pPr>
        <w:pStyle w:val="Normal"/>
        <w:ind w:firstLine="720"/>
        <w:jc w:val="both"/>
        <w:rPr>
          <w:lang w:val="sv-SE"/>
        </w:rPr>
      </w:pPr>
      <w:r>
        <w:rPr>
          <w:lang w:val="sv-SE"/>
        </w:rPr>
        <w:t>Berdasarkan evaluasi mengenai kebijakan penanganan anak jalanan tersebut nampak adanya berbagai kelemahan yang muncul ketika kebijakan tersebut diterapkan. Oleh karena itu perlu dicari jalan untuk menutupi titik-titik kelemahan tersebut sehingga apa yang menjadi tujuan akhir penanganan anak jalanan dapat tercapai. Memahami dan menangani anak jalanan perlu digunakan pendekatan yang multidimensional dengan melihat latar belakang sosial-budaya keluarga, tipe anak jalanan, paradigma teori yang dipakai, dan faktor penyebab anak menjadi anak jalanan. Pendekatan multidimensional digunakan berdasarkan pertimbangan bahwa pada dasarnya penanganan anak jalanan tidak bisa dilakukan hanya dengan mempertimbangkan satu faktor saja tetapi juga memperhatikan faktor lain yang saling berkaitan. Oleh karena itu menyelesaikan hanya satu faktor tidak dapat mengatasi maraknya anak jalanan.</w:t>
      </w:r>
    </w:p>
    <w:p>
      <w:pPr>
        <w:pStyle w:val="Normal"/>
        <w:ind w:firstLine="720"/>
        <w:jc w:val="both"/>
        <w:rPr>
          <w:lang w:val="sv-SE"/>
        </w:rPr>
      </w:pPr>
      <w:r>
        <w:rPr>
          <w:lang w:val="sv-SE"/>
        </w:rPr>
        <w:t xml:space="preserve">Faktor kemiskinan keluarga tetap menjadi perhatian yang perlu ditangani dengan memberdayakan para orang tua anak jalanan melalui paket-paket bantuan modal untuk memberikan sumber pendapatan yang tetap bagi anggota keluarga agar tidak ada alasan lagi bagi ibu untuk memaksa anaknya turun ke jalan. Bagaimanapun juga bantuan dari pemerintah melalui Departemen Sosial (Depsos) tetap diperlukan bagi keluarga-keluarga yang tidak mempunyai lagi sumber pendapatan yang tetap. Kasus-kasus yang ditemui dalam penelitian memperlihatkan bahwa orang tua anak jalanan sebagian besar merupakan orang tua tunggal  </w:t>
      </w:r>
      <w:r>
        <w:rPr>
          <w:i/>
          <w:lang w:val="sv-SE"/>
        </w:rPr>
        <w:t>(single parent)</w:t>
      </w:r>
      <w:r>
        <w:rPr>
          <w:lang w:val="sv-SE"/>
        </w:rPr>
        <w:t xml:space="preserve"> dimana perempuan yang menjadi kepala rumah tangga. Kondisi ekonomi keluarga mulai mengalami penurunan ketika keluarga ditinggalkan oleh ayahnya, pada saat itulah ibu sebagai orang tua kewalahan untuk membiayai hidup anak-anaknya sehingga terpaksa turun ke jalan untuk mengemis.</w:t>
      </w:r>
    </w:p>
    <w:p>
      <w:pPr>
        <w:pStyle w:val="Normal"/>
        <w:ind w:firstLine="720"/>
        <w:jc w:val="both"/>
        <w:rPr>
          <w:lang w:val="sv-SE"/>
        </w:rPr>
      </w:pPr>
      <w:r>
        <w:rPr>
          <w:lang w:val="sv-SE"/>
        </w:rPr>
        <w:t xml:space="preserve">Pendekatan yang digunakan untuk menangani anak jalanan oleh Satpol PP harus diubah dari pendekatan perilaku menyimpang dengan pendekatan disorganisasi sosial. Pendekatan perilaku menyimpang menganggap anak jalanan sebagai penyimpangan dari tata tertib yang telah ditetapkan dalam Perda Walikota Padang nomor 11 tahun 2005. Pelanggaran terhadap ketentuan tersebut harus ditindak dengan  cara penertiban dan ditangani dengan menggunakan berita acara pemeriksanaan, anak jalanan diperlakukan sama dengan pelaku tindak kriminal. Pendekatan ini ternyata tidak efektif digunakan untuk mengatasi anak jalanan. Dari berbagai penangkapan yang dilakukan selama tahun 2008 oleh Satpol PP, ternyata anak-anak jalanan tidak merasa jera dengan tindakan penangkapan tersebut. Surat pernyataan dan berita acara pemeriksaan yang diminta ditandatangani oleh para anak jalanan tidak membuat anak jalanan takut untuk kembali ke jalan lagi. </w:t>
      </w:r>
    </w:p>
    <w:p>
      <w:pPr>
        <w:pStyle w:val="Normal"/>
        <w:ind w:firstLine="720"/>
        <w:jc w:val="both"/>
        <w:rPr>
          <w:lang w:val="sv-SE"/>
        </w:rPr>
      </w:pPr>
      <w:r>
        <w:rPr>
          <w:lang w:val="sv-SE"/>
        </w:rPr>
        <w:t>Berdasarkan data sekunder berita acara pemeriksaan (BAP) yang diperoleh dari Kantor Satpol PP terdapat anak jalanan yang sudah 4 kali ditangkap dan disuruh membuat dan menandatangani surat pernyataan dan berita acara pemeriksaan. Disamping itu, tindak lanjut setelah dilakukan penangkapan juga tidak dilakukan. Anak jalanan yang ditangkap berdasarkan wawancara dengan anggota Satpol PP, hanya dikenai sanksi dikurung satu malam di kantor Satpol PP dan kemudian dilepas lagi setelah orang tuanya dipanggil atau ada yang menjamin.</w:t>
      </w:r>
    </w:p>
    <w:p>
      <w:pPr>
        <w:pStyle w:val="Normal"/>
        <w:ind w:firstLine="720"/>
        <w:jc w:val="both"/>
        <w:rPr>
          <w:lang w:val="sv-SE"/>
        </w:rPr>
      </w:pPr>
      <w:r>
        <w:rPr>
          <w:lang w:val="sv-SE"/>
        </w:rPr>
        <w:t xml:space="preserve">Pendekatan disorganisasi sosial melihat anak jalanan sebagai korban dari  ketidak harmonisan dalam keluarga. Ketidakharmonisan dapat muncul karena faktor ekonomi, hubungan antara ayah dan ibu yang tidak harmonis. Anak jalanan merupakan konsekuensi dari disorganisasi sosial dalam keluarga oleh karena itu penangananyapun harus difokuskan pada sumber disorganisasi sosial tersebut. Dalam kaitanya dengan  penertiban anak jalanan harus dipandang sebagai  kontrol sosial terhadap pelaksanaan berbagai bantuan yang telah diberikan oleh Departemen Sosial melalui Dinas Sosial kepada keluarga atau orang tua anak jalanan melalui proyek rumah singgah untuk mengatasi masalah disorganisasi sosial keluarga yang bersumber pada keterbatasan ekonomi keluarga tersebut. Dengan demikian Satpol PP tetap  dapat menjalankan fungsinya tetapi tidak secara represif melainkan persuasif. </w:t>
      </w:r>
    </w:p>
    <w:p>
      <w:pPr>
        <w:pStyle w:val="Normal"/>
        <w:ind w:firstLine="720"/>
        <w:jc w:val="both"/>
        <w:rPr>
          <w:lang w:val="sv-SE"/>
        </w:rPr>
      </w:pPr>
      <w:r>
        <w:rPr>
          <w:lang w:val="sv-SE"/>
        </w:rPr>
        <w:t xml:space="preserve">Satpol PP dapat membantu menangani dan mengontrol implementasi berbagai kebijakan pemerintah kota dalam meningkatkan ekonomi keluarga anak jalanan melalui bantuan-bantuan yang diberikan. Semaraknya anak-anak kembali ke jalanan dapat dipandang sebagai salah satu indikasi adanya ketidakjalanan berbagai bantuan yang telah diberikan kepada orangtua anak jalanan. Melalui anak-anak jalanan yang ditangkap dapat diketahui apakah keluarga anak jalanan tersebut mendapat bantuan, apakah bantuan tersebut dijalankan sesuai dengan ketentuan yang digariskan atau ada penyimpangan-penyimpangan di lapangan. </w:t>
      </w:r>
    </w:p>
    <w:p>
      <w:pPr>
        <w:pStyle w:val="Normal"/>
        <w:ind w:firstLine="720"/>
        <w:jc w:val="both"/>
        <w:rPr>
          <w:lang w:val="sv-SE"/>
        </w:rPr>
      </w:pPr>
      <w:r>
        <w:rPr>
          <w:lang w:val="sv-SE"/>
        </w:rPr>
        <w:t>Sinergi antara Dinas Sosial dengan Satpol PP dalam pelaksanaan penertiban  perlu dijalin.  Penertiban yang dilakukan oleh Stapol PP tidak hanya ditujukan untuk melaksanakan ketertiban umum saja tetapi juga sebagai kontrol terhadap pelaksanaan bantuan-bantuan yang ditujukan untuk orang tua anak jalanan dalam rangka mengatasi disorganisasi sosial keluarga anak jalanan. Oleh karena itu berita acara pemeriksaan tidak berisi pertanyaan-pertanyaan seperti halnya memeriksa seseorang yang disangka melakukan tindak kriminal, melainkan pertanyaan-pertanyaan yang dapat memberikan informasi mengenai kondisi sosial ekonomi keluarga dan berbagai hal yang berkaitan dengan bantuan-bantuan yang diterima oleh keluarga anak jalanan tersebut. Apabila ditemukan adanya keluarga anak jalanan yang belum menjadi anggota rumah singgah atau belum mendapat bantuan, maka Satpol PP dapat menyalurkanya ke rumah singgah yang ada atau merekomendasikan ke Dinas Sosial Kota Padang untuk mendapatkan bantuan tersebut.  Sedangkan apabila ditemukan anak jalanan yang sudah mendapat bantuan dan menjadi anggota rumah singgah yang ada maka perlu ditelusuri mengapa anak tersebut masih tetap menjadi anak jalanan, apakah bantuan kepada orangtuanya efektif digunakan sesuai dengan ketentuan yang ada. Dengan demikian kerjasama antara Satpol PP dengan Dinas Sosial Kota Padang sangat diperlukan dalam menindaklanjuti hasil penertiban yang dilakukan oleh Satpol PP terhadap anak jalanan.</w:t>
      </w:r>
    </w:p>
    <w:p>
      <w:pPr>
        <w:pStyle w:val="Normal"/>
        <w:ind w:firstLine="720"/>
        <w:jc w:val="both"/>
        <w:rPr>
          <w:lang w:val="sv-SE"/>
        </w:rPr>
      </w:pPr>
      <w:r>
        <w:rPr>
          <w:lang w:val="sv-SE"/>
        </w:rPr>
        <w:t xml:space="preserve">Data dan informasi yang diperoleh melalui penertiban tersebut disamping dapat digunakan untuk mengontrol pelaksanaan bantuan yang dijalankan oleh rumah singgah juga dapat  digunakan untuk menelusuri keberadaan anggota keluarga luas anak jalanan. Informasi tersebut dapat digunakan untuk menumbuhkan kembali jaringan sosial dalam rangka memperbaiki hubungan mamak kemenakan. Pulihnya kembali jaringan hubungan antara mamak dengan kemenakan akan menguntungkan para anak jalanan karena jaringan </w:t>
      </w:r>
      <w:r>
        <w:rPr>
          <w:lang w:val="id-ID" w:eastAsia="en-US"/>
        </w:rPr>
        <w:t>berfungsi sebagai pelicin, sebagai jembatan, dan sebagai perekat hubungan antara mamak dengan kemenakan</w:t>
      </w:r>
      <w:r>
        <w:rPr>
          <w:lang w:val="sv-SE"/>
        </w:rPr>
        <w:t xml:space="preserve">. </w:t>
      </w:r>
    </w:p>
    <w:p>
      <w:pPr>
        <w:pStyle w:val="Normal"/>
        <w:ind w:firstLine="720"/>
        <w:jc w:val="both"/>
        <w:rPr/>
      </w:pPr>
      <w:r>
        <w:rPr>
          <w:lang w:val="id-ID" w:eastAsia="en-US"/>
        </w:rPr>
        <w:t xml:space="preserve">Fungsi pelicin dalam jaringan sosial pada tingkat meso dapat dilihat dari  berbagai kemudahan yang diperoleh para anggota kelompok untuk mengakses bermacam barang dan/atau sumberdaya langka seperti informasi, barang, jasa, kekuasaan, dan sebagainya </w:t>
      </w:r>
      <w:r>
        <w:rPr>
          <w:lang w:val="sv-SE"/>
        </w:rPr>
        <w:t>(Damsar, 2008:125)</w:t>
      </w:r>
      <w:r>
        <w:rPr>
          <w:lang w:val="id-ID" w:eastAsia="en-US"/>
        </w:rPr>
        <w:t>. Pada tingkatan antar individu, jaringan sosial dapat  didefinisikan sebagai rangkaian hubungan yang khas di antara sejumlah orang dengan sifat tambahan, yang ciri-ciri dari hubungan ini sebagai keseluruhan, yang digunakan untuk menginterpretasikan tingkah laku sosial dari individu-individu yang terlibat (Mitchell, 1969 dikutip dari Damsar, 2008:123 ).  Pada tingkatan struktur, jaringan sosial dipahami sebagai pola atau struktur hubungan sosial yang meningkatkan dan\atau menghambat perilaku orang untuk terlibat dalam bermacam arena dari kehidupan sosial pada tataran struktur sosial.  Oleh karena itu tingkatan ini memberikan suatu dasar  untuk memahami bagaimana perilaku individu dipengaruhi oleh struktur sosial.</w:t>
      </w:r>
    </w:p>
    <w:p>
      <w:pPr>
        <w:pStyle w:val="Normal"/>
        <w:ind w:firstLine="720"/>
        <w:jc w:val="both"/>
        <w:rPr>
          <w:lang w:val="id-ID"/>
        </w:rPr>
      </w:pPr>
      <w:r>
        <w:rPr>
          <w:lang w:val="id-ID" w:eastAsia="en-US"/>
        </w:rPr>
        <w:t>Jaringan sosial mamak kemenakan dapat dimasukan dalam katagori jaringan meso yaitu h</w:t>
      </w:r>
      <w:r>
        <w:rPr>
          <w:lang w:val="id-ID"/>
        </w:rPr>
        <w:t>ubungan yang dibangun para aktor (mamak dengan kemenakan) dengan dan atau di dalam kelompok sehingga terbentuk suatu ikatan (Damsar, ibid. 125).</w:t>
      </w:r>
      <w:r>
        <w:rPr>
          <w:lang w:val="id-ID" w:eastAsia="en-US"/>
        </w:rPr>
        <w:t xml:space="preserve"> D</w:t>
      </w:r>
      <w:r>
        <w:rPr>
          <w:lang w:val="id-ID"/>
        </w:rPr>
        <w:t>alam masyarakat Minangkabau jaringan hubungan tersebut dibentuk oleh sistem kekerabatan matrilineal yang bermula dari hubungan semande, seperut, senenek, seninik, sekaum dan sesuku. Semande menunjuk pada hubungan yang tercipta karena mereka dilahirkan dari seorang ibu yang sama. Seperut merupakan jaringan hubungan yang muncul karena sekelompok orang memiliki satu nenek yang sama. Senenek  merujuk pada suatu jaringan hubungan yang timbul karena sekelompok orang mempunyai satu nenek buyut (</w:t>
      </w:r>
      <w:r>
        <w:rPr>
          <w:i/>
          <w:lang w:val="id-ID"/>
        </w:rPr>
        <w:t>gaek</w:t>
      </w:r>
      <w:r>
        <w:rPr>
          <w:lang w:val="id-ID"/>
        </w:rPr>
        <w:t xml:space="preserve">). Sementara seninik mencakup jaringan hubungan yang muncul dari kenyataan bahwa mereka berasal dari </w:t>
      </w:r>
      <w:r>
        <w:rPr>
          <w:i/>
          <w:lang w:val="id-ID"/>
        </w:rPr>
        <w:t xml:space="preserve">niniek </w:t>
      </w:r>
      <w:r>
        <w:rPr>
          <w:lang w:val="id-ID"/>
        </w:rPr>
        <w:t>yang sama. Sekaum adalah jaringan hubungan dari suku (marga/klan) yang sama dan dapat ditelusuri kaitan hubungan mereka. Sedangkan sesuku merupakan jaringan hubungan yang terbentuk karena memiliki satu suku (marga/klan) yang sama, namun kaitan hubungannya sudah sukar ditelusuri, misalnya  sesama Koto, namun berasal dari nagari yang berbeda. Semakin kecil lingkaran semakin kohesif jaringan hubungan dan semakin tinggi pula kemungkinan untuk terciptanya saling percaya (lihat figur di bawah).</w:t>
      </w:r>
    </w:p>
    <w:p>
      <w:pPr>
        <w:pStyle w:val="Normal"/>
        <w:ind w:firstLine="720"/>
        <w:jc w:val="both"/>
        <w:rPr>
          <w:lang w:val="id-ID"/>
        </w:rPr>
      </w:pPr>
      <w:r>
        <w:rPr>
          <w:lang w:val="id-ID"/>
        </w:rPr>
      </w:r>
    </w:p>
    <w:p>
      <w:pPr>
        <w:pStyle w:val="Heading4"/>
        <w:spacing w:lineRule="auto" w:line="240"/>
        <w:rPr>
          <w:lang w:val="sv-SE"/>
        </w:rPr>
      </w:pPr>
      <w:r>
        <w:rPr>
          <w:lang w:val="sv-SE"/>
        </w:rPr>
        <w:t>Figur  Sistem Jaringan Hubungan Masyarakat Minangkabau</w:t>
      </w:r>
    </w:p>
    <w:p>
      <w:pPr>
        <w:pStyle w:val="Normal"/>
        <w:jc w:val="center"/>
        <w:rPr>
          <w:lang w:val="sv-SE"/>
        </w:rPr>
      </w:pPr>
      <w:r>
        <w:rPr>
          <w:lang w:val="sv-SE"/>
        </w:rPr>
        <w:t>(dikutip dari Damsar, 2008: 125)</w:t>
      </w:r>
    </w:p>
    <w:p>
      <w:pPr>
        <w:pStyle w:val="Normal"/>
        <w:jc w:val="both"/>
        <w:rPr>
          <w:lang w:val="id-ID"/>
        </w:rPr>
      </w:pPr>
      <w:r>
        <w:rPr>
          <w:lang w:val="id-ID"/>
        </w:rPr>
      </w:r>
    </w:p>
    <w:p>
      <w:pPr>
        <w:pStyle w:val="Normal"/>
        <w:jc w:val="center"/>
        <w:rPr>
          <w:lang w:val="id-ID"/>
        </w:rPr>
      </w:pPr>
      <w:r>
        <w:rPr>
          <w:lang w:val="id-ID"/>
        </w:rPr>
        <w:drawing>
          <wp:inline distT="0" distB="0" distL="0" distR="0">
            <wp:extent cx="2712720" cy="252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712720" cy="2527935"/>
                    </a:xfrm>
                    <a:prstGeom prst="rect">
                      <a:avLst/>
                    </a:prstGeom>
                  </pic:spPr>
                </pic:pic>
              </a:graphicData>
            </a:graphic>
          </wp:inline>
        </w:drawing>
      </w:r>
    </w:p>
    <w:p>
      <w:pPr>
        <w:pStyle w:val="Normal"/>
        <w:ind w:firstLine="720"/>
        <w:jc w:val="both"/>
        <w:rPr>
          <w:lang w:val="id-ID" w:eastAsia="en-US"/>
        </w:rPr>
      </w:pPr>
      <w:r>
        <w:rPr>
          <w:lang w:val="id-ID" w:eastAsia="en-US"/>
        </w:rPr>
        <w:t>Catatan :</w:t>
      </w:r>
    </w:p>
    <w:p>
      <w:pPr>
        <w:pStyle w:val="Normal"/>
        <w:ind w:firstLine="720"/>
        <w:jc w:val="both"/>
        <w:rPr>
          <w:lang w:val="id-ID" w:eastAsia="en-US"/>
        </w:rPr>
      </w:pPr>
      <w:r>
        <w:rPr>
          <w:lang w:val="id-ID" w:eastAsia="en-US"/>
        </w:rPr>
        <w:t>Urutan 1 sampai 6 memperlihatkan urutan yang dimulai dari</w:t>
      </w:r>
      <w:r>
        <w:rPr>
          <w:lang w:val="id-ID"/>
        </w:rPr>
        <w:t xml:space="preserve"> semande, seperut, senenek, seninik, sekaum sampai sesuku.</w:t>
      </w:r>
    </w:p>
    <w:p>
      <w:pPr>
        <w:pStyle w:val="Normal"/>
        <w:ind w:firstLine="720"/>
        <w:jc w:val="both"/>
        <w:rPr>
          <w:lang w:val="id-ID" w:eastAsia="en-US"/>
        </w:rPr>
      </w:pPr>
      <w:r>
        <w:rPr>
          <w:lang w:val="id-ID" w:eastAsia="en-US"/>
        </w:rPr>
      </w:r>
    </w:p>
    <w:p>
      <w:pPr>
        <w:pStyle w:val="Normal"/>
        <w:ind w:firstLine="720"/>
        <w:jc w:val="both"/>
        <w:rPr/>
      </w:pPr>
      <w:r>
        <w:rPr>
          <w:lang w:val="id-ID"/>
        </w:rPr>
        <w:t xml:space="preserve"> </w:t>
      </w:r>
      <w:r>
        <w:rPr>
          <w:lang w:val="id-ID"/>
        </w:rPr>
        <w:t>Jaringan sosial antara mamak kemenakan dalam keluarga yang menjadi kasus dalam penelitian masih ada yang cukup erat. Para mamak anak jalanan bahkan berada dalam satu rumah dengan kemenakanya. Sementara beberapa anggota keluarga luas dari keluarga yang menjadi kasus penelitian ini memperlihatkan sebagian memang kurang mampu apabila diminta untuk membantu. Akan tetapi sebagian dari mamak para anak jalanan sebenarnya secara ekonomi masih dapat diharapkan dan mampu untuk membantu kemenakanya yang menjadi anak jalanan tersebut. Persoalanya adalah bagaimana memperbaiki hubungan mamak kemenakan yang sudah terlanjur kurang baik akibat perbedaan pendapat masa lalu antara ibu dengan mamak para anak jalanan tersebut.  Mamak sudah merasa malu melihat kemenakanya menjadi anak jalanan  sehingga menjauhi, sementara kemenakan karena merasa dijauhi kemudian memutus tali silaturahmi sehingga semakin membuat hubungan mamak kemenkana menjadi semikn renggang. Oleh karena itu  harus dicari orang atau institusi yang dapat menjadi mediator antara ibu dengan mamak  anak jalanan agar dapat terjalin kembali hubungan antara mamak kemenakan tersebut.</w:t>
      </w:r>
    </w:p>
    <w:p>
      <w:pPr>
        <w:pStyle w:val="Normal"/>
        <w:ind w:firstLine="720"/>
        <w:jc w:val="both"/>
        <w:rPr/>
      </w:pPr>
      <w:r>
        <w:rPr>
          <w:lang w:val="id-ID"/>
        </w:rPr>
        <w:t xml:space="preserve">Untuk menemukan mediator yang  diharapkan dapat memperbaiki jaringan sosial antara mamak dengan kemenakan perlu memperhatikan hirarki kekuasaan dalam hubungan kekerabatan masyarakat Minangkabau. Walaupun mamak mempunyai kekuasaan yang cukup besar terhadap kemenakanya akan tetapi tidak akan menjadikan mamak dapat berbuat sesukanya. Kekuasaan mamak dibatasi melalui adat yang mengaturnya yaitu kemenakan beraja kepada mamak, mamak beraja kepada penghulu, penghulu beraja kepada mufakat,  mufakat beraja kepada alur dan patut, alur dan patut beraja kepada kebenaran, kebenaran berdiri sendiri (Meiyenti, dkk, 2005:65).  </w:t>
      </w:r>
      <w:r>
        <w:rPr>
          <w:lang w:val="sv-SE"/>
        </w:rPr>
        <w:t>Hirarki kekuasaan tersebut dapat digambarkan dalam piramida berikut:</w:t>
      </w:r>
    </w:p>
    <w:p>
      <w:pPr>
        <w:pStyle w:val="Normal"/>
        <w:ind w:firstLine="1560"/>
        <w:jc w:val="both"/>
        <w:rPr>
          <w:lang w:val="id-ID"/>
        </w:rPr>
      </w:pPr>
      <w:r>
        <w:rPr>
          <w:lang w:val="en-US" w:eastAsia="en-US"/>
        </w:rPr>
        <mc:AlternateContent>
          <mc:Choice Requires="wpg">
            <w:drawing>
              <wp:inline distT="0" distB="0" distL="0" distR="0">
                <wp:extent cx="3771900" cy="3228340"/>
                <wp:effectExtent l="0" t="0" r="0" b="0"/>
                <wp:docPr id="4" name=""/>
                <a:graphic xmlns:a="http://schemas.openxmlformats.org/drawingml/2006/main">
                  <a:graphicData uri="http://schemas.microsoft.com/office/word/2010/wordprocessingGroup">
                    <wpg:wgp>
                      <wpg:cNvGrpSpPr/>
                      <wpg:grpSpPr>
                        <a:xfrm>
                          <a:off x="0" y="0"/>
                          <a:ext cx="3772080" cy="3228480"/>
                          <a:chOff x="0" y="0"/>
                          <a:chExt cx="3772080" cy="3228480"/>
                        </a:xfrm>
                      </wpg:grpSpPr>
                      <wps:wsp>
                        <wps:cNvSpPr/>
                        <wps:nvSpPr>
                          <wps:cNvPr id="2" name=""/>
                          <wps:cNvSpPr/>
                        </wps:nvSpPr>
                        <wps:spPr>
                          <a:xfrm>
                            <a:off x="0" y="0"/>
                            <a:ext cx="3772080" cy="3228480"/>
                          </a:xfrm>
                          <a:prstGeom prst="rect">
                            <a:avLst/>
                          </a:prstGeom>
                          <a:noFill/>
                          <a:ln w="0">
                            <a:noFill/>
                          </a:ln>
                        </wps:spPr>
                        <wps:bodyPr/>
                      </wps:wsp>
                      <wps:wsp>
                        <wps:cNvSpPr/>
                        <wps:spPr>
                          <a:xfrm flipV="1">
                            <a:off x="1597680" y="366480"/>
                            <a:ext cx="576000" cy="415440"/>
                          </a:xfrm>
                          <a:custGeom>
                            <a:avLst/>
                            <a:gdLst>
                              <a:gd name="textAreaLeft" fmla="*/ 117000 w 326520"/>
                              <a:gd name="textAreaRight" fmla="*/ 209520 w 326520"/>
                              <a:gd name="textAreaTop" fmla="*/ 84600 h 235440"/>
                              <a:gd name="textAreaBottom" fmla="*/ 150840 h 2354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en-US" w:bidi="ar-SA"/>
                                </w:rPr>
                                <w:t>Ke</w:t>
                              </w:r>
                              <w:r>
                                <w:rPr>
                                  <w:kern w:val="2"/>
                                  <w:sz w:val="18"/>
                                  <w:szCs w:val="24"/>
                                  <w:rFonts w:ascii="Times New Roman" w:hAnsi="Times New Roman" w:eastAsia="Times New Roman" w:cs="Times New Roman"/>
                                  <w:color w:val="auto"/>
                                  <w:lang w:val="en-US" w:bidi="ar-SA"/>
                                </w:rPr>
                                <w:t>b</w:t>
                              </w:r>
                            </w:p>
                          </w:txbxContent>
                        </wps:txbx>
                        <wps:bodyPr lIns="0" rIns="0" tIns="0" bIns="0" anchor="ctr" rot="-10800000">
                          <a:noAutofit/>
                        </wps:bodyPr>
                      </wps:wsp>
                      <wps:wsp>
                        <wps:cNvSpPr/>
                        <wps:spPr>
                          <a:xfrm flipV="1">
                            <a:off x="1309320" y="781560"/>
                            <a:ext cx="1152360" cy="415800"/>
                          </a:xfrm>
                          <a:custGeom>
                            <a:avLst/>
                            <a:gdLst>
                              <a:gd name="textAreaLeft" fmla="*/ 142920 w 653400"/>
                              <a:gd name="textAreaRight" fmla="*/ 510480 w 653400"/>
                              <a:gd name="textAreaTop" fmla="*/ 51480 h 235800"/>
                              <a:gd name="textAreaBottom" fmla="*/ 184320 h 235800"/>
                            </a:gdLst>
                            <a:ahLst/>
                            <a:rect l="textAreaLeft" t="textAreaTop" r="textAreaRight" b="textAreaBottom"/>
                            <a:pathLst>
                              <a:path w="21600" h="21600">
                                <a:moveTo>
                                  <a:pt x="0" y="0"/>
                                </a:moveTo>
                                <a:lnTo>
                                  <a:pt x="21600" y="0"/>
                                </a:lnTo>
                                <a:lnTo>
                                  <a:pt x="16248" y="21600"/>
                                </a:lnTo>
                                <a:lnTo>
                                  <a:pt x="5352"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ur dan Patut</w:t>
                              </w:r>
                            </w:p>
                          </w:txbxContent>
                        </wps:txbx>
                        <wps:bodyPr lIns="0" rIns="0" tIns="0" bIns="0" anchor="ctr" rot="-10800000">
                          <a:noAutofit/>
                        </wps:bodyPr>
                      </wps:wsp>
                      <wps:wsp>
                        <wps:cNvSpPr/>
                        <wps:spPr>
                          <a:xfrm flipV="1">
                            <a:off x="1020960" y="1198080"/>
                            <a:ext cx="1728360" cy="415440"/>
                          </a:xfrm>
                          <a:custGeom>
                            <a:avLst/>
                            <a:gdLst>
                              <a:gd name="textAreaLeft" fmla="*/ 169560 w 979920"/>
                              <a:gd name="textAreaRight" fmla="*/ 810360 w 979920"/>
                              <a:gd name="textAreaTop" fmla="*/ 40680 h 235440"/>
                              <a:gd name="textAreaBottom" fmla="*/ 194760 h 235440"/>
                            </a:gdLst>
                            <a:ahLst/>
                            <a:rect l="textAreaLeft" t="textAreaTop" r="textAreaRight" b="textAreaBottom"/>
                            <a:pathLst>
                              <a:path w="21600" h="21600">
                                <a:moveTo>
                                  <a:pt x="0" y="0"/>
                                </a:moveTo>
                                <a:lnTo>
                                  <a:pt x="21600" y="0"/>
                                </a:lnTo>
                                <a:lnTo>
                                  <a:pt x="18022" y="21600"/>
                                </a:lnTo>
                                <a:lnTo>
                                  <a:pt x="3578"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Mufakat</w:t>
                              </w:r>
                            </w:p>
                          </w:txbxContent>
                        </wps:txbx>
                        <wps:bodyPr lIns="0" rIns="0" tIns="0" bIns="0" anchor="ctr" rot="-10800000">
                          <a:noAutofit/>
                        </wps:bodyPr>
                      </wps:wsp>
                      <wps:wsp>
                        <wps:cNvSpPr/>
                        <wps:spPr>
                          <a:xfrm flipV="1">
                            <a:off x="732960" y="1613520"/>
                            <a:ext cx="2305080" cy="415800"/>
                          </a:xfrm>
                          <a:custGeom>
                            <a:avLst/>
                            <a:gdLst>
                              <a:gd name="textAreaLeft" fmla="*/ 195840 w 1306800"/>
                              <a:gd name="textAreaRight" fmla="*/ 1110960 w 1306800"/>
                              <a:gd name="textAreaTop" fmla="*/ 35280 h 235800"/>
                              <a:gd name="textAreaBottom" fmla="*/ 200520 h 235800"/>
                            </a:gdLst>
                            <a:ahLst/>
                            <a:rect l="textAreaLeft" t="textAreaTop" r="textAreaRight" b="textAreaBottom"/>
                            <a:pathLst>
                              <a:path w="21600" h="21600">
                                <a:moveTo>
                                  <a:pt x="0" y="0"/>
                                </a:moveTo>
                                <a:lnTo>
                                  <a:pt x="21600" y="0"/>
                                </a:lnTo>
                                <a:lnTo>
                                  <a:pt x="18917" y="21600"/>
                                </a:lnTo>
                                <a:lnTo>
                                  <a:pt x="268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Penghulu</w:t>
                              </w:r>
                            </w:p>
                          </w:txbxContent>
                        </wps:txbx>
                        <wps:bodyPr lIns="0" rIns="0" tIns="0" bIns="0" anchor="ctr" rot="-10800000">
                          <a:noAutofit/>
                        </wps:bodyPr>
                      </wps:wsp>
                      <wps:wsp>
                        <wps:cNvSpPr/>
                        <wps:spPr>
                          <a:xfrm flipV="1">
                            <a:off x="444600" y="2030040"/>
                            <a:ext cx="2881800" cy="415440"/>
                          </a:xfrm>
                          <a:custGeom>
                            <a:avLst/>
                            <a:gdLst>
                              <a:gd name="textAreaLeft" fmla="*/ 222480 w 1633680"/>
                              <a:gd name="textAreaRight" fmla="*/ 1411200 w 1633680"/>
                              <a:gd name="textAreaTop" fmla="*/ 32040 h 235440"/>
                              <a:gd name="textAreaBottom" fmla="*/ 203400 h 235440"/>
                            </a:gdLst>
                            <a:ahLst/>
                            <a:rect l="textAreaLeft" t="textAreaTop" r="textAreaRight" b="textAreaBottom"/>
                            <a:pathLst>
                              <a:path w="21600" h="21600">
                                <a:moveTo>
                                  <a:pt x="0" y="0"/>
                                </a:moveTo>
                                <a:lnTo>
                                  <a:pt x="21600" y="0"/>
                                </a:lnTo>
                                <a:lnTo>
                                  <a:pt x="19454" y="21600"/>
                                </a:lnTo>
                                <a:lnTo>
                                  <a:pt x="2146"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Mamak</w:t>
                              </w:r>
                            </w:p>
                          </w:txbxContent>
                        </wps:txbx>
                        <wps:bodyPr lIns="0" rIns="0" tIns="0" bIns="0" anchor="ctr" rot="-10800000">
                          <a:noAutofit/>
                        </wps:bodyPr>
                      </wps:wsp>
                      <wps:wsp>
                        <wps:cNvSpPr/>
                        <wps:spPr>
                          <a:xfrm flipV="1">
                            <a:off x="156240" y="2445480"/>
                            <a:ext cx="3458160" cy="415800"/>
                          </a:xfrm>
                          <a:custGeom>
                            <a:avLst/>
                            <a:gdLst>
                              <a:gd name="textAreaLeft" fmla="*/ 248760 w 1960560"/>
                              <a:gd name="textAreaRight" fmla="*/ 1711800 w 1960560"/>
                              <a:gd name="textAreaTop" fmla="*/ 29880 h 235800"/>
                              <a:gd name="textAreaBottom" fmla="*/ 205920 h 235800"/>
                            </a:gdLst>
                            <a:ahLst/>
                            <a:rect l="textAreaLeft" t="textAreaTop" r="textAreaRight" b="textAreaBottom"/>
                            <a:pathLst>
                              <a:path w="21600" h="21600">
                                <a:moveTo>
                                  <a:pt x="0" y="0"/>
                                </a:moveTo>
                                <a:lnTo>
                                  <a:pt x="21600" y="0"/>
                                </a:lnTo>
                                <a:lnTo>
                                  <a:pt x="19812" y="21600"/>
                                </a:lnTo>
                                <a:lnTo>
                                  <a:pt x="1788"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emenakan</w:t>
                              </w:r>
                            </w:p>
                          </w:txbxContent>
                        </wps:txbx>
                        <wps:bodyPr lIns="0" rIns="0" tIns="0" bIns="0" anchor="ctr" rot="-10800000">
                          <a:noAutofit/>
                        </wps:bodyPr>
                      </wps:wsp>
                    </wpg:wgp>
                  </a:graphicData>
                </a:graphic>
              </wp:inline>
            </w:drawing>
          </mc:Choice>
          <mc:Fallback>
            <w:pict>
              <v:group id="shape_0" style="position:absolute;margin-left:0pt;margin-top:0pt;width:297pt;height:254.2pt" coordorigin="0,0" coordsize="5940,5084">
                <v:rect id="shape_0" stroked="f" o:allowincell="f" style="position:absolute;left:0;top:0;width:5939;height:508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47" fillcolor="#bbe0e3" stroked="t" o:allowincell="f" style="position:absolute;left:2516;top:577;width:906;height:653;flip:y;mso-wrap-style:square;v-text-anchor:middle;mso-position-horizontal-relative:char" type="_x0000_t8">
                  <v:textbox>
                    <w:txbxContent>
                      <w:p>
                        <w:pPr>
                          <w:overflowPunct w:val="false"/>
                          <w:bidi w:val="0"/>
                          <w:jc w:val="center"/>
                          <w:rPr/>
                        </w:pPr>
                        <w:r>
                          <w:rPr>
                            <w:kern w:val="2"/>
                            <w:sz w:val="17"/>
                            <w:szCs w:val="22"/>
                            <w:rFonts w:ascii="Times New Roman" w:hAnsi="Times New Roman" w:eastAsia="Times New Roman" w:cs="Times New Roman"/>
                            <w:color w:val="auto"/>
                            <w:lang w:val="en-US" w:bidi="ar-SA"/>
                          </w:rPr>
                          <w:t>Ke</w:t>
                        </w:r>
                        <w:r>
                          <w:rPr>
                            <w:kern w:val="2"/>
                            <w:sz w:val="18"/>
                            <w:szCs w:val="24"/>
                            <w:rFonts w:ascii="Times New Roman" w:hAnsi="Times New Roman" w:eastAsia="Times New Roman" w:cs="Times New Roman"/>
                            <w:color w:val="auto"/>
                            <w:lang w:val="en-US" w:bidi="ar-SA"/>
                          </w:rPr>
                          <w:t>b</w:t>
                        </w:r>
                      </w:p>
                    </w:txbxContent>
                  </v:textbox>
                  <v:fill o:detectmouseclick="t" type="solid" color2="#441f1c"/>
                  <v:stroke color="black" weight="4320" joinstyle="miter" endcap="flat"/>
                  <w10:wrap type="none"/>
                </v:shape>
                <v:shape id="shape_0" ID="_s1148" fillcolor="#bbe0e3" stroked="t" o:allowincell="f" style="position:absolute;left:2062;top:1231;width:1814;height:654;flip:y;mso-wrap-style:square;v-text-anchor:middle;mso-position-horizontal-relative:char" type="_x0000_t8">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ur dan Patut</w:t>
                        </w:r>
                      </w:p>
                    </w:txbxContent>
                  </v:textbox>
                  <v:fill o:detectmouseclick="t" type="solid" color2="#441f1c"/>
                  <v:stroke color="black" weight="4320" joinstyle="miter" endcap="flat"/>
                  <w10:wrap type="none"/>
                </v:shape>
                <v:shape id="shape_0" ID="_s1149" fillcolor="#bbe0e3" stroked="t" o:allowincell="f" style="position:absolute;left:1608;top:1887;width:2721;height:653;flip:y;mso-wrap-style:square;v-text-anchor:middle;mso-position-horizontal-relative:char" type="_x0000_t8">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Mufakat</w:t>
                        </w:r>
                      </w:p>
                    </w:txbxContent>
                  </v:textbox>
                  <v:fill o:detectmouseclick="t" type="solid" color2="#441f1c"/>
                  <v:stroke color="black" weight="4320" joinstyle="miter" endcap="flat"/>
                  <w10:wrap type="none"/>
                </v:shape>
                <v:shape id="shape_0" ID="_s1150" fillcolor="#bbe0e3" stroked="t" o:allowincell="f" style="position:absolute;left:1154;top:2541;width:3629;height:654;flip:y;mso-wrap-style:square;v-text-anchor:middle;mso-position-horizontal-relative:char" type="_x0000_t8">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Penghulu</w:t>
                        </w:r>
                      </w:p>
                    </w:txbxContent>
                  </v:textbox>
                  <v:fill o:detectmouseclick="t" type="solid" color2="#441f1c"/>
                  <v:stroke color="black" weight="4320" joinstyle="miter" endcap="flat"/>
                  <w10:wrap type="none"/>
                </v:shape>
                <v:shape id="shape_0" ID="_s1151" fillcolor="#bbe0e3" stroked="t" o:allowincell="f" style="position:absolute;left:700;top:3197;width:4537;height:653;flip:y;mso-wrap-style:square;v-text-anchor:middle;mso-position-horizontal-relative:char" type="_x0000_t8">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Mamak</w:t>
                        </w:r>
                      </w:p>
                    </w:txbxContent>
                  </v:textbox>
                  <v:fill o:detectmouseclick="t" type="solid" color2="#441f1c"/>
                  <v:stroke color="black" weight="4320" joinstyle="miter" endcap="flat"/>
                  <w10:wrap type="none"/>
                </v:shape>
                <v:shape id="shape_0" ID="_s1152" fillcolor="#bbe0e3" stroked="t" o:allowincell="f" style="position:absolute;left:246;top:3851;width:5445;height:654;flip:y;mso-wrap-style:square;v-text-anchor:middle;mso-position-horizontal-relative:char" type="_x0000_t8">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emenakan</w:t>
                        </w:r>
                      </w:p>
                    </w:txbxContent>
                  </v:textbox>
                  <v:fill o:detectmouseclick="t" type="solid" color2="#441f1c"/>
                  <v:stroke color="black" weight="4320" joinstyle="miter" endcap="flat"/>
                  <w10:wrap type="none"/>
                </v:shape>
              </v:group>
            </w:pict>
          </mc:Fallback>
        </mc:AlternateContent>
      </w:r>
    </w:p>
    <w:p>
      <w:pPr>
        <w:pStyle w:val="Normal"/>
        <w:ind w:firstLine="720"/>
        <w:jc w:val="both"/>
        <w:rPr/>
      </w:pPr>
      <w:r>
        <w:rPr>
          <w:lang w:val="id-ID"/>
        </w:rPr>
        <w:t xml:space="preserve">Berdasarkan hirarki kekuasaan tersebut maka untuk memperbaiki  keretakan hubungan mamak dengan kemenakan dapat dimediasi oleh penghulu sebagai orang yang mempunyai kekuasaan yang lebih tinggi dari mamak.  Ketika mamak yang mempunyai kemampuan ekonomi yang mencukupi tetapi tidak mau membantu kemenakanya yang terlantar karena hubungan sosial antar keduanya tidak baik, maka dapat diminta penghulu sebagai mediator untuk mempertemukan kembali mamak dengan kemenakan agar hubungan sosial diantara keduanya dapat baik kembali. Sementara bagi mamak yang secara ekonomi memang tidak mampu untuk membantu kemenakan yang terlantar, maka penghulu harus berinisiatif  membawa masalah tersebut ke tingkat kaum untuk dimusyawarahkan dan dimufakatkan. </w:t>
      </w:r>
    </w:p>
    <w:p>
      <w:pPr>
        <w:pStyle w:val="Normal"/>
        <w:ind w:firstLine="720"/>
        <w:jc w:val="both"/>
        <w:rPr>
          <w:lang w:val="id-ID"/>
        </w:rPr>
      </w:pPr>
      <w:r>
        <w:rPr>
          <w:lang w:val="id-ID"/>
        </w:rPr>
        <w:t xml:space="preserve">Berdasarkan gambaran tersebut maka pemahamanan terhadap latar belakang ekonomi keluarga anak jalanan untuk memahami anak jalanan dalam upaya mengatasi maraknya anak jalanan, tetap perlu digunakan. Kemiskinan tetap menjadi faktor utama yang harus digunakan sebagai dasar dalam mengatasi masalah tersebut. Langkah selanjutnya untuk terapi terhadap kemiskinan tidak hanya dilakukan melalui pemberian bantuan untuk meningkatkan ekonomi keluarga saja, tetapi juga diarahkan pada peningkatan harga diri orang tua dan  keluarga luasnya. Bantuan-bantuan yang diberikan oleh pemerintah hanya sebagai pemancing untuk memperlihatkan kepedulian pemerintah terhadap masalah yang dihadapi keluarga anak jalanan, untuk selanjutnya pemantauan terlahadap pelaksanaan bantuan tersebut dapat disinergikan dengan Satpol PP, keluarga luas anak jalanan, dan dinas sosial Kota Padang maupun Kanwil Propinsi Sumatera Barat.  </w:t>
      </w:r>
    </w:p>
    <w:p>
      <w:pPr>
        <w:pStyle w:val="Normal"/>
        <w:ind w:firstLine="720"/>
        <w:jc w:val="both"/>
        <w:rPr>
          <w:lang w:val="id-ID"/>
        </w:rPr>
      </w:pPr>
      <w:r>
        <w:rPr>
          <w:lang w:val="id-ID"/>
        </w:rPr>
        <w:t>Keluarga luas terutama mamak, pada setiap level kelompok kekerabatan masyarakat Minangkabau (samande, saparuik, sanenek, saninik, sakaum, sesuku) harus direvitalisasi dan lebih fungsikan sebagai perekat hubungan dengan kemenakanya terutama untuk menjalin hubungan kembali antar mamak dengan kemenakan yang  mengalami keretakan. Para mamak harus diyakinkan bahwa fungsi ekonominya terhadap kemenakanya sangat diperlukan dalam membantu mengentaskan kemenakanya dari dunia anak jalanan. Kemenakan yang terlantar menjadi anak jalanan diangkat sebagai  malu dari keluarga luas sehingga  menjadi persoalan kaum yang memerlukan perhatian serius untuk dipecahkan oleh seluruh anggota kaumnya.  Dengan demikian bagan penaganan anak jalanan dapat digambarkan sebagai berikut:</w:t>
      </w:r>
    </w:p>
    <w:p>
      <w:pPr>
        <w:pStyle w:val="Normal"/>
        <w:spacing w:lineRule="auto" w:line="480"/>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rPr/>
      </w:pPr>
      <w:r>
        <w:rPr>
          <w:b/>
          <w:lang w:val="id-ID"/>
        </w:rPr>
        <w:t>IV. KESIMPULAN DAN SARAN</w:t>
      </w:r>
    </w:p>
    <w:p>
      <w:pPr>
        <w:pStyle w:val="Normal"/>
        <w:jc w:val="center"/>
        <w:rPr>
          <w:b/>
          <w:b/>
          <w:lang w:val="id-ID"/>
        </w:rPr>
      </w:pPr>
      <w:r>
        <w:rPr>
          <w:b/>
          <w:lang w:val="id-ID"/>
        </w:rPr>
      </w:r>
    </w:p>
    <w:p>
      <w:pPr>
        <w:pStyle w:val="Normal"/>
        <w:numPr>
          <w:ilvl w:val="0"/>
          <w:numId w:val="5"/>
        </w:numPr>
        <w:rPr>
          <w:lang w:val="id-ID"/>
        </w:rPr>
      </w:pPr>
      <w:r>
        <w:rPr>
          <w:lang w:val="id-ID"/>
        </w:rPr>
        <w:t>Kesimpulan</w:t>
      </w:r>
    </w:p>
    <w:p>
      <w:pPr>
        <w:pStyle w:val="Normal"/>
        <w:ind w:left="360" w:hanging="0"/>
        <w:rPr>
          <w:lang w:val="id-ID"/>
        </w:rPr>
      </w:pPr>
      <w:r>
        <w:rPr>
          <w:lang w:val="id-ID"/>
        </w:rPr>
      </w:r>
    </w:p>
    <w:p>
      <w:pPr>
        <w:pStyle w:val="PlainText"/>
        <w:numPr>
          <w:ilvl w:val="1"/>
          <w:numId w:val="5"/>
        </w:numPr>
        <w:ind w:left="641" w:hanging="357"/>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id-ID"/>
        </w:rPr>
        <w:t>Perubahan bentuk keluarga dari bentuk keluarga luas ke keluarga inti,  dalam masyarakat Minangkabau mempunyai impl</w:t>
      </w:r>
      <w:r>
        <w:rPr>
          <w:rFonts w:eastAsia="MS Mincho;Arial Unicode MS" w:cs="Times New Roman" w:ascii="Times New Roman" w:hAnsi="Times New Roman"/>
          <w:sz w:val="24"/>
          <w:szCs w:val="24"/>
          <w:lang w:val="sv-SE"/>
        </w:rPr>
        <w:t xml:space="preserve">ikasi dan konsekuensi yang sangat luas pada kehidupan anak-anak dan kemenakan. Berbagai jaminan sosial tradisional yang melekat pada keanggotannya dalam keluarga luas dapat  hilang. </w:t>
      </w:r>
    </w:p>
    <w:p>
      <w:pPr>
        <w:pStyle w:val="PlainText"/>
        <w:numPr>
          <w:ilvl w:val="1"/>
          <w:numId w:val="5"/>
        </w:numPr>
        <w:ind w:left="641" w:hanging="357"/>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 xml:space="preserve">Fenomena adanya kecenderungan keluarga-keluarga yang hidup dalam keluarga batih di perkotaan, menjadi faktor pendorong hubungan-hubungan sosial dalam keluarga luas menjadi semakin kurang akrab. Menguatnya kedudukan ayah dalam keluarga batih menjadi faktor yang dapat mengurangi peran mamak terhadap kemenakannya yang merupakan anak kandung dari keluarga inti.  </w:t>
      </w:r>
    </w:p>
    <w:p>
      <w:pPr>
        <w:pStyle w:val="TextBody"/>
        <w:numPr>
          <w:ilvl w:val="1"/>
          <w:numId w:val="5"/>
        </w:numPr>
        <w:ind w:left="641" w:hanging="357"/>
        <w:jc w:val="both"/>
        <w:rPr>
          <w:lang w:val="sv-SE"/>
        </w:rPr>
      </w:pPr>
      <w:r>
        <w:rPr>
          <w:lang w:val="sv-SE"/>
        </w:rPr>
        <w:t xml:space="preserve">Peran keluarga luas nampaknya masih cukup kuat pada kegiatan-kegiatan yang menyangkut gengsi dan eksistensi kaum misalnya dalam hal upacara adat, perkawinan dan kematian. Sementara peran keluarga luas terhadap keluarga inti masih cukup kelihatan, terutama bagi anggota keluarga luas yang hidup dekat atau dalam satu rumah dengan anggota keluarga intinya misalnya dalam hal pengasuhan dan pemberian makan terhadap anak. </w:t>
      </w:r>
    </w:p>
    <w:p>
      <w:pPr>
        <w:pStyle w:val="PlainText"/>
        <w:numPr>
          <w:ilvl w:val="1"/>
          <w:numId w:val="5"/>
        </w:numPr>
        <w:ind w:left="641" w:hanging="357"/>
        <w:jc w:val="both"/>
        <w:rPr/>
      </w:pPr>
      <w:r>
        <w:rPr>
          <w:rFonts w:eastAsia="MS Mincho;Arial Unicode MS" w:cs="Times New Roman" w:ascii="Times New Roman" w:hAnsi="Times New Roman"/>
          <w:sz w:val="24"/>
          <w:lang w:val="sv-SE"/>
        </w:rPr>
        <w:t xml:space="preserve">Kuatnya  peran keluarga luas pada kegiatan-kegiatan yang berkaitan dengan gengsi dan eksistensi kaum tersebut nampaknya tidak diikuti dengan peranya yang cukup kuat pada hal-hal yang menyangkut kehidupan intern keluarga inti. </w:t>
      </w:r>
      <w:r>
        <w:rPr>
          <w:rFonts w:eastAsia="MS Mincho;Arial Unicode MS" w:cs="Times New Roman" w:ascii="Times New Roman" w:hAnsi="Times New Roman"/>
          <w:sz w:val="24"/>
        </w:rPr>
        <w:t xml:space="preserve">Peran keluarga luas yang menyangkut keberlangsungan kehidupan keluarga inti cenderung melemah bersamaan dengan menguatnya peran ayah dalam keluarga inti. </w:t>
      </w:r>
    </w:p>
    <w:p>
      <w:pPr>
        <w:pStyle w:val="Normal"/>
        <w:numPr>
          <w:ilvl w:val="1"/>
          <w:numId w:val="5"/>
        </w:numPr>
        <w:ind w:left="641" w:hanging="357"/>
        <w:jc w:val="both"/>
        <w:rPr/>
      </w:pPr>
      <w:r>
        <w:rPr/>
        <w:t xml:space="preserve">Pendekatan ekonomi keluarga selama ini digunakan sebagai faktor tunggal penyebab anak turun ke jalan. Kemiskinan yang pertama-tama dipakai sebagai </w:t>
      </w:r>
      <w:r>
        <w:rPr>
          <w:i/>
        </w:rPr>
        <w:t>starting point</w:t>
      </w:r>
      <w:r>
        <w:rPr/>
        <w:t xml:space="preserve"> untuk menjadi dasar merumuskan kebijakan menangani anak jalanan. Penanganan anak jalanan dengan </w:t>
      </w:r>
      <w:r>
        <w:rPr>
          <w:i/>
        </w:rPr>
        <w:t>entry point</w:t>
      </w:r>
      <w:r>
        <w:rPr/>
        <w:t xml:space="preserve"> kondisi kemiskinan keluarga, tidak dapat disalahkan akan tetapi tidak seharusnya menjadi satu-satunya pertimbangan yang menjadi dasar dalam menetapkan kebijakan penangananya.</w:t>
      </w:r>
    </w:p>
    <w:p>
      <w:pPr>
        <w:pStyle w:val="Normal"/>
        <w:numPr>
          <w:ilvl w:val="1"/>
          <w:numId w:val="5"/>
        </w:numPr>
        <w:ind w:left="641" w:hanging="357"/>
        <w:jc w:val="both"/>
        <w:rPr/>
      </w:pPr>
      <w:r>
        <w:rPr>
          <w:lang w:val="id-ID"/>
        </w:rPr>
        <w:t xml:space="preserve">Pendekatan untuk memahami anak jalanan melalui pemahamanan terhadap latar belakang ekonomi keluarga anak jalanan tetap perlu digunakan, tetapi perlu ditambah dengan pamahaman terhadap latar belakang ekonomi keluarga luas, hubungan dengan mamak, tipe anak jalanan, dan pendekatan teori yang digunakan, serta tindak kekerasan yang terjadi dalam keluarga yang menyebabkan anak terpaksa turun ke jalan. Kemiskinan tetap menjadi faktor utama yang harus digunakan sebagai dasar dalam mengatasi masalah tersebut. Langkah selanjutnya untuk terapi terhadap kemiskinan tidak hanya dilakukan melalui pemberian bantuan untuk meningkatkan ekonomi keluarga saja, tetapi juga diarahkan pada peningkatan harga diri orang tua dan  keluarga luasnya. Bantuan-bantuan yang diberikan oleh pemerintah hanya sebagai pemancing untuk memperlihatkan kepedulian pemerintah terhadap masalah yang dihadapi keluarga anak jalanan, untuk selanjutnya pemantauan terlahadap pelaksanaan bantuan tersebut dapat disinergikan dengan Satpol PP, keluarga luas anak jalanan, dan dinas sosial Kota Padang maupun Kanwil Propinsi Sumatera Barat.  </w:t>
      </w:r>
    </w:p>
    <w:p>
      <w:pPr>
        <w:pStyle w:val="Normal"/>
        <w:ind w:left="360" w:hanging="0"/>
        <w:rPr>
          <w:lang w:val="id-ID"/>
        </w:rPr>
      </w:pPr>
      <w:r>
        <w:rPr>
          <w:lang w:val="id-ID"/>
        </w:rPr>
      </w:r>
    </w:p>
    <w:p>
      <w:pPr>
        <w:pStyle w:val="Normal"/>
        <w:numPr>
          <w:ilvl w:val="0"/>
          <w:numId w:val="5"/>
        </w:numPr>
        <w:rPr>
          <w:lang w:val="sv-SE"/>
        </w:rPr>
      </w:pPr>
      <w:r>
        <w:rPr>
          <w:lang w:val="sv-SE"/>
        </w:rPr>
        <w:t>Saran</w:t>
      </w:r>
    </w:p>
    <w:p>
      <w:pPr>
        <w:pStyle w:val="Normal"/>
        <w:rPr>
          <w:lang w:val="sv-SE"/>
        </w:rPr>
      </w:pPr>
      <w:r>
        <w:rPr>
          <w:lang w:val="sv-SE"/>
        </w:rPr>
      </w:r>
    </w:p>
    <w:p>
      <w:pPr>
        <w:pStyle w:val="Normal"/>
        <w:numPr>
          <w:ilvl w:val="1"/>
          <w:numId w:val="5"/>
        </w:numPr>
        <w:ind w:left="641" w:hanging="357"/>
        <w:jc w:val="both"/>
        <w:rPr>
          <w:lang w:val="id-ID"/>
        </w:rPr>
      </w:pPr>
      <w:r>
        <w:rPr>
          <w:lang w:val="id-ID"/>
        </w:rPr>
        <w:t>Dalam penanganan anak jalanan perlu disinergikan antara Dinas Sosial dengan aparat Satpol PP agar penertiban yang sering dilakukan oleh Satpol PP tidak menjadi kegiatan yang sia-sia. Hasil penertiban perlu ditindaklanjuti oleh Dinas Sosial.</w:t>
      </w:r>
    </w:p>
    <w:p>
      <w:pPr>
        <w:pStyle w:val="Normal"/>
        <w:numPr>
          <w:ilvl w:val="1"/>
          <w:numId w:val="5"/>
        </w:numPr>
        <w:ind w:left="641" w:hanging="357"/>
        <w:jc w:val="both"/>
        <w:rPr>
          <w:lang w:val="id-ID"/>
        </w:rPr>
      </w:pPr>
      <w:r>
        <w:rPr>
          <w:lang w:val="id-ID"/>
        </w:rPr>
        <w:t>Perlakuan terhadap anak jalanan perlu dirubah dari anggapan perilaku anak jalanan sebagai tindak kriminal ke korban disharmoni keluarga akibat kondisi ekonomi yang kurang mampu. Dengan demikian anak jalanan tidak dianggap sebagai pelaku tindak kriminal yang perlu dibuatkan Berita Acara Pemeriksaan (BAP) dan ditahan ketika ditangkap karena melanggar Peraturan Daerah, akan tetapi dianggap sebagai korban dari kondisi ekonomi keluarga yang kurang mampu.</w:t>
      </w:r>
    </w:p>
    <w:p>
      <w:pPr>
        <w:pStyle w:val="Normal"/>
        <w:numPr>
          <w:ilvl w:val="1"/>
          <w:numId w:val="5"/>
        </w:numPr>
        <w:ind w:left="641" w:hanging="357"/>
        <w:jc w:val="both"/>
        <w:rPr/>
      </w:pPr>
      <w:r>
        <w:rPr>
          <w:lang w:val="id-ID"/>
        </w:rPr>
        <w:t>Dalam penanganan anak jalanan perlu melibatkan keluarga luas. Keluarga luas terutama mamak, pada setiap level kelompok kekerabatan masyarakat Minangkabau (samande, saparuik, sanenek, saninik, sakaum, sesuku) perlu direvitalisasi dan lebih fungsikan sebagai perekat hubungan dengan kemenakanya terutama untuk menjalin kembali hubungan antar mamak dengan kemenakan yang  mengalami keretakan. Para mamak harus diyakinkan bahwa fungsi ekonominya terhadap kemenakanya sangat diperlukan dalam membantu mengentaskan kemenakanya dari dunia anak jalanan. Kemenakan yang terlantar menjadi anak jalanan diangkat sebagai  malu dari keluarga luas sehingga  menjadi persoalan kaum yang memerlukan perhatian serius untuk dipecahkan oleh seluruh anggota kaumnya.</w:t>
      </w:r>
    </w:p>
    <w:p>
      <w:pPr>
        <w:pStyle w:val="Normal"/>
        <w:numPr>
          <w:ilvl w:val="1"/>
          <w:numId w:val="5"/>
        </w:numPr>
        <w:ind w:left="641" w:hanging="357"/>
        <w:jc w:val="both"/>
        <w:rPr>
          <w:lang w:val="id-ID"/>
        </w:rPr>
      </w:pPr>
      <w:r>
        <w:rPr>
          <w:lang w:val="id-ID"/>
        </w:rPr>
        <w:t>Anggota kaum harus lebih peduli tidak hanya pada kegiatan-kegiatan yang menyangkut gengsi dan eksistensi kaum, tetapi juga pada kondisi ekonomi anggota keluarga batih yang sedang mengalami kesusahan. Sistem baduncek yang sudah berjalan untuk menyelenggarakan upacara perkawinan, batagk suku, atau kematian, dapat digunakan untuk membiayai kemenakan yang terlantar menjadi anak jalanan</w:t>
      </w:r>
    </w:p>
    <w:p>
      <w:pPr>
        <w:pStyle w:val="Normal"/>
        <w:numPr>
          <w:ilvl w:val="1"/>
          <w:numId w:val="5"/>
        </w:numPr>
        <w:ind w:left="641" w:hanging="357"/>
        <w:jc w:val="both"/>
        <w:rPr/>
      </w:pPr>
      <w:r>
        <w:rPr>
          <w:lang w:val="id-ID"/>
        </w:rPr>
        <w:t xml:space="preserve">Penggunaan harta pusaka kaum perlu diperluas agar dapat digunakan/dijual untuk membiayai anak kemenakan yang menjadi anak jalanan sebagai jenis aib keempat yang dibolehkan untuk menjual harta pusaka tersebut untuk mengatasinya, disamping </w:t>
      </w:r>
      <w:r>
        <w:rPr>
          <w:i/>
          <w:lang w:val="id-ID"/>
        </w:rPr>
        <w:t>gadih gadang indak balaki, mayit tabujua indak takuburkan, dan rumah gadang katirisan</w:t>
      </w:r>
      <w:r>
        <w:rPr>
          <w:lang w:val="id-ID"/>
        </w:rPr>
        <w:t>. Perubahan penggunaan harta pusaka tersebut perlu dimusyawarahkan diantara anggota kaum atau suku.</w:t>
      </w:r>
    </w:p>
    <w:p>
      <w:pPr>
        <w:pStyle w:val="Normal"/>
        <w:numPr>
          <w:ilvl w:val="1"/>
          <w:numId w:val="5"/>
        </w:numPr>
        <w:ind w:left="641" w:hanging="357"/>
        <w:jc w:val="both"/>
        <w:rPr>
          <w:lang w:val="id-ID"/>
        </w:rPr>
      </w:pPr>
      <w:r>
        <w:rPr>
          <w:lang w:val="id-ID"/>
        </w:rPr>
        <w:t>Penghulu kaum harus lebih aktif tidak hanya dalam kegiatan-kegiatan yang menyangkut gengsi dan eksistensi kaum tetapi juga terhadap kehidupan keluarga inti (saparuik) yang sedang mengalami kondisi ekonomi yang kurang mampu. Kemenakan yang terlantar menjadi anak jalanan harus menjadi bagian dari aib kaum, atau aib suku, atau bahkan aib nagari asal anak jalanan yang perlu dimusyawarahkan oleh anggota kaum, atau suku, atau nagari untuk dicarikan solusinya.  Jika diperlukan, melalui musyawarah nagari dapat menganggarkan dana untuk membantu mengatasi anak-anak jalanan tersebut.</w:t>
      </w:r>
    </w:p>
    <w:p>
      <w:pPr>
        <w:pStyle w:val="Normal"/>
        <w:rPr>
          <w:lang w:val="id-ID"/>
        </w:rPr>
      </w:pPr>
      <w:r>
        <w:rPr>
          <w:lang w:val="id-ID"/>
        </w:rPr>
      </w:r>
    </w:p>
    <w:p>
      <w:pPr>
        <w:pStyle w:val="Normal"/>
        <w:rPr>
          <w:lang w:val="id-ID"/>
        </w:rPr>
      </w:pPr>
      <w:r>
        <w:rPr>
          <w:lang w:val="id-ID"/>
        </w:rPr>
      </w:r>
    </w:p>
    <w:p>
      <w:pPr>
        <w:pStyle w:val="PlainText"/>
        <w:spacing w:lineRule="auto" w:line="36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DAFTAR PUSTAKA</w:t>
      </w:r>
    </w:p>
    <w:p>
      <w:pPr>
        <w:pStyle w:val="PlainText"/>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Header"/>
        <w:tabs>
          <w:tab w:val="clear" w:pos="4320"/>
          <w:tab w:val="clear" w:pos="8640"/>
        </w:tabs>
        <w:ind w:left="720" w:hanging="720"/>
        <w:jc w:val="both"/>
        <w:rPr/>
      </w:pPr>
      <w:r>
        <w:rPr>
          <w:caps w:val="false"/>
          <w:smallCaps w:val="false"/>
        </w:rPr>
        <w:t xml:space="preserve">Afrizal, 1996,  “A Study of  Matrilineal Kin Relation in Cotemporary Minangkabau Society of West Sumatera”, </w:t>
      </w:r>
      <w:r>
        <w:rPr>
          <w:i/>
          <w:caps w:val="false"/>
          <w:smallCaps w:val="false"/>
        </w:rPr>
        <w:t>Tesis Master of Art</w:t>
      </w:r>
      <w:r>
        <w:rPr>
          <w:caps w:val="false"/>
          <w:smallCaps w:val="false"/>
        </w:rPr>
        <w:t>, Tasmania University.</w:t>
      </w:r>
    </w:p>
    <w:p>
      <w:pPr>
        <w:pStyle w:val="Header"/>
        <w:tabs>
          <w:tab w:val="clear" w:pos="4320"/>
          <w:tab w:val="clear" w:pos="8640"/>
        </w:tabs>
        <w:ind w:left="720" w:hanging="720"/>
        <w:jc w:val="both"/>
        <w:rPr/>
      </w:pPr>
      <w:r>
        <w:rPr>
          <w:caps w:val="false"/>
          <w:smallCaps w:val="false"/>
        </w:rPr>
        <w:t xml:space="preserve">Azwar, 2005, “Implikasi Perubahan Struktur Pemilikan Tanah Dalam Relasi Sosial Komunitas Lokal di Wilayah Pinggiran Kota Padang, Studi Kasus di Kecamatan Koto Tangah”, </w:t>
      </w:r>
      <w:r>
        <w:rPr>
          <w:i/>
          <w:caps w:val="false"/>
          <w:smallCaps w:val="false"/>
        </w:rPr>
        <w:t>Disertasi</w:t>
      </w:r>
      <w:r>
        <w:rPr>
          <w:caps w:val="false"/>
          <w:smallCaps w:val="false"/>
        </w:rPr>
        <w:t>, Program Pasca Sarjana, Universitas Padjadjaran, Bandung.</w:t>
      </w:r>
    </w:p>
    <w:p>
      <w:pPr>
        <w:pStyle w:val="Header"/>
        <w:tabs>
          <w:tab w:val="clear" w:pos="4320"/>
          <w:tab w:val="clear" w:pos="8640"/>
        </w:tabs>
        <w:ind w:left="720" w:hanging="720"/>
        <w:jc w:val="both"/>
        <w:rPr/>
      </w:pPr>
      <w:r>
        <w:rPr>
          <w:caps w:val="false"/>
          <w:smallCaps w:val="false"/>
        </w:rPr>
        <w:t xml:space="preserve">Azwar, Welhendri, 2001, </w:t>
      </w:r>
      <w:r>
        <w:rPr>
          <w:i/>
          <w:caps w:val="false"/>
          <w:smallCaps w:val="false"/>
        </w:rPr>
        <w:t>Matrilokal dan Status Perempuan dalam Tradisi Bajapuik,</w:t>
      </w:r>
      <w:r>
        <w:rPr>
          <w:caps w:val="false"/>
          <w:smallCaps w:val="false"/>
        </w:rPr>
        <w:t xml:space="preserve"> Galang Press, Yogyakarta</w:t>
      </w:r>
    </w:p>
    <w:p>
      <w:pPr>
        <w:pStyle w:val="PlainText"/>
        <w:ind w:left="720" w:hanging="720"/>
        <w:jc w:val="both"/>
        <w:rPr/>
      </w:pPr>
      <w:r>
        <w:rPr>
          <w:rFonts w:eastAsia="MS Mincho;Arial Unicode MS" w:cs="Times New Roman" w:ascii="Times New Roman" w:hAnsi="Times New Roman"/>
          <w:sz w:val="24"/>
        </w:rPr>
        <w:t xml:space="preserve">Anwar, Evi Nurvidya dan Turro S. Wongkaren. 1997.  "Masalah Anak dan Implikasi Ekonomi", </w:t>
      </w:r>
      <w:r>
        <w:rPr>
          <w:rFonts w:eastAsia="MS Mincho;Arial Unicode MS" w:cs="Times New Roman" w:ascii="Times New Roman" w:hAnsi="Times New Roman"/>
          <w:i/>
          <w:sz w:val="24"/>
        </w:rPr>
        <w:t>Prisma</w:t>
      </w:r>
      <w:r>
        <w:rPr>
          <w:rFonts w:eastAsia="MS Mincho;Arial Unicode MS" w:cs="Times New Roman" w:ascii="Times New Roman" w:hAnsi="Times New Roman"/>
          <w:sz w:val="24"/>
        </w:rPr>
        <w:t>, No.2, 1997, LP3ES, Jakarta.</w:t>
      </w:r>
    </w:p>
    <w:p>
      <w:pPr>
        <w:pStyle w:val="PlainText"/>
        <w:ind w:left="720" w:hanging="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er"/>
        <w:tabs>
          <w:tab w:val="clear" w:pos="4320"/>
          <w:tab w:val="clear" w:pos="8640"/>
        </w:tabs>
        <w:ind w:left="720" w:hanging="720"/>
        <w:jc w:val="both"/>
        <w:rPr/>
      </w:pPr>
      <w:r>
        <w:rPr>
          <w:caps w:val="false"/>
          <w:smallCaps w:val="false"/>
        </w:rPr>
        <w:t xml:space="preserve">Benda-Beckmann, Franz von, 2000, </w:t>
      </w:r>
      <w:r>
        <w:rPr>
          <w:i/>
          <w:caps w:val="false"/>
          <w:smallCaps w:val="false"/>
        </w:rPr>
        <w:t>Kesinambungan dan Perubahan Dalam Pemeliharaan Hubungan-Hubungan Properti Sepanjang Masa di Minangkabau</w:t>
      </w:r>
      <w:r>
        <w:rPr>
          <w:caps w:val="false"/>
          <w:smallCaps w:val="false"/>
        </w:rPr>
        <w:t>, Grasindo, Jakarta.</w:t>
      </w:r>
    </w:p>
    <w:p>
      <w:pPr>
        <w:pStyle w:val="Header"/>
        <w:tabs>
          <w:tab w:val="clear" w:pos="4320"/>
          <w:tab w:val="clear" w:pos="8640"/>
        </w:tabs>
        <w:ind w:left="720" w:hanging="720"/>
        <w:jc w:val="both"/>
        <w:rPr/>
      </w:pPr>
      <w:r>
        <w:rPr>
          <w:caps w:val="false"/>
          <w:smallCaps w:val="false"/>
          <w:lang w:val="sv-SE"/>
        </w:rPr>
        <w:t xml:space="preserve">Damsar, 2008, </w:t>
      </w:r>
      <w:r>
        <w:rPr>
          <w:i/>
          <w:caps w:val="false"/>
          <w:smallCaps w:val="false"/>
          <w:lang w:val="sv-SE"/>
        </w:rPr>
        <w:t>Pengantar Sosiologi Ekonomi</w:t>
      </w:r>
      <w:r>
        <w:rPr>
          <w:caps w:val="false"/>
          <w:smallCaps w:val="false"/>
          <w:lang w:val="sv-SE"/>
        </w:rPr>
        <w:t>, Diktat (tidak diterbitkan).</w:t>
      </w:r>
    </w:p>
    <w:p>
      <w:pPr>
        <w:pStyle w:val="Header"/>
        <w:tabs>
          <w:tab w:val="clear" w:pos="4320"/>
          <w:tab w:val="clear" w:pos="8640"/>
        </w:tabs>
        <w:ind w:left="720" w:hanging="720"/>
        <w:jc w:val="both"/>
        <w:rPr>
          <w:caps w:val="false"/>
          <w:smallCaps w:val="false"/>
          <w:lang w:val="sv-SE"/>
        </w:rPr>
      </w:pPr>
      <w:r>
        <w:rPr>
          <w:caps w:val="false"/>
          <w:smallCaps w:val="false"/>
          <w:lang w:val="sv-SE"/>
        </w:rPr>
        <w:t xml:space="preserve">Erwin, 2004, “Perubahan Fungsi Sosial Ekonomi Dan Dinamika Pengelolaan Tanah Dalam Keluarga Matrilineal Minangkabau, Studi Kasus Nagari Sungai Tarab Sumatera Barat”, </w:t>
      </w:r>
      <w:r>
        <w:rPr>
          <w:i/>
          <w:caps w:val="false"/>
          <w:smallCaps w:val="false"/>
          <w:lang w:val="sv-SE"/>
        </w:rPr>
        <w:t>Disertasi</w:t>
      </w:r>
      <w:r>
        <w:rPr>
          <w:caps w:val="false"/>
          <w:smallCaps w:val="false"/>
          <w:lang w:val="sv-SE"/>
        </w:rPr>
        <w:t>, Program Pasca Sarjana, Universitas Padjadjaran, Bandung.</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Farid, Mohammad. 1997. "Pekerja Anak, Upaya Implementasi Konvensi Hak Anak di Indonesia dan Konvensi ILO (no.138)", Jurnal Analisis Sosial, Edisi 5 Juli 1997, AKATIGA dan UNICEF, Jakarta.</w:t>
      </w:r>
    </w:p>
    <w:p>
      <w:pPr>
        <w:pStyle w:val="PlainText"/>
        <w:ind w:left="720" w:hanging="720"/>
        <w:jc w:val="both"/>
        <w:rPr/>
      </w:pPr>
      <w:r>
        <w:rPr>
          <w:rFonts w:eastAsia="MS Mincho;Arial Unicode MS" w:cs="Times New Roman" w:ascii="Times New Roman" w:hAnsi="Times New Roman"/>
          <w:sz w:val="24"/>
          <w:lang w:val="sv-SE"/>
        </w:rPr>
        <w:t xml:space="preserve">Fiza, Yandri. 1997. Anak-Anak Penyemir Sepatu: Studi Kasus Anak-Anak Penyemir Sepatu di Kodya Bukittinggi, </w:t>
      </w:r>
      <w:r>
        <w:rPr>
          <w:rFonts w:eastAsia="MS Mincho;Arial Unicode MS" w:cs="Times New Roman" w:ascii="Times New Roman" w:hAnsi="Times New Roman"/>
          <w:i/>
          <w:sz w:val="24"/>
          <w:lang w:val="sv-SE"/>
        </w:rPr>
        <w:t>Skripsi,</w:t>
      </w:r>
      <w:r>
        <w:rPr>
          <w:rFonts w:eastAsia="MS Mincho;Arial Unicode MS" w:cs="Times New Roman" w:ascii="Times New Roman" w:hAnsi="Times New Roman"/>
          <w:sz w:val="24"/>
          <w:lang w:val="sv-SE"/>
        </w:rPr>
        <w:t xml:space="preserve"> FISIP. Universitas Andalas, Padang.</w:t>
      </w:r>
    </w:p>
    <w:p>
      <w:pPr>
        <w:pStyle w:val="PlainText"/>
        <w:ind w:left="720" w:hanging="720"/>
        <w:jc w:val="both"/>
        <w:rPr/>
      </w:pPr>
      <w:r>
        <w:rPr>
          <w:rFonts w:eastAsia="MS Mincho;Arial Unicode MS" w:cs="Times New Roman" w:ascii="Times New Roman" w:hAnsi="Times New Roman"/>
          <w:sz w:val="24"/>
          <w:lang w:val="sv-SE"/>
        </w:rPr>
        <w:t xml:space="preserve">Gautama, Candra. 2000. </w:t>
      </w:r>
      <w:r>
        <w:rPr>
          <w:rFonts w:eastAsia="MS Mincho;Arial Unicode MS" w:cs="Times New Roman" w:ascii="Times New Roman" w:hAnsi="Times New Roman"/>
          <w:i/>
          <w:sz w:val="24"/>
          <w:lang w:val="sv-SE"/>
        </w:rPr>
        <w:t>Konvensi Hak Anak, Panduan  bagi Jurnalis</w:t>
      </w:r>
      <w:r>
        <w:rPr>
          <w:rFonts w:eastAsia="MS Mincho;Arial Unicode MS" w:cs="Times New Roman" w:ascii="Times New Roman" w:hAnsi="Times New Roman"/>
          <w:sz w:val="24"/>
          <w:lang w:val="sv-SE"/>
        </w:rPr>
        <w:t>, Lembaga Studi Pers dan Pembangunan, Jakarta.</w:t>
      </w:r>
    </w:p>
    <w:p>
      <w:pPr>
        <w:pStyle w:val="PlainText"/>
        <w:ind w:left="720" w:hanging="720"/>
        <w:jc w:val="both"/>
        <w:rPr/>
      </w:pPr>
      <w:r>
        <w:rPr>
          <w:rFonts w:eastAsia="MS Mincho;Arial Unicode MS" w:cs="Times New Roman" w:ascii="Times New Roman" w:hAnsi="Times New Roman"/>
          <w:sz w:val="24"/>
          <w:lang w:val="sv-SE"/>
        </w:rPr>
        <w:t xml:space="preserve">Hanandini, Dwiyanti. 1996. </w:t>
      </w:r>
      <w:r>
        <w:rPr>
          <w:rFonts w:cs="Times New Roman" w:ascii="Times New Roman" w:hAnsi="Times New Roman"/>
          <w:sz w:val="24"/>
          <w:lang w:val="sv-SE"/>
        </w:rPr>
        <w:t xml:space="preserve">Perubahan Fungsi dan Makna Mamak Dalam Sistem Matrilineal Masyarakat Minangkabau Perantauan di Kota Madya Surabaya, </w:t>
      </w:r>
      <w:r>
        <w:rPr>
          <w:rFonts w:cs="Times New Roman" w:ascii="Times New Roman" w:hAnsi="Times New Roman"/>
          <w:i/>
          <w:sz w:val="24"/>
          <w:lang w:val="sv-SE"/>
        </w:rPr>
        <w:t>Tesis S2</w:t>
      </w:r>
      <w:r>
        <w:rPr>
          <w:rFonts w:cs="Times New Roman" w:ascii="Times New Roman" w:hAnsi="Times New Roman"/>
          <w:sz w:val="24"/>
          <w:lang w:val="sv-SE"/>
        </w:rPr>
        <w:t xml:space="preserve">, Universitas Airlangga, tidak diterbitkan. </w:t>
      </w:r>
    </w:p>
    <w:p>
      <w:pPr>
        <w:pStyle w:val="PlainText"/>
        <w:ind w:left="720" w:hanging="720"/>
        <w:rPr/>
      </w:pPr>
      <w:r>
        <w:rPr>
          <w:rFonts w:cs="Times New Roman" w:ascii="Times New Roman" w:hAnsi="Times New Roman"/>
          <w:sz w:val="24"/>
          <w:lang w:val="sv-SE"/>
        </w:rPr>
        <w:t>--------------------------. 1998. “Hubungan Antara Perubahan Sosial Ekonomi Dengan Status Dan Peranan Mamak Dalam Masyarakat Matrilineal Minangkabau</w:t>
      </w:r>
      <w:r>
        <w:rPr>
          <w:rFonts w:cs="Times New Roman" w:ascii="Times New Roman" w:hAnsi="Times New Roman"/>
          <w:i/>
          <w:sz w:val="24"/>
          <w:lang w:val="sv-SE"/>
        </w:rPr>
        <w:t>”.</w:t>
      </w:r>
      <w:r>
        <w:rPr>
          <w:rFonts w:cs="Times New Roman" w:ascii="Times New Roman" w:hAnsi="Times New Roman"/>
          <w:sz w:val="24"/>
          <w:lang w:val="sv-SE"/>
        </w:rPr>
        <w:t xml:space="preserve"> </w:t>
      </w:r>
      <w:r>
        <w:rPr>
          <w:rFonts w:cs="Times New Roman" w:ascii="Times New Roman" w:hAnsi="Times New Roman"/>
          <w:i/>
          <w:sz w:val="24"/>
          <w:lang w:val="sv-SE"/>
        </w:rPr>
        <w:t>Laporan Penelitian</w:t>
      </w:r>
      <w:r>
        <w:rPr>
          <w:rFonts w:cs="Times New Roman" w:ascii="Times New Roman" w:hAnsi="Times New Roman"/>
          <w:sz w:val="24"/>
          <w:lang w:val="sv-SE"/>
        </w:rPr>
        <w:t>, Lembaga Penelitian Universitas Andalas, Padang.</w:t>
      </w:r>
    </w:p>
    <w:p>
      <w:pPr>
        <w:pStyle w:val="PlainText"/>
        <w:ind w:left="720" w:hanging="720"/>
        <w:rPr/>
      </w:pPr>
      <w:r>
        <w:rPr>
          <w:rFonts w:eastAsia="MS Mincho;Arial Unicode MS" w:cs="Times New Roman" w:ascii="Times New Roman" w:hAnsi="Times New Roman"/>
          <w:sz w:val="24"/>
          <w:lang w:val="sv-SE"/>
        </w:rPr>
        <w:t>Hanandini, Dwiyanti</w:t>
      </w:r>
      <w:r>
        <w:rPr>
          <w:rFonts w:cs="Times New Roman" w:ascii="Times New Roman" w:hAnsi="Times New Roman"/>
          <w:sz w:val="24"/>
          <w:lang w:val="sv-SE"/>
        </w:rPr>
        <w:t xml:space="preserve">, dkk. 2004, “Tindak Kekerasan dan Pelecehan Seksual terhadap Anak Jalanan”, </w:t>
      </w:r>
      <w:r>
        <w:rPr>
          <w:rFonts w:cs="Times New Roman" w:ascii="Times New Roman" w:hAnsi="Times New Roman"/>
          <w:i/>
          <w:sz w:val="24"/>
          <w:lang w:val="sv-SE"/>
        </w:rPr>
        <w:t>Laporan Penelitian</w:t>
      </w:r>
      <w:r>
        <w:rPr>
          <w:rFonts w:cs="Times New Roman" w:ascii="Times New Roman" w:hAnsi="Times New Roman"/>
          <w:sz w:val="24"/>
          <w:lang w:val="sv-SE"/>
        </w:rPr>
        <w:t>, Dana HEDS.</w:t>
      </w:r>
    </w:p>
    <w:p>
      <w:pPr>
        <w:pStyle w:val="PlainText"/>
        <w:ind w:left="720" w:hanging="720"/>
        <w:rPr/>
      </w:pPr>
      <w:r>
        <w:rPr>
          <w:rFonts w:eastAsia="MS Mincho;Arial Unicode MS" w:cs="Times New Roman" w:ascii="Times New Roman" w:hAnsi="Times New Roman"/>
          <w:sz w:val="24"/>
          <w:lang w:val="sv-SE"/>
        </w:rPr>
        <w:t>Hanandini, Dwiyanti</w:t>
      </w:r>
      <w:r>
        <w:rPr>
          <w:rFonts w:cs="Times New Roman" w:ascii="Times New Roman" w:hAnsi="Times New Roman"/>
          <w:sz w:val="24"/>
          <w:lang w:val="sv-SE"/>
        </w:rPr>
        <w:t>, dkk.  2005, Perlindungan Anak Jalanan dari Tindak Kekerasan dan Pelecehan Seksual</w:t>
      </w:r>
      <w:r>
        <w:rPr>
          <w:rFonts w:cs="Times New Roman" w:ascii="Times New Roman" w:hAnsi="Times New Roman"/>
          <w:i/>
          <w:sz w:val="24"/>
          <w:lang w:val="sv-SE"/>
        </w:rPr>
        <w:t>, Laporan Penelitian</w:t>
      </w:r>
      <w:r>
        <w:rPr>
          <w:rFonts w:cs="Times New Roman" w:ascii="Times New Roman" w:hAnsi="Times New Roman"/>
          <w:sz w:val="24"/>
          <w:lang w:val="sv-SE"/>
        </w:rPr>
        <w:t>, Dana HEDS.</w:t>
      </w:r>
    </w:p>
    <w:p>
      <w:pPr>
        <w:pStyle w:val="PlainText"/>
        <w:ind w:left="720" w:hanging="720"/>
        <w:jc w:val="both"/>
        <w:rPr/>
      </w:pPr>
      <w:r>
        <w:rPr>
          <w:rFonts w:eastAsia="MS Mincho;Arial Unicode MS" w:cs="Times New Roman" w:ascii="Times New Roman" w:hAnsi="Times New Roman"/>
          <w:sz w:val="24"/>
          <w:lang w:val="sv-SE"/>
        </w:rPr>
        <w:t xml:space="preserve">Hanandini, Dwiyanti, dkk, 2006. “Fungsi Keluarga Luas dan Mamak Dalam Budaya Minangkabau Perkotaan dan Fenomen Anaka Jalanan Di Kota Padang”, </w:t>
      </w:r>
      <w:r>
        <w:rPr>
          <w:rFonts w:cs="Times New Roman" w:ascii="Times New Roman" w:hAnsi="Times New Roman"/>
          <w:i/>
          <w:sz w:val="24"/>
          <w:lang w:val="sv-SE"/>
        </w:rPr>
        <w:t>Laporan Penelitian,</w:t>
      </w:r>
      <w:r>
        <w:rPr>
          <w:rFonts w:cs="Times New Roman" w:ascii="Times New Roman" w:hAnsi="Times New Roman"/>
          <w:sz w:val="24"/>
          <w:lang w:val="sv-SE"/>
        </w:rPr>
        <w:t xml:space="preserve"> Lembaga Penelitian Universitas Andalas, Padang.</w:t>
      </w:r>
    </w:p>
    <w:p>
      <w:pPr>
        <w:pStyle w:val="PlainText"/>
        <w:ind w:left="720" w:hanging="720"/>
        <w:jc w:val="both"/>
        <w:rPr/>
      </w:pPr>
      <w:r>
        <w:rPr>
          <w:rFonts w:eastAsia="MS Mincho;Arial Unicode MS" w:cs="Times New Roman" w:ascii="Times New Roman" w:hAnsi="Times New Roman"/>
          <w:sz w:val="24"/>
          <w:lang w:val="sv-SE"/>
        </w:rPr>
        <w:t xml:space="preserve">Irwanto, dkk. 1995. </w:t>
      </w:r>
      <w:r>
        <w:rPr>
          <w:rFonts w:eastAsia="MS Mincho;Arial Unicode MS" w:cs="Times New Roman" w:ascii="Times New Roman" w:hAnsi="Times New Roman"/>
          <w:i/>
          <w:sz w:val="24"/>
          <w:lang w:val="sv-SE"/>
        </w:rPr>
        <w:t>Pekerja Anak di Tiga Kota Besar: Jakarta, Surabaya, Medan</w:t>
      </w:r>
      <w:r>
        <w:rPr>
          <w:rFonts w:eastAsia="MS Mincho;Arial Unicode MS" w:cs="Times New Roman" w:ascii="Times New Roman" w:hAnsi="Times New Roman"/>
          <w:sz w:val="24"/>
          <w:lang w:val="sv-SE"/>
        </w:rPr>
        <w:t>, Seri Penelitian Pusat Penelitian UNIKA Atmadjaya, No. 002 dan UNICEF. Jakarta.</w:t>
      </w:r>
    </w:p>
    <w:p>
      <w:pPr>
        <w:pStyle w:val="PlainText"/>
        <w:ind w:left="720" w:hanging="720"/>
        <w:jc w:val="both"/>
        <w:rPr/>
      </w:pPr>
      <w:r>
        <w:rPr>
          <w:rFonts w:eastAsia="MS Mincho;Arial Unicode MS" w:cs="Times New Roman" w:ascii="Times New Roman" w:hAnsi="Times New Roman"/>
          <w:sz w:val="24"/>
          <w:lang w:val="sv-SE"/>
        </w:rPr>
        <w:t xml:space="preserve">----------------. 1999. </w:t>
      </w:r>
      <w:r>
        <w:rPr>
          <w:rFonts w:eastAsia="MS Mincho;Arial Unicode MS" w:cs="Times New Roman" w:ascii="Times New Roman" w:hAnsi="Times New Roman"/>
          <w:i/>
          <w:sz w:val="24"/>
          <w:lang w:val="sv-SE"/>
        </w:rPr>
        <w:t>Anak Yang Membutuhkan Perlindungan Khusus di Indonesia: Analisis Situasi</w:t>
      </w:r>
      <w:r>
        <w:rPr>
          <w:rFonts w:eastAsia="MS Mincho;Arial Unicode MS" w:cs="Times New Roman" w:ascii="Times New Roman" w:hAnsi="Times New Roman"/>
          <w:sz w:val="24"/>
          <w:lang w:val="sv-SE"/>
        </w:rPr>
        <w:t>, PKPM Unika Atmajaya Jakarta, Depsos, Unicef, Jakarta.</w:t>
      </w:r>
    </w:p>
    <w:p>
      <w:pPr>
        <w:pStyle w:val="PlainText"/>
        <w:ind w:left="720" w:hanging="720"/>
        <w:jc w:val="both"/>
        <w:rPr/>
      </w:pPr>
      <w:r>
        <w:rPr>
          <w:rFonts w:eastAsia="MS Mincho;Arial Unicode MS" w:cs="Times New Roman" w:ascii="Times New Roman" w:hAnsi="Times New Roman"/>
          <w:sz w:val="24"/>
        </w:rPr>
        <w:t xml:space="preserve">Kato, Tsuyosi. 1982. </w:t>
      </w:r>
      <w:r>
        <w:rPr>
          <w:rFonts w:eastAsia="MS Mincho;Arial Unicode MS" w:cs="Times New Roman" w:ascii="Times New Roman" w:hAnsi="Times New Roman"/>
          <w:i/>
          <w:sz w:val="24"/>
        </w:rPr>
        <w:t>Matriliny and Migration</w:t>
      </w:r>
      <w:r>
        <w:rPr>
          <w:rFonts w:eastAsia="MS Mincho;Arial Unicode MS" w:cs="Times New Roman" w:ascii="Times New Roman" w:hAnsi="Times New Roman"/>
          <w:sz w:val="24"/>
        </w:rPr>
        <w:t>, Ithaca: Cornell University Press.</w:t>
      </w:r>
    </w:p>
    <w:p>
      <w:pPr>
        <w:pStyle w:val="PlainText"/>
        <w:ind w:left="720" w:hanging="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Mansyur, Rachman. 1995. "Need Assessment  terhadap Anak Jalanan di Lima Wilayah DKI Jakarta", dalam Tenaga Kerja Anak Indonesia: Rangkuman dan Sari Literatur, PDII-LIIP dan UNICEF, Jakarta.</w:t>
      </w:r>
    </w:p>
    <w:p>
      <w:pPr>
        <w:pStyle w:val="PlainText"/>
        <w:ind w:left="720" w:hanging="720"/>
        <w:jc w:val="both"/>
        <w:rPr/>
      </w:pPr>
      <w:r>
        <w:rPr>
          <w:rFonts w:eastAsia="MS Mincho;Arial Unicode MS" w:cs="Times New Roman" w:ascii="Times New Roman" w:hAnsi="Times New Roman"/>
          <w:sz w:val="24"/>
        </w:rPr>
        <w:t xml:space="preserve">Meiyenti, Sri.  1999. </w:t>
      </w:r>
      <w:r>
        <w:rPr>
          <w:rFonts w:eastAsia="MS Mincho;Arial Unicode MS" w:cs="Times New Roman" w:ascii="Times New Roman" w:hAnsi="Times New Roman"/>
          <w:i/>
          <w:sz w:val="24"/>
        </w:rPr>
        <w:t>Kekerasan terhadap Perempuan dalam Rumah Tangga</w:t>
      </w:r>
      <w:r>
        <w:rPr>
          <w:rFonts w:eastAsia="MS Mincho;Arial Unicode MS" w:cs="Times New Roman" w:ascii="Times New Roman" w:hAnsi="Times New Roman"/>
          <w:sz w:val="24"/>
        </w:rPr>
        <w:t xml:space="preserve">, Kerjasama Penelitian Kependudukan UGM dengan Ford Foundation, Yogyakarta. </w:t>
      </w:r>
    </w:p>
    <w:p>
      <w:pPr>
        <w:pStyle w:val="PlainText"/>
        <w:ind w:left="720" w:hanging="720"/>
        <w:jc w:val="both"/>
        <w:rPr/>
      </w:pPr>
      <w:r>
        <w:rPr>
          <w:rFonts w:eastAsia="MS Mincho;Arial Unicode MS" w:cs="Times New Roman" w:ascii="Times New Roman" w:hAnsi="Times New Roman"/>
          <w:sz w:val="24"/>
          <w:lang w:val="sv-SE"/>
        </w:rPr>
        <w:t>---------------- dkk, 2005</w:t>
      </w:r>
      <w:r>
        <w:rPr>
          <w:rFonts w:eastAsia="MS Mincho;Arial Unicode MS" w:cs="Times New Roman" w:ascii="Times New Roman" w:hAnsi="Times New Roman"/>
          <w:i/>
          <w:sz w:val="24"/>
          <w:lang w:val="sv-SE"/>
        </w:rPr>
        <w:t>, Etnografi Minangkabau</w:t>
      </w:r>
      <w:r>
        <w:rPr>
          <w:rFonts w:eastAsia="MS Mincho;Arial Unicode MS" w:cs="Times New Roman" w:ascii="Times New Roman" w:hAnsi="Times New Roman"/>
          <w:sz w:val="24"/>
          <w:lang w:val="sv-SE"/>
        </w:rPr>
        <w:t xml:space="preserve">, Labor Antropologi, Jurs. Antropologi, FISIP, Universitas Andalas, Padang. </w:t>
      </w:r>
    </w:p>
    <w:p>
      <w:pPr>
        <w:pStyle w:val="PlainText"/>
        <w:ind w:left="720" w:hanging="720"/>
        <w:jc w:val="both"/>
        <w:rPr/>
      </w:pPr>
      <w:r>
        <w:rPr>
          <w:rFonts w:eastAsia="MS Mincho;Arial Unicode MS" w:cs="Times New Roman" w:ascii="Times New Roman" w:hAnsi="Times New Roman"/>
          <w:sz w:val="24"/>
          <w:lang w:val="sv-SE"/>
        </w:rPr>
        <w:t xml:space="preserve">Munthe, Rostymaline. 1996. "Perlindungan dan Pemberdayaan Anak" dalam Mulandar </w:t>
      </w:r>
      <w:r>
        <w:rPr>
          <w:rFonts w:eastAsia="MS Mincho;Arial Unicode MS" w:cs="Times New Roman" w:ascii="Times New Roman" w:hAnsi="Times New Roman"/>
          <w:i/>
          <w:sz w:val="24"/>
          <w:lang w:val="sv-SE"/>
        </w:rPr>
        <w:t>Dehumanisasi Anak Marjinal: Berbagai Pengalaman Pemberdayaan</w:t>
      </w:r>
      <w:r>
        <w:rPr>
          <w:rFonts w:eastAsia="MS Mincho;Arial Unicode MS" w:cs="Times New Roman" w:ascii="Times New Roman" w:hAnsi="Times New Roman"/>
          <w:sz w:val="24"/>
          <w:lang w:val="sv-SE"/>
        </w:rPr>
        <w:t>, AKATIGA dan Gugus Analisis, Bandung.</w:t>
      </w:r>
    </w:p>
    <w:p>
      <w:pPr>
        <w:pStyle w:val="PlainText"/>
        <w:ind w:left="720" w:hanging="720"/>
        <w:jc w:val="both"/>
        <w:rPr/>
      </w:pPr>
      <w:r>
        <w:rPr>
          <w:rFonts w:eastAsia="MS Mincho;Arial Unicode MS" w:cs="Times New Roman" w:ascii="Times New Roman" w:hAnsi="Times New Roman"/>
          <w:sz w:val="24"/>
          <w:lang w:val="sv-SE"/>
        </w:rPr>
        <w:t xml:space="preserve">Mulandar. 1996. </w:t>
      </w:r>
      <w:r>
        <w:rPr>
          <w:rFonts w:eastAsia="MS Mincho;Arial Unicode MS" w:cs="Times New Roman" w:ascii="Times New Roman" w:hAnsi="Times New Roman"/>
          <w:i/>
          <w:sz w:val="24"/>
          <w:lang w:val="sv-SE"/>
        </w:rPr>
        <w:t>Dehumanisasi Anak Marjinal: Berbagai Pengalaman Pemberdayaan</w:t>
      </w:r>
      <w:r>
        <w:rPr>
          <w:rFonts w:eastAsia="MS Mincho;Arial Unicode MS" w:cs="Times New Roman" w:ascii="Times New Roman" w:hAnsi="Times New Roman"/>
          <w:sz w:val="24"/>
          <w:lang w:val="sv-SE"/>
        </w:rPr>
        <w:t>, AKATIGA dan Gugus Analisis, Bandung.</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 xml:space="preserve">Nachrowi, Nachrowi D dan Salahudin A. Muhidin. 1997. "Pekerja Anak dan Industrialisasi", Prisma No. 2, 1997, PT.Pustaka, LP3ES, Jakarta. </w:t>
      </w:r>
    </w:p>
    <w:p>
      <w:pPr>
        <w:pStyle w:val="PlainText"/>
        <w:ind w:left="720" w:hanging="720"/>
        <w:jc w:val="both"/>
        <w:rPr/>
      </w:pPr>
      <w:r>
        <w:rPr>
          <w:rFonts w:eastAsia="MS Mincho;Arial Unicode MS" w:cs="Times New Roman" w:ascii="Times New Roman" w:hAnsi="Times New Roman"/>
          <w:sz w:val="24"/>
          <w:lang w:val="sv-SE"/>
        </w:rPr>
        <w:t xml:space="preserve">Nasution. 1987. </w:t>
      </w:r>
      <w:r>
        <w:rPr>
          <w:rFonts w:eastAsia="MS Mincho;Arial Unicode MS" w:cs="Times New Roman" w:ascii="Times New Roman" w:hAnsi="Times New Roman"/>
          <w:i/>
          <w:sz w:val="24"/>
          <w:lang w:val="sv-SE"/>
        </w:rPr>
        <w:t>Metode Penelitian Kualitatif Naturalistik</w:t>
      </w:r>
      <w:r>
        <w:rPr>
          <w:rFonts w:eastAsia="MS Mincho;Arial Unicode MS" w:cs="Times New Roman" w:ascii="Times New Roman" w:hAnsi="Times New Roman"/>
          <w:sz w:val="24"/>
          <w:lang w:val="sv-SE"/>
        </w:rPr>
        <w:t>, Tarsito, Bandung.</w:t>
      </w:r>
    </w:p>
    <w:p>
      <w:pPr>
        <w:pStyle w:val="PlainText"/>
        <w:ind w:left="720" w:hanging="720"/>
        <w:jc w:val="both"/>
        <w:rPr/>
      </w:pPr>
      <w:r>
        <w:rPr>
          <w:rFonts w:eastAsia="MS Mincho;Arial Unicode MS" w:cs="Times New Roman" w:ascii="Times New Roman" w:hAnsi="Times New Roman"/>
          <w:sz w:val="24"/>
          <w:lang w:val="sv-SE"/>
        </w:rPr>
        <w:t xml:space="preserve">Oktaviana SP. 1996. "Perundang-undangan yang Tegas dalam Perlindungan Buruh Anak" dalam Mulandar </w:t>
      </w:r>
      <w:r>
        <w:rPr>
          <w:rFonts w:eastAsia="MS Mincho;Arial Unicode MS" w:cs="Times New Roman" w:ascii="Times New Roman" w:hAnsi="Times New Roman"/>
          <w:i/>
          <w:sz w:val="24"/>
          <w:lang w:val="sv-SE"/>
        </w:rPr>
        <w:t>Dehumanisasi Anak Marjinal: Berbagai Pengalaman Pemberdayaan</w:t>
      </w:r>
      <w:r>
        <w:rPr>
          <w:rFonts w:eastAsia="MS Mincho;Arial Unicode MS" w:cs="Times New Roman" w:ascii="Times New Roman" w:hAnsi="Times New Roman"/>
          <w:sz w:val="24"/>
          <w:lang w:val="sv-SE"/>
        </w:rPr>
        <w:t>, AKATIGA dan Gugus Analisis, Bandung.</w:t>
      </w:r>
    </w:p>
    <w:p>
      <w:pPr>
        <w:pStyle w:val="PlainText"/>
        <w:tabs>
          <w:tab w:val="left" w:pos="720" w:leader="none"/>
          <w:tab w:val="left" w:pos="792" w:leader="none"/>
        </w:tabs>
        <w:ind w:left="720" w:hanging="720"/>
        <w:rPr/>
      </w:pPr>
      <w:r>
        <w:rPr>
          <w:rFonts w:eastAsia="MS Mincho;Arial Unicode MS" w:cs="Times New Roman" w:ascii="Times New Roman" w:hAnsi="Times New Roman"/>
          <w:sz w:val="24"/>
          <w:lang w:val="sv-SE"/>
        </w:rPr>
        <w:t>Pramono, Wahyu. 2000</w:t>
      </w:r>
      <w:r>
        <w:rPr>
          <w:rFonts w:eastAsia="MS Mincho;Arial Unicode MS" w:cs="Times New Roman" w:ascii="Times New Roman" w:hAnsi="Times New Roman"/>
          <w:i/>
          <w:sz w:val="24"/>
          <w:lang w:val="sv-SE"/>
        </w:rPr>
        <w:t xml:space="preserve">. </w:t>
      </w:r>
      <w:r>
        <w:rPr>
          <w:rFonts w:cs="Times New Roman" w:ascii="Times New Roman" w:hAnsi="Times New Roman"/>
          <w:i/>
          <w:sz w:val="24"/>
          <w:lang w:val="sv-SE"/>
        </w:rPr>
        <w:t>Pekerja Anak Sektor Informal Di Terminal Bus dan Angkutan Kota Kotamadya Padang</w:t>
      </w:r>
      <w:r>
        <w:rPr>
          <w:rFonts w:cs="Times New Roman" w:ascii="Times New Roman" w:hAnsi="Times New Roman"/>
          <w:sz w:val="24"/>
          <w:lang w:val="sv-SE"/>
        </w:rPr>
        <w:t>, Laporan Penelitian (tidak diterbitkan), Lembaga Penelitian Universitas Andalas, Padang.</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Purwanti, dkk.1995. "Anak Jalanan" dalam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Sarwono, Sarlito Wirawan, tanpa tahun "Anak Jalanan: Kondisi, Masalah, dan Penanggulangannya", dalam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Simandjuntak, Anny. 1996. Pendampingan Pekerja Anak Perempuan", dalam Mulandar Dehumanisasi Anak Marjinal: Berbagai Pengalaman Pemberdayaan, AKATIGA dan Gugus Analisis, Bandung.</w:t>
      </w:r>
    </w:p>
    <w:p>
      <w:pPr>
        <w:pStyle w:val="PlainText"/>
        <w:ind w:left="720" w:hanging="720"/>
        <w:jc w:val="both"/>
        <w:rPr/>
      </w:pPr>
      <w:r>
        <w:rPr>
          <w:rFonts w:eastAsia="MS Mincho;Arial Unicode MS" w:cs="Times New Roman" w:ascii="Times New Roman" w:hAnsi="Times New Roman"/>
          <w:sz w:val="24"/>
          <w:lang w:val="es-ES"/>
        </w:rPr>
        <w:t>Soetomo, 1995</w:t>
      </w:r>
      <w:r>
        <w:rPr>
          <w:rFonts w:eastAsia="MS Mincho;Arial Unicode MS" w:cs="Times New Roman" w:ascii="Times New Roman" w:hAnsi="Times New Roman"/>
          <w:i/>
          <w:sz w:val="24"/>
          <w:lang w:val="es-ES"/>
        </w:rPr>
        <w:t>, Masalah Sosial dan Pembangunan</w:t>
      </w:r>
      <w:r>
        <w:rPr>
          <w:rFonts w:eastAsia="MS Mincho;Arial Unicode MS" w:cs="Times New Roman" w:ascii="Times New Roman" w:hAnsi="Times New Roman"/>
          <w:sz w:val="24"/>
          <w:lang w:val="es-ES"/>
        </w:rPr>
        <w:t xml:space="preserve">, PT. </w:t>
      </w:r>
      <w:r>
        <w:rPr>
          <w:rFonts w:eastAsia="MS Mincho;Arial Unicode MS" w:cs="Times New Roman" w:ascii="Times New Roman" w:hAnsi="Times New Roman"/>
          <w:sz w:val="24"/>
          <w:lang w:val="sv-SE"/>
        </w:rPr>
        <w:t xml:space="preserve">Dunia Pustaka Jaya, Jakarta. </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Tjandraningsih, Indrasari. 1997. "Pekerja Anak: Hak sebagai Anak Vs Hak sebagai Pekerja", Jurnal Analisis Sosial, Edisi 5 Mei 1997. AKATIGA dan UNICEF, Bandung.</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Utomo, Suwarno. 1996. "Beberapa Faktor yang Mempengaruhi Motivasi Kerja Anak Usia Sekolah di Sektor Informal di Kotamadya Bengkulu"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t>White, Benyamin dan Tjandraningsih, Indrasari, "Anak-Anak Desa dalam Kerja Upahan"  dalam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r>
    </w:p>
    <w:p>
      <w:pPr>
        <w:pStyle w:val="PlainText"/>
        <w:ind w:left="720" w:hanging="720"/>
        <w:jc w:val="both"/>
        <w:rPr>
          <w:rFonts w:ascii="Times New Roman" w:hAnsi="Times New Roman" w:eastAsia="MS Mincho;Arial Unicode MS" w:cs="Times New Roman"/>
          <w:sz w:val="24"/>
          <w:lang w:val="sv-SE"/>
        </w:rPr>
      </w:pPr>
      <w:r>
        <w:rPr>
          <w:rFonts w:eastAsia="MS Mincho;Arial Unicode MS" w:cs="Times New Roman" w:ascii="Times New Roman" w:hAnsi="Times New Roman"/>
          <w:sz w:val="24"/>
          <w:lang w:val="sv-SE"/>
        </w:rPr>
      </w:r>
    </w:p>
    <w:p>
      <w:pPr>
        <w:pStyle w:val="Normal"/>
        <w:ind w:firstLine="720"/>
        <w:jc w:val="both"/>
        <w:rPr>
          <w:rFonts w:ascii="Times New Roman" w:hAnsi="Times New Roman" w:eastAsia="MS Mincho;Arial Unicode MS" w:cs="Times New Roman"/>
          <w:sz w:val="24"/>
          <w:lang w:val="sv-SE"/>
        </w:rPr>
      </w:pPr>
      <w:r>
        <w:rPr>
          <w:rFonts w:eastAsia="MS Mincho;Arial Unicode MS" w:cs="Times New Roman"/>
          <w:sz w:val="24"/>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PlainText"/>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sectPr>
      <w:footerReference w:type="default" r:id="rId3"/>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Letter"/>
      <w:lvlText w:val="%1"/>
      <w:lvlJc w:val="left"/>
      <w:pPr>
        <w:tabs>
          <w:tab w:val="num" w:pos="1080"/>
        </w:tabs>
        <w:ind w:left="108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56:00Z</dcterms:created>
  <dc:creator>MULTIMEDIA</dc:creator>
  <dc:description/>
  <cp:keywords/>
  <dc:language>en-US</dc:language>
  <cp:lastModifiedBy>windowsxp</cp:lastModifiedBy>
  <dcterms:modified xsi:type="dcterms:W3CDTF">2010-05-12T02:56:00Z</dcterms:modified>
  <cp:revision>2</cp:revision>
  <dc:subject/>
  <dc:title>RINGKASAN</dc:title>
</cp:coreProperties>
</file>