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AKNA NAMA DIRI </w:t>
      </w:r>
    </w:p>
    <w:p>
      <w:pPr>
        <w:pStyle w:val="Normal"/>
        <w:jc w:val="center"/>
        <w:rPr>
          <w:b/>
          <w:b/>
          <w:sz w:val="32"/>
          <w:szCs w:val="32"/>
        </w:rPr>
      </w:pPr>
      <w:r>
        <w:rPr>
          <w:b/>
          <w:sz w:val="32"/>
          <w:szCs w:val="32"/>
        </w:rPr>
        <w:t>PADA MASYARAKAT MINANGKABAU</w:t>
      </w:r>
      <w:r>
        <w:rPr>
          <w:rStyle w:val="FootnoteCharacters"/>
          <w:rStyle w:val="FootnoteAnchor"/>
          <w:b/>
          <w:sz w:val="32"/>
          <w:szCs w:val="32"/>
        </w:rPr>
        <w:footnoteReference w:id="2"/>
      </w:r>
    </w:p>
    <w:p>
      <w:pPr>
        <w:pStyle w:val="Normal"/>
        <w:jc w:val="center"/>
        <w:rPr>
          <w:b/>
          <w:b/>
          <w:sz w:val="32"/>
          <w:szCs w:val="32"/>
        </w:rPr>
      </w:pPr>
      <w:r>
        <w:rPr>
          <w:b/>
          <w:sz w:val="32"/>
          <w:szCs w:val="32"/>
        </w:rPr>
      </w:r>
    </w:p>
    <w:p>
      <w:pPr>
        <w:pStyle w:val="Normal"/>
        <w:spacing w:lineRule="auto" w:line="480"/>
        <w:jc w:val="center"/>
        <w:rPr/>
      </w:pPr>
      <w:r>
        <w:rPr/>
        <w:t>Oleh:</w:t>
      </w:r>
    </w:p>
    <w:p>
      <w:pPr>
        <w:pStyle w:val="Normal"/>
        <w:jc w:val="center"/>
        <w:rPr>
          <w:lang w:val="id-ID"/>
        </w:rPr>
      </w:pPr>
      <w:r>
        <w:rPr/>
        <w:t>Oleh: Rona Almos, Bahren, Zilda Alamanda</w:t>
      </w:r>
      <w:r>
        <w:rPr>
          <w:lang w:val="id-ID"/>
        </w:rPr>
        <w:t xml:space="preserve"> dan </w:t>
      </w:r>
      <w:r>
        <w:rPr/>
        <w:t>Reniwati</w:t>
      </w:r>
    </w:p>
    <w:p>
      <w:pPr>
        <w:pStyle w:val="Normal"/>
        <w:jc w:val="center"/>
        <w:rPr>
          <w:lang w:val="id-ID"/>
        </w:rPr>
      </w:pPr>
      <w:r>
        <w:rPr/>
        <w:t>dosen Jurusan Sastra Daerah Program Studi Bahasa dan Sastra Minangkabau Fakultas Sastra Universitas Andalas, Padang</w:t>
      </w:r>
    </w:p>
    <w:p>
      <w:pPr>
        <w:pStyle w:val="Normal"/>
        <w:jc w:val="center"/>
        <w:rPr>
          <w:lang w:val="id-ID"/>
        </w:rPr>
      </w:pPr>
      <w:r>
        <w:rPr>
          <w:lang w:val="id-ID"/>
        </w:rPr>
      </w:r>
    </w:p>
    <w:p>
      <w:pPr>
        <w:pStyle w:val="Normal"/>
        <w:spacing w:lineRule="auto" w:line="480"/>
        <w:jc w:val="center"/>
        <w:rPr/>
      </w:pPr>
      <w:r>
        <w:rPr/>
        <w:t>Abstrak</w:t>
      </w:r>
    </w:p>
    <w:p>
      <w:pPr>
        <w:pStyle w:val="Normal"/>
        <w:jc w:val="both"/>
        <w:rPr/>
      </w:pPr>
      <w:r>
        <w:rPr/>
        <w:tab/>
        <w:t>Nama menunjukkan identitas seseorang, baik individu maupun kelompok. Selain itu, pada nama terdapat aspek-aspek lain seperti kebiasaan-kebiasaan, pola pikir, tanggung jawab dan lain-lain. Banyak hal yang mempengaruhi nama seseorang. Tidak ada sesuatu yang kekal dan abadi di dunia ini maka, dapat diprediksi nama sebagai aspek  yang kecil dari alam, dari masyarakat, dan dari bahasa, pasti mengalami perubahan. Pada penelitian ini ditemukan penamaan pada masyarakat Minangkabau ada yang dikaitkan dengan hal-hal tertentu (bermotivasi) dan ada yang tidak (tidak bermotivasi).</w:t>
      </w:r>
    </w:p>
    <w:p>
      <w:pPr>
        <w:pStyle w:val="Normal"/>
        <w:spacing w:lineRule="auto" w:line="480"/>
        <w:jc w:val="both"/>
        <w:rPr/>
      </w:pPr>
      <w:r>
        <w:rPr>
          <w:i/>
        </w:rPr>
        <w:t xml:space="preserve">Kata Kunci: </w:t>
      </w:r>
      <w:r>
        <w:rPr/>
        <w:t>nama, minangkabau,bermotovasi, dan tidak bermotivasi</w:t>
      </w:r>
    </w:p>
    <w:p>
      <w:pPr>
        <w:pStyle w:val="Normal"/>
        <w:spacing w:lineRule="auto" w:line="480"/>
        <w:jc w:val="both"/>
        <w:rPr>
          <w:b/>
          <w:b/>
        </w:rPr>
      </w:pPr>
      <w:r>
        <w:rPr>
          <w:b/>
        </w:rPr>
        <w:t>1. Pendahuluan</w:t>
      </w:r>
    </w:p>
    <w:p>
      <w:pPr>
        <w:pStyle w:val="Normal"/>
        <w:spacing w:lineRule="auto" w:line="480"/>
        <w:ind w:firstLine="720"/>
        <w:jc w:val="both"/>
        <w:rPr/>
      </w:pPr>
      <w:r>
        <w:rPr/>
        <w:t xml:space="preserve">Nama memegang peranan yang sangat penting dalam kehidupan manusia. Melalui nama manusia dapat menunjukkan identitasnya, baik secara individu maupun secara kelompok, serta melalui nama itu pula antara individu yang satu dengan individu yang lain dan antara kelompok yang satu dengan kelompok yang lain dapat dibedakan walaupun hal itu tidak mutlak. Selain itu, melalui nama juga orang dapat mengabstraksikan seseorang, walaupun waktu sudah lama berlalu dan ruang sangat jauh membentang antara pengabstaksi dengan yang diabstaksikan. </w:t>
      </w:r>
    </w:p>
    <w:p>
      <w:pPr>
        <w:pStyle w:val="Normal"/>
        <w:spacing w:lineRule="auto" w:line="480"/>
        <w:jc w:val="both"/>
        <w:rPr/>
      </w:pPr>
      <w:r>
        <w:rPr/>
        <w:tab/>
        <w:t>Nama dapat juga dianalogikan dengan sebuah pepatah “bahasa menunjukkan bangsa”. Sebenaranya pepatah itu tidak hanya berarti bahwa bahasa merupakan cermin atau refleksi dari kehidupan bangsa yang bersangkutan, tetapi juga bahasa adalah cermin dari individu, cermin dari sebuah komuniti, cermin segala aspek kehidupan (lih. Jendra, 2000:1). Maka, nama juga seperti itu, ia tidak hanya sebuah identitas yang merefleksikan dari mana seseorang itu berasal (misalnya dari Sumbar karena ada Nasution-nya), tetapi juga sebuah komunitinya (misalnya,  Nasution berarti dia berasal dari Mandailing Natal), serta aspek-aspek lain yang melekat pada marga itu, misalnya, kebiasaan-kebiasasannya,  pola pikirnya, tanggung jawabnya, dan makanan kesukaannya.</w:t>
      </w:r>
    </w:p>
    <w:p>
      <w:pPr>
        <w:pStyle w:val="Normal"/>
        <w:spacing w:lineRule="auto" w:line="480"/>
        <w:jc w:val="both"/>
        <w:rPr/>
      </w:pPr>
      <w:r>
        <w:rPr/>
        <w:tab/>
        <w:t xml:space="preserve">Tidak dapat dielakkan dan sudah menjadi kodratnya bahwa perubahan harus terjadi. Jendra (2000:1) mengatakan bahwa “alam semesta mengalami perubahan. Masyarakat juga mengalami perubahan. Perubahan itu terlihat dan terwadahi dalam rekaman bahasa. Masyarakat senantiasa berubah secara bersambung. Bahasa ikut dalam perubahan dinamika sosial. Tidak ada sesuatu yang kekal abadi kecuali Tuhan”. Maka, dapat diprediksi bahwa nama sebagai aspek yang kecil dari alam, dari masyarakat, dan dari bahasa, pasti mengalami perubahan. </w:t>
      </w:r>
    </w:p>
    <w:p>
      <w:pPr>
        <w:pStyle w:val="Normal"/>
        <w:spacing w:lineRule="auto" w:line="480"/>
        <w:ind w:left="720" w:hanging="720"/>
        <w:jc w:val="both"/>
        <w:rPr>
          <w:b/>
          <w:b/>
        </w:rPr>
      </w:pPr>
      <w:r>
        <w:rPr>
          <w:b/>
        </w:rPr>
        <w:t xml:space="preserve">2. Tujuan </w:t>
      </w:r>
    </w:p>
    <w:p>
      <w:pPr>
        <w:pStyle w:val="Normal"/>
        <w:spacing w:lineRule="auto" w:line="480"/>
        <w:jc w:val="both"/>
        <w:rPr/>
      </w:pPr>
      <w:r>
        <w:rPr>
          <w:b/>
        </w:rPr>
        <w:tab/>
      </w:r>
      <w:r>
        <w:rPr/>
        <w:t xml:space="preserve">Adapun tujuan penelitian yang dimaksudkan itu adalah 1). Menjelaskan </w:t>
      </w:r>
      <w:r>
        <w:rPr>
          <w:lang w:val="id-ID"/>
        </w:rPr>
        <w:t>makna</w:t>
      </w:r>
      <w:r>
        <w:rPr/>
        <w:t xml:space="preserve"> nama diri pada masyarakat Minangkabau, 2). Menjelaskan perubahan nama diri pada masyarakat Minangkabau. </w:t>
      </w:r>
    </w:p>
    <w:p>
      <w:pPr>
        <w:pStyle w:val="Normal"/>
        <w:spacing w:lineRule="auto" w:line="480"/>
        <w:ind w:left="720" w:hanging="720"/>
        <w:jc w:val="both"/>
        <w:rPr>
          <w:b/>
          <w:b/>
        </w:rPr>
      </w:pPr>
      <w:r>
        <w:rPr>
          <w:b/>
        </w:rPr>
        <w:t>3. Tinjauan Pustaka</w:t>
      </w:r>
    </w:p>
    <w:p>
      <w:pPr>
        <w:pStyle w:val="Normal"/>
        <w:spacing w:lineRule="auto" w:line="480"/>
        <w:ind w:firstLine="720"/>
        <w:jc w:val="both"/>
        <w:rPr/>
      </w:pPr>
      <w:r>
        <w:rPr/>
        <w:t xml:space="preserve">Nama diri adalah kata yang digunakan untuk menyebut diri seseorang (Ali dalam Marnita, 2000). Nama diri itu berfungsi sebagai penanda identitas seseorang (Setjadrana dalam Marnita, 2000). Dilihat dari segi ilmu bahasa, nama diri merupakan sebutan lingual yang dapat disebut sebagai tanda (Riyadi dalam Marnita, 2000).Tanda merupakan kombinasi dari konsep atau petanda dengan bentuk (yang tertulis atau diucapkan) atau penanda (Saussure, 1988:147). Zoest (dalam Marnita, 2000) memandang nama diri sebagai teks yang dianggap sebagai tanda yang dibentuk oleh tanda-tanda yang lain, di antaranya tanda konvensional yang disebut simbol. Jadi, nama diri sebagai penanda identitas juga bisa disebut sebagai simbol dan memegang peranan penting dalam komunikasi. Contoh, </w:t>
      </w:r>
      <w:r>
        <w:rPr>
          <w:i/>
        </w:rPr>
        <w:t>palupi</w:t>
      </w:r>
      <w:r>
        <w:rPr/>
        <w:t xml:space="preserve"> “teladan” selain sebagai penanda identitas wanita juga sebagai simbol keteladanan, dan </w:t>
      </w:r>
      <w:r>
        <w:rPr>
          <w:i/>
        </w:rPr>
        <w:t>sulistya</w:t>
      </w:r>
      <w:r>
        <w:rPr/>
        <w:t xml:space="preserve"> “indah”, “tampan” selain penanda identitas diri juga sebagai simbol keteladanan. Nama diri yang berfungsi sebagai penanda identitas (Riyadi, dalam Marnita, 2000) identik dengan apa yang dinamakan Uhlenbeck (dalam Marnita, 2000) sebagai nama diri yang tidak bermotivasi, sedangkan nama diri yang berfungsi sebagai simbol identik dengan nama diri yang bermotivasi.</w:t>
      </w:r>
    </w:p>
    <w:p>
      <w:pPr>
        <w:pStyle w:val="Normal"/>
        <w:spacing w:lineRule="auto" w:line="480"/>
        <w:ind w:firstLine="720"/>
        <w:jc w:val="both"/>
        <w:rPr/>
      </w:pPr>
      <w:r>
        <w:rPr/>
        <w:t xml:space="preserve">Sistem penamaan masing-masing daerah memiliki ciri tertentu dan akan senantiasa berubah sesuai dengan perubahan sosial budaya masyarakatnya. Pada masyarakat Minangkabau (lihat Marnita, 2000:4) sistem penamaan diri untuk perempuan tidak sama dengan laki-laki. Mamangan yang mengatakan </w:t>
      </w:r>
      <w:r>
        <w:rPr>
          <w:i/>
        </w:rPr>
        <w:t>“ketek banamo, gadang bagala”</w:t>
      </w:r>
      <w:r>
        <w:rPr/>
        <w:t xml:space="preserve"> hanya berlaku untuk laki-laki. Artinya, laki-laki setelah dewasa, umumnya setelah menikah, diberi gelar. Hal ini berarti nama baginya menjadi tiada dan sehari-hari dia dipanggil dengan gelarnya. Nama dan gelar tidak sama untuk setiap daerah di Minangkabau. </w:t>
      </w:r>
    </w:p>
    <w:p>
      <w:pPr>
        <w:pStyle w:val="Normal"/>
        <w:spacing w:lineRule="auto" w:line="480"/>
        <w:ind w:firstLine="720"/>
        <w:jc w:val="both"/>
        <w:rPr/>
      </w:pPr>
      <w:r>
        <w:rPr/>
        <w:t xml:space="preserve">Nama diri dalam masyarakat Minangkabau ada yang bermotivasi dan ada yang tidak bermotivasi. Marnita (2000:5) menjelaskan bahwa nama diri laki-laki yang bermotivasi biasanya diambil dari nama-nama nabi, atau nama-nama tokoh perjuangan dan pemimpin Islam, nama-nama yang bermakna baik dalam bahasa Arab, penggalan nama-nama bulan Arab, ataupun Latin. Nama laki-laki yang bermotivasi biasanya terdiri dari dua atau lebih kata, seperti Muhammad Idris dan Abdul Kadir (tambahan pula Amir Hakim Usman dan Muhammad Muri Yusuf), nama diri perempuan yang bermotivasi biasanya memakai nama Arab/Islam seperti Siti Khadijah dan Siti Salamah. </w:t>
      </w:r>
    </w:p>
    <w:p>
      <w:pPr>
        <w:pStyle w:val="Normal"/>
        <w:spacing w:lineRule="auto" w:line="480"/>
        <w:ind w:firstLine="720"/>
        <w:jc w:val="both"/>
        <w:rPr/>
      </w:pPr>
      <w:r>
        <w:rPr/>
        <w:t xml:space="preserve">Dalam perkembangannya (baik masyarakat Jawa maupun masyarakat Minangkabau) telah mengalami perubahan sejalan dengan perkembangan keadaan (ruang dan waktu). Dalam masyarakat modern sekarang, kebanyakan masyarakat Minangkabau berusaha untuk memilih nama anaknya yang baru lahir dengan nama yang bermotivasi baik. Nama-nama ini diambil dari nama-nama tokoh terkenal, seperti ilmuwan terkenal, penulis atau seniman terkenal, tokoh-tokoh Islam terkenal atau nabi-nabi dan istri-isrtinya atau anak-anaknya. Sehingga sekarang banyak nama anak-anak sekolah dasar yang bernama Ronald M.Y. atau Kennedy (nama presiden Amerika Serikat Ronald Reagan dan J.F. Kennedy), Penelitian lain yang pernah dilakukan adalah penelitian tentang penamaan orang dalam masyarakat Bali, khususnya masyarakat yang berdomisili di Desa Darmasaba. Dalam laporannya, Astika, dkk. (1992:10) menjelaskan bahwa sistem penamaan masyarakat Bali terkait erat dengan </w:t>
      </w:r>
      <w:r>
        <w:rPr>
          <w:i/>
        </w:rPr>
        <w:t>caturwarna</w:t>
      </w:r>
      <w:r>
        <w:rPr/>
        <w:t xml:space="preserve"> atau </w:t>
      </w:r>
      <w:r>
        <w:rPr>
          <w:i/>
        </w:rPr>
        <w:t>wangsa</w:t>
      </w:r>
      <w:r>
        <w:rPr/>
        <w:t xml:space="preserve"> (Brahmana, Ksatria, Wesia, dan Sudra). Wangsa Brahmana menambahkan Bagus dan Ayu, sehingga menjadi Ida Bagus (untuk laki-laki) dan Ida Ayu untuk perempuan. Wangsa Ksatria memakai gelar Cokorda dan Anak Agung. Ksatria bawahan memakai gelar Ngakan (lk), Ayu (pr), Dewa (lk), dan Desak (pr). Wangsa Wesia menggunakan gelar I Gusti (lk) dan Ni Gusti Ayu (pr). Sedangkan, Wangsa Sudra/Jaba tidak memakai gelar, namun langsung memakai nama berdasarkan uruan kelahiran, yaitu Wayan/Putu (anak pertama), Nengah atau Made (anak kedua), Nyoman (anak ketiga), dan Ketut (anak keempat).</w:t>
      </w:r>
    </w:p>
    <w:p>
      <w:pPr>
        <w:pStyle w:val="Normal"/>
        <w:spacing w:lineRule="auto" w:line="480"/>
        <w:ind w:firstLine="720"/>
        <w:jc w:val="both"/>
        <w:rPr/>
      </w:pPr>
      <w:r>
        <w:rPr/>
        <w:t>Astika, dkk. (1992) juga melaporkan bahwa sistem penamaan orang Bali pada saat penjajahan (sebelum Indonesia merdeka) berbeda dengan sistem penamaan setelah Indonesia merdeka. Pada saat penjajahan sistem penamaan didasarkan pada (1) pristiwa yang terjadi saat lahir, misalnya I Wayan Gejer ‘gempa’, (2) nama benda, misalnya I Wayan Kadil, (3) keadaan, misalnya Ni Made Nyalig ‘lembut’, (4) bunga atau buah, misalnya Ni Wayan Ratna ‘bunga’, (5) ciri fisik, misalnya Ketut Banter ‘pendek’, (6) sifat, misalnya I Wayan Rajin ‘rajin’, (7) nama daerah, misalnya I Wayan Buleleng, dan (8) nama yang mengandung harapan, misalnya I Made Seger ‘sehat’.  Sedangkan, setelah Indonesia merdeka, pemberian nama cukup bebas, misalnya I Wayan Juli Arta (penamaan berdasarkan nama bulan) dan Ni Nyoman Minggu Wati (penamaan berdasarkan nama hari).</w:t>
      </w:r>
    </w:p>
    <w:p>
      <w:pPr>
        <w:pStyle w:val="Normal"/>
        <w:spacing w:lineRule="auto" w:line="480"/>
        <w:ind w:firstLine="720"/>
        <w:jc w:val="both"/>
        <w:rPr/>
      </w:pPr>
      <w:r>
        <w:rPr/>
        <w:t xml:space="preserve">Pemberian dan perubahan nama pasti terjadi dalam suatu masyarakat, apalagi masyarakat yang terbuka. Pemberian dan perubahan itu merupakan salah satu fenomena sosial yang dapat didekati secara sosolinguistik. Bright (1971:11) mengatakan bahwa patokan teoretis yang sangat mendasar dalam sosiolinguistik ialah adanya keterkaitan yang sistemik antara struktur bahasa dengan struktur masyarakat penutur bahasa. Sementara itu, Fishman (1972:4) mengatakan bahwa sosiolinguistik ialah kajian tentang ciri khas variasi bahasa, fungsi-fungsi variasi bahasa, dan pemakai bahasa karena ketiga unsur ini selalu berinteraksi, berubah, dan saling mengubah satu sama lain dalam satu masyarakat tutur. </w:t>
      </w:r>
    </w:p>
    <w:p>
      <w:pPr>
        <w:pStyle w:val="Normal"/>
        <w:spacing w:lineRule="auto" w:line="480"/>
        <w:ind w:firstLine="720"/>
        <w:jc w:val="both"/>
        <w:rPr/>
      </w:pPr>
      <w:r>
        <w:rPr/>
        <w:t xml:space="preserve">   </w:t>
      </w:r>
      <w:r>
        <w:rPr/>
        <w:t>Ketepan kedua teori tersebut dalam penelitian ini karena nama orang pada masyarakat Minangkabau telah mengalami perubahan. Selain itu, pemberian nama terkait erat dengan faktor-faktor di luar bahasa, seperti faktor sosial dan kepercayaan.</w:t>
      </w:r>
    </w:p>
    <w:p>
      <w:pPr>
        <w:pStyle w:val="Normal"/>
        <w:spacing w:lineRule="auto" w:line="480"/>
        <w:ind w:left="720" w:hanging="720"/>
        <w:jc w:val="both"/>
        <w:rPr>
          <w:b/>
          <w:b/>
        </w:rPr>
      </w:pPr>
      <w:r>
        <w:rPr>
          <w:b/>
        </w:rPr>
        <w:t>4. Metode Penelitian</w:t>
      </w:r>
    </w:p>
    <w:p>
      <w:pPr>
        <w:pStyle w:val="Normal"/>
        <w:spacing w:lineRule="auto" w:line="480"/>
        <w:ind w:firstLine="720"/>
        <w:jc w:val="both"/>
        <w:rPr>
          <w:lang w:val="sv-SE"/>
        </w:rPr>
      </w:pPr>
      <w:r>
        <w:rPr>
          <w:lang w:val="sv-SE"/>
        </w:rPr>
        <w:t>Metode penelitian yang digunakan sesuai dengan permasalahan penelitian. Pilihan penggunaan metode, secara langsung juga berkaitan dengan sumber data penelitian ini. Dalam menangani permasalah penelitian diperlukan tiga tahapan strategis yang diwujudkan dalam bentuk metode. Tahapan-tahapan itu adalah (1) metode penyediaan data, (2) metode analisis data, dan (3) metode penyajian hasil analisis data.</w:t>
      </w:r>
    </w:p>
    <w:p>
      <w:pPr>
        <w:pStyle w:val="Normal"/>
        <w:spacing w:lineRule="auto" w:line="480"/>
        <w:jc w:val="both"/>
        <w:rPr>
          <w:b/>
          <w:b/>
          <w:lang w:val="sv-SE"/>
        </w:rPr>
      </w:pPr>
      <w:r>
        <w:rPr>
          <w:b/>
          <w:lang w:val="sv-SE"/>
        </w:rPr>
        <w:t>4.1. Metode Penyediaan Data</w:t>
      </w:r>
    </w:p>
    <w:p>
      <w:pPr>
        <w:pStyle w:val="Normal"/>
        <w:spacing w:lineRule="auto" w:line="480"/>
        <w:jc w:val="both"/>
        <w:rPr/>
      </w:pPr>
      <w:r>
        <w:rPr>
          <w:lang w:val="sv-SE"/>
        </w:rPr>
        <w:tab/>
        <w:t>Untuk memperoleh data diperlukan metode simak. Metode simak diwujudkan dalam seperangkat teknik yang meliputi teknik dasar dan teknik lanjut. Teknik dasar metode simak adalah teknik sadap. Adapun teknik lanjut yang akan dipakai adalah teknik Simak Libat Cakap (SLC), teknik Simak Bebas Libat Cakap (SBLC), teknim rekam, dan teknik catat (Sudaryanto, 1993:133-135).</w:t>
      </w:r>
    </w:p>
    <w:p>
      <w:pPr>
        <w:pStyle w:val="Normal"/>
        <w:spacing w:lineRule="auto" w:line="480"/>
        <w:ind w:firstLine="720"/>
        <w:jc w:val="both"/>
        <w:rPr>
          <w:lang w:val="sv-SE"/>
        </w:rPr>
      </w:pPr>
      <w:r>
        <w:rPr>
          <w:lang w:val="sv-SE"/>
        </w:rPr>
        <w:t>Metode simak diwujudkan dengan penyadapan. Artinya, dengan segenap kemampuannya, peneliti berusaha menyadap seluruh data yang diperlukan informan. Kegiatan menyadap ini dapat dilakukan dengan berpartisipasi langsung dalam pembicaraan (SLC) dan dengan cara mendengarkan informasi dari informan tanpa berperan dalam pembicaraan (SBLC).</w:t>
      </w:r>
    </w:p>
    <w:p>
      <w:pPr>
        <w:pStyle w:val="Normal"/>
        <w:spacing w:lineRule="auto" w:line="480"/>
        <w:jc w:val="both"/>
        <w:rPr/>
      </w:pPr>
      <w:r>
        <w:rPr>
          <w:b/>
          <w:bCs/>
          <w:lang w:val="id-ID"/>
        </w:rPr>
        <w:t>4.2. Metode dan Teknik Analisis Data</w:t>
      </w:r>
    </w:p>
    <w:p>
      <w:pPr>
        <w:pStyle w:val="Normal"/>
        <w:spacing w:lineRule="auto" w:line="480"/>
        <w:jc w:val="both"/>
        <w:rPr/>
      </w:pPr>
      <w:r>
        <w:rPr>
          <w:b/>
          <w:bCs/>
          <w:lang w:val="id-ID"/>
        </w:rPr>
        <w:tab/>
      </w:r>
      <w:r>
        <w:rPr>
          <w:lang w:val="id-ID"/>
        </w:rPr>
        <w:t>Untuk menganalisis data penelitian, peneliti menggunakan metode padan (Sudaryanto, 1993: 13-16). Metode padan adalah metode yang alat penentunya di luar, terlepas dan tidak menjadi bagian dari bahasa (</w:t>
      </w:r>
      <w:r>
        <w:rPr>
          <w:i/>
          <w:iCs/>
          <w:lang w:val="id-ID"/>
        </w:rPr>
        <w:t>langue</w:t>
      </w:r>
      <w:r>
        <w:rPr>
          <w:lang w:val="id-ID"/>
        </w:rPr>
        <w:t>) yang bersangkutan. Metode padan yang digunakan adalah metode padan referensial yang alat penentunya adalah kenyataan (</w:t>
      </w:r>
      <w:r>
        <w:rPr>
          <w:i/>
          <w:iCs/>
          <w:lang w:val="id-ID"/>
        </w:rPr>
        <w:t xml:space="preserve">referent) </w:t>
      </w:r>
      <w:r>
        <w:rPr>
          <w:lang w:val="id-ID"/>
        </w:rPr>
        <w:t xml:space="preserve">yang ditunjuk oleh bahasa itu sendiri. </w:t>
      </w:r>
    </w:p>
    <w:p>
      <w:pPr>
        <w:pStyle w:val="Normal"/>
        <w:spacing w:lineRule="auto" w:line="480"/>
        <w:jc w:val="both"/>
        <w:rPr/>
      </w:pPr>
      <w:r>
        <w:rPr>
          <w:b/>
          <w:bCs/>
          <w:lang w:val="id-ID"/>
        </w:rPr>
        <w:t>4.3. Metode dan Teknik Penyajian Hasil Analisis</w:t>
      </w:r>
    </w:p>
    <w:p>
      <w:pPr>
        <w:pStyle w:val="Normal"/>
        <w:tabs>
          <w:tab w:val="clear" w:pos="720"/>
          <w:tab w:val="left" w:pos="0" w:leader="none"/>
        </w:tabs>
        <w:spacing w:lineRule="auto" w:line="480"/>
        <w:jc w:val="both"/>
        <w:rPr>
          <w:b/>
          <w:b/>
          <w:bCs/>
          <w:lang w:val="id-ID"/>
        </w:rPr>
      </w:pPr>
      <w:r>
        <w:rPr>
          <w:lang w:val="id-ID"/>
        </w:rPr>
        <w:tab/>
        <w:t xml:space="preserve">Pada tahap penyajian hasil analisis, data disajikan dalam bentuk laporan penelitian dengan menggunakan metode informal (Sudaryanto, 1993: 145; Mahsun 2005: 116-117). Metode informal adalah metode penyajian hasil analisis dengan menggunakan kata-kata biasa. </w:t>
      </w:r>
    </w:p>
    <w:p>
      <w:pPr>
        <w:pStyle w:val="Normal"/>
        <w:spacing w:lineRule="auto" w:line="480"/>
        <w:ind w:left="720" w:hanging="720"/>
        <w:jc w:val="both"/>
        <w:rPr>
          <w:b/>
          <w:b/>
        </w:rPr>
      </w:pPr>
      <w:r>
        <w:rPr>
          <w:b/>
        </w:rPr>
        <w:t>5. Pembahasan</w:t>
      </w:r>
    </w:p>
    <w:p>
      <w:pPr>
        <w:pStyle w:val="Normal"/>
        <w:spacing w:lineRule="auto" w:line="480"/>
        <w:ind w:firstLine="720"/>
        <w:jc w:val="both"/>
        <w:rPr>
          <w:lang w:val="id-ID"/>
        </w:rPr>
      </w:pPr>
      <w:r>
        <w:rPr/>
        <w:t>Masyarakat Minangkabau merupakan masyarakat yang sangat terbuka terhadap pengaruh luar. Karena sifat yang terbuka itu maka dapat diasumsikan bahwa masyarakatnya mendapat pengaruh luar dalam berbagai aspek kehidupan, tidak terkecuali aspek penamaan. Sebagaimana penamaan pada masyarakat lain (misalnya masyarakat Jawa, Batak, dan Bali), penamaan pada masyarakat Minangkabau ada yang dikaitkan dengan hal-hal tertentu (bermotivasi) dan ada yang tidak (tidak bermotivasi). Berikut ini disajikan nama-nama yang bermotivasi dan tidak bermotivasi.</w:t>
      </w:r>
    </w:p>
    <w:p>
      <w:pPr>
        <w:pStyle w:val="Normal"/>
        <w:spacing w:lineRule="auto" w:line="480"/>
        <w:ind w:firstLine="720"/>
        <w:jc w:val="both"/>
        <w:rPr>
          <w:lang w:val="id-ID"/>
        </w:rPr>
      </w:pPr>
      <w:r>
        <w:rPr>
          <w:lang w:val="id-ID"/>
        </w:rPr>
      </w:r>
    </w:p>
    <w:p>
      <w:pPr>
        <w:pStyle w:val="Normal"/>
        <w:spacing w:lineRule="auto" w:line="480"/>
        <w:jc w:val="both"/>
        <w:rPr>
          <w:b/>
          <w:b/>
        </w:rPr>
      </w:pPr>
      <w:r>
        <w:rPr>
          <w:b/>
        </w:rPr>
        <w:t>1. Nama yang Bermotivasi</w:t>
      </w:r>
    </w:p>
    <w:p>
      <w:pPr>
        <w:pStyle w:val="Normal"/>
        <w:spacing w:lineRule="auto" w:line="480"/>
        <w:jc w:val="both"/>
        <w:rPr/>
      </w:pPr>
      <w:r>
        <w:rPr>
          <w:b/>
        </w:rPr>
        <w:tab/>
      </w:r>
      <w:r>
        <w:rPr/>
        <w:t>Nama yang bermotivasi ini dikaitkan dengan aspek tertentu, misalnya harapan, kesembuhan, kejayaan, dan ketakwaan. Nama yang bermotivasi meliputi hal-hal sebagai berikut.</w:t>
      </w:r>
    </w:p>
    <w:p>
      <w:pPr>
        <w:pStyle w:val="Normal"/>
        <w:spacing w:lineRule="auto" w:line="480"/>
        <w:jc w:val="both"/>
        <w:rPr>
          <w:b/>
          <w:b/>
        </w:rPr>
      </w:pPr>
      <w:r>
        <w:rPr>
          <w:b/>
        </w:rPr>
        <w:t xml:space="preserve">a. Penamaan yang Dikaitkan dengan Nama Bulan </w:t>
      </w:r>
    </w:p>
    <w:p>
      <w:pPr>
        <w:pStyle w:val="Normal"/>
        <w:spacing w:lineRule="auto" w:line="480"/>
        <w:ind w:firstLine="720"/>
        <w:jc w:val="both"/>
        <w:rPr/>
      </w:pPr>
      <w:r>
        <w:rPr/>
        <w:t>Nama bulan, baik yang berasal dari nama bulan tahun Masehi maupun nama bulan yang berasal dari tahun Hijriah banyak dipakai oleh masyarakat Minangkabau. Nama-nama itu di antaranya adalah (1) Januardi, (2) Febrian, (3) (4) Apriandi Gunaidi, (5) Mei Ratna Sari, (6) Julian Jasdin, dan (8) Desti Purnamasari.</w:t>
      </w:r>
    </w:p>
    <w:p>
      <w:pPr>
        <w:pStyle w:val="Normal"/>
        <w:spacing w:lineRule="auto" w:line="480"/>
        <w:ind w:firstLine="720"/>
        <w:jc w:val="both"/>
        <w:rPr/>
      </w:pPr>
      <w:r>
        <w:rPr/>
        <w:t>Januardi merupakan nama yang diberikan kepada anak karena ia dilahirkan pada bulan Januari. Febrian merupakan anak laki-laki yang lahir pada bulan Februari. Apriandi Gunaidi berarti anak yang lahir pada bulan April. Mei Ratna Sari bermakna anak yang lahir pada bulan Mei sebagai permata hati bagi orang tuanya. Julian Jasdin adalah anak laki-laki pasangan Jasman dan Diniati yang lahir pada bulan Juli. Sedangkan Desti Purnamasari adalah anak yang dilahirkan pada bulan Desember, Purnamasari adalah melambangkan kecantikan (informasi dari oranng tuanya).</w:t>
      </w:r>
    </w:p>
    <w:p>
      <w:pPr>
        <w:pStyle w:val="Normal"/>
        <w:spacing w:lineRule="auto" w:line="480"/>
        <w:ind w:firstLine="720"/>
        <w:jc w:val="both"/>
        <w:rPr/>
      </w:pPr>
      <w:r>
        <w:rPr/>
        <w:t xml:space="preserve">Nama Muhammad Ramadhan dan Jumadil Yusuf adalah contoh nama-nama yang dikaitkan dengan nama bulan-bulan dalam tahun Hijriah. Muhammad Ramadhan berarti anak yang lahir pada bulan Ramadhan dan diharapkan dapat berprilaku seperti Nabi Muhammad s.a.w. Jumadil Yusuf adalah nama yang dipadukan antara nama bulan (Jumadil) dan nama nabi (Yusuf). Motivasi nama ini adalah agar anaknya seperti Nabi Yusuf a.s. </w:t>
      </w:r>
    </w:p>
    <w:p>
      <w:pPr>
        <w:pStyle w:val="Normal"/>
        <w:spacing w:lineRule="auto" w:line="480"/>
        <w:jc w:val="both"/>
        <w:rPr>
          <w:b/>
          <w:b/>
        </w:rPr>
      </w:pPr>
      <w:r>
        <w:rPr>
          <w:b/>
        </w:rPr>
        <w:t>b. Penamaan yang Dikaitkan dengan Urutan Kelahiran</w:t>
      </w:r>
    </w:p>
    <w:p>
      <w:pPr>
        <w:pStyle w:val="Normal"/>
        <w:spacing w:lineRule="auto" w:line="480"/>
        <w:jc w:val="both"/>
        <w:rPr/>
      </w:pPr>
      <w:r>
        <w:rPr>
          <w:b/>
        </w:rPr>
        <w:tab/>
      </w:r>
      <w:r>
        <w:rPr/>
        <w:t>Urutan kelahiran kadang  kala dijadikan juga sebagai dasar dalam penamaan. Penamaan dengan cara ini tidaklah banyak (berbeda dengan masyarakat Bali). Nama-nama itu diantaranya adalah (1) Eka Hadiwijaya, (2) Dwi Agustina,  dan (3) Tri Anugrah.</w:t>
      </w:r>
    </w:p>
    <w:p>
      <w:pPr>
        <w:pStyle w:val="Normal"/>
        <w:spacing w:lineRule="auto" w:line="480"/>
        <w:jc w:val="both"/>
        <w:rPr/>
      </w:pPr>
      <w:r>
        <w:rPr/>
        <w:tab/>
        <w:t xml:space="preserve">Nama Eka Hadiwijaya diberikan kepada anak laki-laki. Eka artinya satu (anak pertama), Hadi berarti pemberi dan Jaya memilik arti pemimpin. Jadi, Eka Hadijaya memiliki arti anak pertama yang di berikan Tuhan dan diharapkan akan menjadi pemimpin. Dwi Agustina adalah anak perempuan kedua yang dilahirkan bulan Agustus. Tri Anugrah adalah nama anak perempuan yang memilik makna pemberian yang ketiga. </w:t>
      </w:r>
    </w:p>
    <w:p>
      <w:pPr>
        <w:pStyle w:val="Normal"/>
        <w:spacing w:lineRule="auto" w:line="480"/>
        <w:jc w:val="both"/>
        <w:rPr/>
      </w:pPr>
      <w:r>
        <w:rPr/>
        <w:tab/>
        <w:t xml:space="preserve">Selain menggunakan bilangan sanskerta ada beberapa nama yang menggunakan bilangan arab dan urutan huruf hijaiyah. Nama-nama tersebut adalah (1) Salsabila Alifia, (2) Zulhanief Matsani, (3) Isni Suryani, dan (4) Robi’ah Rofifah. </w:t>
      </w:r>
    </w:p>
    <w:p>
      <w:pPr>
        <w:pStyle w:val="Normal"/>
        <w:spacing w:lineRule="auto" w:line="480"/>
        <w:jc w:val="both"/>
        <w:rPr/>
      </w:pPr>
      <w:r>
        <w:rPr/>
        <w:tab/>
        <w:t>Salsabila Alifia merupakan nama anak perempuan yang berarti mata air dari surga yang pertama. Zulhanief Matsani (Zul berarti Zulhijjah, Hanief berarti orang yang lurus, Matsani berarti kedus) artinya semoga anak kedua yang lahirnya bulan Zulhijjah ini menjadi orang yang lurus. Isni Suryani bermakna surya yang kedua. Sedangkan, Robi’ah Rofifah berarti anak perempuan  keempat yang diharapkan memiliki akhlak baik.</w:t>
      </w:r>
    </w:p>
    <w:p>
      <w:pPr>
        <w:pStyle w:val="Normal"/>
        <w:spacing w:lineRule="auto" w:line="480"/>
        <w:jc w:val="both"/>
        <w:rPr/>
      </w:pPr>
      <w:r>
        <w:rPr/>
        <w:t xml:space="preserve"> </w:t>
      </w:r>
      <w:r>
        <w:rPr>
          <w:b/>
        </w:rPr>
        <w:t>c. Penamaan yang Dikombinasikan antara Bulan Kelahiran dan Urutan Kelahiran</w:t>
      </w:r>
    </w:p>
    <w:p>
      <w:pPr>
        <w:pStyle w:val="Normal"/>
        <w:spacing w:lineRule="auto" w:line="480"/>
        <w:jc w:val="both"/>
        <w:rPr/>
      </w:pPr>
      <w:r>
        <w:rPr/>
        <w:tab/>
        <w:t>Ada sebagian penamaan yang mengaitkan antara nama bulan dan urutan kelahiran. Nama bulan yang dipakai adalah bulan Masehi dan urutan kelahiran yang dipakai menggunakan bilangan Sanskerta dan urutan huruf hijaiyah. Contoh penamaan itu adalah (1) Nopianti Eka Sari, (2)Dwi Jilianti, (3) Tri Aprilia .</w:t>
      </w:r>
    </w:p>
    <w:p>
      <w:pPr>
        <w:pStyle w:val="Normal"/>
        <w:spacing w:lineRule="auto" w:line="480"/>
        <w:jc w:val="both"/>
        <w:rPr/>
      </w:pPr>
      <w:r>
        <w:rPr/>
        <w:t xml:space="preserve"> </w:t>
      </w:r>
      <w:r>
        <w:rPr/>
        <w:tab/>
        <w:t xml:space="preserve">Nopianti Eka Sari berarti inti anak perempuan pertama yang dilahirkan bulan November. Dwi Julianti merupakan anak kedua yang dilahirkan pada bulan Juli. Tri  Aprilia berarti anak perempuan ketiga yang dilahirka pada bulan April. </w:t>
      </w:r>
    </w:p>
    <w:p>
      <w:pPr>
        <w:pStyle w:val="Normal"/>
        <w:spacing w:lineRule="auto" w:line="480"/>
        <w:jc w:val="both"/>
        <w:rPr>
          <w:b/>
          <w:b/>
        </w:rPr>
      </w:pPr>
      <w:r>
        <w:rPr>
          <w:b/>
        </w:rPr>
        <w:t>d. Penamaan yang Dikaitkan dengan Peristiwa Tertentu</w:t>
      </w:r>
    </w:p>
    <w:p>
      <w:pPr>
        <w:pStyle w:val="Normal"/>
        <w:spacing w:lineRule="auto" w:line="480"/>
        <w:jc w:val="both"/>
        <w:rPr/>
      </w:pPr>
      <w:r>
        <w:rPr>
          <w:b/>
        </w:rPr>
        <w:tab/>
      </w:r>
      <w:r>
        <w:rPr/>
        <w:t xml:space="preserve">Penamaan yang didasari atas kejadian tertentu, misalnya pada saat melahirkan anak itu terjadi gempa, sehingga anak itu diberi nama </w:t>
      </w:r>
      <w:r>
        <w:rPr>
          <w:i/>
        </w:rPr>
        <w:t>Gampo</w:t>
      </w:r>
      <w:r>
        <w:rPr/>
        <w:t xml:space="preserve">. Sebagai contoh (1) Annisa Gampo,  (2) Alwi Krismon, dan (3) Ida Prihatin. </w:t>
      </w:r>
    </w:p>
    <w:p>
      <w:pPr>
        <w:pStyle w:val="Normal"/>
        <w:spacing w:lineRule="auto" w:line="480"/>
        <w:ind w:firstLine="720"/>
        <w:jc w:val="both"/>
        <w:rPr/>
      </w:pPr>
      <w:r>
        <w:rPr/>
        <w:t>Annisa artinya perempuan jadi Annisa Gampo berarti anak perempuan yang dilahirkan pada waktu gempa bumi. Alwi Krismon merupakan anak laki-laki yang dilahirkan pada waktu Indonesia sedang menghadapi krisis, jadi nama Awi Krismon  adalah akronim dari aku lahir waktu Indonesia krisis moneter. Nama Ida Prihatin diberikan kepada anak perempuan karena waktu anak tersebut lahir kedua orang tuanya mengalami masa-masa ekonomi yang susah</w:t>
      </w:r>
    </w:p>
    <w:p>
      <w:pPr>
        <w:pStyle w:val="Normal"/>
        <w:spacing w:lineRule="auto" w:line="480"/>
        <w:jc w:val="both"/>
        <w:rPr>
          <w:b/>
          <w:b/>
        </w:rPr>
      </w:pPr>
      <w:r>
        <w:rPr>
          <w:b/>
        </w:rPr>
        <w:t>e. Penamaan dengan Meniru Nama Orang-orang Terkenal</w:t>
      </w:r>
    </w:p>
    <w:p>
      <w:pPr>
        <w:pStyle w:val="Normal"/>
        <w:spacing w:lineRule="auto" w:line="480"/>
        <w:jc w:val="both"/>
        <w:rPr/>
      </w:pPr>
      <w:r>
        <w:rPr>
          <w:b/>
        </w:rPr>
        <w:tab/>
      </w:r>
      <w:r>
        <w:rPr/>
        <w:t>Nama orang-orang terkenal biasa dipakai oleh masyarakat Minangkabau untuk memberi anaknya nama. Hal ini didasari oleh motivasi tertentu. Pemberian nama yang didasarkan pada nama orang-orang terkenal dapat dikelompokkan menjadi (1) nama para rasul dan sahabat-sahabatnya, (2) nama para tokoh atau politisi, dan (3) nama artis.</w:t>
      </w:r>
    </w:p>
    <w:p>
      <w:pPr>
        <w:pStyle w:val="Normal"/>
        <w:spacing w:lineRule="auto" w:line="480"/>
        <w:jc w:val="both"/>
        <w:rPr/>
      </w:pPr>
      <w:r>
        <w:rPr/>
        <w:t xml:space="preserve">1) Nama Para Rasul dan Sahabat-sahabatnya </w:t>
      </w:r>
    </w:p>
    <w:p>
      <w:pPr>
        <w:pStyle w:val="Normal"/>
        <w:spacing w:lineRule="auto" w:line="480"/>
        <w:ind w:firstLine="720"/>
        <w:jc w:val="both"/>
        <w:rPr/>
      </w:pPr>
      <w:r>
        <w:rPr/>
        <w:t>Nama nabi yang biasa dipakai oleh masyarakat Minangkabau adalah (1) Muhammad, (2) Yusuf, (3) Ibrahim dan lain-lain. Sedangkan nama sahabat nabi yang biasa dipakai adalah Usman (Usman bin Afan). Melalui nama-nama ini orang tua berharap agar anaknya menjadi hamba Allah yang bertakwa; anak yang berbakti pada agama, bangsa, dan orang tua; anak yang berakhlak mulia dan terpuji; dapat menjadi pemimpin yang terpimpin; dapat menjadi anak yang jujur; anak yang cerdas spiritualnya, cerdas intelektualnya, dan cerdas emosionalnya.</w:t>
      </w:r>
    </w:p>
    <w:p>
      <w:pPr>
        <w:pStyle w:val="Normal"/>
        <w:spacing w:lineRule="auto" w:line="480"/>
        <w:jc w:val="both"/>
        <w:rPr/>
      </w:pPr>
      <w:r>
        <w:rPr/>
        <w:t>2) Nama Para Tokoh atau Politikus</w:t>
      </w:r>
    </w:p>
    <w:p>
      <w:pPr>
        <w:pStyle w:val="Normal"/>
        <w:spacing w:lineRule="auto" w:line="480"/>
        <w:jc w:val="both"/>
        <w:rPr/>
      </w:pPr>
      <w:r>
        <w:rPr/>
        <w:tab/>
        <w:t>Pemberian nama ada pula yang didasarkan pada nama tokoh atau politikus. Nama-nama itu antara lain adalah sebagai berikut. (1) Buyung Sukarno (nama Presiden RI yang pertama), (2) Sudirman (nama pahlawan nasional), dan (3)Ahmad Yani (nama Pahlawan Revolusi).</w:t>
      </w:r>
    </w:p>
    <w:p>
      <w:pPr>
        <w:pStyle w:val="Normal"/>
        <w:spacing w:lineRule="auto" w:line="480"/>
        <w:jc w:val="both"/>
        <w:rPr/>
      </w:pPr>
      <w:r>
        <w:rPr/>
        <w:t>3) Nama Artis</w:t>
      </w:r>
    </w:p>
    <w:p>
      <w:pPr>
        <w:pStyle w:val="Normal"/>
        <w:spacing w:lineRule="auto" w:line="480"/>
        <w:ind w:firstLine="720"/>
        <w:jc w:val="both"/>
        <w:rPr/>
      </w:pPr>
      <w:r>
        <w:rPr/>
        <w:t xml:space="preserve">Salah satu dampak kemajuan teknologi dan informasi adalah beraneka ragamnya pemberian nama. Dalam masyarakat Minangkabau dijumpai nama-nama, misalnya (1) Diana Puspita Sari (2) Nike Hapsari, dan (3) Gita Kanya Safitri. </w:t>
      </w:r>
    </w:p>
    <w:p>
      <w:pPr>
        <w:pStyle w:val="Normal"/>
        <w:spacing w:lineRule="auto" w:line="480"/>
        <w:ind w:firstLine="720"/>
        <w:jc w:val="both"/>
        <w:rPr/>
      </w:pPr>
      <w:r>
        <w:rPr/>
        <w:t xml:space="preserve"> </w:t>
      </w:r>
      <w:r>
        <w:rPr/>
        <w:t xml:space="preserve">Nama Diana Puspita diambil dari nama Lady Diana dari Inggris. Nike Hapsari diambil dari nama penyanyi pop Indonesia Nike Ardila yang sekarang sudah almahum. Gita Kanya Safitri diambil dari nama penyanyi remaja Gita Gutawa. Gita Kanya Safitri (Gita/penyanyi, Kanya/perawan, Safitri/Idul Fitri) adalah anak perempuan yang dilahirkan pada hari Raya Idul Fitri dan semoga perkataanya lebut seperti penyanyi dan suci seperti perawan. </w:t>
      </w:r>
    </w:p>
    <w:p>
      <w:pPr>
        <w:pStyle w:val="Normal"/>
        <w:spacing w:lineRule="auto" w:line="480"/>
        <w:jc w:val="both"/>
        <w:rPr/>
      </w:pPr>
      <w:r>
        <w:rPr>
          <w:b/>
        </w:rPr>
        <w:t>f. Penamaan dari Bahasa (Bahasa) Tertentu dan Motivasinya Tertentu Pula</w:t>
      </w:r>
    </w:p>
    <w:p>
      <w:pPr>
        <w:pStyle w:val="Normal"/>
        <w:spacing w:lineRule="auto" w:line="480"/>
        <w:jc w:val="both"/>
        <w:rPr/>
      </w:pPr>
      <w:r>
        <w:rPr>
          <w:b/>
        </w:rPr>
        <w:tab/>
      </w:r>
      <w:r>
        <w:rPr/>
        <w:t>Ada sebagian nama yang diambil dari bahasa tertentu (satu atau lebih) dengan motivasi tertentu pula. Contoh nama-nama itu adalah sebagai berikut.</w:t>
      </w:r>
      <w:r>
        <w:rPr>
          <w:b/>
        </w:rPr>
        <w:t xml:space="preserve"> (</w:t>
      </w:r>
      <w:r>
        <w:rPr/>
        <w:t xml:space="preserve">1) Mukhtar Firdaus (Mukhtar/terpilih dan Firdaus/surga); nama ini diberikan kepada anak dengan motivasi anak ini dapat memberikan kedamaian di dunia maupun di akhirat. (2)  Rafif Wira Ahmadi (semula anak ini diberi nama Rafif Ahmadi Wira Zakhary), secara harfiah nama ini bermakna (Rafif/berakhlak baik, Wira/pemberani, Ahmadi/yang terpuji, Zakhary/yang benar). Secara etimologi, Rafif berasal dari bahasa Arab, Wira berasal dari bahasa Sanskerta, Ahmadi berasal dari bahasa Arab, dan Zakhari berasal dari bahasa Ibrani. Nama ini adalah nama yang bermotivasi, yakni mengandung harapan-harapan. (3)  Resti Haryani (Resti/bergairah dan Haryani/berhati mulia) adalah anak seorang guru SMP. Orang tua anak ini berharap anaknya dapat menjadi seorang perempuan yang memiliki kecerdasan dan keceriaan dalam hidup ini serta menjadi anak yang berwatak mulia. </w:t>
      </w:r>
    </w:p>
    <w:p>
      <w:pPr>
        <w:pStyle w:val="Normal"/>
        <w:spacing w:lineRule="auto" w:line="480"/>
        <w:jc w:val="both"/>
        <w:rPr>
          <w:b/>
          <w:b/>
        </w:rPr>
      </w:pPr>
      <w:r>
        <w:rPr>
          <w:b/>
        </w:rPr>
        <w:t>g. Penamaan yang Dikaitkan dengan Nama Hari-Hari Besar Keagamaan</w:t>
      </w:r>
    </w:p>
    <w:p>
      <w:pPr>
        <w:pStyle w:val="Normal"/>
        <w:spacing w:lineRule="auto" w:line="480"/>
        <w:jc w:val="both"/>
        <w:rPr/>
      </w:pPr>
      <w:r>
        <w:rPr>
          <w:b/>
        </w:rPr>
        <w:tab/>
      </w:r>
      <w:r>
        <w:rPr/>
        <w:t xml:space="preserve">Nama yang dikaitkan dengan hari-hari besar keagamaan sangat sedikit digunakan. Nama-nama itu adalah (1) Fitri Handayani dan (2) Deviza Natalia. Nama-nama itu dipakai ada yang berhubungan dengan waktu kelahiran, misalnya nama Fitri Handayani yang dilahirkan pada Hari Raya Idul Fitri. Sedangkan, Deviza Natalina lahir pada Hari Raya Natal. Motivasi pemberian nama ini agar anak-anak tersebut menjadi anak yang baik atau saleh. </w:t>
      </w:r>
    </w:p>
    <w:p>
      <w:pPr>
        <w:pStyle w:val="Normal"/>
        <w:spacing w:lineRule="auto" w:line="480"/>
        <w:jc w:val="both"/>
        <w:rPr>
          <w:b/>
          <w:b/>
        </w:rPr>
      </w:pPr>
      <w:r>
        <w:rPr>
          <w:b/>
        </w:rPr>
        <w:t>h. Nama Suku sebagai Nama Belakang</w:t>
      </w:r>
    </w:p>
    <w:p>
      <w:pPr>
        <w:pStyle w:val="Normal"/>
        <w:spacing w:lineRule="auto" w:line="480"/>
        <w:jc w:val="both"/>
        <w:rPr/>
      </w:pPr>
      <w:r>
        <w:rPr>
          <w:b/>
        </w:rPr>
        <w:tab/>
      </w:r>
      <w:r>
        <w:rPr/>
        <w:t>Seperti halnya nama-nama orang Batak dan Manado yang selalu menempelkan nama suku dan marga di belakang namanya. Ada juga sebagian orang Minangkabau mengangkat nama suku sebagai nama belakangnya. Misalnya, (1) Zul  Koto (karena beasal dari suku Kota), (2) Indra Piliang (yang berasal dari suku Piliang)</w:t>
      </w:r>
    </w:p>
    <w:p>
      <w:pPr>
        <w:pStyle w:val="Normal"/>
        <w:spacing w:lineRule="auto" w:line="480"/>
        <w:jc w:val="both"/>
        <w:rPr>
          <w:b/>
          <w:b/>
        </w:rPr>
      </w:pPr>
      <w:r>
        <w:rPr>
          <w:b/>
        </w:rPr>
        <w:t>2. Nama yang Tidak Bermotivasi</w:t>
      </w:r>
    </w:p>
    <w:p>
      <w:pPr>
        <w:pStyle w:val="Normal"/>
        <w:spacing w:lineRule="auto" w:line="480"/>
        <w:jc w:val="both"/>
        <w:rPr/>
      </w:pPr>
      <w:r>
        <w:rPr/>
        <w:t xml:space="preserve">Selain nama-nama yang bermotivasi, ada juga nama yang tidak bermotivasi. Yang dimaksud dengan nama yang tidak bermotivasi adalah nama yang tidak bermakna tertentu (tidak ada sebab dan misi dari nama itu) misalnya Malus, Ciuk, Sirun, Isrun, Badil, Barun, Kinuk, Lemi, Nawas, Yalma, Kirai, dan Budin. </w:t>
      </w:r>
    </w:p>
    <w:p>
      <w:pPr>
        <w:pStyle w:val="Normal"/>
        <w:spacing w:lineRule="auto" w:line="480"/>
        <w:jc w:val="both"/>
        <w:rPr>
          <w:b/>
          <w:b/>
        </w:rPr>
      </w:pPr>
      <w:r>
        <w:rPr>
          <w:b/>
        </w:rPr>
        <w:t>3. Perubahan Nama Orang pada Masyarakat Minangkabau</w:t>
      </w:r>
    </w:p>
    <w:p>
      <w:pPr>
        <w:pStyle w:val="Normal"/>
        <w:spacing w:lineRule="auto" w:line="480"/>
        <w:jc w:val="both"/>
        <w:rPr/>
      </w:pPr>
      <w:r>
        <w:rPr/>
        <w:tab/>
        <w:t xml:space="preserve">Pada abad ke-19 (tahun 1900-an) penamaan umumnya menggunakan satu kata. Nama-nama itu, misalnya Talib (lk), Yasip (lk), Sa’an (lk), Setimar (pr), Masamah (pr), dan Raunah (pr). Nama-nama itu membawa ciri tersendiri sebagai nama orang-orang dari Minangkabu. Pada tahun 1940-1960 terjadi perubahan orientasi penamaan. Hal ini disebabkan kontak dengan masyarakat lain terjadi secara lebih luas. Maka tidak aneh apabila nama-nama orang dari Minangkabau banyak yang menggunakan nama-nama Arab, Cina, Jawa, dan lain-lain. Sebagai contoh: Abdul Lase, Tangkisun, dan Hayanto.  </w:t>
      </w:r>
    </w:p>
    <w:p>
      <w:pPr>
        <w:pStyle w:val="Normal"/>
        <w:spacing w:lineRule="auto" w:line="480"/>
        <w:jc w:val="both"/>
        <w:rPr/>
      </w:pPr>
      <w:r>
        <w:rPr/>
        <w:tab/>
        <w:t>Pada dekade 60-an , sangat banyak nama yang menggunakan –man dan -zal untuk laki-laki, misalnya Harman, Nasman, Suparman, Wahasman, Alman, Arfizal, Syafrizal, dan Syamsurizal Sedangkan, untuk nama-nama perempuan banyak dijumpai nama-nama yang menggunakan –wati, -ah, dan –mi, misalnya Masmidawati, Sidariah, dan Silasmi.</w:t>
      </w:r>
    </w:p>
    <w:p>
      <w:pPr>
        <w:pStyle w:val="Normal"/>
        <w:spacing w:lineRule="auto" w:line="480"/>
        <w:jc w:val="both"/>
        <w:rPr/>
      </w:pPr>
      <w:r>
        <w:rPr/>
        <w:tab/>
        <w:t xml:space="preserve">Dekade 80-an, banyak anak diberi nama kebarat-baratan dan misalnya Robertus, Jhonson, Alex, Ryan, Yosep, Octavia, Andreas, Jhon, dan Yohanes . Dekade akhir 90-an sampai sekarang, tren nama-nama Islam untuk anak-anak. Misalnya Annisa, Zahra, Najwa, Farhan, Habib, dan Said.  </w:t>
      </w:r>
      <w:r>
        <w:rPr>
          <w:b/>
        </w:rPr>
        <w:t xml:space="preserve"> </w:t>
      </w:r>
    </w:p>
    <w:p>
      <w:pPr>
        <w:pStyle w:val="Normal"/>
        <w:spacing w:lineRule="auto" w:line="480"/>
        <w:jc w:val="both"/>
        <w:rPr>
          <w:b/>
          <w:b/>
        </w:rPr>
      </w:pPr>
      <w:r>
        <w:rPr>
          <w:b/>
        </w:rPr>
        <w:t>6. Simpulan</w:t>
      </w:r>
    </w:p>
    <w:p>
      <w:pPr>
        <w:pStyle w:val="Normal"/>
        <w:spacing w:lineRule="auto" w:line="480"/>
        <w:jc w:val="both"/>
        <w:rPr/>
      </w:pPr>
      <w:r>
        <w:rPr/>
        <w:tab/>
        <w:t xml:space="preserve">Penamaan orang pada masyarakat Minangkabau ada yang bermotivasi dan ada yang tidak bermotivasi. Penamaan yang bermotivasi dapat dikelompokkan menjadi delapan kelompok yakni (1) penamaan yang dikaitkan dengan nama bulan, baik bulan pada tahun Masehi maupun bulan pada tahun Hijriah, (2) penamaan yang dikaitkan dengan urutan kelahiran, (3) penamaan yang dikombinasikan antara bulan kelahiran dan urutan kelahiran, (4) penamaan yang dikaitkan dengan peristiwa tertentu, baik yang berupa peristiwa kelahiran—misalnya berupa fenomena alam, (5) penamaan dengan meniru nama orang-orang terkenal (6) penamaan dari bahasa (bahasa) tertentu dan motivasinya tertentu pula, (7) penamaan yang dikaitkan dengan nama hari-hari besar keagamaan, serta nama suku sebagai nama belakang. </w:t>
      </w:r>
    </w:p>
    <w:p>
      <w:pPr>
        <w:pStyle w:val="Normal"/>
        <w:spacing w:lineRule="auto" w:line="480"/>
        <w:jc w:val="both"/>
        <w:rPr/>
      </w:pPr>
      <w:r>
        <w:rPr/>
        <w:tab/>
        <w:t>Penamaan yang tidak bermotivasi terdapat pula pada nama-nama orang Minangkabau. Nama-nama itu tidak bermakna (tidak ada sebab dan misi dari nama itu). Akan tetapi, ada aspek lain yang dipentingkan dari nama itu, yakni aspek bunyi, sehingga nama itu enak didengar dan mudah diucapkan.</w:t>
      </w:r>
    </w:p>
    <w:p>
      <w:pPr>
        <w:pStyle w:val="Normal"/>
        <w:jc w:val="center"/>
        <w:rPr>
          <w:b/>
          <w:b/>
        </w:rPr>
      </w:pPr>
      <w:r>
        <w:rPr>
          <w:b/>
        </w:rPr>
        <w:t>DAFTAR PUSTAKA</w:t>
      </w:r>
    </w:p>
    <w:p>
      <w:pPr>
        <w:pStyle w:val="Normal"/>
        <w:jc w:val="center"/>
        <w:rPr>
          <w:b/>
          <w:b/>
        </w:rPr>
      </w:pPr>
      <w:r>
        <w:rPr>
          <w:b/>
        </w:rPr>
      </w:r>
    </w:p>
    <w:p>
      <w:pPr>
        <w:pStyle w:val="Normal"/>
        <w:jc w:val="both"/>
        <w:rPr/>
      </w:pPr>
      <w:r>
        <w:rPr/>
        <w:t xml:space="preserve">Alwasilah, A. Chaedar. 1985. </w:t>
      </w:r>
      <w:r>
        <w:rPr>
          <w:i/>
        </w:rPr>
        <w:t>Sosiologi Bahasa</w:t>
      </w:r>
      <w:r>
        <w:rPr/>
        <w:t>. Bandung: Angkasa.</w:t>
      </w:r>
    </w:p>
    <w:p>
      <w:pPr>
        <w:pStyle w:val="Normal"/>
        <w:ind w:left="900" w:hanging="900"/>
        <w:jc w:val="both"/>
        <w:rPr/>
      </w:pPr>
      <w:r>
        <w:rPr/>
      </w:r>
    </w:p>
    <w:p>
      <w:pPr>
        <w:pStyle w:val="Normal"/>
        <w:ind w:left="900" w:hanging="900"/>
        <w:jc w:val="both"/>
        <w:rPr/>
      </w:pPr>
      <w:r>
        <w:rPr/>
        <w:t xml:space="preserve">Astika, I Nyoman. 1992. </w:t>
      </w:r>
      <w:r>
        <w:rPr>
          <w:i/>
        </w:rPr>
        <w:t>Penamaan Orang dalam Masyarakat Bali di Desa Darmasaba</w:t>
      </w:r>
      <w:r>
        <w:rPr/>
        <w:t>. Laporan Penelitian. Denpasar: Universitas Udayana.</w:t>
      </w:r>
    </w:p>
    <w:p>
      <w:pPr>
        <w:pStyle w:val="Normal"/>
        <w:jc w:val="both"/>
        <w:rPr/>
      </w:pPr>
      <w:r>
        <w:rPr/>
      </w:r>
    </w:p>
    <w:p>
      <w:pPr>
        <w:pStyle w:val="Normal"/>
        <w:jc w:val="both"/>
        <w:rPr/>
      </w:pPr>
      <w:r>
        <w:rPr/>
        <w:t>Jendra, I Wayan. 1991.</w:t>
      </w:r>
      <w:r>
        <w:rPr>
          <w:i/>
        </w:rPr>
        <w:t xml:space="preserve"> Dasar-Dasar Sosiolinguistik</w:t>
      </w:r>
      <w:r>
        <w:rPr/>
        <w:t>. Denpasar: Ikayana.</w:t>
      </w:r>
    </w:p>
    <w:p>
      <w:pPr>
        <w:pStyle w:val="Normal"/>
        <w:jc w:val="both"/>
        <w:rPr/>
      </w:pPr>
      <w:r>
        <w:rPr/>
      </w:r>
    </w:p>
    <w:p>
      <w:pPr>
        <w:pStyle w:val="Normal"/>
        <w:ind w:left="900" w:hanging="900"/>
        <w:jc w:val="both"/>
        <w:rPr/>
      </w:pPr>
      <w:r>
        <w:rPr/>
        <w:t xml:space="preserve">Jendra, I Wayan. 2000.”Bahasa dalam Dinamika Sosial Perspektif Sosiolinguistik (Pokok-Pokok Pikiran)”. Makalah yang Dipresentasikan pada Acara </w:t>
      </w:r>
      <w:r>
        <w:rPr>
          <w:i/>
        </w:rPr>
        <w:t>Matrikulasi Mahasiswa S-2 Linguistik Tahun 2005 Universitas Udayana</w:t>
      </w:r>
      <w:r>
        <w:rPr/>
        <w:t xml:space="preserve">, Denpasar. </w:t>
      </w:r>
    </w:p>
    <w:p>
      <w:pPr>
        <w:pStyle w:val="Normal"/>
        <w:jc w:val="both"/>
        <w:rPr/>
      </w:pPr>
      <w:r>
        <w:rPr/>
      </w:r>
    </w:p>
    <w:p>
      <w:pPr>
        <w:pStyle w:val="Normal"/>
        <w:jc w:val="both"/>
        <w:rPr/>
      </w:pPr>
      <w:r>
        <w:rPr/>
        <w:t xml:space="preserve">Briaght, William. 1971. </w:t>
      </w:r>
      <w:r>
        <w:rPr>
          <w:i/>
        </w:rPr>
        <w:t>Sosiolinguistic</w:t>
      </w:r>
      <w:r>
        <w:rPr/>
        <w:t>. Paris: The Hague.</w:t>
      </w:r>
    </w:p>
    <w:p>
      <w:pPr>
        <w:pStyle w:val="Normal"/>
        <w:jc w:val="both"/>
        <w:rPr/>
      </w:pPr>
      <w:r>
        <w:rPr/>
      </w:r>
    </w:p>
    <w:p>
      <w:pPr>
        <w:pStyle w:val="Normal"/>
        <w:ind w:left="900" w:hanging="900"/>
        <w:jc w:val="both"/>
        <w:rPr/>
      </w:pPr>
      <w:r>
        <w:rPr/>
        <w:t xml:space="preserve">Chaer, Abdul dan Leonie Agustina, 1995. </w:t>
      </w:r>
      <w:r>
        <w:rPr>
          <w:i/>
        </w:rPr>
        <w:t>Sosiolinguistik: Perkenalan Awal</w:t>
      </w:r>
      <w:r>
        <w:rPr/>
        <w:t>. Jakarta: Renika Cipta.</w:t>
      </w:r>
    </w:p>
    <w:p>
      <w:pPr>
        <w:pStyle w:val="Normal"/>
        <w:jc w:val="both"/>
        <w:rPr/>
      </w:pPr>
      <w:r>
        <w:rPr/>
      </w:r>
    </w:p>
    <w:p>
      <w:pPr>
        <w:pStyle w:val="Normal"/>
        <w:ind w:left="900" w:hanging="900"/>
        <w:jc w:val="both"/>
        <w:rPr/>
      </w:pPr>
      <w:r>
        <w:rPr/>
        <w:t xml:space="preserve">Fishman, J.A. 1972. </w:t>
      </w:r>
      <w:r>
        <w:rPr>
          <w:i/>
        </w:rPr>
        <w:t>The Sosiology of Languag</w:t>
      </w:r>
      <w:r>
        <w:rPr/>
        <w:t>e. Rowly Masschusett: Newbury House.</w:t>
      </w:r>
    </w:p>
    <w:p>
      <w:pPr>
        <w:pStyle w:val="Normal"/>
        <w:ind w:left="900" w:hanging="900"/>
        <w:jc w:val="both"/>
        <w:rPr/>
      </w:pPr>
      <w:r>
        <w:rPr/>
      </w:r>
    </w:p>
    <w:p>
      <w:pPr>
        <w:pStyle w:val="Normal"/>
        <w:ind w:left="720" w:hanging="720"/>
        <w:jc w:val="both"/>
        <w:rPr/>
      </w:pPr>
      <w:r>
        <w:rPr>
          <w:lang w:val="id-ID"/>
        </w:rPr>
        <w:t xml:space="preserve">Mahsun. 2005. </w:t>
      </w:r>
      <w:r>
        <w:rPr>
          <w:i/>
          <w:iCs/>
          <w:lang w:val="id-ID"/>
        </w:rPr>
        <w:t xml:space="preserve">Metode Penelitian Bahasa: Tahapan Strategi, Metode dan Tekniknya. </w:t>
      </w:r>
      <w:r>
        <w:rPr>
          <w:lang w:val="id-ID"/>
        </w:rPr>
        <w:t>Jakarta: PT Raja Grafindo Persada.</w:t>
      </w:r>
      <w:r>
        <w:rPr>
          <w:i/>
          <w:iCs/>
          <w:lang w:val="id-ID"/>
        </w:rPr>
        <w:t xml:space="preserve"> </w:t>
      </w:r>
    </w:p>
    <w:p>
      <w:pPr>
        <w:pStyle w:val="Normal"/>
        <w:jc w:val="both"/>
        <w:rPr>
          <w:i/>
          <w:i/>
          <w:iCs/>
          <w:lang w:val="id-ID"/>
        </w:rPr>
      </w:pPr>
      <w:r>
        <w:rPr>
          <w:i/>
          <w:iCs/>
          <w:lang w:val="id-ID"/>
        </w:rPr>
      </w:r>
    </w:p>
    <w:p>
      <w:pPr>
        <w:pStyle w:val="Normal"/>
        <w:ind w:left="900" w:hanging="900"/>
        <w:jc w:val="both"/>
        <w:rPr/>
      </w:pPr>
      <w:r>
        <w:rPr/>
        <w:t xml:space="preserve">Marnita, Rina. 2000. “Perubahan Sosial Budaya dan Dampaknya terhadap Bahasa Minangkabau”. </w:t>
      </w:r>
      <w:r>
        <w:rPr>
          <w:i/>
        </w:rPr>
        <w:t>Makalah yang dipresentasikan pada Seminar Linguistik Bahasa dan Perubahan Sosial yang Diselenggarakan oleh MLI Cabang Unand</w:t>
      </w:r>
      <w:r>
        <w:rPr/>
        <w:t>. Padang, Mei 11.</w:t>
      </w:r>
    </w:p>
    <w:p>
      <w:pPr>
        <w:pStyle w:val="Normal"/>
        <w:jc w:val="both"/>
        <w:rPr/>
      </w:pPr>
      <w:r>
        <w:rPr/>
      </w:r>
    </w:p>
    <w:p>
      <w:pPr>
        <w:pStyle w:val="Normal"/>
        <w:jc w:val="both"/>
        <w:rPr/>
      </w:pPr>
      <w:r>
        <w:rPr/>
        <w:t xml:space="preserve">Nababan, P.W.J. 1984. </w:t>
      </w:r>
      <w:r>
        <w:rPr>
          <w:i/>
        </w:rPr>
        <w:t>Sosiolinguistik Suatu Pengantar</w:t>
      </w:r>
      <w:r>
        <w:rPr/>
        <w:t>. Jakarta: Gramedia.</w:t>
      </w:r>
    </w:p>
    <w:p>
      <w:pPr>
        <w:pStyle w:val="Normal"/>
        <w:jc w:val="both"/>
        <w:rPr/>
      </w:pPr>
      <w:r>
        <w:rPr/>
      </w:r>
    </w:p>
    <w:p>
      <w:pPr>
        <w:pStyle w:val="Normal"/>
        <w:ind w:left="900" w:hanging="900"/>
        <w:jc w:val="both"/>
        <w:rPr/>
      </w:pPr>
      <w:r>
        <w:rPr/>
        <w:t xml:space="preserve">Ohoiwutun, Paul. 1996. </w:t>
      </w:r>
      <w:r>
        <w:rPr>
          <w:i/>
        </w:rPr>
        <w:t>Sosiolinguistik: Memahami Bahasa dalam Konteks Kebudayaan</w:t>
      </w:r>
      <w:r>
        <w:rPr/>
        <w:t>. Jakarta: Kesaint Blanc.</w:t>
      </w:r>
    </w:p>
    <w:p>
      <w:pPr>
        <w:pStyle w:val="Normal"/>
        <w:jc w:val="both"/>
        <w:rPr/>
      </w:pPr>
      <w:r>
        <w:rPr/>
      </w:r>
    </w:p>
    <w:p>
      <w:pPr>
        <w:pStyle w:val="Normal"/>
        <w:jc w:val="both"/>
        <w:rPr/>
      </w:pPr>
      <w:r>
        <w:rPr/>
        <w:t xml:space="preserve">Pateda, Mansoer.1987. </w:t>
      </w:r>
      <w:r>
        <w:rPr>
          <w:i/>
        </w:rPr>
        <w:t>Sosiolinguistik</w:t>
      </w:r>
      <w:r>
        <w:rPr/>
        <w:t>. Bandung: Angkasa.</w:t>
      </w:r>
    </w:p>
    <w:p>
      <w:pPr>
        <w:pStyle w:val="Normal"/>
        <w:jc w:val="both"/>
        <w:rPr/>
      </w:pPr>
      <w:r>
        <w:rPr/>
      </w:r>
    </w:p>
    <w:p>
      <w:pPr>
        <w:pStyle w:val="TextBody"/>
        <w:ind w:left="720" w:hanging="720"/>
        <w:rPr/>
      </w:pPr>
      <w:r>
        <w:rPr>
          <w:lang w:val="id-ID"/>
        </w:rPr>
        <w:t xml:space="preserve">Sudaryanto. 1993. </w:t>
      </w:r>
      <w:r>
        <w:rPr>
          <w:i/>
          <w:iCs/>
          <w:lang w:val="id-ID"/>
        </w:rPr>
        <w:t>Metode dan Aneka Teknik Bahasa</w:t>
      </w:r>
      <w:r>
        <w:rPr>
          <w:lang w:val="id-ID"/>
        </w:rPr>
        <w:t>. Seri ILDEP. Yogyakarta: Duta Wacana Universitas Press.</w:t>
      </w:r>
    </w:p>
    <w:p>
      <w:pPr>
        <w:pStyle w:val="Normal"/>
        <w:ind w:left="900" w:hanging="900"/>
        <w:jc w:val="both"/>
        <w:rPr/>
      </w:pPr>
      <w:r>
        <w:rPr/>
        <w:t xml:space="preserve">Wolpert, Stanly. 2001. </w:t>
      </w:r>
      <w:r>
        <w:rPr>
          <w:i/>
        </w:rPr>
        <w:t>Mahatma Gandhi Sang Penakluk Kekerasan: Hidupnya dan Ajarannya</w:t>
      </w:r>
      <w:r>
        <w:rPr/>
        <w:t>. (Diterjemhakan oleh Sugeng Harianto, dkk.). Jakarta: Raja GrafindoPersada.</w:t>
      </w:r>
    </w:p>
    <w:sectPr>
      <w:footerReference w:type="default" r:id="rId2"/>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rtikel ini adalah ringkasan laporan penelitian yang didanai dari DIPA Unand tahun 2009</w:t>
      </w:r>
    </w:p>
    <w:p>
      <w:pPr>
        <w:pStyle w:val="Footnote"/>
        <w:rPr/>
      </w:pP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3:00Z</dcterms:created>
  <dc:creator>Rona_Almos</dc:creator>
  <dc:description/>
  <cp:keywords/>
  <dc:language>en-US</dc:language>
  <cp:lastModifiedBy>USER</cp:lastModifiedBy>
  <cp:lastPrinted>2009-11-01T00:53:00Z</cp:lastPrinted>
  <dcterms:modified xsi:type="dcterms:W3CDTF">2010-05-23T08:48:00Z</dcterms:modified>
  <cp:revision>5</cp:revision>
  <dc:subject/>
  <dc:title>MAKNA NAMA DIRI </dc:title>
</cp:coreProperties>
</file>