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20"/>
        <w:jc w:val="center"/>
        <w:rPr>
          <w:b/>
          <w:b/>
          <w:lang w:val="id-ID"/>
        </w:rPr>
      </w:pPr>
      <w:r>
        <w:rPr>
          <w:b/>
          <w:lang w:val="id-ID"/>
        </w:rPr>
      </w:r>
    </w:p>
    <w:p>
      <w:pPr>
        <w:pStyle w:val="TextBody"/>
        <w:spacing w:lineRule="auto" w:line="240"/>
        <w:ind w:firstLine="720"/>
        <w:jc w:val="center"/>
        <w:rPr>
          <w:b/>
          <w:b/>
          <w:lang w:val="id-ID"/>
        </w:rPr>
      </w:pPr>
      <w:r>
        <w:rPr>
          <w:b/>
          <w:lang w:val="id-ID"/>
        </w:rPr>
      </w:r>
    </w:p>
    <w:p>
      <w:pPr>
        <w:pStyle w:val="TextBody"/>
        <w:spacing w:lineRule="auto" w:line="240"/>
        <w:ind w:firstLine="720"/>
        <w:jc w:val="center"/>
        <w:rPr>
          <w:b/>
          <w:b/>
          <w:lang w:val="id-ID"/>
        </w:rPr>
      </w:pPr>
      <w:r>
        <w:rPr>
          <w:b/>
          <w:lang w:val="id-ID"/>
        </w:rPr>
        <w:t>Fachrina</w:t>
      </w:r>
    </w:p>
    <w:p>
      <w:pPr>
        <w:pStyle w:val="TextBody"/>
        <w:spacing w:lineRule="auto" w:line="240"/>
        <w:ind w:firstLine="720"/>
        <w:jc w:val="center"/>
        <w:rPr>
          <w:b/>
          <w:b/>
          <w:lang w:val="id-ID"/>
        </w:rPr>
      </w:pPr>
      <w:r>
        <w:rPr>
          <w:b/>
          <w:lang w:val="id-ID"/>
        </w:rPr>
      </w:r>
    </w:p>
    <w:p>
      <w:pPr>
        <w:pStyle w:val="TextBody"/>
        <w:spacing w:lineRule="auto" w:line="240"/>
        <w:ind w:firstLine="720"/>
        <w:jc w:val="center"/>
        <w:rPr>
          <w:b/>
          <w:b/>
          <w:lang w:val="sv-SE"/>
        </w:rPr>
      </w:pPr>
      <w:r>
        <w:rPr>
          <w:b/>
          <w:lang w:val="sv-SE"/>
        </w:rPr>
        <w:t>ABSTRAK</w:t>
      </w:r>
    </w:p>
    <w:p>
      <w:pPr>
        <w:pStyle w:val="TextBody"/>
        <w:spacing w:lineRule="auto" w:line="240"/>
        <w:ind w:firstLine="720"/>
        <w:jc w:val="center"/>
        <w:rPr>
          <w:b/>
          <w:b/>
          <w:lang w:val="sv-SE"/>
        </w:rPr>
      </w:pPr>
      <w:r>
        <w:rPr>
          <w:b/>
          <w:lang w:val="sv-SE"/>
        </w:rPr>
      </w:r>
    </w:p>
    <w:p>
      <w:pPr>
        <w:pStyle w:val="TextBody"/>
        <w:spacing w:lineRule="auto" w:line="240"/>
        <w:ind w:firstLine="720"/>
        <w:rPr>
          <w:b/>
          <w:b/>
          <w:lang w:val="sv-SE"/>
        </w:rPr>
      </w:pPr>
      <w:r>
        <w:rPr>
          <w:b/>
          <w:lang w:val="sv-SE"/>
        </w:rPr>
      </w:r>
    </w:p>
    <w:p>
      <w:pPr>
        <w:pStyle w:val="TextBody"/>
        <w:spacing w:lineRule="auto" w:line="240"/>
        <w:ind w:firstLine="720"/>
        <w:rPr/>
      </w:pPr>
      <w:r>
        <w:rPr>
          <w:lang w:val="sv-SE"/>
        </w:rPr>
        <w:t xml:space="preserve">Tujuan penelitian ini adalah mendeskripsikan persepsi masyarakat dewasa ini mengenai perceraian, guna mengungkapkan perubahan nilai-nilai perceraian dalam masyarakat dewasa ini dan pengaruh terhadap wanita dalam melihat hubungan perkawinan. </w:t>
      </w:r>
    </w:p>
    <w:p>
      <w:pPr>
        <w:pStyle w:val="Normal"/>
        <w:ind w:firstLine="720"/>
        <w:jc w:val="both"/>
        <w:rPr>
          <w:rFonts w:ascii="Arial" w:hAnsi="Arial" w:cs="Arial"/>
          <w:color w:val="333333"/>
        </w:rPr>
      </w:pPr>
      <w:r>
        <w:rPr>
          <w:lang w:val="sv-SE"/>
        </w:rPr>
        <w:t xml:space="preserve">Hasil penelitian menunjukkan sebanyak 73,3% responden menyatakan ketidaksetujuan terhadap perceraian. 80% menganggap perceraian sedapat mungkin harus dihindari, terutama jika itu terjadi pada keluarga terdekat mereka, dan 4% memandang perceraian sebagai sesuatu hal yang tabu, tapi jika perceraian terjadi pada teman/tetangga mayoritas responden bersikap biasa saja dan dapat menerimanya. Responden penelitian pada umumnya mengakui adanya perubahan nilai-nilai mengenai perceraian, dimana perceraian sekarang ini telah menjadi suatu hal yang lazim terjadi, istri relatif mudah melakukan gugat cerai dan status janda relatif tidak lagi mempunyai stereotip negatif di mata masyarakat. Menurut informan dampaknya adalah maraknya terjadi cerai gugat, tapi hal ini tidak berpengaruh terhadap keputusan informan untuk melakukan perkawinan berikutnya. Perubahan nilai-nilai perceraian dalam masyarakat turut memberikan pemahaman baru bagi informan dalam memaknai hubungan perkawinan. Setelah mengalami perceraian, hampir keseluruhan informan mengakui bahwa pada perkawinan mereka berikutnya tidak lagi memasukkan unsur rasa cinta sebagai dasar perkawinan seperti halnya pada perkawinan mereka terdahulu.  </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b/>
          <w:b/>
        </w:rPr>
      </w:pPr>
      <w:r>
        <w:rPr>
          <w:b/>
        </w:rPr>
        <w:t>I. PENDAHULUAN</w:t>
      </w:r>
    </w:p>
    <w:p>
      <w:pPr>
        <w:pStyle w:val="Normal"/>
        <w:spacing w:lineRule="auto" w:line="360"/>
        <w:jc w:val="center"/>
        <w:rPr>
          <w:b/>
          <w:b/>
        </w:rPr>
      </w:pPr>
      <w:r>
        <w:rPr>
          <w:b/>
        </w:rPr>
      </w:r>
    </w:p>
    <w:p>
      <w:pPr>
        <w:pStyle w:val="TextBody"/>
        <w:spacing w:lineRule="auto" w:line="240"/>
        <w:ind w:firstLine="720"/>
        <w:rPr/>
      </w:pPr>
      <w:r>
        <w:rPr/>
        <w:t xml:space="preserve">Proses perceraian tetap ada dan terus berlangsung dari waktu ke waktu pada setiap masyarakat dan dinyatakan secara kuantitatif meningkat setiap tahunnya, meskipun diketahui adanya berbagai macam akibat yang ditimbulkan oleh perceraian. </w:t>
      </w:r>
      <w:r>
        <w:rPr>
          <w:lang w:val="fi-FI"/>
        </w:rPr>
        <w:t xml:space="preserve">Dimana tingkat perceraian yang berlaku pada suatu tempat sangat bervariasi satu sama lain. Indonesia saat ini berdasarkan data berada dalam peringkat tertinggi dari negara-negara yang menghadapi angka perceraian (marital divorce) paling banyak dibandingkan negara-negara berpenduduk Muslim lainnya. Menurut Menteri Agama H. Muhammad Maftuh Basyuni dari dua juta rata-rata peristiwa perkawinan setiap tahunnya, 45% mengalami perselisihan dan 12%-15% bercerai. </w:t>
      </w:r>
      <w:r>
        <w:rPr/>
        <w:t>(</w:t>
      </w:r>
      <w:hyperlink r:id="rId2">
        <w:r>
          <w:rPr>
            <w:rStyle w:val="InternetLink"/>
            <w:color w:val="000000"/>
          </w:rPr>
          <w:t>www.lintasberita.com</w:t>
        </w:r>
      </w:hyperlink>
      <w:r>
        <w:rPr/>
        <w:t xml:space="preserve">). </w:t>
      </w:r>
    </w:p>
    <w:p>
      <w:pPr>
        <w:pStyle w:val="TextBody"/>
        <w:spacing w:lineRule="auto" w:line="240"/>
        <w:ind w:firstLine="720"/>
        <w:rPr>
          <w:lang w:val="sv-SE"/>
        </w:rPr>
      </w:pPr>
      <w:r>
        <w:rPr>
          <w:lang w:val="sv-SE"/>
        </w:rPr>
      </w:r>
    </w:p>
    <w:p>
      <w:pPr>
        <w:pStyle w:val="TextBody"/>
        <w:spacing w:lineRule="auto" w:line="240"/>
        <w:ind w:firstLine="720"/>
        <w:rPr>
          <w:lang w:val="sv-SE"/>
        </w:rPr>
      </w:pPr>
      <w:r>
        <w:rPr>
          <w:lang w:val="sv-SE"/>
        </w:rPr>
        <w:t>Dalam hal ini Goode (2007) menyatakan bahwa perubahan pada tingkat perceraian merupakan indikasi terjadinya perubahan-perubahan lainnya di dalam masyarakat. Beberapa orang ahli lainnya seperti O’Neil (1967), Scanzoni &amp; Scanzoni (1981) seperti yang dikutip Goode, mengidentifikasi  perubahan-perubahan dalam struktur sosial yang mempengaruhi sistem keluarga sekaligus tingkat perceraian yaitu; (1) Berkaitan dengan perubahan pada nilai dan norma tentang perceraian, dimana masyarakat pada umumnya dikatakan tidak lagi memandang perceraian sebagai sesuatu hal yang memalukan/harus dihindarkan, (2) Perubahan pada tekanan-tekanan sosial dari lingkungan keluarga/kerabat, teman dan ketetanggaan terhadap ketahanan sebuah perkawinan, (3) Peralihan fungsi-fungsi keluarga kepada lembaga lainnya di luar keluarga memberikan alternatif baru yang semakin mengurangi saling ketergantungan suami istri tersebut, (4) adanya etos kesamaan derajat/hak antara laki-laki dan perempuan.</w:t>
      </w:r>
    </w:p>
    <w:p>
      <w:pPr>
        <w:pStyle w:val="TextBody"/>
        <w:spacing w:lineRule="auto" w:line="240"/>
        <w:ind w:firstLine="720"/>
        <w:rPr>
          <w:lang w:val="sv-SE"/>
        </w:rPr>
      </w:pPr>
      <w:r>
        <w:rPr>
          <w:lang w:val="sv-SE"/>
        </w:rPr>
      </w:r>
    </w:p>
    <w:p>
      <w:pPr>
        <w:pStyle w:val="BodyTextIndent2"/>
        <w:spacing w:lineRule="auto" w:line="240"/>
        <w:ind w:hanging="0"/>
        <w:rPr>
          <w:lang w:val="sv-SE"/>
        </w:rPr>
      </w:pPr>
      <w:r>
        <w:rPr>
          <w:lang w:val="sv-SE"/>
        </w:rPr>
        <w:tab/>
        <w:t xml:space="preserve">Jika perceraian tidak bisa lagi dielakkan maka tidak dapat dipungkiri bahwa wanita/istri menjadi pihak  yang merasakan sekali dampak dari perceraian itu, baik secara ekonomi ataupun secara sosial (Hendrawati,1990; Susilawati,1993;  Fachrina, 2005). Namun demikian jika diamati fenomena-fenomena yang berkembang saat ini justru terdapat kecenderungan dalam proses perceraian, pihak istrilah yang terlebih dahulu mengugat cerai pihak suami. Seperti terlihat di sejumlah tayangan infotaiment di media masa banyak para artis wanita yang mengajukan gugatan cerai kepada suaminya. Begitu juga halnya yang terjadi pada masyarakat umum. Berdasarkan survai ternyata lebih separuhnya (54,80%) gugatan cerai dilakukan oleh pihak istri (Gulardi dalam Ihromi, 1999), sedangkan menurut Nany Razak (1983), dari beberapa kasus yang ditanganinya sebagai pengacara, 80% dari perceraian yang digugat, diajukan oleh pihak istri. Pada tahun 2000 dibandingkan dengan jumlah perceraian talak yang hanya 254 maka jumlah cerai gugat di Sumatera Barat hampir dua kali lipatnya yaitu sekitar 455, begitu juga dengan tahun 2001 tercatat cerai gugat lebih tinggi dari cerai talak (BPS Padang, 2002). Gerakan-gerakan emansipasi wanita yang telah muncul sejak abad ke 20 memberikan pemahaman baru bagi wanita. Wanita/istri tidak lagi menerima nilai untuk sepenuhnya hidup terlibat dalam urusan rumah tangga saja. Seiring dengan peningkatan kesejahteraan dan pendidikan, mereka menuntut persamaan hak sebagai manusia dengan kaum pria. </w:t>
      </w:r>
    </w:p>
    <w:p>
      <w:pPr>
        <w:pStyle w:val="BodyTextIndent2"/>
        <w:spacing w:lineRule="auto" w:line="240"/>
        <w:ind w:hanging="0"/>
        <w:rPr>
          <w:lang w:val="sv-SE"/>
        </w:rPr>
      </w:pPr>
      <w:r>
        <w:rPr>
          <w:lang w:val="sv-SE"/>
        </w:rPr>
      </w:r>
    </w:p>
    <w:p>
      <w:pPr>
        <w:pStyle w:val="TextBody"/>
        <w:spacing w:lineRule="auto" w:line="240"/>
        <w:ind w:firstLine="720"/>
        <w:rPr>
          <w:lang w:val="sv-SE"/>
        </w:rPr>
      </w:pPr>
      <w:r>
        <w:rPr>
          <w:lang w:val="sv-SE"/>
        </w:rPr>
        <w:t xml:space="preserve">Sehubungan dengan itu adalah menarik dan perlu diteliti bagaimana persepsi masyarakat dewasa ini mengenai perceraian, bagaimana pandangan, sikap dan makna perceraian bagi wanita khususnya bagi wanita bercerai. Melalui pemahaman permasalahan ini secara mendalam, diharapkan dapat mengungkapkan perubahan nilai-nilai perceraian dalam masyarakat dewasa ini dan bagaimana pengaruh/dampaknya terhadap wanita dalam melihat hubungan perkawinan, </w:t>
      </w:r>
    </w:p>
    <w:p>
      <w:pPr>
        <w:pStyle w:val="TextBody"/>
        <w:spacing w:lineRule="auto" w:line="240"/>
        <w:ind w:firstLine="720"/>
        <w:rPr>
          <w:lang w:val="sv-SE"/>
        </w:rPr>
      </w:pPr>
      <w:r>
        <w:rPr>
          <w:lang w:val="sv-SE"/>
        </w:rPr>
      </w:r>
    </w:p>
    <w:p>
      <w:pPr>
        <w:pStyle w:val="TextBody"/>
        <w:spacing w:lineRule="auto" w:line="240"/>
        <w:jc w:val="center"/>
        <w:rPr>
          <w:b/>
          <w:b/>
          <w:lang w:val="sv-SE"/>
        </w:rPr>
      </w:pPr>
      <w:r>
        <w:rPr>
          <w:b/>
          <w:lang w:val="sv-SE"/>
        </w:rPr>
      </w:r>
    </w:p>
    <w:p>
      <w:pPr>
        <w:pStyle w:val="TextBody"/>
        <w:spacing w:lineRule="auto" w:line="240"/>
        <w:jc w:val="center"/>
        <w:rPr>
          <w:b/>
          <w:b/>
          <w:lang w:val="sv-SE"/>
        </w:rPr>
      </w:pPr>
      <w:r>
        <w:rPr>
          <w:b/>
          <w:lang w:val="sv-SE"/>
        </w:rPr>
        <w:t>II. TINJAUAN PUSTAKA</w:t>
      </w:r>
    </w:p>
    <w:p>
      <w:pPr>
        <w:pStyle w:val="NormalWeb"/>
        <w:jc w:val="both"/>
        <w:rPr/>
      </w:pPr>
      <w:r>
        <w:rPr/>
        <w:t>2.1. Perceraian menurut Undang-Undang Perkawinan</w:t>
      </w:r>
    </w:p>
    <w:p>
      <w:pPr>
        <w:pStyle w:val="NormalWeb"/>
        <w:ind w:firstLine="720"/>
        <w:jc w:val="both"/>
        <w:rPr/>
      </w:pPr>
      <w:r>
        <w:rPr/>
        <w:t>Definisi perceraian di Pengadilan Agama, dilihat dari putusnya perkawinan, adalah karena kematian, karena perceraian dan karena putusnya pengadilan. Undang-Undang Nomor 1 Tahun 1974 Tentang Perkawinan tidak memberikan definisi yang tegas mengenai perceraian secara khusus. Penjelasan mengenai perceraian dapat ditemui dalam Pasal 39 ayat (2) UU Perkawinan, menyatakan bahwa perceraian dapat dilakukan apabila sesuai dengan alasan-alasan yang telah ditentukan. UUP perkawinan menyebutkan adanya 16 hal penyebab perceraian. Penyebab perceraian tersebut lebih dipertegas dalam rujukan Pengadilan Agama, yaitu Kompilasi Hukum Islam (KHI), dimana yang pertama adalah melanggar hak dan kewajiban, apabila salah satu pihak berbuat yang tidak sesuai dengan syariat. Atau dalam UU disebutkan bahwa salah satu pihak berbuat zina, mabuk, berjudi, terus kemudian salah satu pihak meninggalkann pihak yang lain selama dua tahun berturut-turut. Kompilasi Hukum Islam (KHI) menambahkan satu alasan lagi, yaitu apabila salah satu pihak meninggalkan agama atau murtad. Dalam hal salah stau pihak murtad, maka perkawinan tersebut tidak langsung putus. Perceraian merupakan delik aduan, sehingga apabila salah satu pasangan tidak keberatan apabila pasangannya murtad, maka perkawinan tersebut dapat terus berlanjut. Pengadilan Agama hanya dapat memproses perceraian apabila salah satu pihak mengajukan permohonan ataupun gugatan cerai.</w:t>
      </w:r>
    </w:p>
    <w:p>
      <w:pPr>
        <w:pStyle w:val="NormalWeb"/>
        <w:ind w:firstLine="720"/>
        <w:jc w:val="both"/>
        <w:rPr>
          <w:i/>
          <w:i/>
          <w:iCs/>
        </w:rPr>
      </w:pPr>
      <w:r>
        <w:rPr/>
        <w:t>Oleh karena dalam hukum Islam, hak cerai terletak pada suami, maka di Pengadilan Agama ataupun di Pengadilan Negeri terdapat istilah Cerai Talak, namun ada juga yang disebut sebagai cerai gugat. Dalam kehidupan sehari-hari, masyarakat hanya mengenal istilah talak satu, talak dua dan talak tiga. Dimana talak yang dijatuhkan oleh suami disebut sebagai cerai talak, dan, talak yang diajukan oleh istri dinamakan cerai gugat. Dalam menangani kasus perceraian pengadilan mempunyai peranan memberikan legal formal, dalam bentuk pemberian surat sah atas permohonan talak dari suami. Surat talak tersebut diberikan dengan mengacu pada alasan-alasan sebagaimana diatur dalam pasal 39 ayat 2, dimana salah satu pihak dinyatakan melanggar hak dan kewajiban.</w:t>
      </w:r>
    </w:p>
    <w:p>
      <w:pPr>
        <w:pStyle w:val="Normal"/>
        <w:ind w:firstLine="720"/>
        <w:jc w:val="both"/>
        <w:rPr/>
      </w:pPr>
      <w:r>
        <w:rPr/>
        <w:t>Dengan demikian hukum perkawinan dan perceraian yang berjalan di Indonesia menganut dua sistem hukum; yaitu menurut Undang-Undang No. 1/1974 berikut KHI dan menurut kitab-kitab fiqh. Sebagian masyarakat menyebut yang pertama sebagai hukum negara atau dirgama atau sekuler, sementara yang kedua disebut sebagai hukum agama. Pembedaan ini memiliki akibat psikologis masing-masing yang pertama dianggap profan sedangkan yang kedua sakral. Kenyatan ini menunjukkan pula bahwa Undang-Undang perkawinan belum diakui sebagai hukum agama.</w:t>
      </w:r>
    </w:p>
    <w:p>
      <w:pPr>
        <w:pStyle w:val="Normal"/>
        <w:ind w:firstLine="720"/>
        <w:jc w:val="both"/>
        <w:rPr/>
      </w:pPr>
      <w:r>
        <w:rPr/>
      </w:r>
    </w:p>
    <w:p>
      <w:pPr>
        <w:pStyle w:val="Normal"/>
        <w:spacing w:lineRule="auto" w:line="360"/>
        <w:jc w:val="both"/>
        <w:rPr/>
      </w:pPr>
      <w:r>
        <w:rPr/>
        <w:t>2.2. Perceraian dalam Tinjauan Sosiologis</w:t>
      </w:r>
    </w:p>
    <w:p>
      <w:pPr>
        <w:pStyle w:val="TextBody"/>
        <w:spacing w:lineRule="auto" w:line="240"/>
        <w:ind w:firstLine="720"/>
        <w:rPr>
          <w:lang w:val="sv-SE"/>
        </w:rPr>
      </w:pPr>
      <w:r>
        <w:rPr>
          <w:lang w:val="sv-SE"/>
        </w:rPr>
        <w:t>Secara sosiologis dalam teori pertukaran, perkawinan digambarkan sebagai pertukaran antara hak dan kewajiban serta penghargaan dan kehilangan yang terjadi antara suami dan istri (Karim dalam Ihromi, 1999). Sebuah perkawinan membutuhkan kesepakatan-kesepakatan bersama dalam mendukung proses pertukaran tersebut. Jika terdapat suatu ketidakseimbangan dalam proses pertukaran yang berarti adanya salah satu pihak yang diuntungkan dan dirugikan,  serta akhirnya tidak mempunyai kesepakatan yang memuaskan ke dua belah pihak. Perceraian merupakan terputusnya hubungan antara suami istri, yang dalam hal ini adalah cerai hidup yang disebabkan oleh kegagalan suami atau istri dalam menjalankan obligasi peran masing-masing. Dimana perceraian dipahami sebagai akhir dari ketidakstabilan perkawinan antara suami istri yang selanjutnya hidup secara terpisah dan diakui secara sah berdasarkan hukum yang berlaku.</w:t>
      </w:r>
    </w:p>
    <w:p>
      <w:pPr>
        <w:pStyle w:val="TextBody"/>
        <w:spacing w:lineRule="auto" w:line="240"/>
        <w:ind w:firstLine="720"/>
        <w:rPr>
          <w:lang w:val="sv-SE"/>
        </w:rPr>
      </w:pPr>
      <w:r>
        <w:rPr>
          <w:lang w:val="sv-SE"/>
        </w:rPr>
        <w:t>Hubungan suami-istri juga dapat dilihat dan dibedakan berdasarkan pola perkawinan yang ada dalam masyarakat. Scanzoni dan Scanzoni (1981) mengkatagorikannya ke dalam empat bentuk pola perkawinan yaitu owner property, head complement, senior junior partner dan equal partner. Kestabilan keluarga tampak lebih kondusif berlangsung dalam pola perkawinan kedua dan ke tiga dimana posisi istri mulai berkembang menjadi pelengkap suami dan teman yang saling membantu dalam mengatur kehidupan bersama. Sementara itu hal sebaliknya dapat terjadi pada pola perkawinan equal partner. Pengakuan hak  persamaan kedudukan dengan pria menyebabkan semakin tidak tergantungnya istri pada suami. Istri mendapat dukungan dan pengakuan dari orang lain karena kemampuannya sendiri dan tidak dikaitkan dengan suami. Di antara ke empat pola ini menjelaskan tingkat perceraian cenderung lebih tinggi pada pola perkawinan  owner properti. Oleh karena pola perkawinan owner property berasumsi bahwa istri adalah milik suami, seperti halnya barang-barang berharga lainnya di dalam keluarga itu yang merupakan miliki dan tanggung jawab suami. Istri sangat tergantung secara sosial ekonomi kepada suami. Akibat dari pola perkawinan seperti ini suami berhak menceraikan istrinya apabila tidak merasakan mendapat kepuasaan yang diinginkan ataupun tidak menyukai istrinya lagi.</w:t>
      </w:r>
    </w:p>
    <w:p>
      <w:pPr>
        <w:pStyle w:val="TextBody"/>
        <w:spacing w:lineRule="auto" w:line="240"/>
        <w:ind w:firstLine="720"/>
        <w:rPr>
          <w:lang w:val="sv-SE"/>
        </w:rPr>
      </w:pPr>
      <w:r>
        <w:rPr>
          <w:lang w:val="sv-SE"/>
        </w:rPr>
      </w:r>
    </w:p>
    <w:p>
      <w:pPr>
        <w:pStyle w:val="Normal"/>
        <w:ind w:firstLine="720"/>
        <w:jc w:val="both"/>
        <w:rPr>
          <w:lang w:val="sv-SE"/>
        </w:rPr>
      </w:pPr>
      <w:r>
        <w:rPr>
          <w:lang w:val="sv-SE"/>
        </w:rPr>
        <w:t xml:space="preserve">Seperti yang terungkap dalam penelitian Fachrina (2006) mengenai Pandangan Masyarakat mengenai Perceraian (studi kasus cerai gugat pada masyarakat perkotaan), dimana masyarakat masih memposisikan pihak istri sebagai pihak yang bersalah apabila terjadi perceraian. Dalam hal ini istri dianggap menjadi penyebab perceraian. Mengapa pasangan ini bercerai, lebih cenderung dicermati sebagai akibat dari berbagai kekurangan dari pihak istri. Masyarakat masih menerima persepsi bahwa istri yang baik, menjadi idaman adalah istri yang mematuhi perintah suami dan mengurusi rumah tangga, serta merawat anak-anak, melayani dan menyiapkan keperluan suami. </w:t>
      </w:r>
    </w:p>
    <w:p>
      <w:pPr>
        <w:pStyle w:val="Normal"/>
        <w:ind w:firstLine="720"/>
        <w:jc w:val="both"/>
        <w:rPr>
          <w:lang w:val="sv-SE"/>
        </w:rPr>
      </w:pPr>
      <w:r>
        <w:rPr>
          <w:lang w:val="sv-SE"/>
        </w:rPr>
      </w:r>
    </w:p>
    <w:p>
      <w:pPr>
        <w:pStyle w:val="TextBody"/>
        <w:spacing w:lineRule="auto" w:line="240"/>
        <w:ind w:firstLine="720"/>
        <w:rPr>
          <w:lang w:val="sv-SE"/>
        </w:rPr>
      </w:pPr>
      <w:r>
        <w:rPr>
          <w:lang w:val="sv-SE"/>
        </w:rPr>
        <w:t>Perubahan tingkat perceraian dan faktor penyebabnya,  merupakan indikasi terjadinya perubahan sosial lainnya dalam masyarakat. Sistem sosial sedang bergerak cepat atau lambat ke arah suatu bentuk sistem keluarga konjugal dan juga ke arah industrialisasi. Perubahan sistem keluarga menyesuaikan diri pada kebutuhan industrialisasi. Dengan industrialisasi keluarga tradisional (sistem keluarga yang diperluas atau gabungan) sedang mengalami kehancuran, dimana keluarga konjugal (keluarga inti) cocok dengan kebutuhan industrialisasi (Goode, 2007)</w:t>
      </w:r>
    </w:p>
    <w:p>
      <w:pPr>
        <w:pStyle w:val="TextBody"/>
        <w:spacing w:lineRule="auto" w:line="240"/>
        <w:ind w:firstLine="720"/>
        <w:rPr>
          <w:lang w:val="sv-SE"/>
        </w:rPr>
      </w:pPr>
      <w:r>
        <w:rPr>
          <w:lang w:val="sv-SE"/>
        </w:rPr>
      </w:r>
    </w:p>
    <w:p>
      <w:pPr>
        <w:pStyle w:val="TextBody"/>
        <w:spacing w:lineRule="auto" w:line="240"/>
        <w:ind w:firstLine="720"/>
        <w:rPr>
          <w:lang w:val="sv-SE"/>
        </w:rPr>
      </w:pPr>
      <w:r>
        <w:rPr>
          <w:lang w:val="sv-SE"/>
        </w:rPr>
        <w:t xml:space="preserve">Sanak saudara baik secara hubungan karena perkawinan ataupun karena hubungan darah secara relatif tidak diikut sertakan dalam pengambilan keputusan sehari-hari dalam keluarga konjugal. Setiap orang mempunyai kebebasan dan menentukan calon pasangan hidupnya sendiri dan selanjutnya pasangan suami istri lebih banyak berbuat terhadap kehidupan keluarga masing-masing. Keluarga luas tidak lagi menyangga pasangan suami istri, dan tidak banyak menerima bantuan dari kerabat, begitu juga sebaliknya. Keluarga luas lebih dapat bertahan daripada keluarga kecil yang terdiri dari suami, istri dan anak-anak. Oleh karena itu angka perceraian dalam sistem keluarga konjugal cenderung tinggi (Goode, 2007).  </w:t>
      </w:r>
    </w:p>
    <w:p>
      <w:pPr>
        <w:pStyle w:val="TextBody"/>
        <w:spacing w:lineRule="auto" w:line="240"/>
        <w:ind w:firstLine="720"/>
        <w:rPr>
          <w:lang w:val="sv-SE"/>
        </w:rPr>
      </w:pPr>
      <w:r>
        <w:rPr>
          <w:lang w:val="sv-SE"/>
        </w:rPr>
        <w:t xml:space="preserve">Dalam perkembangan sekarang ini dapat dikatakan bahwa masyarakat tidak memandang perceraian sebagai hal yang tabu, artinya perbuatan ini bukan sesuatu yang memalukan dan harus dihindari. Di sini Goode berpendapat bahwa penilaian atau pandangan yang menganggap perceraian sebagai suatu pernyataan kegagalan adalah bias. Sistem perkawinan adalah berasal dari perbedaan-perbedaan kepentingan, keinginan, kebutuhan,dan nafsu, serta dari latar belakang sosial budaya dan ekonomi yang juga berbeda. Ketegangan-ketegangan dan ketidakbahagian adalah lazim ada pada setiap perkawinan. Akhirnya pada tingkat tertentu masyarakat dapat memberikan toleransi umum dan memahami bahwa perceraian adalah merupakan salah satu langkah yang harus ditempuh bagi penyelesaian akhir dari perselisihan suami istri. </w:t>
      </w:r>
    </w:p>
    <w:p>
      <w:pPr>
        <w:pStyle w:val="Normal"/>
        <w:jc w:val="both"/>
        <w:rPr>
          <w:lang w:val="sv-SE"/>
        </w:rPr>
      </w:pPr>
      <w:r>
        <w:rPr>
          <w:lang w:val="sv-SE"/>
        </w:rPr>
        <w:tab/>
      </w:r>
    </w:p>
    <w:p>
      <w:pPr>
        <w:pStyle w:val="TextBody"/>
        <w:spacing w:lineRule="auto" w:line="240"/>
        <w:jc w:val="center"/>
        <w:rPr>
          <w:b/>
          <w:b/>
          <w:lang w:val="sv-SE"/>
        </w:rPr>
      </w:pPr>
      <w:r>
        <w:rPr>
          <w:b/>
          <w:lang w:val="sv-SE"/>
        </w:rPr>
        <w:t>III. TUJUAN DAN MANFAAT PENELITIAN</w:t>
      </w:r>
    </w:p>
    <w:p>
      <w:pPr>
        <w:pStyle w:val="Normal"/>
        <w:jc w:val="center"/>
        <w:rPr>
          <w:b/>
          <w:b/>
          <w:lang w:val="sv-SE"/>
        </w:rPr>
      </w:pPr>
      <w:r>
        <w:rPr>
          <w:b/>
          <w:lang w:val="sv-SE"/>
        </w:rPr>
      </w:r>
    </w:p>
    <w:p>
      <w:pPr>
        <w:pStyle w:val="TextBody"/>
        <w:spacing w:lineRule="auto" w:line="240"/>
        <w:rPr>
          <w:lang w:val="sv-SE"/>
        </w:rPr>
      </w:pPr>
      <w:r>
        <w:rPr>
          <w:lang w:val="sv-SE"/>
        </w:rPr>
        <w:t>3.1. Tujuan Penelitian</w:t>
      </w:r>
    </w:p>
    <w:p>
      <w:pPr>
        <w:pStyle w:val="TextBody"/>
        <w:numPr>
          <w:ilvl w:val="0"/>
          <w:numId w:val="2"/>
        </w:numPr>
        <w:spacing w:lineRule="auto" w:line="240"/>
        <w:rPr>
          <w:lang w:val="sv-SE"/>
        </w:rPr>
      </w:pPr>
      <w:r>
        <w:rPr>
          <w:lang w:val="sv-SE"/>
        </w:rPr>
        <w:t>Mengungkapkan dan mendeskripsikan persepsi masyarakat dewasa ini mengenai perceraian</w:t>
      </w:r>
    </w:p>
    <w:p>
      <w:pPr>
        <w:pStyle w:val="TextBody"/>
        <w:numPr>
          <w:ilvl w:val="0"/>
          <w:numId w:val="2"/>
        </w:numPr>
        <w:spacing w:lineRule="auto" w:line="240"/>
        <w:rPr>
          <w:lang w:val="sv-SE"/>
        </w:rPr>
      </w:pPr>
      <w:r>
        <w:rPr>
          <w:lang w:val="sv-SE"/>
        </w:rPr>
        <w:t>Mendeskripsikan pandangan, sikap dan makna perceraian bagi wanita khususnya wanita yang bercerai.</w:t>
      </w:r>
    </w:p>
    <w:p>
      <w:pPr>
        <w:pStyle w:val="TextBody"/>
        <w:numPr>
          <w:ilvl w:val="0"/>
          <w:numId w:val="2"/>
        </w:numPr>
        <w:spacing w:lineRule="auto" w:line="240"/>
        <w:rPr/>
      </w:pPr>
      <w:r>
        <w:rPr>
          <w:lang w:val="sv-SE"/>
        </w:rPr>
        <w:t>Berdasarkan pemahaman di atas maka diharapkan dapat menjelaskan perubahan nilai-nilai perceraian dalam masyarakat dewasa ini dan pengaruh terhadap wanita dalam melihat hubungan perkawinan.</w:t>
      </w:r>
    </w:p>
    <w:p>
      <w:pPr>
        <w:pStyle w:val="Normal"/>
        <w:jc w:val="both"/>
        <w:rPr>
          <w:lang w:val="sv-SE"/>
        </w:rPr>
      </w:pPr>
      <w:r>
        <w:rPr>
          <w:lang w:val="sv-SE"/>
        </w:rPr>
      </w:r>
    </w:p>
    <w:p>
      <w:pPr>
        <w:pStyle w:val="Normal"/>
        <w:jc w:val="both"/>
        <w:rPr>
          <w:lang w:val="sv-SE"/>
        </w:rPr>
      </w:pPr>
      <w:r>
        <w:rPr>
          <w:lang w:val="sv-SE"/>
        </w:rPr>
        <w:t>3.2. Manfaat Penelitian</w:t>
      </w:r>
    </w:p>
    <w:p>
      <w:pPr>
        <w:pStyle w:val="Normal"/>
        <w:numPr>
          <w:ilvl w:val="0"/>
          <w:numId w:val="5"/>
        </w:numPr>
        <w:jc w:val="both"/>
        <w:rPr/>
      </w:pPr>
      <w:r>
        <w:rPr>
          <w:lang w:val="sv-SE"/>
        </w:rPr>
        <w:t xml:space="preserve">Secara akademis diharapkan memberikan sumbangan terbaru terhadap pengembangan sosiologi keluarga, terutama mengenai pemahaman konsep perkawinan dan perceraian (divorce) dalam konteks mayarakat sekarang ini.   </w:t>
      </w:r>
    </w:p>
    <w:p>
      <w:pPr>
        <w:pStyle w:val="Normal"/>
        <w:numPr>
          <w:ilvl w:val="0"/>
          <w:numId w:val="5"/>
        </w:numPr>
        <w:jc w:val="both"/>
        <w:rPr/>
      </w:pPr>
      <w:r>
        <w:rPr>
          <w:lang w:val="sv-SE"/>
        </w:rPr>
        <w:t>Menambah pemahaman masyarakat tentang perubahan nilai dan norma perkawinan dan perceraian, dan juga dapat menjadi media informasi bagi peneliti/pihak lain.</w:t>
      </w:r>
    </w:p>
    <w:p>
      <w:pPr>
        <w:pStyle w:val="Normal"/>
        <w:spacing w:lineRule="auto" w:line="360"/>
        <w:jc w:val="center"/>
        <w:rPr>
          <w:lang w:val="sv-SE"/>
        </w:rPr>
      </w:pPr>
      <w:r>
        <w:rPr>
          <w:lang w:val="sv-SE"/>
        </w:rPr>
      </w:r>
    </w:p>
    <w:p>
      <w:pPr>
        <w:pStyle w:val="Normal"/>
        <w:jc w:val="center"/>
        <w:rPr>
          <w:b/>
          <w:b/>
          <w:lang w:val="sv-SE"/>
        </w:rPr>
      </w:pPr>
      <w:r>
        <w:rPr>
          <w:b/>
          <w:lang w:val="sv-SE"/>
        </w:rPr>
        <w:t>IV. METODE PENELITIAN</w:t>
      </w:r>
    </w:p>
    <w:p>
      <w:pPr>
        <w:pStyle w:val="Normal"/>
        <w:jc w:val="center"/>
        <w:rPr>
          <w:b/>
          <w:b/>
          <w:lang w:val="sv-SE"/>
        </w:rPr>
      </w:pPr>
      <w:r>
        <w:rPr>
          <w:b/>
          <w:lang w:val="sv-SE"/>
        </w:rPr>
      </w:r>
    </w:p>
    <w:p>
      <w:pPr>
        <w:pStyle w:val="TextBody"/>
        <w:spacing w:lineRule="auto" w:line="240"/>
        <w:ind w:firstLine="720"/>
        <w:rPr/>
      </w:pPr>
      <w:r>
        <w:rPr>
          <w:lang w:val="sv-SE"/>
        </w:rPr>
        <w:t xml:space="preserve">Pertama penelitian survai dilakukan pada lokasi penelitian yang ditentukan berdasarkan tingkat perceraian yang relatif tinggi yaitu Kota Padang, Kota Solok dan Kabupaten 50 Kota, guna memperoleh data-data awal mengenai persepsi masyarakat mengenai perceraian. Untuk mempertajam analisis dan menghindari kekaburan, maka sampel dalam penelitian ini dibatasi hanya pada tokoh masyarakat seperti alim ulama, cerdik pandai, dan ninik mamak atau penghulu serta pejabat pemerintah dan elemen yang mewakili masyarakat umum lainnya. Sampel yang diperoleh sebanyak 75 orang. Pengumpulan data menggunakan kusioner. Kemudian untuk menjelakan segi-segi lain mengenai perceraian yang tidak terungkap melalui survai dilakukan wawancara mendalam terhadap beberapa responden yang ditentukan (16 wanita bercerai), dalam rangka memahami secara lebih mendalam mengenai pandangan, sikap dan makna perceraian bagi mereka. Studi ini dimaksudkan untuk mendapatkan masukan-masukan dari segi pandangan wanita itu sendiri terhadap aspek kehidupan perkawinan dan keluarganya. </w:t>
      </w:r>
    </w:p>
    <w:p>
      <w:pPr>
        <w:pStyle w:val="Normal"/>
        <w:jc w:val="both"/>
        <w:rPr>
          <w:lang w:val="sv-SE"/>
        </w:rPr>
      </w:pPr>
      <w:r>
        <w:rPr>
          <w:lang w:val="sv-SE"/>
        </w:rPr>
        <w:tab/>
        <w:t xml:space="preserve">Data-data yang diperoleh dari daftar pertanyaan melalui wawancara berstruktur disajikan ke dalam tabel-tabel frekuensi. Data-data tersebut dianalisa secara kualitatif intrepretatif berdasarkan hasil wawancara mendalam dan kajian kepustakaan yang relevan, sedangkan data dan informasi lain digunakan untuk </w:t>
      </w:r>
      <w:r>
        <w:rPr>
          <w:i/>
          <w:lang w:val="sv-SE"/>
        </w:rPr>
        <w:t>check and recheck</w:t>
      </w:r>
      <w:r>
        <w:rPr>
          <w:lang w:val="sv-SE"/>
        </w:rPr>
        <w:t xml:space="preserve">. Kualitatif intrepretatif digunakan karena masalah dan persoalan yang dihadapi lebih dalam rangka mencari pemahaman yang akurat dari subyek. Dengan menggunakan teknik ini, analisa data akan dilakukan mulai dari awal sampai akhir proses penelitian. </w:t>
        <w:tab/>
      </w:r>
    </w:p>
    <w:p>
      <w:pPr>
        <w:pStyle w:val="Normal"/>
        <w:jc w:val="center"/>
        <w:rPr>
          <w:sz w:val="28"/>
          <w:szCs w:val="28"/>
          <w:lang w:val="sv-SE"/>
        </w:rPr>
      </w:pPr>
      <w:r>
        <w:rPr>
          <w:sz w:val="28"/>
          <w:szCs w:val="28"/>
          <w:lang w:val="sv-SE"/>
        </w:rPr>
      </w:r>
    </w:p>
    <w:p>
      <w:pPr>
        <w:pStyle w:val="Normal"/>
        <w:jc w:val="center"/>
        <w:rPr>
          <w:sz w:val="28"/>
          <w:szCs w:val="28"/>
        </w:rPr>
      </w:pPr>
      <w:r>
        <w:rPr>
          <w:sz w:val="28"/>
          <w:szCs w:val="28"/>
        </w:rPr>
        <w:t>V. HASIL DAN PEMBAHASAN</w:t>
      </w:r>
    </w:p>
    <w:p>
      <w:pPr>
        <w:pStyle w:val="Normal"/>
        <w:jc w:val="center"/>
        <w:rPr>
          <w:sz w:val="28"/>
          <w:szCs w:val="28"/>
        </w:rPr>
      </w:pPr>
      <w:r>
        <w:rPr>
          <w:sz w:val="28"/>
          <w:szCs w:val="28"/>
        </w:rPr>
      </w:r>
    </w:p>
    <w:p>
      <w:pPr>
        <w:pStyle w:val="Normal"/>
        <w:jc w:val="both"/>
        <w:rPr>
          <w:lang w:val="sv-SE"/>
        </w:rPr>
      </w:pPr>
      <w:r>
        <w:rPr>
          <w:lang w:val="sv-SE"/>
        </w:rPr>
        <w:tab/>
        <w:t xml:space="preserve">Responden dalam penelitian ini yang diwawancarai secara terstruktur didominasi oleh laki-laki yang merupakan 60% dari keseluruhannya, sedangkan perempuan hanyalah berjumlah 40%. Sementara itu status perkawinan responden pada umumnya adalah kawin sebanyak 57 orang dan 18 orang berstatus janda atau duda. Usia responden lebih banyak berada pada usia 41 tahun sampai 50 tahun yakni berjumlah 24 orang (32%), sedangkan tingkat pendidikan responden mayoritas (40%)memiliki pendidikan SMU/sederajat, dan setingkat Akademi/Sarjana sebanyak 29,33%. Sementara itu mengenai pekerjaan responden </w:t>
      </w:r>
      <w:r>
        <w:rPr/>
        <w:t xml:space="preserve">lebih banyak berada pada bidang wiraswasta yaitu 24%, berikutnya adalah bekerja di bidang pendidkan seperti dosen, guru atau ustad (20%) dan buruh/tani sebanyak 15,7% serta selebihnya didominasi oleh ibu rumah tangga dan PNS.  </w:t>
      </w:r>
    </w:p>
    <w:p>
      <w:pPr>
        <w:pStyle w:val="Normal"/>
        <w:shd w:fill="FFFFFF" w:val="clear"/>
        <w:ind w:firstLine="720"/>
        <w:jc w:val="both"/>
        <w:rPr>
          <w:lang w:val="sv-SE"/>
        </w:rPr>
      </w:pPr>
      <w:r>
        <w:rPr>
          <w:lang w:val="sv-SE"/>
        </w:rPr>
      </w:r>
    </w:p>
    <w:p>
      <w:pPr>
        <w:pStyle w:val="Normal"/>
        <w:shd w:fill="FFFFFF" w:val="clear"/>
        <w:ind w:firstLine="720"/>
        <w:jc w:val="both"/>
        <w:rPr>
          <w:lang w:val="sv-SE"/>
        </w:rPr>
      </w:pPr>
      <w:r>
        <w:rPr/>
        <w:t xml:space="preserve">Survai terhadap 75 orang responden di lokasi penelitian mendapatkan data bahwa ketika menikah, hamper keseluruhan (93,3%) mengharapkan terbentuknya keluarga yang bahagia dan harmonis yaitu keluarga sakinah, mawadhah dan warahmah sesuai dengan tuntutan agama Islam yang secara keseluruhan dianut oleh responden. Berikutnya baru mengharapkan memperoleh keturunan dan pasangan yang setia. Akan tetapi ketika tidak terpenuhinya harapan dan tujuan perkawinan yang diimpikan tidak terujud dalam proses kehidupan perkawinan, tampaknya responden tidak mempunyai pikiran atau berniat untuk bercerai. Hal ini dikemukakan oleh 53,3% responden dan hanya 9,3% menginginkan perceraian. Meskipun pasangan mereka menginginkan perceraian, 86,6% responden tetap berusaha untuk mempertahankan perkawinan tersebut. Artinya responden dalam kehidupan perkawinannya, apapun yang terjadi cenderung tidak mempunyai pikiran atau berniat untuk melakukan perceraian, karena bagi mereka pada umunya perkawinan tetap merupakan ikatan suci yang seharusnya dijaga dan dipertahan. </w:t>
      </w:r>
    </w:p>
    <w:p>
      <w:pPr>
        <w:pStyle w:val="Normal"/>
        <w:ind w:left="480" w:hanging="480"/>
        <w:rPr>
          <w:b/>
          <w:b/>
          <w:lang w:val="id-ID"/>
        </w:rPr>
      </w:pPr>
      <w:r>
        <w:rPr>
          <w:b/>
          <w:lang w:val="id-ID"/>
        </w:rPr>
      </w:r>
    </w:p>
    <w:p>
      <w:pPr>
        <w:pStyle w:val="Normal"/>
        <w:ind w:left="480" w:hanging="480"/>
        <w:rPr>
          <w:b/>
          <w:b/>
          <w:lang w:val="id-ID"/>
        </w:rPr>
      </w:pPr>
      <w:r>
        <w:rPr>
          <w:b/>
          <w:lang w:val="id-ID"/>
        </w:rPr>
      </w:r>
    </w:p>
    <w:p>
      <w:pPr>
        <w:pStyle w:val="Normal"/>
        <w:ind w:left="480" w:hanging="480"/>
        <w:jc w:val="both"/>
        <w:rPr/>
      </w:pPr>
      <w:r>
        <w:rPr/>
        <w:t xml:space="preserve">5.1. Perubahan Nilai-Nilai Perceraian dalam Masyarakat dan Pengaruhnya bagi Wanita dalam Melihat Hubungan Perkawinan </w:t>
      </w:r>
    </w:p>
    <w:p>
      <w:pPr>
        <w:pStyle w:val="Normal"/>
        <w:ind w:left="480" w:hanging="480"/>
        <w:jc w:val="both"/>
        <w:rPr>
          <w:lang w:val="sv-SE"/>
        </w:rPr>
      </w:pPr>
      <w:r>
        <w:rPr>
          <w:lang w:val="sv-SE"/>
        </w:rPr>
      </w:r>
    </w:p>
    <w:p>
      <w:pPr>
        <w:pStyle w:val="TextBody"/>
        <w:numPr>
          <w:ilvl w:val="0"/>
          <w:numId w:val="4"/>
        </w:numPr>
        <w:spacing w:lineRule="auto" w:line="240"/>
        <w:rPr>
          <w:lang w:val="sv-SE"/>
        </w:rPr>
      </w:pPr>
      <w:r>
        <w:rPr>
          <w:lang w:val="sv-SE"/>
        </w:rPr>
        <w:t>Persepsi Masyarakat Dewasa ini terhadap Perceraian</w:t>
      </w:r>
    </w:p>
    <w:p>
      <w:pPr>
        <w:pStyle w:val="Normal"/>
        <w:ind w:firstLine="720"/>
        <w:jc w:val="both"/>
        <w:rPr>
          <w:lang w:val="sv-SE"/>
        </w:rPr>
      </w:pPr>
      <w:r>
        <w:rPr>
          <w:lang w:val="sv-SE"/>
        </w:rPr>
        <w:t xml:space="preserve"> </w:t>
      </w:r>
      <w:r>
        <w:rPr>
          <w:lang w:val="sv-SE"/>
        </w:rPr>
        <w:t xml:space="preserve">Persepsi seseorang terhadap perceraian dapat dipandang sebagai pernyataan sikap, khususnya terhadap prilaku, yaitu penilaian yang dibuat seseorang mengenai baik atau buruknya suatu prilaku, dan sejauh mana ia mendukung atau menentang prilaku tersebut. </w:t>
      </w:r>
      <w:r>
        <w:rPr/>
        <w:t>Persepsi dinyatakan oleh Nasution (1992) sebagai bentuk opini, atau tanggapan seseorang terhadap peristiwa/kejadian yang terjadi di lingkungan sekitarnya. Dengan demikian persepsi berhubungan dengan pendapat manusia tentang sesuatu berdasarkan pengalaman tentang obyek peristiwa itu.</w:t>
      </w:r>
      <w:r>
        <w:rPr>
          <w:lang w:val="sv-SE"/>
        </w:rPr>
        <w:t xml:space="preserve"> </w:t>
      </w:r>
    </w:p>
    <w:p>
      <w:pPr>
        <w:pStyle w:val="Normal"/>
        <w:ind w:firstLine="720"/>
        <w:jc w:val="both"/>
        <w:rPr>
          <w:lang w:val="sv-SE"/>
        </w:rPr>
      </w:pPr>
      <w:r>
        <w:rPr>
          <w:lang w:val="sv-SE"/>
        </w:rPr>
      </w:r>
    </w:p>
    <w:p>
      <w:pPr>
        <w:pStyle w:val="Normal"/>
        <w:ind w:firstLine="720"/>
        <w:jc w:val="both"/>
        <w:rPr>
          <w:lang w:val="sv-SE"/>
        </w:rPr>
      </w:pPr>
      <w:r>
        <w:rPr>
          <w:lang w:val="sv-SE"/>
        </w:rPr>
        <w:t>Hasil penelitian ini mengenai pendapat responden terhadap perceraian, mengidentifikasi lebih dari separuh responden yaitu 73,3% menyatakan ketidaksetujuan terhadap perceraian dan hanya 25,3 % yang menyatakan setuju. Ketidaksetujuan responden ini terlihat dari bagaimana pandangan mereka mengenai perceraian pada Tabel 1 berikut ini;</w:t>
      </w:r>
    </w:p>
    <w:p>
      <w:pPr>
        <w:pStyle w:val="Normal"/>
        <w:ind w:firstLine="720"/>
        <w:jc w:val="both"/>
        <w:rPr>
          <w:lang w:val="sv-SE"/>
        </w:rPr>
      </w:pPr>
      <w:r>
        <w:rPr>
          <w:lang w:val="sv-SE"/>
        </w:rPr>
      </w:r>
    </w:p>
    <w:p>
      <w:pPr>
        <w:pStyle w:val="Normal"/>
        <w:ind w:firstLine="720"/>
        <w:jc w:val="both"/>
        <w:rPr/>
      </w:pPr>
      <w:r>
        <w:rPr>
          <w:lang w:val="sv-SE"/>
        </w:rPr>
        <w:t>Tabel 1</w:t>
      </w:r>
      <w:r>
        <w:rPr/>
        <w:t xml:space="preserve"> : Pandangan Responden mengenai Perceraian ( n = 75)</w:t>
      </w:r>
    </w:p>
    <w:tbl>
      <w:tblPr>
        <w:tblW w:w="8564" w:type="dxa"/>
        <w:jc w:val="left"/>
        <w:tblInd w:w="-25" w:type="dxa"/>
        <w:tblLayout w:type="fixed"/>
        <w:tblCellMar>
          <w:top w:w="0" w:type="dxa"/>
          <w:left w:w="108" w:type="dxa"/>
          <w:bottom w:w="0" w:type="dxa"/>
          <w:right w:w="108" w:type="dxa"/>
        </w:tblCellMar>
      </w:tblPr>
      <w:tblGrid>
        <w:gridCol w:w="615"/>
        <w:gridCol w:w="5520"/>
        <w:gridCol w:w="1200"/>
        <w:gridCol w:w="1229"/>
      </w:tblGrid>
      <w:tr>
        <w:trPr>
          <w:trHeight w:val="383" w:hRule="atLeast"/>
        </w:trPr>
        <w:tc>
          <w:tcPr>
            <w:tcW w:w="61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No</w:t>
            </w:r>
          </w:p>
        </w:tc>
        <w:tc>
          <w:tcPr>
            <w:tcW w:w="5520" w:type="dxa"/>
            <w:tcBorders>
              <w:top w:val="single" w:sz="8" w:space="0" w:color="000000"/>
              <w:bottom w:val="single" w:sz="4" w:space="0" w:color="000000"/>
              <w:right w:val="single" w:sz="4" w:space="0" w:color="000000"/>
            </w:tcBorders>
            <w:vAlign w:val="bottom"/>
          </w:tcPr>
          <w:p>
            <w:pPr>
              <w:pStyle w:val="Normal"/>
              <w:jc w:val="center"/>
              <w:rPr/>
            </w:pPr>
            <w:r>
              <w:rPr/>
              <w:t>Keterangan</w:t>
            </w:r>
          </w:p>
        </w:tc>
        <w:tc>
          <w:tcPr>
            <w:tcW w:w="1200" w:type="dxa"/>
            <w:tcBorders>
              <w:top w:val="single" w:sz="8" w:space="0" w:color="000000"/>
              <w:bottom w:val="single" w:sz="4" w:space="0" w:color="000000"/>
              <w:right w:val="single" w:sz="4" w:space="0" w:color="000000"/>
            </w:tcBorders>
            <w:vAlign w:val="bottom"/>
          </w:tcPr>
          <w:p>
            <w:pPr>
              <w:pStyle w:val="Normal"/>
              <w:jc w:val="center"/>
              <w:rPr/>
            </w:pPr>
            <w:r>
              <w:rPr/>
              <w:t>Frekuensi</w:t>
            </w:r>
          </w:p>
        </w:tc>
        <w:tc>
          <w:tcPr>
            <w:tcW w:w="1229" w:type="dxa"/>
            <w:tcBorders>
              <w:top w:val="single" w:sz="8" w:space="0" w:color="000000"/>
              <w:bottom w:val="single" w:sz="4" w:space="0" w:color="000000"/>
              <w:right w:val="single" w:sz="8" w:space="0" w:color="000000"/>
            </w:tcBorders>
            <w:vAlign w:val="bottom"/>
          </w:tcPr>
          <w:p>
            <w:pPr>
              <w:pStyle w:val="Normal"/>
              <w:jc w:val="center"/>
              <w:rPr/>
            </w:pPr>
            <w:r>
              <w:rPr/>
              <w:t>%</w:t>
            </w:r>
          </w:p>
        </w:tc>
      </w:tr>
      <w:tr>
        <w:trPr>
          <w:trHeight w:val="212" w:hRule="atLeast"/>
        </w:trPr>
        <w:tc>
          <w:tcPr>
            <w:tcW w:w="615" w:type="dxa"/>
            <w:tcBorders>
              <w:left w:val="single" w:sz="8" w:space="0" w:color="000000"/>
              <w:right w:val="single" w:sz="4" w:space="0" w:color="000000"/>
            </w:tcBorders>
            <w:vAlign w:val="bottom"/>
          </w:tcPr>
          <w:p>
            <w:pPr>
              <w:pStyle w:val="Normal"/>
              <w:jc w:val="center"/>
              <w:rPr/>
            </w:pPr>
            <w:r>
              <w:rPr/>
              <w:t>1.</w:t>
            </w:r>
          </w:p>
        </w:tc>
        <w:tc>
          <w:tcPr>
            <w:tcW w:w="5520" w:type="dxa"/>
            <w:tcBorders>
              <w:right w:val="single" w:sz="4" w:space="0" w:color="000000"/>
            </w:tcBorders>
            <w:vAlign w:val="bottom"/>
          </w:tcPr>
          <w:p>
            <w:pPr>
              <w:pStyle w:val="Normal"/>
              <w:rPr/>
            </w:pPr>
            <w:r>
              <w:rPr/>
              <w:t>Tidak Tahu</w:t>
            </w:r>
          </w:p>
        </w:tc>
        <w:tc>
          <w:tcPr>
            <w:tcW w:w="1200" w:type="dxa"/>
            <w:tcBorders>
              <w:top w:val="single" w:sz="4" w:space="0" w:color="000000"/>
              <w:right w:val="single" w:sz="4" w:space="0" w:color="000000"/>
            </w:tcBorders>
            <w:vAlign w:val="bottom"/>
          </w:tcPr>
          <w:p>
            <w:pPr>
              <w:pStyle w:val="Normal"/>
              <w:jc w:val="center"/>
              <w:rPr/>
            </w:pPr>
            <w:r>
              <w:rPr/>
              <w:t>0</w:t>
            </w:r>
          </w:p>
        </w:tc>
        <w:tc>
          <w:tcPr>
            <w:tcW w:w="1229" w:type="dxa"/>
            <w:tcBorders>
              <w:right w:val="single" w:sz="8" w:space="0" w:color="000000"/>
            </w:tcBorders>
            <w:vAlign w:val="bottom"/>
          </w:tcPr>
          <w:p>
            <w:pPr>
              <w:pStyle w:val="Normal"/>
              <w:jc w:val="center"/>
              <w:rPr/>
            </w:pPr>
            <w:r>
              <w:rPr/>
              <w:t>0,0</w:t>
            </w:r>
          </w:p>
        </w:tc>
      </w:tr>
      <w:tr>
        <w:trPr>
          <w:trHeight w:val="468" w:hRule="atLeast"/>
        </w:trPr>
        <w:tc>
          <w:tcPr>
            <w:tcW w:w="615" w:type="dxa"/>
            <w:tcBorders>
              <w:left w:val="single" w:sz="8" w:space="0" w:color="000000"/>
              <w:right w:val="single" w:sz="4" w:space="0" w:color="000000"/>
            </w:tcBorders>
            <w:vAlign w:val="bottom"/>
          </w:tcPr>
          <w:p>
            <w:pPr>
              <w:pStyle w:val="Normal"/>
              <w:jc w:val="center"/>
              <w:rPr/>
            </w:pPr>
            <w:r>
              <w:rPr/>
              <w:t>2.</w:t>
            </w:r>
          </w:p>
        </w:tc>
        <w:tc>
          <w:tcPr>
            <w:tcW w:w="5520" w:type="dxa"/>
            <w:tcBorders>
              <w:right w:val="single" w:sz="4" w:space="0" w:color="000000"/>
            </w:tcBorders>
            <w:vAlign w:val="bottom"/>
          </w:tcPr>
          <w:p>
            <w:pPr>
              <w:pStyle w:val="Normal"/>
              <w:rPr>
                <w:lang w:val="fi-FI"/>
              </w:rPr>
            </w:pPr>
            <w:r>
              <w:rPr>
                <w:lang w:val="fi-FI"/>
              </w:rPr>
              <w:t>Tabu, atau tidak boleh dilakukan apapun alasannya</w:t>
            </w:r>
          </w:p>
        </w:tc>
        <w:tc>
          <w:tcPr>
            <w:tcW w:w="1200" w:type="dxa"/>
            <w:tcBorders>
              <w:right w:val="single" w:sz="4" w:space="0" w:color="000000"/>
            </w:tcBorders>
            <w:vAlign w:val="bottom"/>
          </w:tcPr>
          <w:p>
            <w:pPr>
              <w:pStyle w:val="Normal"/>
              <w:jc w:val="center"/>
              <w:rPr>
                <w:lang w:val="fi-FI"/>
              </w:rPr>
            </w:pPr>
            <w:r>
              <w:rPr>
                <w:lang w:val="fi-FI"/>
              </w:rPr>
              <w:t>3</w:t>
            </w:r>
          </w:p>
        </w:tc>
        <w:tc>
          <w:tcPr>
            <w:tcW w:w="1229" w:type="dxa"/>
            <w:tcBorders>
              <w:right w:val="single" w:sz="8" w:space="0" w:color="000000"/>
            </w:tcBorders>
            <w:vAlign w:val="bottom"/>
          </w:tcPr>
          <w:p>
            <w:pPr>
              <w:pStyle w:val="Normal"/>
              <w:jc w:val="center"/>
              <w:rPr>
                <w:lang w:val="fi-FI"/>
              </w:rPr>
            </w:pPr>
            <w:r>
              <w:rPr>
                <w:lang w:val="fi-FI"/>
              </w:rPr>
              <w:t>4,0</w:t>
            </w:r>
          </w:p>
        </w:tc>
      </w:tr>
      <w:tr>
        <w:trPr>
          <w:trHeight w:val="170" w:hRule="exact"/>
        </w:trPr>
        <w:tc>
          <w:tcPr>
            <w:tcW w:w="615" w:type="dxa"/>
            <w:vMerge w:val="restart"/>
            <w:tcBorders>
              <w:left w:val="single" w:sz="8" w:space="0" w:color="000000"/>
              <w:right w:val="single" w:sz="4" w:space="0" w:color="000000"/>
            </w:tcBorders>
            <w:vAlign w:val="center"/>
          </w:tcPr>
          <w:p>
            <w:pPr>
              <w:pStyle w:val="Normal"/>
              <w:jc w:val="center"/>
              <w:rPr/>
            </w:pPr>
            <w:r>
              <w:rPr/>
              <w:t>3.</w:t>
            </w:r>
          </w:p>
        </w:tc>
        <w:tc>
          <w:tcPr>
            <w:tcW w:w="5520" w:type="dxa"/>
            <w:vMerge w:val="restart"/>
            <w:tcBorders>
              <w:left w:val="single" w:sz="4" w:space="0" w:color="000000"/>
              <w:right w:val="single" w:sz="4" w:space="0" w:color="000000"/>
            </w:tcBorders>
            <w:vAlign w:val="center"/>
          </w:tcPr>
          <w:p>
            <w:pPr>
              <w:pStyle w:val="Normal"/>
              <w:rPr/>
            </w:pPr>
            <w:r>
              <w:rPr/>
              <w:t>Sedapat mungkin dihindari krn sesuatu yang memalukan</w:t>
            </w:r>
          </w:p>
        </w:tc>
        <w:tc>
          <w:tcPr>
            <w:tcW w:w="1200" w:type="dxa"/>
            <w:vMerge w:val="restart"/>
            <w:tcBorders>
              <w:left w:val="single" w:sz="4" w:space="0" w:color="000000"/>
              <w:right w:val="single" w:sz="4" w:space="0" w:color="000000"/>
            </w:tcBorders>
            <w:vAlign w:val="center"/>
          </w:tcPr>
          <w:p>
            <w:pPr>
              <w:pStyle w:val="Normal"/>
              <w:jc w:val="center"/>
              <w:rPr/>
            </w:pPr>
            <w:r>
              <w:rPr/>
              <w:t>60</w:t>
            </w:r>
          </w:p>
        </w:tc>
        <w:tc>
          <w:tcPr>
            <w:tcW w:w="1229" w:type="dxa"/>
            <w:vMerge w:val="restart"/>
            <w:tcBorders>
              <w:left w:val="single" w:sz="4" w:space="0" w:color="000000"/>
              <w:right w:val="single" w:sz="8" w:space="0" w:color="000000"/>
            </w:tcBorders>
            <w:vAlign w:val="center"/>
          </w:tcPr>
          <w:p>
            <w:pPr>
              <w:pStyle w:val="Normal"/>
              <w:jc w:val="center"/>
              <w:rPr/>
            </w:pPr>
            <w:r>
              <w:rPr/>
              <w:t>80,0</w:t>
            </w:r>
          </w:p>
        </w:tc>
      </w:tr>
      <w:tr>
        <w:trPr>
          <w:trHeight w:val="276" w:hRule="atLeast"/>
        </w:trPr>
        <w:tc>
          <w:tcPr>
            <w:tcW w:w="615" w:type="dxa"/>
            <w:vMerge w:val="continue"/>
            <w:tcBorders>
              <w:left w:val="single" w:sz="8" w:space="0" w:color="000000"/>
              <w:right w:val="single" w:sz="4" w:space="0" w:color="000000"/>
            </w:tcBorders>
            <w:vAlign w:val="center"/>
          </w:tcPr>
          <w:p>
            <w:pPr>
              <w:pStyle w:val="Normal"/>
              <w:snapToGrid w:val="false"/>
              <w:rPr/>
            </w:pPr>
            <w:r>
              <w:rPr/>
            </w:r>
          </w:p>
        </w:tc>
        <w:tc>
          <w:tcPr>
            <w:tcW w:w="5520" w:type="dxa"/>
            <w:vMerge w:val="continue"/>
            <w:tcBorders>
              <w:left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right w:val="single" w:sz="4" w:space="0" w:color="000000"/>
            </w:tcBorders>
            <w:vAlign w:val="center"/>
          </w:tcPr>
          <w:p>
            <w:pPr>
              <w:pStyle w:val="Normal"/>
              <w:snapToGrid w:val="false"/>
              <w:jc w:val="center"/>
              <w:rPr/>
            </w:pPr>
            <w:r>
              <w:rPr/>
            </w:r>
          </w:p>
        </w:tc>
        <w:tc>
          <w:tcPr>
            <w:tcW w:w="1229" w:type="dxa"/>
            <w:vMerge w:val="continue"/>
            <w:tcBorders>
              <w:left w:val="single" w:sz="4" w:space="0" w:color="000000"/>
              <w:right w:val="single" w:sz="8" w:space="0" w:color="000000"/>
            </w:tcBorders>
            <w:vAlign w:val="center"/>
          </w:tcPr>
          <w:p>
            <w:pPr>
              <w:pStyle w:val="Normal"/>
              <w:snapToGrid w:val="false"/>
              <w:jc w:val="center"/>
              <w:rPr/>
            </w:pPr>
            <w:r>
              <w:rPr/>
            </w:r>
          </w:p>
        </w:tc>
      </w:tr>
      <w:tr>
        <w:trPr>
          <w:trHeight w:val="355" w:hRule="atLeast"/>
        </w:trPr>
        <w:tc>
          <w:tcPr>
            <w:tcW w:w="615" w:type="dxa"/>
            <w:tcBorders>
              <w:left w:val="single" w:sz="8" w:space="0" w:color="000000"/>
              <w:right w:val="single" w:sz="4" w:space="0" w:color="000000"/>
            </w:tcBorders>
            <w:vAlign w:val="bottom"/>
          </w:tcPr>
          <w:p>
            <w:pPr>
              <w:pStyle w:val="Normal"/>
              <w:jc w:val="center"/>
              <w:rPr/>
            </w:pPr>
            <w:r>
              <w:rPr/>
              <w:t>4.</w:t>
            </w:r>
          </w:p>
        </w:tc>
        <w:tc>
          <w:tcPr>
            <w:tcW w:w="5520" w:type="dxa"/>
            <w:tcBorders>
              <w:right w:val="single" w:sz="4" w:space="0" w:color="000000"/>
            </w:tcBorders>
            <w:vAlign w:val="bottom"/>
          </w:tcPr>
          <w:p>
            <w:pPr>
              <w:pStyle w:val="Normal"/>
              <w:rPr>
                <w:lang w:val="fi-FI"/>
              </w:rPr>
            </w:pPr>
            <w:r>
              <w:rPr>
                <w:lang w:val="fi-FI"/>
              </w:rPr>
              <w:t xml:space="preserve">Boleh saja dilakukan kalau istri / suami  menginginkan </w:t>
            </w:r>
          </w:p>
          <w:p>
            <w:pPr>
              <w:pStyle w:val="Normal"/>
              <w:rPr>
                <w:lang w:val="fi-FI"/>
              </w:rPr>
            </w:pPr>
            <w:r>
              <w:rPr>
                <w:lang w:val="fi-FI"/>
              </w:rPr>
              <w:t xml:space="preserve">sebagai jalan keluar terbaik </w:t>
            </w:r>
          </w:p>
        </w:tc>
        <w:tc>
          <w:tcPr>
            <w:tcW w:w="1200" w:type="dxa"/>
            <w:tcBorders>
              <w:right w:val="single" w:sz="4" w:space="0" w:color="000000"/>
            </w:tcBorders>
            <w:vAlign w:val="bottom"/>
          </w:tcPr>
          <w:p>
            <w:pPr>
              <w:pStyle w:val="Normal"/>
              <w:jc w:val="center"/>
              <w:rPr>
                <w:lang w:val="fi-FI"/>
              </w:rPr>
            </w:pPr>
            <w:r>
              <w:rPr>
                <w:lang w:val="fi-FI"/>
              </w:rPr>
              <w:t>4</w:t>
            </w:r>
          </w:p>
        </w:tc>
        <w:tc>
          <w:tcPr>
            <w:tcW w:w="1229" w:type="dxa"/>
            <w:tcBorders>
              <w:right w:val="single" w:sz="8" w:space="0" w:color="000000"/>
            </w:tcBorders>
            <w:vAlign w:val="bottom"/>
          </w:tcPr>
          <w:p>
            <w:pPr>
              <w:pStyle w:val="Normal"/>
              <w:jc w:val="center"/>
              <w:rPr>
                <w:lang w:val="fi-FI"/>
              </w:rPr>
            </w:pPr>
            <w:r>
              <w:rPr>
                <w:lang w:val="fi-FI"/>
              </w:rPr>
              <w:t>5,3</w:t>
            </w:r>
          </w:p>
        </w:tc>
      </w:tr>
      <w:tr>
        <w:trPr>
          <w:trHeight w:val="335" w:hRule="atLeast"/>
        </w:trPr>
        <w:tc>
          <w:tcPr>
            <w:tcW w:w="615" w:type="dxa"/>
            <w:tcBorders>
              <w:left w:val="single" w:sz="8" w:space="0" w:color="000000"/>
              <w:right w:val="single" w:sz="4" w:space="0" w:color="000000"/>
            </w:tcBorders>
            <w:vAlign w:val="bottom"/>
          </w:tcPr>
          <w:p>
            <w:pPr>
              <w:pStyle w:val="Normal"/>
              <w:jc w:val="center"/>
              <w:rPr/>
            </w:pPr>
            <w:r>
              <w:rPr/>
              <w:t>5.</w:t>
            </w:r>
          </w:p>
        </w:tc>
        <w:tc>
          <w:tcPr>
            <w:tcW w:w="5520" w:type="dxa"/>
            <w:tcBorders>
              <w:right w:val="single" w:sz="4" w:space="0" w:color="000000"/>
            </w:tcBorders>
            <w:vAlign w:val="bottom"/>
          </w:tcPr>
          <w:p>
            <w:pPr>
              <w:pStyle w:val="Normal"/>
              <w:rPr>
                <w:lang w:val="fi-FI"/>
              </w:rPr>
            </w:pPr>
            <w:r>
              <w:rPr>
                <w:lang w:val="fi-FI"/>
              </w:rPr>
              <w:t xml:space="preserve">Suatu hal yang biasa saja terjadi dalam kehidupan </w:t>
            </w:r>
          </w:p>
        </w:tc>
        <w:tc>
          <w:tcPr>
            <w:tcW w:w="1200" w:type="dxa"/>
            <w:tcBorders>
              <w:right w:val="single" w:sz="4" w:space="0" w:color="000000"/>
            </w:tcBorders>
            <w:vAlign w:val="bottom"/>
          </w:tcPr>
          <w:p>
            <w:pPr>
              <w:pStyle w:val="Normal"/>
              <w:jc w:val="center"/>
              <w:rPr>
                <w:lang w:val="fi-FI"/>
              </w:rPr>
            </w:pPr>
            <w:r>
              <w:rPr>
                <w:lang w:val="fi-FI"/>
              </w:rPr>
              <w:t>7</w:t>
            </w:r>
          </w:p>
        </w:tc>
        <w:tc>
          <w:tcPr>
            <w:tcW w:w="1229" w:type="dxa"/>
            <w:tcBorders>
              <w:right w:val="single" w:sz="8" w:space="0" w:color="000000"/>
            </w:tcBorders>
            <w:vAlign w:val="bottom"/>
          </w:tcPr>
          <w:p>
            <w:pPr>
              <w:pStyle w:val="Normal"/>
              <w:jc w:val="center"/>
              <w:rPr>
                <w:lang w:val="fi-FI"/>
              </w:rPr>
            </w:pPr>
            <w:r>
              <w:rPr>
                <w:lang w:val="fi-FI"/>
              </w:rPr>
              <w:t>9.3</w:t>
            </w:r>
          </w:p>
        </w:tc>
      </w:tr>
      <w:tr>
        <w:trPr>
          <w:trHeight w:val="179" w:hRule="atLeast"/>
        </w:trPr>
        <w:tc>
          <w:tcPr>
            <w:tcW w:w="615" w:type="dxa"/>
            <w:tcBorders>
              <w:left w:val="single" w:sz="8" w:space="0" w:color="000000"/>
              <w:bottom w:val="single" w:sz="8" w:space="0" w:color="000000"/>
              <w:right w:val="single" w:sz="4" w:space="0" w:color="000000"/>
            </w:tcBorders>
            <w:vAlign w:val="bottom"/>
          </w:tcPr>
          <w:p>
            <w:pPr>
              <w:pStyle w:val="Normal"/>
              <w:jc w:val="center"/>
              <w:rPr/>
            </w:pPr>
            <w:r>
              <w:rPr/>
              <w:t>6.</w:t>
            </w:r>
          </w:p>
        </w:tc>
        <w:tc>
          <w:tcPr>
            <w:tcW w:w="5520" w:type="dxa"/>
            <w:tcBorders>
              <w:bottom w:val="single" w:sz="8" w:space="0" w:color="000000"/>
              <w:right w:val="single" w:sz="4" w:space="0" w:color="000000"/>
            </w:tcBorders>
            <w:vAlign w:val="bottom"/>
          </w:tcPr>
          <w:p>
            <w:pPr>
              <w:pStyle w:val="Normal"/>
              <w:rPr/>
            </w:pPr>
            <w:r>
              <w:rPr/>
              <w:t xml:space="preserve">Lainnya </w:t>
            </w:r>
          </w:p>
        </w:tc>
        <w:tc>
          <w:tcPr>
            <w:tcW w:w="1200" w:type="dxa"/>
            <w:tcBorders>
              <w:bottom w:val="single" w:sz="8" w:space="0" w:color="000000"/>
              <w:right w:val="single" w:sz="4" w:space="0" w:color="000000"/>
            </w:tcBorders>
            <w:vAlign w:val="bottom"/>
          </w:tcPr>
          <w:p>
            <w:pPr>
              <w:pStyle w:val="Normal"/>
              <w:jc w:val="center"/>
              <w:rPr/>
            </w:pPr>
            <w:r>
              <w:rPr/>
              <w:t>1</w:t>
            </w:r>
          </w:p>
        </w:tc>
        <w:tc>
          <w:tcPr>
            <w:tcW w:w="1229" w:type="dxa"/>
            <w:tcBorders>
              <w:bottom w:val="single" w:sz="8" w:space="0" w:color="000000"/>
              <w:right w:val="single" w:sz="8" w:space="0" w:color="000000"/>
            </w:tcBorders>
            <w:vAlign w:val="bottom"/>
          </w:tcPr>
          <w:p>
            <w:pPr>
              <w:pStyle w:val="Normal"/>
              <w:jc w:val="center"/>
              <w:rPr/>
            </w:pPr>
            <w:r>
              <w:rPr/>
              <w:t>1,3</w:t>
            </w:r>
          </w:p>
        </w:tc>
      </w:tr>
      <w:tr>
        <w:trPr>
          <w:trHeight w:val="253" w:hRule="atLeast"/>
        </w:trPr>
        <w:tc>
          <w:tcPr>
            <w:tcW w:w="615" w:type="dxa"/>
            <w:tcBorders>
              <w:left w:val="single" w:sz="8" w:space="0" w:color="000000"/>
              <w:bottom w:val="single" w:sz="8" w:space="0" w:color="000000"/>
              <w:right w:val="single" w:sz="4" w:space="0" w:color="000000"/>
            </w:tcBorders>
            <w:vAlign w:val="bottom"/>
          </w:tcPr>
          <w:p>
            <w:pPr>
              <w:pStyle w:val="Normal"/>
              <w:snapToGrid w:val="false"/>
              <w:jc w:val="center"/>
              <w:rPr/>
            </w:pPr>
            <w:r>
              <w:rPr/>
            </w:r>
          </w:p>
        </w:tc>
        <w:tc>
          <w:tcPr>
            <w:tcW w:w="5520" w:type="dxa"/>
            <w:tcBorders>
              <w:bottom w:val="single" w:sz="8" w:space="0" w:color="000000"/>
              <w:right w:val="single" w:sz="4" w:space="0" w:color="000000"/>
            </w:tcBorders>
            <w:vAlign w:val="bottom"/>
          </w:tcPr>
          <w:p>
            <w:pPr>
              <w:pStyle w:val="Normal"/>
              <w:rPr/>
            </w:pPr>
            <w:r>
              <w:rPr/>
              <w:t xml:space="preserve">Jumlah </w:t>
            </w:r>
          </w:p>
        </w:tc>
        <w:tc>
          <w:tcPr>
            <w:tcW w:w="1200" w:type="dxa"/>
            <w:tcBorders>
              <w:bottom w:val="single" w:sz="8" w:space="0" w:color="000000"/>
              <w:right w:val="single" w:sz="4" w:space="0" w:color="000000"/>
            </w:tcBorders>
            <w:vAlign w:val="bottom"/>
          </w:tcPr>
          <w:p>
            <w:pPr>
              <w:pStyle w:val="Normal"/>
              <w:jc w:val="center"/>
              <w:rPr/>
            </w:pPr>
            <w:r>
              <w:rPr/>
              <w:t>75</w:t>
            </w:r>
          </w:p>
        </w:tc>
        <w:tc>
          <w:tcPr>
            <w:tcW w:w="1229" w:type="dxa"/>
            <w:tcBorders>
              <w:bottom w:val="single" w:sz="8" w:space="0" w:color="000000"/>
              <w:right w:val="single" w:sz="8" w:space="0" w:color="000000"/>
            </w:tcBorders>
            <w:vAlign w:val="bottom"/>
          </w:tcPr>
          <w:p>
            <w:pPr>
              <w:pStyle w:val="Normal"/>
              <w:jc w:val="center"/>
              <w:rPr/>
            </w:pPr>
            <w:r>
              <w:rPr/>
              <w:t>100,0</w:t>
            </w:r>
          </w:p>
        </w:tc>
      </w:tr>
    </w:tbl>
    <w:p>
      <w:pPr>
        <w:pStyle w:val="Normal"/>
        <w:jc w:val="both"/>
        <w:rPr>
          <w:lang w:val="sv-SE"/>
        </w:rPr>
      </w:pPr>
      <w:r>
        <w:rPr>
          <w:lang w:val="sv-SE"/>
        </w:rPr>
        <w:t>Sumber : Data Primer, 2008 ( kuesioner no 7 )</w:t>
      </w:r>
    </w:p>
    <w:p>
      <w:pPr>
        <w:pStyle w:val="Normal"/>
        <w:ind w:firstLine="720"/>
        <w:jc w:val="both"/>
        <w:rPr>
          <w:lang w:val="sv-SE"/>
        </w:rPr>
      </w:pPr>
      <w:r>
        <w:rPr>
          <w:lang w:val="sv-SE"/>
        </w:rPr>
      </w:r>
    </w:p>
    <w:p>
      <w:pPr>
        <w:pStyle w:val="Normal"/>
        <w:ind w:firstLine="720"/>
        <w:jc w:val="both"/>
        <w:rPr>
          <w:lang w:val="sv-SE"/>
        </w:rPr>
      </w:pPr>
      <w:r>
        <w:rPr>
          <w:lang w:val="sv-SE"/>
        </w:rPr>
        <w:t xml:space="preserve">Tampak pada Tabel 1 di atas, hampir keseluruhan responden yaitu 80% menyatakan bahwa sedapat mungkin perceraian haruslah dihindari karena mereka menganggap suatu perceraian sebagai suatu hal yang masih memalukan, bahkan masih ada sebagian masyarakat (4% dari responden) yang memandang perceraian sebagai sesuatu hal yang tabu atau tidak boleh dilakukan. Tampaknya jawaban ini merupakan konsistensi dari pandangan responden penelitian mengenai ketidaksetujuan terhadap perceraian itu sendiri. Sebaliknya hanya 9,3% yang memandang percerian sudah menjadi hal yang biasa terjadi dalam masyarakat dan 5,3% responden menyatakan bahwa perceraian boleh saja terjadi sebagai salah satu jalan keluar terbaik bagi pasangan tersebut. Tampaknya juga relevan dengan sikap yang ditunjukkan oleh responden jika ada anak, kemenakan mereka yang menginginkan perceraian (Tabel 2). </w:t>
      </w:r>
    </w:p>
    <w:p>
      <w:pPr>
        <w:pStyle w:val="Normal"/>
        <w:ind w:left="960" w:hanging="960"/>
        <w:jc w:val="center"/>
        <w:rPr>
          <w:lang w:val="sv-SE"/>
        </w:rPr>
      </w:pPr>
      <w:r>
        <w:rPr>
          <w:lang w:val="sv-SE"/>
        </w:rPr>
      </w:r>
    </w:p>
    <w:p>
      <w:pPr>
        <w:pStyle w:val="Normal"/>
        <w:ind w:left="960" w:hanging="960"/>
        <w:jc w:val="center"/>
        <w:rPr>
          <w:lang w:val="sv-SE"/>
        </w:rPr>
      </w:pPr>
      <w:r>
        <w:rPr>
          <w:lang w:val="sv-SE"/>
        </w:rPr>
      </w:r>
    </w:p>
    <w:p>
      <w:pPr>
        <w:pStyle w:val="Normal"/>
        <w:ind w:left="960" w:hanging="960"/>
        <w:jc w:val="center"/>
        <w:rPr/>
      </w:pPr>
      <w:r>
        <w:rPr>
          <w:lang w:val="sv-SE"/>
        </w:rPr>
        <w:t>Tabel 2 : Sikap Responden jika anak, kemenakan yang menikah</w:t>
      </w:r>
    </w:p>
    <w:p>
      <w:pPr>
        <w:pStyle w:val="Normal"/>
        <w:ind w:left="960" w:hanging="960"/>
        <w:jc w:val="center"/>
        <w:rPr>
          <w:lang w:val="sv-SE"/>
        </w:rPr>
      </w:pPr>
      <w:r>
        <w:rPr>
          <w:lang w:val="sv-SE"/>
        </w:rPr>
        <w:t xml:space="preserve"> </w:t>
      </w:r>
      <w:r>
        <w:rPr>
          <w:lang w:val="sv-SE"/>
        </w:rPr>
        <w:t>menginginkan bercerai (n = 75)</w:t>
      </w:r>
    </w:p>
    <w:p>
      <w:pPr>
        <w:pStyle w:val="Normal"/>
        <w:jc w:val="both"/>
        <w:rPr/>
      </w:pPr>
      <w:bookmarkStart w:id="0" w:name="_1288166501"/>
      <w:bookmarkStart w:id="1" w:name="_1288165777"/>
      <w:bookmarkStart w:id="2" w:name="_1287313890"/>
      <w:bookmarkStart w:id="3" w:name="_1287046832"/>
      <w:bookmarkStart w:id="4" w:name="_1287046675"/>
      <w:bookmarkStart w:id="5" w:name="_1285784042"/>
      <w:bookmarkStart w:id="6" w:name="_1284090387"/>
      <w:bookmarkStart w:id="7" w:name="_1283113752"/>
      <w:bookmarkStart w:id="8" w:name="_1281404772"/>
      <w:bookmarkStart w:id="9" w:name="_1281384612"/>
      <w:bookmarkStart w:id="10" w:name="_1281384517"/>
      <w:bookmarkStart w:id="11" w:name="_1281384439"/>
      <w:bookmarkStart w:id="12" w:name="_1281384322"/>
      <w:bookmarkStart w:id="13" w:name="_1280899514"/>
      <w:bookmarkStart w:id="14" w:name="_1280898812"/>
      <w:bookmarkStart w:id="15" w:name="_1280898615"/>
      <w:bookmarkStart w:id="16" w:name="_1280898474"/>
      <w:bookmarkStart w:id="17" w:name="_1280898424"/>
      <w:bookmarkStart w:id="18" w:name="_1280898411"/>
      <w:bookmarkStart w:id="19" w:name="_1280898244"/>
      <w:bookmarkStart w:id="20" w:name="_1280898223"/>
      <w:bookmarkStart w:id="21" w:name="_1280898185"/>
      <w:bookmarkStart w:id="22" w:name="_1280898065"/>
      <w:bookmarkStart w:id="23" w:name="_1280897977"/>
      <w:bookmarkStart w:id="24" w:name="_1280897543"/>
      <w:bookmarkStart w:id="25" w:name="_1280892889"/>
      <w:bookmarkStart w:id="26" w:name="_1280892871"/>
      <w:bookmarkStart w:id="27" w:name="_1280892820"/>
      <w:bookmarkStart w:id="28" w:name="_1280892771"/>
      <w:bookmarkStart w:id="29" w:name="_12808925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lang w:val="sv-SE"/>
        </w:rPr>
        <w:object w:dxaOrig="8134" w:dyaOrig="3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147.85pt" filled="f" o:ole="">
            <v:imagedata r:id="rId4" o:title=""/>
          </v:shape>
          <o:OLEObject Type="Embed" ProgID="Excel.Sheet.12" ShapeID="ole_rId3" DrawAspect="Content" ObjectID="_367683211" r:id="rId3"/>
        </w:object>
      </w:r>
      <w:r>
        <w:rPr>
          <w:lang w:val="sv-SE"/>
        </w:rPr>
        <w:t xml:space="preserve"> </w:t>
      </w:r>
      <w:r>
        <w:rPr>
          <w:lang w:val="sv-SE"/>
        </w:rPr>
        <w:t>Sumber : Data Primer, 2008 (kuesioner no 8)</w:t>
      </w:r>
    </w:p>
    <w:p>
      <w:pPr>
        <w:pStyle w:val="Normal"/>
        <w:ind w:firstLine="720"/>
        <w:jc w:val="both"/>
        <w:rPr>
          <w:lang w:val="sv-SE"/>
        </w:rPr>
      </w:pPr>
      <w:r>
        <w:rPr>
          <w:lang w:val="sv-SE"/>
        </w:rPr>
      </w:r>
    </w:p>
    <w:p>
      <w:pPr>
        <w:pStyle w:val="TextBodyIndent"/>
        <w:ind w:left="0" w:hanging="0"/>
        <w:jc w:val="both"/>
        <w:rPr/>
      </w:pPr>
      <w:r>
        <w:rPr>
          <w:lang w:val="sv-SE"/>
        </w:rPr>
        <w:tab/>
        <w:t xml:space="preserve">Sebagai masyarakat yang mayoritas memeluk agama Islam, mungkin dapat dikatakan bahwa mereka mendasari pandangan terhadap perceraian melalui pemahaman tentang ajaran dari agama Islam itu sendiri. Cerai adalah merupakan suatu perbuatan yang sangat dibenci oleh Tuhan, namun demikian jika tidak ada alternatif lain dan cerai merupakan jalan keluar dalam perkawinan yang tidak mungkin lagi dipertahankan (Ensiklopedi Islam, 1993). Akan tetapi di sini responden penelitian sedikit berbeda menyikapi jika perceraian terjadi pada tetangga atau teman, yaitu relatif lebih dapat menerima perceraian tersebut karena sudah umum terjadi menyatakan hal itu biasa saja dan seolah-olah tidak tahu. </w:t>
      </w:r>
    </w:p>
    <w:p>
      <w:pPr>
        <w:pStyle w:val="Normal"/>
        <w:jc w:val="both"/>
        <w:rPr>
          <w:lang w:val="sv-SE"/>
        </w:rPr>
      </w:pPr>
      <w:r>
        <w:rPr>
          <w:lang w:val="sv-SE"/>
        </w:rPr>
      </w:r>
    </w:p>
    <w:p>
      <w:pPr>
        <w:pStyle w:val="Normal"/>
        <w:ind w:firstLine="720"/>
        <w:jc w:val="both"/>
        <w:rPr/>
      </w:pPr>
      <w:r>
        <w:rPr>
          <w:lang w:val="sv-SE"/>
        </w:rPr>
        <w:t>Dalam penelitian ini, yaitu terhadap perkembangan tersebut dimana stigma mengenai perceraian di dalam masyarakat menjadi umum, dan masyarakat dapat dikatakan sudah memberikan toleransi umum terhadap perceraian itu sendiri, maka masyarakat di lokasi penelitian yang diwakili oleh tokoh-tokoh masyarakat juga cenderung mengatakan hal yang demikian. Hal ini dapat terlihat dari bagaimana responden menyikapi perceraian yang terjadi di lingkungan sekitarnya. Meskipun perceraian masih dianggap relatif memalukan jika hal itu terjadi pada anak kemenakan mereka, tapi jika perceraian terjadi pada teman atau tetangga responden mayoritas bersikap biasa saja dan dapat menerimanya, disikapi oleh 95,9% responden, bahkan terdapat 62,7%. Sikap yang berlawanan seperti membenci pasangan yang bercerai atau memutuskan silaturahmi dengan mereka tampaknya tidak cenderung dilakukan responden, meskipun terdapat 1,3% responden yang menyatakan hal tersebut. Sebagai manusia dan bagian dari anggota masyarakat tampaknya responden tetap ingin menunjukkan sikap peduli kepada anggota masyarakat lainnya terutama kepada tetangga atau teman yang mengalami perceraian.</w:t>
      </w:r>
    </w:p>
    <w:p>
      <w:pPr>
        <w:pStyle w:val="Normal"/>
        <w:jc w:val="both"/>
        <w:rPr>
          <w:lang w:val="sv-SE"/>
        </w:rPr>
      </w:pPr>
      <w:r>
        <w:rPr>
          <w:lang w:val="sv-SE"/>
        </w:rPr>
      </w:r>
    </w:p>
    <w:p>
      <w:pPr>
        <w:pStyle w:val="Normal"/>
        <w:jc w:val="both"/>
        <w:rPr/>
      </w:pPr>
      <w:r>
        <w:rPr>
          <w:lang w:val="sv-SE"/>
        </w:rPr>
        <w:tab/>
        <w:t>Perceraian yang merupakan akhir dari ketidakstabilan perkawinan yang dibina dan kemudian hidup terpisah, adalah suatu tindakan yang diambil oleh pasangan tertentu bukanlah semata-mata merupakan sebuah  keputusan pada waktu sesaat saja, melainkan sebuah proses panjang yang membutuhkan sumbangan pikiran dari berbagai pihak terutuma dari keluarga dan kerabat dekat. Apalagi jika dalam proses tersebut pihak istrilah yang pertama mempunyai inisiatif menginginkan untuk mengajukan perceraian, keputusan akan perceraian ini adalah sebuah pemikiran  yang panjang yang membutuhkan banyak pertimbangan. Pendapat responden mengenai perceraian adalah urusan mereka (suami/istri) dan tidak dicampuri, lebih separuh (60%) responden menyetujuinya. Meskipun terdapat juga 40 % responden tidak menyatakan bahwa perceraian merupakan urusan keluarga yang bersangkutan dan tidak boleh dicampuri, namun sebagai keluarga atau kerabat dari pasangan yang bercerai, responden tetap menginginkan mereka untuk dapat meminta pertimbangan atau nasehat terlebih dahulu sebelum memutuskan bercerai. Hal ini dinyatakan oleh  98,6 % responden. Dengan demikian meskipun keputusan cerai adalah mutlak berada di tangan pasangan  yang akan bercerai, namun dalam prosesnya mereka tetap mengharapkan untuk dapat membicarakannya dengan pihak keluarga. Dalam hal ini  keluarga dan kerabat yang mewakili masyarakat umum tampaknya dapat menerima ketika suatu pasangan memilih langkah perceraian, meskipun lebih separuh responden (66,6%) menganggap bahwa perceraian bukanlah merupakan langkah/jalan keluar terbaik untuk menyelesaikan kemelut yang terjadi antara suami dan istri.</w:t>
      </w:r>
    </w:p>
    <w:p>
      <w:pPr>
        <w:pStyle w:val="Normal"/>
        <w:jc w:val="both"/>
        <w:rPr>
          <w:lang w:val="sv-SE"/>
        </w:rPr>
      </w:pPr>
      <w:r>
        <w:rPr>
          <w:lang w:val="sv-SE"/>
        </w:rPr>
      </w:r>
    </w:p>
    <w:p>
      <w:pPr>
        <w:pStyle w:val="TextBody"/>
        <w:spacing w:lineRule="auto" w:line="360"/>
        <w:ind w:left="720" w:hanging="720"/>
        <w:rPr/>
      </w:pPr>
      <w:r>
        <w:rPr>
          <w:lang w:val="sv-SE"/>
        </w:rPr>
        <w:t>B. Pandangan, Sikap dan Makna Perceraian khususnya bagi Wanita Bercerai</w:t>
      </w:r>
    </w:p>
    <w:p>
      <w:pPr>
        <w:pStyle w:val="BodyTextIndent2"/>
        <w:spacing w:lineRule="auto" w:line="240"/>
        <w:rPr>
          <w:lang w:val="sv-SE"/>
        </w:rPr>
      </w:pPr>
      <w:r>
        <w:rPr>
          <w:lang w:val="sv-SE"/>
        </w:rPr>
        <w:t xml:space="preserve">Perceraian dilihat sebagai akhir dari ketidakstabilan perkawinan yang mereka bina dan kemudian hidup berpisah, diakui oleh semua informan dalam penelitian ini. Di samping itu cerai itu sendiri di dalam masyarakat juga tidak lagi dianggap sepenuhnya hak suami. Istri dalam keadaan tertentu menurut mereka diperbolehkan untuk mengajukan perceraian. Istri tidak lagi takut bercerai, dimana sebelumnya cerai sebagai hak suami merupakan alasan utama bagi istri untuk patuh dan istri tidak mempunyai posisi tawar untuk menolak perceraian. Cerai dianggap sebagai momok menakutkan dan merupakan akhir dari kehidupan.  </w:t>
      </w:r>
    </w:p>
    <w:p>
      <w:pPr>
        <w:pStyle w:val="BodyTextIndent2"/>
        <w:spacing w:lineRule="auto" w:line="240"/>
        <w:rPr>
          <w:lang w:val="sv-SE"/>
        </w:rPr>
      </w:pPr>
      <w:r>
        <w:rPr>
          <w:lang w:val="sv-SE"/>
        </w:rPr>
      </w:r>
    </w:p>
    <w:p>
      <w:pPr>
        <w:pStyle w:val="BodyTextIndent2"/>
        <w:spacing w:lineRule="auto" w:line="240"/>
        <w:rPr/>
      </w:pPr>
      <w:r>
        <w:rPr>
          <w:lang w:val="sv-SE"/>
        </w:rPr>
        <w:t>Hampir keseluruhan responden memaknai perceraian sebagai wujud/bentuk kebebasan. Makna perceraian itu sendiri menurut responden penelitian tercantum pada Tabel 3 berikut ini;</w:t>
      </w:r>
    </w:p>
    <w:p>
      <w:pPr>
        <w:pStyle w:val="BodyTextIndent2"/>
        <w:spacing w:lineRule="auto" w:line="240"/>
        <w:jc w:val="center"/>
        <w:rPr>
          <w:lang w:val="sv-SE"/>
        </w:rPr>
      </w:pPr>
      <w:r>
        <w:rPr>
          <w:lang w:val="sv-SE"/>
        </w:rPr>
      </w:r>
    </w:p>
    <w:p>
      <w:pPr>
        <w:pStyle w:val="BodyTextIndent2"/>
        <w:spacing w:lineRule="auto" w:line="240"/>
        <w:jc w:val="center"/>
        <w:rPr/>
      </w:pPr>
      <w:r>
        <w:rPr>
          <w:lang w:val="sv-SE"/>
        </w:rPr>
        <w:t>Tabel 3: Makna Perceraian Menurut Responden (n = 75)</w:t>
      </w:r>
    </w:p>
    <w:p>
      <w:pPr>
        <w:pStyle w:val="BodyTextIndent2"/>
        <w:spacing w:lineRule="auto" w:line="240"/>
        <w:ind w:hanging="0"/>
        <w:rPr/>
      </w:pPr>
      <w:bookmarkStart w:id="30" w:name="_1288466434"/>
      <w:bookmarkStart w:id="31" w:name="_1287580567"/>
      <w:bookmarkStart w:id="32" w:name="_1287336433"/>
      <w:bookmarkStart w:id="33" w:name="_1287048727"/>
      <w:bookmarkStart w:id="34" w:name="_1286287880"/>
      <w:bookmarkStart w:id="35" w:name="_1286128784"/>
      <w:bookmarkStart w:id="36" w:name="_1286128707"/>
      <w:bookmarkStart w:id="37" w:name="_1286128684"/>
      <w:bookmarkStart w:id="38" w:name="_1286128583"/>
      <w:bookmarkStart w:id="39" w:name="_1286128364"/>
      <w:bookmarkStart w:id="40" w:name="_1286126324"/>
      <w:bookmarkStart w:id="41" w:name="_1286126041"/>
      <w:bookmarkStart w:id="42" w:name="_1286125943"/>
      <w:bookmarkStart w:id="43" w:name="_1286125797"/>
      <w:bookmarkEnd w:id="30"/>
      <w:bookmarkEnd w:id="31"/>
      <w:bookmarkEnd w:id="32"/>
      <w:bookmarkEnd w:id="33"/>
      <w:bookmarkEnd w:id="34"/>
      <w:bookmarkEnd w:id="35"/>
      <w:bookmarkEnd w:id="36"/>
      <w:bookmarkEnd w:id="37"/>
      <w:bookmarkEnd w:id="38"/>
      <w:bookmarkEnd w:id="39"/>
      <w:bookmarkEnd w:id="40"/>
      <w:bookmarkEnd w:id="41"/>
      <w:bookmarkEnd w:id="42"/>
      <w:bookmarkEnd w:id="43"/>
      <w:r>
        <w:rPr>
          <w:lang w:val="sv-SE"/>
        </w:rPr>
        <w:object w:dxaOrig="8421" w:dyaOrig="1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55pt;height:84.5pt" filled="f" o:ole="">
            <v:imagedata r:id="rId6" o:title=""/>
          </v:shape>
          <o:OLEObject Type="Embed" ProgID="Excel.Sheet.12" ShapeID="ole_rId5" DrawAspect="Content" ObjectID="_472567283" r:id="rId5"/>
        </w:object>
      </w:r>
      <w:r>
        <w:rPr>
          <w:lang w:val="sv-SE"/>
        </w:rPr>
        <w:t>Sumber : Data Primer, 2008 (pertanyanyaan no 24)</w:t>
      </w:r>
    </w:p>
    <w:p>
      <w:pPr>
        <w:pStyle w:val="BodyTextIndent2"/>
        <w:spacing w:lineRule="auto" w:line="240"/>
        <w:ind w:hanging="0"/>
        <w:rPr>
          <w:lang w:val="sv-SE"/>
        </w:rPr>
      </w:pPr>
      <w:r>
        <w:rPr>
          <w:lang w:val="sv-SE"/>
        </w:rPr>
      </w:r>
    </w:p>
    <w:p>
      <w:pPr>
        <w:pStyle w:val="BodyTextIndent2"/>
        <w:spacing w:lineRule="auto" w:line="240"/>
        <w:rPr/>
      </w:pPr>
      <w:r>
        <w:rPr>
          <w:lang w:val="sv-SE"/>
        </w:rPr>
        <w:t>Senada dengan pendapat responden pada Tabel 3 di atas, wawancara secara mendalam terhadap informan wanita bercerai, perceraian dianggap oleh informan sebagai langkah/jalan keluar dari masalah. Pemberian makna ini terhadap perceraian oleh informan muncul karena hampir semua informan dalam proses kehidupan perkawinan mereka sebelumnya memang tidak luput dari berbagai masalah yang melahirkan konflik dan  pertengakaran terus menerus. Mereka sudah sampai pada satu titik dimana tidak dapat lagi mencari jalan keluar yang terbaik dan memuaskan bagi mereka berdua (pasangan). Perceraian ditempuh untuk maksud keluar dari kumpulan pertengkaran, meskipun itu mereka tetap menyadari bahwa dengan perceraian bukan tidak akan ada lagi permasalahan berikutnya. Bagi mereka lebih baik bercerai, hidup tanpa dengan pasangan (suami) daripada hidup dalam suatu perkawinan yang tidak membahagiakan.</w:t>
      </w:r>
    </w:p>
    <w:p>
      <w:pPr>
        <w:pStyle w:val="BodyTextIndent2"/>
        <w:spacing w:lineRule="auto" w:line="240"/>
        <w:rPr>
          <w:lang w:val="sv-SE"/>
        </w:rPr>
      </w:pPr>
      <w:r>
        <w:rPr>
          <w:lang w:val="sv-SE"/>
        </w:rPr>
        <w:t xml:space="preserve">Berkaitan dengan adanya makna yang pertama, selanjutnya perceraian itu sendiri dianggap sebagai bentuk kebebasan (makna kebebasan). Artinya dapat dikatakan pada umumnya mereka merasakan bebas dari kekuasan suami dan kewajiban lainnya. Kebebasan yang juga merupakan kebebasan dalam bertindak dan mengambil keputusan sendiri, karena 7 dari 16  informan penelitian ini mempunyai bentuk perkawinan yang cenderung owner properti. Kemudian bagi informan penelitian yang sebagian bekerja ini, perceraian merupakan perwujudan dari aspek kemandirian mereka (bermakna kemandirian), seperti halnya penjelasan terhadap makna kebebasan di atas. Jika dikaitkan dengan fenomena cerai yang terjadi sebelumnya, dimana istri pada umumnya sangat tergantung pada nafkah yang diberikan suami, maka di sini terlihat adanya pergeseran karena sekarang perempuan tidak lagi tergantung pada suami baik secara ekonomis maupun psikologis. Hasil penelitian Gulardi (1999) tentang perceraian di kalangan wanita perkotaan di DKI Jakarta menyatakan bahwa sebagian besar respondennya lebih menghargai hidup sendiri dari pada dalam suatu perkawinan yang tidak membahagiakan. </w:t>
      </w:r>
    </w:p>
    <w:p>
      <w:pPr>
        <w:pStyle w:val="NormalWeb"/>
        <w:ind w:left="720" w:hanging="720"/>
        <w:jc w:val="both"/>
        <w:rPr/>
      </w:pPr>
      <w:r>
        <w:rPr>
          <w:rStyle w:val="Contentpaneopen"/>
          <w:color w:val="000000"/>
          <w:lang w:val="en"/>
        </w:rPr>
        <w:t xml:space="preserve">5.1.3. Dampak Perubahan Nilai-Nilai Perceraian terhadap Wanita dalam Melihat Hubungan Perkawinan </w:t>
      </w:r>
    </w:p>
    <w:p>
      <w:pPr>
        <w:pStyle w:val="Normal"/>
        <w:ind w:left="-120" w:firstLine="600"/>
        <w:jc w:val="both"/>
        <w:rPr>
          <w:lang w:val="sv-SE"/>
        </w:rPr>
      </w:pPr>
      <w:r>
        <w:rPr/>
        <w:t>Dari pemahaman mengenai persepsi masyarakat terhadap perceraian seperti yang telah dijelaskan terdahulu memberikan pemahaman bahwa mereka cenderung tidak menyetujui adanya perceraian dan sedapat mungkin dihindari karena hal tersebut masih tetap dirasakan oleh masyarakat sebagai sesuatu yang memalukan jika terjadi pada keluarga mereka sendiri, tetapi masyarakat pada umumnya mempunyai sikap akan menerima terjadinya perceraian di lingkungan mereka, jika memang itu harus terjadi atau tidak bisa untuk tidak terjadi, dan akhirnya masyarakat mengakui bahwa perceraian sudah menjadi hal yang umum dan biasa terjadi. P</w:t>
      </w:r>
      <w:r>
        <w:rPr>
          <w:lang w:val="sv-SE"/>
        </w:rPr>
        <w:t>enelitian ini menjelaskan pendapat responden terhadap apakah masyarakat sekarang ini menerima terjadinya suatu perceraian, dinyatakan ya oleh hampir keseluruhan responden (89,3%), meskipun lebih dari separuh responden (66,6%) tidak setuju atau tidak menganggap bahwa perceraian merupakan jalan keluar untuk menyelesaikan kemelut yang terjadi antara suami istri.</w:t>
      </w:r>
    </w:p>
    <w:p>
      <w:pPr>
        <w:pStyle w:val="Normal"/>
        <w:ind w:left="-120" w:firstLine="600"/>
        <w:jc w:val="both"/>
        <w:rPr>
          <w:lang w:val="sv-SE"/>
        </w:rPr>
      </w:pPr>
      <w:r>
        <w:rPr>
          <w:lang w:val="sv-SE"/>
        </w:rPr>
      </w:r>
    </w:p>
    <w:p>
      <w:pPr>
        <w:pStyle w:val="Normal"/>
        <w:ind w:firstLine="720"/>
        <w:jc w:val="both"/>
        <w:rPr/>
      </w:pPr>
      <w:r>
        <w:rPr>
          <w:lang w:val="sv-SE"/>
        </w:rPr>
        <w:t>Jika dicermati lebih jauh, dapat dikatakan bahwa muncul dan berkembangnya stigma umum dalam masyarakat tentang perceraian tidak terlepas dari berbagai perubahan dari nilai-nilai dan norma-norma sosial yang berlaku dalam keluarga luas. Hal ini disebut oleh Karim (dalam Ihromi, 1999) sebagai perubahan pada tekanan–tekanan sosial yang diberikan oleh lingkungan keluarga/kerabat serta teman-teman dan lingkungan ketetanggaan terhadap ketahanan suatu perkawinan. Di samping adanya perubahan idealisme yang berkembang dalam masyarakat, dan perubahan-perubahan sistem nilai dalam keluarga luas yang berkaitan dengan berkembangnya nilai-nilai keluarga konjugal/inti. Sehubungan dengan itu, Tabel 4 berikut memperlihat bagaimana pendapat responden dalam mencermati  fenomena perceraian yang dikatakan terus meningkat.</w:t>
      </w:r>
    </w:p>
    <w:p>
      <w:pPr>
        <w:pStyle w:val="Normal"/>
        <w:jc w:val="center"/>
        <w:rPr>
          <w:lang w:val="sv-SE"/>
        </w:rPr>
      </w:pPr>
      <w:r>
        <w:rPr>
          <w:lang w:val="sv-SE"/>
        </w:rPr>
      </w:r>
    </w:p>
    <w:p>
      <w:pPr>
        <w:pStyle w:val="Normal"/>
        <w:jc w:val="center"/>
        <w:rPr/>
      </w:pPr>
      <w:r>
        <w:rPr>
          <w:lang w:val="sv-SE"/>
        </w:rPr>
        <w:t xml:space="preserve">Tabel 4 : Pendapat Responden mengenai apa yang terjadi dalam masyarakat </w:t>
      </w:r>
    </w:p>
    <w:p>
      <w:pPr>
        <w:pStyle w:val="Normal"/>
        <w:jc w:val="center"/>
        <w:rPr>
          <w:lang w:val="sv-SE"/>
        </w:rPr>
      </w:pPr>
      <w:r>
        <w:rPr>
          <w:lang w:val="sv-SE"/>
        </w:rPr>
        <w:t>dengan meningkatnya kasus perceraian (n = 75)</w:t>
      </w:r>
    </w:p>
    <w:p>
      <w:pPr>
        <w:pStyle w:val="Normal"/>
        <w:jc w:val="both"/>
        <w:rPr/>
      </w:pPr>
      <w:bookmarkStart w:id="44" w:name="_1287337141"/>
      <w:bookmarkStart w:id="45" w:name="_1284972991"/>
      <w:bookmarkStart w:id="46" w:name="_1284972819"/>
      <w:bookmarkStart w:id="47" w:name="_1284972671"/>
      <w:bookmarkStart w:id="48" w:name="_1284972449"/>
      <w:bookmarkEnd w:id="44"/>
      <w:bookmarkEnd w:id="45"/>
      <w:bookmarkEnd w:id="46"/>
      <w:bookmarkEnd w:id="47"/>
      <w:bookmarkEnd w:id="48"/>
      <w:r>
        <w:rPr>
          <w:lang w:val="sv-SE"/>
        </w:rPr>
        <w:object w:dxaOrig="8413" w:dyaOrig="2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85pt;height:128.9pt" filled="f" o:ole="">
            <v:imagedata r:id="rId8" o:title=""/>
          </v:shape>
          <o:OLEObject Type="Embed" ProgID="Excel.Sheet.12" ShapeID="ole_rId7" DrawAspect="Content" ObjectID="_808206606" r:id="rId7"/>
        </w:object>
      </w:r>
      <w:r>
        <w:rPr>
          <w:lang w:val="sv-SE"/>
        </w:rPr>
        <w:t>Sumber : Data Primer 2008, (pertanyaan no 17)</w:t>
      </w:r>
    </w:p>
    <w:p>
      <w:pPr>
        <w:pStyle w:val="Normal"/>
        <w:jc w:val="both"/>
        <w:rPr>
          <w:lang w:val="sv-SE"/>
        </w:rPr>
      </w:pPr>
      <w:r>
        <w:rPr>
          <w:lang w:val="sv-SE"/>
        </w:rPr>
        <w:tab/>
      </w:r>
    </w:p>
    <w:p>
      <w:pPr>
        <w:pStyle w:val="Normal"/>
        <w:jc w:val="both"/>
        <w:rPr/>
      </w:pPr>
      <w:r>
        <w:rPr>
          <w:lang w:val="sv-SE"/>
        </w:rPr>
        <w:tab/>
        <w:t>Namun demikian penelitian ini tidak menunjukkan adanya hubungan bahwa stigma umum dimana masyarakat dapat menerima, memahami atau mentoleransi perceraian yang menyebabkan angka perceraian mengalami peningkatan. Hal ini dibuktikan oleh jawaban responden yang menyatakan masing-masing ya sekitar 49,3% dan tidak sebanyak 44% terhadap pertanyaan, apakah menurut bapak/ibu meningkatnya kasus-kasus perceraian akhir-akhir ini, karena masyarakat dapat menerima, dan mentoleransi adanya perceraian, tapi menurut responden lebih disebabkan oleh beberapa hal seperti tercantum pada Tabel 4 di atas. Jadi apa yang dijelaskan oleh Karim (Ihromi, 1999) berdasarkan pemikiran beberapa orang ahli yang menyatakan bahwa perubahan-perubahan dalam struktur sosial yang mempengaruhi sistem keluarga sekaligus tingkat perceraian yaitu antara lain perubahan nilai-nilai dan norma tentang perceraian tidak dapat dibuktikan oleh penelitian ini.</w:t>
      </w:r>
    </w:p>
    <w:p>
      <w:pPr>
        <w:pStyle w:val="Normal"/>
        <w:jc w:val="both"/>
        <w:rPr>
          <w:lang w:val="sv-SE"/>
        </w:rPr>
      </w:pPr>
      <w:r>
        <w:rPr>
          <w:lang w:val="sv-SE"/>
        </w:rPr>
      </w:r>
    </w:p>
    <w:p>
      <w:pPr>
        <w:pStyle w:val="Normal"/>
        <w:jc w:val="both"/>
        <w:rPr>
          <w:lang w:val="sv-SE"/>
        </w:rPr>
      </w:pPr>
      <w:r>
        <w:rPr>
          <w:lang w:val="sv-SE"/>
        </w:rPr>
        <w:tab/>
        <w:t xml:space="preserve">Dari beberapa data dan penjelasan di atas dapat dinyatakan bahwa responden penelitian memang mengakui adanya perubahan nilai-nilai dan norma-norma mengenai perceraian, seperti perceraian menjadi suatu hal yang lazim dilakukan, status janda relatif tidak lagi mempunyai stereotip negatif di mata masyarakat dan istri relatif mudah/cenderung untuk melakukan gugat cerai, namun di sini responden tetap menganggap perceraian sebagai suatu peristiwa yang relatif memalukan dan sedapat mungkin dihindari terutama jika itu terjadi pada keluarga terdekat mereka. Akan tetapi menariknya responden yang mewakili masyarakat umum akan menerima atau mentoleransi terjadinya sebuah perceraian jika memang itu harus terjadi dan tidak dapat tidak untuk bisa dihindari.  </w:t>
      </w:r>
    </w:p>
    <w:p>
      <w:pPr>
        <w:pStyle w:val="Normal"/>
        <w:jc w:val="both"/>
        <w:rPr>
          <w:lang w:val="sv-SE"/>
        </w:rPr>
      </w:pPr>
      <w:r>
        <w:rPr>
          <w:lang w:val="sv-SE"/>
        </w:rPr>
      </w:r>
    </w:p>
    <w:p>
      <w:pPr>
        <w:pStyle w:val="Normal"/>
        <w:jc w:val="both"/>
        <w:rPr/>
      </w:pPr>
      <w:r>
        <w:rPr>
          <w:lang w:val="sv-SE"/>
        </w:rPr>
        <w:tab/>
        <w:t xml:space="preserve">Dampak perubahan nilai-nilai perceraian dalam masyarakat dewasa ini tampaknya adalah maraknya terjadi cerai gugat. </w:t>
      </w:r>
      <w:r>
        <w:rPr/>
        <w:t>Pandangan masyarakat mengenai perceraian seperti yang dijelaskan secara panjang lebar di atas dalam perkembangannya turut memberikan warna bagi nilai-nilai perceraian itu sendiri di kalangan wanita, khususnya wanita yang bercerai. Bagaimana masyarakat memandang perceraian maka nilai-nilai apa yang terkandung dalam pemahaman masyarakat itupun menjadi sebuah nilai yang akan ikut menentukan nilai-nilai perceraian bagi wanita. Oleh karena masyarakat relatif telah mentoleransi terjadinya perceraian, perceraian bukan lagi suatu hal yang tabu untuk dilakukan, maka ketika wanita mengalami masalah perkawinan dan menemukan alasan untuk bercerai, keputusan berceraipun ditempuh sebagai salah satu jalan untuk menyelesaikan kemelut keluarga yang terjadi. Idealisme keluarga yang melihat perkawinan sebagai sesuatu yang harus dipertahankan yang di dalamnya terdapat tugas dan kewajiban yang harus dipenuhi dan unsur kesetiaan, telah ditindih oleh idealisme individual yang lebih cenderung melihat perkawinan secara pragmatis. Idealisme indivudual semakin mencuat ke permukaan dengan semakin tumbuhnya gerakan-gerakan feminis yang menyuarakan kebebasan dan persamaan hak antara laki-laki dan perempuan.</w:t>
      </w:r>
    </w:p>
    <w:p>
      <w:pPr>
        <w:pStyle w:val="Normal"/>
        <w:jc w:val="both"/>
        <w:rPr/>
      </w:pPr>
      <w:r>
        <w:rPr/>
      </w:r>
    </w:p>
    <w:p>
      <w:pPr>
        <w:pStyle w:val="Normal"/>
        <w:ind w:firstLine="720"/>
        <w:jc w:val="both"/>
        <w:rPr>
          <w:lang w:val="sv-SE"/>
        </w:rPr>
      </w:pPr>
      <w:r>
        <w:rPr/>
        <w:t xml:space="preserve">Menurut data di Pengadilan Agama Padang pada tahun 2007, dari 570 perkara, 477 diantaranya adalah kasus perceraian. Dari 477 kasus perceraian tersebut, 307 perkara adalah kasus cerai gugat (64,5%), sedangkan 170 perkara adalah kasus cerai talak (35,5%). </w:t>
      </w:r>
      <w:r>
        <w:rPr>
          <w:lang w:val="sv-SE"/>
        </w:rPr>
        <w:t xml:space="preserve">Artinya dapat dipahami bahwa semakin lama perempuan semakin berani menyatakan keinginan untuk berpisah/bercerai. Begitu juga dengan data yang tercatat di Pengadilan Agama Surabayaa. Pada tahun 2007 hingga akhir bualan November sudah tercatat 1.368 kasus cerai gugat dan 813 kasus cerai talak, relatif lebi banyak dari tahun 2003 yang berjumlah 1.220 kasus dan setahun kemudian pada 2004 meningkat lagi menjadi 1.464 kasus cerai gugat. </w:t>
      </w:r>
      <w:r>
        <w:rPr/>
        <w:t xml:space="preserve">Komentar informan kunci (59 tahun) yang merupakan staf pengajar di salah satu perguruan tinggi negeri di Padang mengenai fenomena cerai gugat yaitu “dapat dikatakan cerai gugat sebagai ekses dari beberapa perubahan sosial dalam perkembangan kehidupan masyarakat yang menimbulkan kesadaran (khususnya perempuan) atas persamaan hak antara pria dan wanita. Seiring dengan perubahan-perubahan tersebut, keluargapun turut mengalami perubahan sistem nilai. Persentase wanita yang bekerja mempunyai penghasilan sendiri meningkat dari tahun ke tahun sebagai imbas dari peningkatan tingkat pendidikan, sehingga ditemukan sekarang ini cenderung wanita lebih berani mengambil keputusan dan lebih mandiri secara ekonomi”. </w:t>
      </w:r>
    </w:p>
    <w:p>
      <w:pPr>
        <w:pStyle w:val="Normal"/>
        <w:ind w:firstLine="720"/>
        <w:jc w:val="both"/>
        <w:rPr>
          <w:lang w:val="sv-SE"/>
        </w:rPr>
      </w:pPr>
      <w:r>
        <w:rPr>
          <w:lang w:val="sv-SE"/>
        </w:rPr>
      </w:r>
    </w:p>
    <w:p>
      <w:pPr>
        <w:pStyle w:val="Normal"/>
        <w:ind w:firstLine="720"/>
        <w:jc w:val="both"/>
        <w:rPr/>
      </w:pPr>
      <w:r>
        <w:rPr>
          <w:lang w:val="sv-SE"/>
        </w:rPr>
        <w:t xml:space="preserve">Suatu hal yang menarik yang ditemui  dalam penelitian ini adalah adanya fenomena dalam masyarakat dalam melihat perceraian, khususnya dalam kasus cerai gugat. Masyarakat di sini memposisikan pihak istri sebagai pihak yang bersalah apabila terjadi perceraian. Dalam hal ini istri dianggap menjadi penyebab perceraian. </w:t>
      </w:r>
      <w:r>
        <w:rPr/>
        <w:t xml:space="preserve">Namun demikian semua itu ditanggapi dingin oleh hampir semua informan. Bagi mereka anggapan tersebut tidak mempengaruhi keputusan apakah mereka menikah lagi atau tidak setelah terjadinya perceraian. </w:t>
      </w:r>
      <w:r>
        <w:rPr>
          <w:lang w:val="sv-SE"/>
        </w:rPr>
        <w:t xml:space="preserve">Perubahan sikap masyarakat sebagaimana yang sudah dijelaskan di atas oleh hampir keseluruhan responden (84%) dianggap tidak mempunyai pengaruh terhadap keputusan wanita untuk melakukan perkawinan. Hal ini juga terlihat dari sikap informan yang tetap berkeinginan menikah lagi setelah bercerai, terutama bagi informan yang berusia relatif muda sewaktu bercerai dan mempunyai anak-anak yang relatif masih kecil. Mereka menyatakan membutuhkan pendamping untuk dapat bersama membesarkan dan membiayai kebutuhan anak-anak. </w:t>
      </w:r>
      <w:r>
        <w:rPr/>
        <w:t xml:space="preserve">Pemikiran informan dapat dikatakan sederhana saja. Untuk informan yang menginginkan menikah lagi berpendapat bahwa sepanjang ada seseorang yang ingin menikah lagi dengan informan dan disetujui maka apa salahnya untuk menikah lagi, tergantung kecocokan saja di antara ke dua belah pihak. </w:t>
      </w:r>
      <w:r>
        <w:rPr>
          <w:lang w:val="sv-SE"/>
        </w:rPr>
        <w:t xml:space="preserve">Beranjak dari berbagai macam penyebab yang membuat informan penelitian memutuskan untuk menempuh perceraian, tampaknya mayoritas informan tidak menunjukkan trauma terhadap perceraian itu sendiri. </w:t>
      </w:r>
    </w:p>
    <w:p>
      <w:pPr>
        <w:pStyle w:val="Normal"/>
        <w:ind w:firstLine="720"/>
        <w:jc w:val="both"/>
        <w:rPr>
          <w:lang w:val="sv-SE"/>
        </w:rPr>
      </w:pPr>
      <w:r>
        <w:rPr>
          <w:lang w:val="sv-SE"/>
        </w:rPr>
      </w:r>
    </w:p>
    <w:p>
      <w:pPr>
        <w:pStyle w:val="Normal"/>
        <w:ind w:firstLine="720"/>
        <w:jc w:val="both"/>
        <w:rPr/>
      </w:pPr>
      <w:r>
        <w:rPr/>
        <w:t>Dalam semangat relegius, menurut informan pernikahan/perkawinan adalah sesuatu yang sakral, menikah adalah ibadah, kenapa harus menghindarinya. Segala ketakutan dan trauma masa lalu (jika ada) akan terhapus melalui tangan waktu dan kebahagian akan menanti dibalik optimisme. Perkawinan adalah fithrah kemanusiaan, maka dari itu Islam menganjurkan untuk nikah, karena nikah merupakan gharizah insaniyah (naluri kemanusiaan). Bila gharizah ini tidak dipenuhi dengan jalan yang sah yaitu perkawinan, maka ia akan mencari jalan-jalan setan yang banyak menjerumuskan ke lembah hitam.</w:t>
      </w:r>
      <w:r>
        <w:rPr>
          <w:rFonts w:cs="Tahoma" w:ascii="Tahoma" w:hAnsi="Tahoma"/>
          <w:sz w:val="18"/>
          <w:szCs w:val="18"/>
        </w:rPr>
        <w:t xml:space="preserve"> </w:t>
      </w:r>
      <w:r>
        <w:rPr/>
        <w:t xml:space="preserve">Hanya saja sikap kehati-hatian -dengan arti lebih selektif- dalam mempertimbangkan siapa yang akan menjadi pendamping dalam perkawinan berikutnya, diakui oleh informan ini sebagai salah satu cara untuk mengantisiapasi agar perceraian tidak terulang lagi. </w:t>
      </w:r>
    </w:p>
    <w:p>
      <w:pPr>
        <w:pStyle w:val="NormalWeb"/>
        <w:ind w:firstLine="720"/>
        <w:jc w:val="both"/>
        <w:rPr/>
      </w:pPr>
      <w:r>
        <w:rPr/>
        <w:t xml:space="preserve">Perubahan pada nilai dan norma-norma tentang perceraian, dimana masyarakat tidak lagi melihat perceraian sebagai sesuatu yang memalukan dan harus dihindarkan, menurut informan kenapa wanita harus bertahan dengan kondisi perkawinan yang tidak diharapkan dan enggan bercerai ketika dihadapkan oleh status janda yang negatif di tengah masyarakat, tentu tidak demikian halnya. Tidak seperti perceraian pada masa lalu dimana perceraian dapat menyebabkan seseorang  terutama wanita kehilangan lingkungan dan kehidupan sosialnya. </w:t>
      </w:r>
    </w:p>
    <w:p>
      <w:pPr>
        <w:pStyle w:val="Normal"/>
        <w:ind w:firstLine="720"/>
        <w:jc w:val="both"/>
        <w:rPr/>
      </w:pPr>
      <w:r>
        <w:rPr/>
        <w:t xml:space="preserve">Dalam hal ini wanita sebagai istri dalam rumah tangga tidak lagi harus mengalah atau bersifat pasrah dalam menyikapi kehidupan perkawinannya, karena istri pun merasa mempunyai hak memperoleh kebahagiaan dalam perjalanan perkawinan tersebut. Adanya pergeseran orientasi utama perkawinan untuk membentuk keluarga dan kebahagian anak-anak kepada orientasi kebahagian hubungan pasangan suami istri dalam perkawinan memberi warna dan pemikiran bagi wanita dalam memberikan pemahaman nilai terhadap perkawinan dan perceraian. </w:t>
      </w:r>
      <w:r>
        <w:rPr>
          <w:lang w:val="sv-SE"/>
        </w:rPr>
        <w:t xml:space="preserve">Implementasinya adalah munculnya suatu keputusan untuk menarik diri dari lembaga perkawinan yang dianggap tidak sesuai dengan apa yang dicita-citakan. Apakah dengan demikian dalam hubungan perkawinan seorang wanita akan begitu mudah untuk memutuskan ikatan perkawinannya, atau begitu mudahnya sesorang untuk melakukan kawin cerai kemudian kawin dan cerai lagi. Apakah perubahan nilai-nilai perceraian yang secara tidak langsung menyebabkan perkawinan kehilangan maknanya. </w:t>
      </w:r>
      <w:r>
        <w:rPr>
          <w:rStyle w:val="StrongEmphasis"/>
          <w:b w:val="false"/>
          <w:color w:val="000000"/>
        </w:rPr>
        <w:t>Tentunya tidaklah semudah itu menyatakan hal yang demikian. Semua ini membutuhkan pemahaman dan kajian yang lebih mendalam. Jika dilihat dari maraknya kasus perselingkuhan, maka dapat dikatakan bahwa dewasa ini makna perkawinan telah luntur dari makna sucinya (sakral) akibat pergeseran nilai yang mengedepankan kepentingan sesaat. Tidak jarang, perceraian dan perselingkuhan menjadi peristiwa yang kerap terjadi di sekitar kita akibat kurangnya internalisasi nilai-nilai luhur perkawinan dalam ajaran agama. </w:t>
      </w:r>
    </w:p>
    <w:p>
      <w:pPr>
        <w:pStyle w:val="NormalWeb"/>
        <w:ind w:firstLine="720"/>
        <w:jc w:val="both"/>
        <w:rPr>
          <w:rStyle w:val="StrongEmphasis"/>
          <w:b w:val="false"/>
          <w:b w:val="false"/>
          <w:color w:val="000000"/>
        </w:rPr>
      </w:pPr>
      <w:r>
        <w:rPr>
          <w:rStyle w:val="StrongEmphasis"/>
          <w:b w:val="false"/>
          <w:color w:val="000000"/>
        </w:rPr>
        <w:t xml:space="preserve">Akan tetapi sebaliknya, menurut sebagaian informan penelitian, perkawinan bermakna sebagai tanda dimulainya dan disyahkannya status “berumah tangga”. Perkawinan berarti  bermakna pembentukan suatu rumah yang dibangun bersama-sama dengan hak dan kewajiban masing-masing. Dengan kata lain, perkawinan merupakan pusat kehidupan keluarga dan pembentukan pribadi para anggota keluarga secara lahiriah dan batin. Dari makna perkawinan tersebut, kita dapat melihat bahwa perkawinan itu pada dasarnya mempunyai makna penting, suci dan bertujuan untuk menggapai kebahagiaan dan kesejahteraan kehidupan berkeluarga. </w:t>
      </w:r>
      <w:r>
        <w:rPr/>
        <w:t xml:space="preserve">Makna perkawinan disini maksudnya adalah makna dalam arti nilai yang ingin diraih atau dicapai melalui suatu perkawinan. Perkawinan tidak hanya untuk pemuasan dorongan seksual semata, karena apa yang yang terjadi di tengah masyarakat pemuasan seksual relatif dapat dilakukan atau dipuaskan di luar lembaga perkawinan. </w:t>
      </w:r>
      <w:bookmarkStart w:id="49" w:name="Makna_Perkawinan"/>
      <w:bookmarkEnd w:id="49"/>
      <w:r>
        <w:rPr>
          <w:color w:val="000000"/>
        </w:rPr>
        <w:t xml:space="preserve">Mereka diharapkan untuk melahirkan anak, mengakuinya, merawat dan mengasuhnya. Selain itu juga dituntut untuk mempertahankan ikatan perkawinan selama hidup. </w:t>
      </w:r>
      <w:r>
        <w:rPr>
          <w:rStyle w:val="StrongEmphasis"/>
          <w:b w:val="false"/>
          <w:color w:val="000000"/>
        </w:rPr>
        <w:t xml:space="preserve">Jadi perkawinan bukan soal main-main seperti beli sepatu atau baju, kalau tidak cocok langsung bisa saja diganti dengan yang baru. </w:t>
      </w:r>
    </w:p>
    <w:p>
      <w:pPr>
        <w:pStyle w:val="NormalWeb"/>
        <w:ind w:firstLine="720"/>
        <w:jc w:val="both"/>
        <w:rPr>
          <w:rFonts w:ascii="Arial" w:hAnsi="Arial" w:cs="Arial"/>
          <w:color w:val="333333"/>
        </w:rPr>
      </w:pPr>
      <w:r>
        <w:rPr>
          <w:lang w:val="sv-SE"/>
        </w:rPr>
        <w:t xml:space="preserve">Meskipun masyarakat dikatakan relatif mentoleransi terjadinya suatu perceraian, tapi informan tidak mengharapkan terjadinya perceraian lagi dalam kehidupan perkawinan mereka. Akan tetapi hal yang lain dapat disampaikan di sini bahwa ternyata perubahan nilai-nilai perceraian dalam masyarakat turut memberikan pemahaman baru bagi wanita dalam memaknai hubungan perkawinan mereka. Setelah mengalami perceraian, hampir keseluruhan informan mengakui bahwa pada perkawinan mereka berikutnya tidak lagi memasukkan unsur rasa cinta sebagai dasar perkawinan seperti halnya pada perkawinan mereka terdahulu. </w:t>
      </w:r>
    </w:p>
    <w:p>
      <w:pPr>
        <w:pStyle w:val="Normal"/>
        <w:autoSpaceDE w:val="false"/>
        <w:jc w:val="center"/>
        <w:rPr>
          <w:b/>
          <w:b/>
          <w:color w:val="000000"/>
          <w:sz w:val="28"/>
          <w:szCs w:val="28"/>
        </w:rPr>
      </w:pPr>
      <w:r>
        <w:rPr>
          <w:b/>
          <w:color w:val="000000"/>
          <w:sz w:val="28"/>
          <w:szCs w:val="28"/>
        </w:rPr>
        <w:t>VI. PENUTUP</w:t>
      </w:r>
    </w:p>
    <w:p>
      <w:pPr>
        <w:pStyle w:val="Normal"/>
        <w:autoSpaceDE w:val="false"/>
        <w:spacing w:lineRule="auto" w:line="360"/>
        <w:jc w:val="both"/>
        <w:rPr>
          <w:color w:val="000000"/>
        </w:rPr>
      </w:pPr>
      <w:r>
        <w:rPr>
          <w:color w:val="000000"/>
        </w:rPr>
        <w:t>6.1. Kesimpulan</w:t>
      </w:r>
    </w:p>
    <w:p>
      <w:pPr>
        <w:pStyle w:val="Normal"/>
        <w:ind w:firstLine="720"/>
        <w:jc w:val="both"/>
        <w:rPr>
          <w:lang w:val="sv-SE"/>
        </w:rPr>
      </w:pPr>
      <w:r>
        <w:rPr>
          <w:lang w:val="sv-SE"/>
        </w:rPr>
        <w:t xml:space="preserve">Lebih dari separuh responden (73,3%) menyatakan ketidaksetujuan terhadap perceraia., dimana 80% menyatakan bahwa sedapat mungkin perceraian haruslah dihindari karena mereka menganggap suatu perceraian sebagai suatu hal yang masih memalukan, terutama jika itu terjadi pada keluarga terdekat mereka. 4% memandang perceraian sebagai sesuatu hal yang tabu, sebaliknya hanya 9,3% yang memandang percerian sudah menjadi hal yang biasa terjadi dalam masyarakat dan 5,3% responden menyatakan bahwa perceraian boleh saja terjadi sebagai salah satu jalan keluar, tapi jika perceraian terjadi pada teman atau tetangga responden mayoritas bersikap biasa saja dan dapat menerimanya. </w:t>
        <w:tab/>
        <w:t xml:space="preserve">Responden penelitian mengakui adanya perubahan nilai-nilai dan norma-norma mengenai perceraian, seperti perceraian menjadi suatu hal yang lazim dilakukan, status janda relatif tidak lagi mempunyai stereotip negatif di mata masyarakat dan istri relatif mudah/cenderung untuk melakukan gugat cerai. </w:t>
      </w:r>
    </w:p>
    <w:p>
      <w:pPr>
        <w:pStyle w:val="Normal"/>
        <w:ind w:firstLine="720"/>
        <w:jc w:val="both"/>
        <w:rPr>
          <w:lang w:val="sv-SE"/>
        </w:rPr>
      </w:pPr>
      <w:r>
        <w:rPr>
          <w:lang w:val="sv-SE"/>
        </w:rPr>
      </w:r>
    </w:p>
    <w:p>
      <w:pPr>
        <w:pStyle w:val="Normal"/>
        <w:ind w:firstLine="720"/>
        <w:jc w:val="both"/>
        <w:rPr>
          <w:rFonts w:ascii="Arial" w:hAnsi="Arial" w:cs="Arial"/>
          <w:color w:val="333333"/>
        </w:rPr>
      </w:pPr>
      <w:r>
        <w:rPr>
          <w:lang w:val="sv-SE"/>
        </w:rPr>
        <w:t>Dampak perubahan nilai-nilai perceraian dalam masyarakat dewasa ini adalah maraknya terjadi cerai gugat, nmaun responden (84,4%) menyatakan tidak mempunyai pengaruh terhadap keputusan mereka untuk melakukan perkawinan berikutnya. Pengaruh lainnya adalah a</w:t>
      </w:r>
      <w:r>
        <w:rPr/>
        <w:t>danya pergeseran orientasi utama perkawinan untuk membentuk keluarga dan kebahagian anak-anak kepada orientasi kebahagian hubungan pasangan suami istri dalam perkawinan.</w:t>
      </w:r>
      <w:r>
        <w:rPr>
          <w:lang w:val="sv-SE"/>
        </w:rPr>
        <w:t xml:space="preserve"> Perubahan nilai-nilai perceraian dalam masyarakat turut memberikan pemahaman baru bagi wanita dalam memaknai hubungan perkawinan mereka. Setelah mengalami perceraian, hampir keseluruhan informan mengakui bahwa pada perkawinan mereka berikutnya tidak lagi memasukkan unsur rasa cinta sebagai dasar perkawinan seperti halnya pada perkawinan mereka terdahulu. Hal yang terpenting dalam hubungan perkawinan adalah rasa kecocokan dalam berbagai aspek menyangkut hak dan kewajiban sebagai suami dan istri. </w:t>
      </w:r>
    </w:p>
    <w:p>
      <w:pPr>
        <w:pStyle w:val="Normal"/>
        <w:rPr>
          <w:rFonts w:ascii="Arial" w:hAnsi="Arial" w:cs="Arial"/>
          <w:color w:val="333333"/>
        </w:rPr>
      </w:pPr>
      <w:r>
        <w:rPr>
          <w:rFonts w:cs="Arial" w:ascii="Arial" w:hAnsi="Arial"/>
          <w:color w:val="333333"/>
        </w:rPr>
      </w:r>
    </w:p>
    <w:p>
      <w:pPr>
        <w:pStyle w:val="Normal"/>
        <w:autoSpaceDE w:val="false"/>
        <w:jc w:val="both"/>
        <w:rPr>
          <w:color w:val="000000"/>
        </w:rPr>
      </w:pPr>
      <w:r>
        <w:rPr>
          <w:color w:val="000000"/>
        </w:rPr>
      </w:r>
    </w:p>
    <w:p>
      <w:pPr>
        <w:pStyle w:val="Heading"/>
        <w:spacing w:lineRule="auto" w:line="360"/>
        <w:jc w:val="both"/>
        <w:rPr>
          <w:b w:val="false"/>
          <w:b w:val="false"/>
          <w:lang w:val="sv-SE"/>
        </w:rPr>
      </w:pPr>
      <w:r>
        <w:rPr>
          <w:b w:val="false"/>
          <w:lang w:val="sv-SE"/>
        </w:rPr>
        <w:t>6.2. Saran-Saran</w:t>
      </w:r>
    </w:p>
    <w:p>
      <w:pPr>
        <w:pStyle w:val="Heading"/>
        <w:numPr>
          <w:ilvl w:val="0"/>
          <w:numId w:val="3"/>
        </w:numPr>
        <w:jc w:val="both"/>
        <w:rPr/>
      </w:pPr>
      <w:r>
        <w:rPr>
          <w:b w:val="false"/>
          <w:lang w:val="sv-SE"/>
        </w:rPr>
        <w:t xml:space="preserve">Meskipun dapat dikatakan masyarakat pada umumnya relatif sudah mentoleransi adanya perceraian, namun diharapkan pada pasangan suami istri betul-betul mempertimbangkan secara matang terlebih dahulu sebelum memutuskan mengambil langkah bercerai mengingat begitu kompleksnya dampak yang ditimbulkan bagi pasangan dan anak-anak hasil perkawinan. Perceraian bukanlah cara penyelesaian masalah yang terbaik. </w:t>
      </w:r>
    </w:p>
    <w:p>
      <w:pPr>
        <w:pStyle w:val="Heading"/>
        <w:numPr>
          <w:ilvl w:val="0"/>
          <w:numId w:val="3"/>
        </w:numPr>
        <w:jc w:val="both"/>
        <w:rPr>
          <w:b w:val="false"/>
          <w:b w:val="false"/>
          <w:lang w:val="sv-SE"/>
        </w:rPr>
      </w:pPr>
      <w:r>
        <w:rPr>
          <w:b w:val="false"/>
          <w:lang w:val="sv-SE"/>
        </w:rPr>
        <w:t xml:space="preserve">Pengadilan agama dan kelembagaan lain yang terkait hendaknya lebih mengoptimalkan perannya dalam membina pasangan yang akan menikah agar lebih memahami hakekat hubungan perkawinan, dan juga diharapkan dapat  mengembangkan mekanisme pencegahan perceraian dalam masyarakat. </w:t>
      </w:r>
    </w:p>
    <w:p>
      <w:pPr>
        <w:pStyle w:val="Heading"/>
        <w:rPr>
          <w:b w:val="false"/>
          <w:b w:val="false"/>
          <w:lang w:val="sv-SE"/>
        </w:rPr>
      </w:pPr>
      <w:r>
        <w:rPr>
          <w:b w:val="false"/>
          <w:lang w:val="sv-SE"/>
        </w:rPr>
      </w:r>
    </w:p>
    <w:p>
      <w:pPr>
        <w:pStyle w:val="Heading"/>
        <w:rPr>
          <w:lang w:val="sv-SE"/>
        </w:rPr>
      </w:pPr>
      <w:r>
        <w:rPr>
          <w:lang w:val="sv-SE"/>
        </w:rPr>
      </w:r>
    </w:p>
    <w:p>
      <w:pPr>
        <w:pStyle w:val="Heading"/>
        <w:rPr>
          <w:lang w:val="sv-SE"/>
        </w:rPr>
      </w:pPr>
      <w:r>
        <w:rPr>
          <w:lang w:val="sv-SE"/>
        </w:rPr>
        <w:t>DAFTAR PUSTAKA</w:t>
      </w:r>
    </w:p>
    <w:p>
      <w:pPr>
        <w:pStyle w:val="Heading"/>
        <w:jc w:val="both"/>
        <w:rPr>
          <w:b w:val="false"/>
          <w:b w:val="false"/>
          <w:lang w:val="sv-SE"/>
        </w:rPr>
      </w:pPr>
      <w:r>
        <w:rPr>
          <w:b w:val="false"/>
          <w:lang w:val="sv-SE"/>
        </w:rPr>
      </w:r>
    </w:p>
    <w:p>
      <w:pPr>
        <w:pStyle w:val="Heading"/>
        <w:ind w:left="720" w:hanging="720"/>
        <w:jc w:val="both"/>
        <w:rPr/>
      </w:pPr>
      <w:r>
        <w:rPr>
          <w:b w:val="false"/>
          <w:bCs w:val="false"/>
          <w:lang w:val="sv-SE"/>
        </w:rPr>
        <w:t>Fachrina &amp; Aziwarti, 2006,”Perubahan Nilai-Nilai Perceraian di kalangan Wanita Bercerai (Studi terhadap istri yang cerai gugat dalam masyarakat Minangkabau kontemporer). Laporan Penelitian Dosen Muda DIKTI. Jakarta.</w:t>
      </w:r>
    </w:p>
    <w:p>
      <w:pPr>
        <w:pStyle w:val="Heading"/>
        <w:ind w:left="1440" w:hanging="1440"/>
        <w:jc w:val="both"/>
        <w:rPr>
          <w:b w:val="false"/>
          <w:b w:val="false"/>
          <w:bCs w:val="false"/>
          <w:lang w:val="sv-SE"/>
        </w:rPr>
      </w:pPr>
      <w:r>
        <w:rPr>
          <w:b w:val="false"/>
          <w:bCs w:val="false"/>
          <w:lang w:val="sv-SE"/>
        </w:rPr>
      </w:r>
    </w:p>
    <w:p>
      <w:pPr>
        <w:pStyle w:val="Heading"/>
        <w:ind w:left="720" w:hanging="720"/>
        <w:jc w:val="both"/>
        <w:rPr>
          <w:b w:val="false"/>
          <w:b w:val="false"/>
          <w:bCs w:val="false"/>
          <w:lang w:val="sv-SE"/>
        </w:rPr>
      </w:pPr>
      <w:r>
        <w:rPr>
          <w:b w:val="false"/>
          <w:bCs w:val="false"/>
          <w:lang w:val="sv-SE"/>
        </w:rPr>
        <w:t>Fachrina, 2005, ’’Pandangan Masyarakat terhadap Perceraian (Studi kasus cerai gugat dalam Masyarakat Minangkabau kontemporer)”. Laporan Penelitian Forum HEDS. Jakarta.</w:t>
      </w:r>
    </w:p>
    <w:p>
      <w:pPr>
        <w:pStyle w:val="Heading"/>
        <w:ind w:left="1440" w:hanging="1440"/>
        <w:jc w:val="both"/>
        <w:rPr>
          <w:rFonts w:cs="Tahoma"/>
          <w:b w:val="false"/>
          <w:b w:val="false"/>
          <w:bCs w:val="false"/>
          <w:sz w:val="26"/>
          <w:lang w:val="sv-SE"/>
        </w:rPr>
      </w:pPr>
      <w:r>
        <w:rPr>
          <w:rFonts w:cs="Tahoma"/>
          <w:b w:val="false"/>
          <w:bCs w:val="false"/>
          <w:sz w:val="26"/>
          <w:lang w:val="sv-SE"/>
        </w:rPr>
      </w:r>
    </w:p>
    <w:p>
      <w:pPr>
        <w:pStyle w:val="TextBodyIndent"/>
        <w:rPr/>
      </w:pPr>
      <w:r>
        <w:rPr>
          <w:lang w:val="sv-SE"/>
        </w:rPr>
        <w:t xml:space="preserve">Goode,William J. 1991. “Sosiologi Keluarga”. Jakarta: PT Bina Aksara. </w:t>
      </w:r>
    </w:p>
    <w:p>
      <w:pPr>
        <w:pStyle w:val="TextBodyIndent"/>
        <w:rPr>
          <w:lang w:val="sv-SE"/>
        </w:rPr>
      </w:pPr>
      <w:r>
        <w:rPr>
          <w:lang w:val="sv-SE"/>
        </w:rPr>
      </w:r>
    </w:p>
    <w:p>
      <w:pPr>
        <w:pStyle w:val="TextBodyIndent"/>
        <w:ind w:left="720" w:hanging="720"/>
        <w:rPr>
          <w:lang w:val="sv-SE"/>
        </w:rPr>
      </w:pPr>
      <w:r>
        <w:rPr>
          <w:lang w:val="sv-SE"/>
        </w:rPr>
        <w:t xml:space="preserve">Gulardi, Sri Tresnaningtias. 1999. “Perubahan Nilai di Kalangan Wanita Bercerai”. Dalam Ihromi T.O. </w:t>
      </w:r>
      <w:r>
        <w:rPr>
          <w:i/>
          <w:iCs/>
          <w:lang w:val="sv-SE"/>
        </w:rPr>
        <w:t>Bunga Rampai Sosiologi Keluarga</w:t>
      </w:r>
      <w:r>
        <w:rPr>
          <w:lang w:val="sv-SE"/>
        </w:rPr>
        <w:t>. Jakarta: yayasan Obor Indonesia.</w:t>
      </w:r>
    </w:p>
    <w:p>
      <w:pPr>
        <w:pStyle w:val="TextBodyIndent"/>
        <w:rPr>
          <w:lang w:val="sv-SE"/>
        </w:rPr>
      </w:pPr>
      <w:r>
        <w:rPr>
          <w:lang w:val="sv-SE"/>
        </w:rPr>
      </w:r>
    </w:p>
    <w:p>
      <w:pPr>
        <w:pStyle w:val="TextBodyIndent"/>
        <w:ind w:left="720" w:hanging="720"/>
        <w:rPr>
          <w:lang w:val="sv-SE"/>
        </w:rPr>
      </w:pPr>
      <w:r>
        <w:rPr>
          <w:lang w:val="sv-SE"/>
        </w:rPr>
        <w:t>Hendrawati, 1990. “Dampak Perceraian terhadap Wanita Minangkabau”. Lembaga Penelitian UNAND.</w:t>
      </w:r>
    </w:p>
    <w:p>
      <w:pPr>
        <w:pStyle w:val="TextBodyIndent"/>
        <w:rPr>
          <w:lang w:val="sv-SE"/>
        </w:rPr>
      </w:pPr>
      <w:r>
        <w:rPr>
          <w:lang w:val="sv-SE"/>
        </w:rPr>
      </w:r>
    </w:p>
    <w:p>
      <w:pPr>
        <w:pStyle w:val="TextBodyIndent"/>
        <w:ind w:left="720" w:hanging="720"/>
        <w:rPr>
          <w:lang w:val="sv-SE"/>
        </w:rPr>
      </w:pPr>
      <w:r>
        <w:rPr>
          <w:lang w:val="sv-SE"/>
        </w:rPr>
        <w:t>Ihromi, T.O (Penyunting). 1999. “Bunga Rampai Sosiologi Keluarga”. Jakarta: Yayasan Obor Indonesia.</w:t>
      </w:r>
    </w:p>
    <w:p>
      <w:pPr>
        <w:pStyle w:val="TextBodyIndent"/>
        <w:rPr>
          <w:lang w:val="sv-SE"/>
        </w:rPr>
      </w:pPr>
      <w:r>
        <w:rPr>
          <w:lang w:val="sv-SE"/>
        </w:rPr>
      </w:r>
    </w:p>
    <w:p>
      <w:pPr>
        <w:pStyle w:val="TextBodyIndent"/>
        <w:ind w:left="720" w:hanging="720"/>
        <w:rPr>
          <w:lang w:val="sv-SE"/>
        </w:rPr>
      </w:pPr>
      <w:r>
        <w:rPr>
          <w:lang w:val="sv-SE"/>
        </w:rPr>
        <w:t xml:space="preserve">Karim, Erna. 1999. “Pendekatan Perceraian dari Perspektif Sosiologi”. Dalam Ihromi, </w:t>
      </w:r>
      <w:r>
        <w:rPr>
          <w:i/>
          <w:iCs/>
          <w:lang w:val="sv-SE"/>
        </w:rPr>
        <w:t>Bunga Rampai Sosiologi Keluarga</w:t>
      </w:r>
      <w:r>
        <w:rPr>
          <w:lang w:val="sv-SE"/>
        </w:rPr>
        <w:t xml:space="preserve">. Jakarta: Yayasan Obor Indonesia. </w:t>
      </w:r>
    </w:p>
    <w:p>
      <w:pPr>
        <w:pStyle w:val="TextBodyIndent"/>
        <w:ind w:left="720" w:hanging="720"/>
        <w:rPr>
          <w:lang w:val="sv-SE"/>
        </w:rPr>
      </w:pPr>
      <w:r>
        <w:rPr>
          <w:lang w:val="sv-SE"/>
        </w:rPr>
      </w:r>
    </w:p>
    <w:p>
      <w:pPr>
        <w:pStyle w:val="TextBodyIndent"/>
        <w:ind w:left="720" w:hanging="720"/>
        <w:rPr/>
      </w:pPr>
      <w:r>
        <w:rPr>
          <w:lang w:val="sv-SE"/>
        </w:rPr>
        <w:t>Susilawati. 1993. “Sebab-Sebab Perceraian dan Strategi Wanita Kepala Rumah Tangga dalam Mengatasi Persoalan Ekonomi”. Skripsi S1 FISIP : UNAND.</w:t>
      </w:r>
    </w:p>
    <w:p>
      <w:pPr>
        <w:pStyle w:val="TextBodyIndent"/>
        <w:rPr>
          <w:lang w:val="sv-SE"/>
        </w:rPr>
      </w:pPr>
      <w:r>
        <w:rPr>
          <w:lang w:val="sv-SE"/>
        </w:rPr>
      </w:r>
    </w:p>
    <w:p>
      <w:pPr>
        <w:pStyle w:val="TextBodyIndent"/>
        <w:rPr>
          <w:lang w:val="sv-SE"/>
        </w:rPr>
      </w:pPr>
      <w:r>
        <w:rPr>
          <w:lang w:val="sv-SE"/>
        </w:rPr>
        <w:t>Razak, Nani. 1983. Tanpa Judul. Makalah pada Seminar Pembinaan Janda dan Duda.</w:t>
      </w:r>
    </w:p>
    <w:sectPr>
      <w:footerReference w:type="default" r:id="rId9"/>
      <w:footerReference w:type="first" r:id="rId10"/>
      <w:type w:val="nextPage"/>
      <w:pgSz w:w="12240" w:h="15840"/>
      <w:pgMar w:left="2268" w:right="1701" w:gutter="0" w:header="0" w:top="153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ullpost">
    <w:name w:val="fullpost"/>
    <w:basedOn w:val="DefaultParagraphFont"/>
    <w:qFormat/>
    <w:rPr>
      <w:vanish w:val="false"/>
    </w:rPr>
  </w:style>
  <w:style w:type="character" w:styleId="InternetLink">
    <w:name w:val="Hyperlink"/>
    <w:basedOn w:val="DefaultParagraphFont"/>
    <w:rPr>
      <w:color w:val="339933"/>
      <w:u w:val="single"/>
    </w:rPr>
  </w:style>
  <w:style w:type="character" w:styleId="Contentpaneopen">
    <w:name w:val="contentpaneope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tryfooter">
    <w:name w:val="entry-footer"/>
    <w:basedOn w:val="Normal"/>
    <w:qFormat/>
    <w:pPr>
      <w:pBdr>
        <w:top w:val="single" w:sz="6" w:space="2" w:color="D7D7D7"/>
      </w:pBdr>
    </w:pPr>
    <w:rPr>
      <w:color w:val="339933"/>
      <w:sz w:val="17"/>
      <w:szCs w:val="17"/>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asberita.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37:00Z</dcterms:created>
  <dc:creator>oo</dc:creator>
  <dc:description/>
  <cp:keywords/>
  <dc:language>en-US</dc:language>
  <cp:lastModifiedBy>USER</cp:lastModifiedBy>
  <cp:lastPrinted>2008-11-17T22:35:00Z</cp:lastPrinted>
  <dcterms:modified xsi:type="dcterms:W3CDTF">2010-05-22T12:23:00Z</dcterms:modified>
  <cp:revision>4</cp:revision>
  <dc:subject/>
  <dc:title>BAB II</dc:title>
</cp:coreProperties>
</file>